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69FC1BEEC0E74197505FB941B6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9FC1BEEC0E74197505FB941B6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IsOaDs+WIsOW+l+WIsO+8jOemj+WIsOi/kOWIsO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WFqOWNgee+jueahOaXpeWtkOWIsO+8jOaEv+W5uOemj+WSjOW/q+S5k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Ev+S9oOWlveWlveS6q+WPl+WNgeWFqOWNgee+juW4puadpeea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i+acuueci+S6huS4gOasoeWPiOS4gOaso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WSjOWkseiQvemavuS7peihqOi+vuOAgjwvcD48cD48ZW0+My48L2VtP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t+adpeeahOaXtuWAmeaLieW8gOeql+W4mO+8jOWTh++8geecvOWJje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CLkuIvpm6rkuobvvIEi77yM5oiR5LiN55Sx5Zyw5oOK5Y+56YGT44CC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m96Zuq55qR55qR77yM57uZ5qCR5pyo44CB6YGT6Lev44CB5oi/5bGL6YO9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Lu26Zuq55m955qE6KGj6KOz77yM5YOP546L5a2Q5ZKM5YWs5Li75rWq5ry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5qE56ul6K+d5LiW55WM77yM576O5p6B5LqG77yB5oiR5q2j5Zyo5qyj6LWP6Z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ZCs6KeB5pyJ5Lq65Zyo5ZaK5oiR77yaIuiAv+aso+aCpu+8jOW/q+S4i+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OAgiLljp/mnaXmmK/lpb3mnIvlj4vorrjlrZDlrqPmnaXmib7miJHnjqnlhL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lpb3ooaPmnI3vvIzmiLTkuIrmiYvlpZfvvIzov5HkuI3lj4rlvoXlnLDmg7P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hrDlpKnpm6rlnLDph4zlkaLvvIE8L3A+PHA+PGVtPjQ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5nlnKjmn5DkuIDkuKrlnLDmlrnvvIzmtLvmiJDoh6rlt7HmuLTmnJvnmoTmkbj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kozniLHnmoTkurrlkLXmnrbvvIzlkozpmYznlJ/kur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jgII8L3A+PHA+PGVtPjYuPC9lbT7ku47liY3nmoTkuovkuI3nlKjkuI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6K+l6YaS55qE5qKm5Lmf5LiN6IO95LiA6ZSZ5YaN6ZS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Ky5qyi56a75ZCI77yM5pyI5pyJ6Zi05pm05ZyG57y677yM5Lq655Sf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peg5bi477yM5L2G5oS/5q+P5Liq5Lq66YO95LiN6KaB6L+H5LqO5oKy5Lyk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u46IGa5pe255qE576O5aW954mH5q615bCx6Laz55+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ZCD6aWt55qE5Lq677yM56yR552A5rWB5rOq55qE5Lq644CC5Zyo5byC5Zyw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6KaB5YuH5pWi77yM5Z2a5by644CCPC9wPjxwPjxlbT45LjwvZW0+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4Wn552A5a+C5a+e55qE5qKn5qGQ5Y+277yM5paR6amz55qE5YCS5b2x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77yM5b+D6YeM5a2Y5pS+552A5LmF5bey55qE5b+n5Lyk77yM5omT5by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55qE5aSn6Zeo77yM5oCd5b+15aaC5ZCM5pS+6aOe55qE57q46bii77yM5LiA5Li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6Lqr5b2x5LmY6Jma6ICM5YWl77yM5pu+57uP55qE6aao6aaZ55qE5qKm5ZGT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omA5pyJ55qE57yg57u144CCPC9wPjxwPjxlbT4xMC48L2VtPuS6uu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8lOWlj+eahOmDveaYr+iBmuiBmuaVo+aVo++8jOWDj+mjjuS8vO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jmOi/h+OAguaMveeVmeWPquS8muaCsuS8pO+8jOWPquS8muW/g+mFuO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XoOe8mOeahO+8jOmUmei/h+eahOmDveaYr+aXoOae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oLmnpzor7TvvIzmnInkuIDlpKnmiJHlho3kuZ/kuI3og73lpJ/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kuI3kvJrlnKjkuI3nu4/mhI/pl7Tmg7Potbf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l5Y6756eL5p2l77yM5a2j6IqC5pu06L+t77yM6aOO6Zuo5Yeg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Yeg6K6477yM6Z2Z5a6I5bKB5pyI5rex5aSE77yM56+G5Yi755qE57qm5a6a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Zyo6YKj5bm055qE6K6w5b+G5Yqb44CCPC9wPjxwPjxlbT4xM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iqk+iogOW3sue7j+ikquiJsu+8jOWPquacieaIkeWCu+WCu+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TpueEtuWbnummlu+8jOaJjeWPkeinieS7luWwseermeWcqOaIkei6q+WQ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IkeeahOWbnuecuOOAgjwvcD48cD48ZW0+MTQuPC9lbT7miYDmnInnmoTor7r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43nmb3nqbrmtJ7nmoTvvIzmib/or7rnmoTml7blgJnnurXnhLblho3nnJ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5jnmoTml7blgJnkuZ/nnJ/nmoTlj5jkuobvvIE8L3A+PHA+PGVtPjE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iN56yR77yM55yf5q2j55qE5oKy5ZOA77yM5LiN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s+mrmOWFtOS4gOS8muWEv+WPiOmrmOWFtOS4jei1t+adpeS6huOA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gOWkqeavlOS4gOWkqeaVo+a8q+S4gOWkqeavlOS4gOWkqeiZmuaXoOO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Km+aUvumUmeS6huWcsOaWueWPr+WNtOaAjuS5iOS5n+enu+S4jei1sOS6hu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S6juaXoOaEj+S5ieeahOS6i+eJqeWwsei/meagt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kuI3lnKjkuobvvIzkvaDljYPkuIfkuI3opoHlnKjmiJHnmoTl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HvvIzmiJHlt7Lnu4/msqHms5Xlg4/ku6XliY3kuIDmoLfkuLrkvaDmk6b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oiQ5YWo5LqG5L2g55qE6Ieq55Sx77yM5L2g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oiR55qE5oKy5Lyk44CCPC9wPjxwPjxlbT4xOS48L2VtPuaIkeWGj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5n+S4jeS8mue7meaIkeeVmeS4gOeCueS9jee9r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ov5nmrrXml7bpl7TkuIDnm7Tpg73mmK/miJHlnKjni6zoh6rog6HmgJ3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nKjni6zoh6rkubHmg7PjgII8L3A+PHA+PGVtPjIxLjwvZW0+5Z2g57S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CE6Ieq5Lyk77yM6Z2S5qW854Of6Zuo5b+N55u45b+Y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Xm+WTrea1gea2le+8jOWwseWDj+i/t+WkseS6huiHquW3se+8m+aIkeS8mu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OeahOi3kemBjeWkp+ihl+Wwj+W3t+WOu+Wvu+aJvuS9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nnYDlnKjmiYDosJPnmoTlrabnlJ/kvJrph4zljbPkvr/kvaDlsLHmmK/kuLvl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lm5vnuqfmsqHov4fmsqHmnInmr5XkuJror4HnmoTor53vvIznmb3mk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ZXkvY3mg7PopoHkvaDov5nmoLfnmoTkurrvvIzljZXkvY3pnIDopoHnmoTmmK/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lvZPlrpjnmoTkurrvvIzmm7TkvZXlhrXnjrDlnKjlsLHmmK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abliLDnmoQn5piv5Zad6YWS77yM5oq954Of77yM55u45LqS55qE5ZC55o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/meS4qua3seeni++8jOaIkeeci+WIsOeahOaYr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PmO+8muaXoueci+WIsOS6hueni+WkqeeahOaUtuiOt++8jOWPiOeci+WIsOS6h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oOWliO+8jOS5n+eci+WIsOS6hueni+WkqeeahOi/t+aDmO+8jOeahOaYr+eci+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S8pOaEn+OAgjwvcD48cD48ZW0+MjUuPC9lbT7lnKjkuI3lubjkuYvml6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KLkuZDkuYvml7bvvIzmmK/kuIDkuKrkuI3og73lho3lpKf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L+Y54ix5L2g5oiR5b+D6L+Y5Lya55eb5oiR6L+Y5Lya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2g6L+H55qE6L+Y5aW95ZCX44CCPC9wPjxwPjxlbT4yNy48L2VtPu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eahOW6pui/h+S6huaVtOS4quWGrOWto++8jOaYpeWkqee7iOS6juWcqO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dpeS4tOOAgumdkuaYpeS5n+a4kOa4kOi1sOWQkeS6huatu+S6o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reWloOWSjOWTgOaCvO+8jOemu+W8gOeahOayoeacieS4gOS4neeXlei/u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Oq+WQjeeahOS8pOaEn+OAgjwvcD48cD48ZW0+MjguPC9lbT7miormhJ/mg4X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opoHnmoTkurrvvIzov4flvpfpg73lvojovpvoi6bvvIzlm6DkuLrml6LlrrnmmJ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4jlrrnmmJPlj5fkvKTjgII8L3A+PHA+PGVtPjI5LjwvZW0+5YW25a6e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N5Lya5piv5L2g57uI5p6B55qE5oq16L6+44CC5L2G5piv77yM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ZaY5oGv55qE6am/56uZ44CC5Zug5Li677yM5paH5a2X55qE5rip5bqm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w55Gf55Gf5Y+R5oqW55qE5b+D54G154OY54SZ44CC6K6p5L2g5bim552A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6ICM5oiR77yM57uI5bCG5Lya5Zyo6L+Z54G854Ot55qE5paH5a2X5Lit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77yM6KKF6KKF5aaC54Of44CCPC9wPjxwPjxlbT4zMC48L2VtP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vguWvnu+8jOW/teS4gOS4quS6uuWkmuW/g+eXm++8jOaDs+W/te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muWvkuWGt+OAguaIkeWkmuaDs+avj+WkqeaXqeS4iui1t+adpeWwse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aIkeWkmuaDs+S9oOS8muWDj+S7peWJjeS4gOagt+iDjOedgOaIkeS4i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Ds+eci+WIsOS9oOmqkeedgOi9puadpeaOpeaIkeS4i+ePreeahOi6q+W9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TquaAlei/meS6m+S9oOmDveS4jeWBmu+8jOWPquimgeS9oOWcqOaIke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eci+WIsOS9oO+8jOaIkeWwseW3sue7j+i2s+Wkn++8jOWPquaYr+aIke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W3sue7j+emu+W8gOS6huOAgjwvcD48cD48ZW0+MzEuPC9lbT7kuaDmg6/kuo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7Plvq7nrJHljbTnqoHnhLblj5HnjrB+5Y6f5p2l5b+Y6K6w5LqG5aaC5L2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eS4i+ayoeacieS4jeWKs+iAjOiOt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iAjOiOt+WPquiDveaYr+S4quaipuOAgjwvcD48cD48ZW0+MzM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nnIvnmoTlvojmuIXmpZrvvIzlj6/liLDlpLTmnaXljbTmmK/nnIvpgI/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prvljrvjgII8L3A+PHA+PGVtPjM0LjwvZW0+56qX5YmN5Ya35pyI5ou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Y2D5Y+k55e05b+D5LiN6KiA5oSB44CC6YO96KiA5oCd5ZCb6K6p5Lq6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Dn+mFkuaVheS6i++8jOeUqOWtpOeLrOWBmuS4i+mFkuiP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9kuS9oOWcqOetieiwgeOAgjwvcD48cD48ZW0+MzYuPC9lbT7nroDljZX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nu5Ppg73mmK/ml6DnlKjnmoTvvIzlhbPplK7mmK/kuovliY3og73lpJ/pooT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p4TlvovjgILosIHoqIDliKvlkI7nu4jml6DmgpTvvIzlr5LmnIjmuIXlrrXnu6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t7Hnn6XouqvlnKjmg4Xplb/lnKjvvIzliY3lsJjkuI3lhbHlvankupHpo57jgI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miYDku6Xlo67op4LvvIzmmK/lm6DkuLrlroPmsqHmnInpgIDot6/jgIL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mgIHogIHkuobvvIzogIzmmK/nnLzop5LmjILnnYDms6rnmoTml7blgJ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q7nrJHjgII8L3A+PHA+PGVtPjM3LjwvZW0+5ZOl5LiN57y66Iez55CG5ZCN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y655qE5piv5LiA5Y+l6IO95o6A57+76Iez55CG5ZCN6KiA55qE5ZCN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aXtuWAme+8jOaIkeS7peS4uuijmeWtkOWPquiDveWkj+Wkq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seW/hemhu+aKiuiHquW3seijueeahOWDj+S4queyveWtkO+8jOaIkeS5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WWhOiJr++8jOWvueW+heS4gOS4quS6uueahOaXtuWAmeWFqOW/g+WFqOaEj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wseS8muiiq+WvueaWueWQjOagt+WvueW+he+8jOWPr+aYr+WQjuadp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+8jOWOn+adpeWGrOWkqeS5n+iDveepv+ijmeWtkO+8jOWWhOiJr+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iq+S4ouW8g+OAgjwvcD48cD48ZW0+MzkuPC9lbT7lv4PmmK/kuKrov57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vY/nmoTkuJzopb/jgII8L3A+PHA+PGVtPjQwLjwvZW0+5b2T5L2g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oiR5bCx5byA5aeL5oCA5b+177yM5Zug5Li65oiR55+l6YGT5L2g5Y2z5bC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ci+ingeS9oOWcqOe6v+aIkeWwseS4jeS8mum4n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4jeWcqOe6v+S6huaIkeWwseS8muWkseacm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nmoTlho3lm57mnaXpg73kuI3lnKjlgLzlvpfmiJHku6z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Zac5qyi5ZOq5Liq5qC35a2Q77yM5oiR5ryU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Xj+WcqOW/g+mHjOeahO+8jOaIkeS4jeefpemBk+aAjuS5iO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4PliqjlkI7vvIzkvaDlt7Lmg4XkuI3oh6rnpo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pJzmu6HohJHlrZDmg7PlvpflhajmmK9UQe+8jOS8muWboOS4ulRB566A5Y2V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r+A5Yqo77yM5Lya5Zug5Li6VEHnmoTlj6roqIDniYfor63ogIznlJzonJz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pUQeeahOWFs+W/g+iAjOW5uOemj+OAgjwvcD48cD48ZW0+NDYuPC9lbT7kuL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ubjnpo/mnaXlvpflpKrlv6vvvIzkuI3orqnlubjnpo/otbDlvpflpKrmgKX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oHmnIjpmr7ogJDvvIzmiJHku6zkuIDotbfnrYnlvo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aaC5p6c77yM5pe25Yi75piv5ZCm5Lya5Li65ZKx5Lus5YGc55WZ77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6L+H55qE5aSV6Ziz77yM5ZCs6L+H55qE5r2u6JC977yM6YO96KKr5pe25Yi7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iQ5rOh5rKr44CCPC9wPjxwPjxlbT40OC48L2VtPu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+8jOaJjeS4i+ecieWktO+8jOWNtOS4iuW/g+Wk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mgrLkvKTnmoTlnKjkvaDouqvml4HvvIzlv4PohI/nmoTnvLrlj6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jgII8L3A+PHA+PGVtPjUwLjwvZW0+5oiR5Lus5ou/5Ye65YOP6ZW/5qON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4K554eD77yM5pyd552A5aSp56m65pS+77yM5oqW5LqG5Yeg5LiL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S6YeM6L+e57ut5Y+R5Ye65Yeg5Y2B5Y+R54Of6Iqx77yM6YKj54Of6Iq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by5IuaJkeaJkSLlnLDpo57ov4fljrvvvIzkuIrkuoblpKnnqbrlkI7niIbng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nvo7kuL3nmoToirHmnLXvvIzmnInok53nmoTvvIzmnInnuqL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vvIzov5jmnInnu7/nmoTigKbigKbkupTlvannvKTnurfvvIznu5rkuL3lpJr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jgII8L3A+PHA+PGVtPjUxLjwvZW0+5pyJ5LiA56eN5oSf5oOF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peg5Yqb77yb5pyJ5LiA56eN5YaN6KeB77yM5Y+r5YGa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se+8jOacgOmcgOimgeeahOaYr+iIkuWdpuOAguWmguaen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OAgeiIkuacjeOAgeWuieW/g++8jOS9oOWwseeIseWvueS6hu+8m+Wmguaen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WkhOiiq+aOo+iCmOOAgeWPl+aOp+WItuOAgeayoeS6huiHquaIke+8jOWwseivp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aVtOS6huOAgueIse+8jOaYr+S6kuebuOS+nemdoO+8jOebuOS6kua4qeaalu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k+WKsei1sOWQkeacquefpeeahOacquadpeOAguWmguaenOaEn+inieWcqOi/m+at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mCo+WwseWvueS6huOAgjwvcD48cD48ZW0+NTMuPC9lbT7miJHmiorov4flvoD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v7vpmIXkuobkuIDpgY3vvIznlJzonJzlj4joi6bmtq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piv5LiA5Liq5Y6o5biI77yM5Zyo55Sf5rS75Lit6LCD5ZGz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44CCPC9wPjxwPjxlbT41NS48L2VtPuWQjOagt+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i/mOaYr+WIgOWJkeebuOWQkeS6huOAgjwvcD48cD48ZW0+N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HpgqPnoLTnoo7nmoTmoqbvvIzmiJHmsLjmgZLnmoTmoqb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us6YO955+l6YGT77yM5Zyo5LiA6LW35bm2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q5a+C5a+e5YuS44CCPC9wPjxwPjxlbT41OC48L2VtPueIse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DveWPmOeahOabtOWKoOa4qeaflOOAgjwvcD48cD48ZW0+NTkuPC9lbT7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h6rlt7HvvIznnJ/nmoTmmK/lnKjomZrluqblhYnpmLTvvIzllpzmrKL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jrDlnKjlt7LlpZTlkJHov5zmlrnvvIzlj6/mmK/oh6rlt7HljbTnm7jpmpTku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lsLHmmK/lt67ot53vvIzllpzmrKLkuIDkuKrkurrlvojlrrnmmJ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ljbTlvojpmr7vvIzlm6DkuLrlrrPmgJXku5jlh7rlrrPmgJ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hJ/mg4Xov5jmmK/ovpPkuobogIzkuJTovpPnmoTlvoj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2S5pil55qE5LiW55WM6YeM5rC46L+c5pyJ5LiA5Liq5omn6L+35Li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uy44CCPC9wPjxwPjxlbT42MS48L2VtPuaIkeaKiumAneWOu+eahOeIseWfi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8lue7h+aIkOWbnuW/hu+8jOWkjeWItuWIsOiEkea1t++8jO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WxguS4gOWxgueahOWJpeW8gOaIkeeahOW/g++8jOS9oOS8muWPkeeOs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aIkeWGheW/g+a3seWkhOeahOS8pOaCsuOAgjwvcD48cD48ZW0+NjI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vvIzlsLHmmK/kuIDkuKrmlrDnmoTnjq/looPvvIznu5Plh7rmlr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ov4fljrvlr7nkuo7ku5bku6zmnaXor7TmmK/kuIDlvKDnmb3nur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b3nmoTph43mlrDloZHpgKDoh6rlt7HlvaLosaHnmoTml7blgJnvvIzmlL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vLrngrnvvIzmr4/ov5vlhaXkuIDkuKrmlrDnmoTnjq/looPvvIzpg7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mlrDnmoTlvaLosaHlh7rnjrDjgII8L3A+PHA+PGVtPjYzLjwvZW0+5Lmg5oOv55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675oqa5oWw5omA5pyJ55qE5Lyk55eV77yM5oC75oOz5Zyo5paH5a2X6YeM5a+75a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6eN56eN77yM5L2G5Y+I5Y+v5oCV5oOz6LW377yM5Y+v5oCV6YKj5Lqb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Lya5oiQ5Li65oiR5LuK5pel5a2k54us55qE6KeB6K+B77yM5omA5Lul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uWtpuS8mumBl+W/mCLkuI4i57un57ut6K6w5b+GIueahOWIhueVjOe6v+S4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mOW+iu+8jOacgOe7iOi/t+WkseS6huiHquW3se+8jOS6puW9t+W+qOS6h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+iOWvguWvnu+8jOWPquaYr+S4jeaDs+ivtO+8jOS+nemdoOS4iuS6h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NjQuPC9lbT7kuKTkuKrkuJbnlYznmoTmiJHku6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iJHkuIDkurrni6zoh6rlm57lv4bjgII8L3A+PHA+PGVtPjY1LjwvZW0+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b+D56KO55qE5aSx5Y676L2u5buT44CC5oiR6KKr6YGX5b+Y5Zyo5L2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KeS6JC944CCPC9wPjxwPjxlbT42Ni48L2VtPuWQrOS4gOabsuaitemfs+Wkqee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/g+eBtea4heWHgOaXoOafk+OAguWHoOiuuOaAneW/teOAguabtOWkmuinieaCn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k+epv+i2iuaXtuepuueahOaipuW5u+OAguS7v+S9m+WPiOWbnuWIsOS6huS9m+mZ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eskeeci+e6ouWwmOayp+ahkeOAgueJqeaYr+S6uumdnuOAguaVheS6u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jeWmgumalOS4luOAguS4gOWIh+W+gOS6i+iNo+i+seOAguWwveW9kuWwm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nOaYn+i+sOW3suWdoOiQveOAguS7iuacnee6ouaXpeeFp+Wkp+WcsOOAguWPpO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S8tOaIkei/t+mAlOefpei/lOOAguW/g+e7j+S4gOWNt+iuqeaEmuaYp+mhv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LnpgqPnm7jpgKLvvIzovaznnqzliKvnprv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kuK3ml6Dms5Xnqb/otornmoTmsqfmtbfmoZHnlLDvvIzmgKjml7bpl7TlpKr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7jop4HmgajmmZrvvIzmiJHku6zpg73ov5jmnaXkuI3lj4rov47mjqXku4rnlJ/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Y4LjwvZW0+5Zac5qyi55yL56qX5aSW77yM5aW9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2OS48L2VtPuaIkeeUn+acuuacieS6uuWRiuefp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puW/teaIkeS5n+S8muS7pOS7luWlveWP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ZflvIPlhajkuJbnlYzvvIzmiJHkuZ/ot5/nnYDkva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L+36Iyr77yM5pyq5p2l5bCG5aaC5L2V5bqm6L+H77yM5a625amG5LiN5aW9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mf5a+55oiR5Lmf5ryg5LiN5YWz5b+D77yM5oOz5LiA5Liq5Lq66L+H77yM5L2G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qC36Z2i5a+55oiR54i25q+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NWFrOTBtMTBzNGUyZTkyO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NWFrOTBtMTBzNGUyZTkyO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9FC1BEEC0E74197505FB941B6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