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4D6527BB40BAC135633B5BDB91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D6527BB40BAC135633B5BDB91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OAguS4jeaYr+ecn+W/g+e7meaIkeeahOS4nOilv++8jOaIkeS4jeeogOe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9oOWSjOaIkeS5i+mXtOWwseWDj+mCo+aui+W/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OAgeawuOi/nOi/veS4jeWIsOWvueaWu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aipumHjOaBi++8jOacm+aWreWtpOeLrOepuuaAgOaDheOAguabvumCg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i1j+aciO+8jOWGjeWAn+atpOWknOaWn+mFkuW6hu+8gT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pv+mAj+WPtueahOe8nemame+8jOepuuawlOmHjOW8pea8q+edgOaIkeaDs+S9o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S48L2VtPuS7juatpOS7peW+gO+8jOWLv+WkjeebuOaAne+8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vgOOAgjwvcD48cD48ZW0+Ni48L2VtPuS4jeaYr+WbnuW/hu+8jOS4jeaYr+azq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r+S7peawuOaBkueahO+8jOWPquaciemCo+S6m+abvue7j+WPkeeUn+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keeUn+i/h++8jOaJgOS7peS4jeS8muWGjeaUueWP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WcqOeahOWfjuW4gu+8jOacieaalumYs+OAgeaciea4hemjju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W+iOWlveOAgjwvcD48cD48ZW0+OC48L2VtPu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ecn+eahOWlveWCu++8jOWOn+adpe+8muWPi+aD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eIseaDhe+8jOeIseaDhemAgOS4gOatpeWNtOS4jeWGj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n+aXqeS8muacieS4gOS4quebsuS6uuaal+aBi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ivtOS4jeWHuuivneadpeOAgjwvcD48cD48ZW0+MTAuPC9lbT7miJH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kuJbnlYzph4zpnaLmgrLkvKTlkozlr4Llr57lj6/ku6XlsJHkuID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HkuIDngrnjgII8L3A+PHA+PGVtPjExLjwvZW0+5aW95Y675LiN6aG76aKR5LiL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On55u45Ly05pyJ54Of6Zye44CCPC9wPjxwPjxlbT4xMi48L2VtPuaIkeaKiu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quiKse+8jOmjnuiInuWcqOS9oOeahOi6q+aXgeOAgui6q+i6r+iZveWwj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uuS9oOWOu+mBruaMoeWvkumjjueahOWKm+mHj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r4/lpKnpg73mnJ/lvoXog73op4HliLDkvaDvvIz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g7PkvaDjgII8L3A+PHA+PGVtPjE0LjwvZW0+5oiR6Zeu5L2b77yM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f5L2b6K+077yM5bm456aP5piv6I2S5bqf55qE54G16a2C6YGH5Yiw54ix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tpOeLrOa1qui/ueWkqea2r++8jOivtOedg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i+k+OAgjwvcD48cD48ZW0+MTYuPC9lbT7nqoHnhLbmg7PliLDvvIzot6/ng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r4Llr57lkKfvvIzkupLnm7jkuYvpl7TpmpTpgqPkuYj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4ix5L2g77yM5L2g6LaK5piv56a75oiR6L+c6L+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QveWPtuWug+acrOS4jeaDs+iQveS4i++8jOS9huacgOe7iOi/mOaYr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Rvei/kOeahOaKieaLqe+8jOiiq+eni+mjjuaXoOaDheWcsOWQueS4i+OAgu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avj+S4quS6uueahOS4gOeUn+mDveaOjOaPoeWcqOiAgeWkqeaJi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luiuuOWwseaYr+WRvei/kOWQp+OAgjwvcD48cD48ZW0+MTk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pgqPkuYjniLHkvaDvvIznu5nkuI3kuobkvaDmg7PopoHnmoTlhbPmgID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ZnmhI/nv7znv7zlnLDorqjlpb3nnYDvvIznlKjmg4XlpKrmt7HnmoT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v43lv4Por7Tlho3op4HjgII8L3A+PHA+PGVtPjIwLjwvZW0+5oiR5Lus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a75byA5oOF6IqC55qE5Lq677yM5Lu75L2V5LqL5oOF6YO95Lul56a75byA5YGa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Kej5Yaz5pa55byP77yM6ZqP5pe26YO95Zyo5YeG5aSH56a75byA77yM55CG6Ke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Y675bqU5a+577yM5LiN5oS/6K6p5paw5Y+X5Yiw5o2f6I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n+iuuOaIkeW3sue7j+S4jeeIseS9oOS6hu+8jOWPquaYr+eci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+8jOW/g+mHjOWPquaYr+WkseiQveWQp+OAgjwvcD48cD48ZW0+Mj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pvnlrzvvIzmmK/lkI7nn6XlkI7op4nnmoTjgILlpoLmnpzkvaDms6jmhI/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osKLvvIzkvaDmmK/lkKbmiY3kvJrmg7PotbfvvIzmiJHmm77nu4/pgqPmoL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v4fjgILmr4/kuKrlpbPkurrlnKjlkLXmnrbnmoTml7blgJnpg73mmK/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hbjojIPjgILlg4/nqbrmsJTkuIDmoLfovbvnmoTlsI/kuovvvIzlr7n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nmoTkurrmnaXor7TvvIzkuZ/kvJrlj5jmiJDlpKnkuabkuIDmoLfnmoTnoa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lj6/ku6XlvJXotbfkuIDlnLrmmK/pnZ7jgILph43opoHnmoTmmK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orlroPlvZPmmK/pnZ7jgII8L3A+PHA+PGVtPjIzLjwvZW0+5b+D5Lit6KGo6L6+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H5b6A77yM5LiN55+l5L2V5Y675b+D6ZqP77yM55yL552A6Iqx5byA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6Iqz6aaZ55qE5b285bK46LWw5LiN5Yiw5aSp5rav55qE5qKm5oOz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6J5o6S77yM55yL6KeB5LqG5aSq5aSa55qE55S76Z2i77yM6LWw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L6557yY77yM6L+Y5piv5L6d54S26YKj5LmI55qE6ISG5byx77yM5reL5rm/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yL5LiN5Yiw5b2x5a2Q55qE6LW36JC944CCPC9wPjxwPjxlbT4yNC48L2VtP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S4uuS6humAgOatpe+8jOS7luWbnuWktOaYr+S4uuadpeWPpe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rrXorrDlv4bmn5PnuqLkuobmiJHmiYDmnInnmoTlv4P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orqnmiJHlho3kuIDmrKHor7vmh4Lml7blhYnvvIzlpKnnqbr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nmoTnlLvnrJTph4zvvIzokL3kuIvkuobpq5jlgrLnmoTlp7/mgIHvvI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l7bvvIznjrDlrp7nu4jkvJrphpLnm67vvIzmlYXkuovmsLjov5zpg73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r6Dph4rvvIzop6Pph4rkuZ/mmK/kuIDnp43lpJrkv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+277yM5aSn5qaC5rC46L+c6YO95LiN5Lya5b2S5qC5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jOWKqOaYr+ayu+aEiOaBkOaDp+eahOiJr+iNr++8jOiAjOeKueixq+OAg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4jeaWrea7i+WFu+aBkOaDp+OAgjwvcD48cD48ZW0+MjguPC9lbT7ov5vlhaX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mlrDnmoTnjq/looPvvIznu5Plh7rmlrDnmoTkurrvvIz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lr7nkuo7ku5bku6zmnaXor7TmmK/kuIDlvKDnmb3nurjvvIzov5n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43mlrDloZHpgKDoh6rlt7HlvaLosaHnmoTml7blgJnvvIzmlLnmjonku6X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r4/ov5vlhaXkuIDkuKrmlrDnmoTnjq/looPvvIzpg73lupTor6Xku6X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h7rnjrDjgII8L3A+PHA+PGVtPjI5LjwvZW0+5Z2a5by655qE5pe25YC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k5Y2V55qE5pe25YCZ5LiA5Liq5Lq644CCPC9wPjxwPjxlbT4zMC48L2VtPu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XheacgOWus+aAleeahOWwseaYr+eItuavjeeahOadpeeUte+8jOayoeS6u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ahOWFs+W/g+S5n+S4jeinieW+l+S7gOS5iO+8jOS9huaYr+S4gOWQrOWIsOeItuav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Co+WktOeEpuaApeeahOWPruWYse+8jOeUteivnei/meWktOeahOaIkeaXqeW3su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OAguiAgeWmiOaAu+iDveS7juaIkeeahOWjsOmfs+S4reeMnOa1i+WHu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aenOecn+aYryLnn6XlrZDojqvoi6Xmr40i5ZWK77yB5Zyo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el5a2Q77yM5pu06KaB5aW95aW95oSf5Y+X6YKj5Lu95Lmf6K64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g5Lul5Li65bi477yM5Y205Y+I5rC46L+c5byl6Laz54+N6LS155qE54i254i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S48L2VtPuaIkeWwseaYr+W+iOaDs+S9oOOAg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/hemhu+emu+W8gOS9oOOAgjwvcD48cD48ZW0+MzIuPC9lbT7kuZ/orr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nmnInlronmjpLvvIznu4jlsIborqnmr4/kuKrkurrmi6XmnInnm7jlkIznmoTlooP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pgqPlj6XvvIzplJnov4fkuIDliJfnj63ovabvvIzkvaDlj6/ku6Xlho3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vvIzplJnov4fkuobkuIDkuKrkurrljbTmmK/msLjov5zpg73nrYn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bCP5pe25YCZ55+r5oOF77yM5bGB5aSn54K5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+n6YOB5LiA5oqK77yM5oWi5oWi6ZW/5aSn5LqG5omN5Y+R546w77yM5b+r5Lm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+U5Lu75L2V5LiA5YiH6YO96YW344CCPC9wPjxwPjxlbT4zNC48L2VtPuacieS6uu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kqui/h+Woh+W8se+8jOWug+eahOeUn+WRveS5n+Wkqui/h+efreaagu+8jOWNg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YmeiKseS4gOeOsOOAguWPr+aYr+Wug+WNtOW8gOW+l+mCo+S5iOeBv+eDgu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S6uu+8jOayoeacieaKseaAqOiHquW3seeahOenjeenjeS4jeW5uO+8jOaXoOinh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mOWcqO+8jOWwseaYr+WHi+mbtuaXtuS5n+W4puedgOWHhOalmueahOe+ju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atpeS8kOWcqOepuuS4reaWveWxleacgOe+juS4veeahOmtlOazl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S4quS/j+earueahOeyvueBte+8jOW+iOmavuaDs+ixoeWug+aYr+WcqOmdouW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+neeEtuW+rueskeedgO+8jOebtOWIsOWug+iQveWcsOeahOmCo+S4gOWIu+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suS8pOi/h+OAgjwvcD48cD48ZW0+MzUuPC9lbT7miJHku6zpg73mmK/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KzvvIzlj6rmnInpopHnjofnm7jlkIznmoTkurrvvIzmiY3og73nnIvop4Hlvbzmra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kuI3kuLrkurrnn6XnmoTkvJjpm4XjgILmiJHnm7jkv6Hov5nkuJbkuI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73mhJ/lj5fliLDoh6rlt7HnmoTkurrvvIzlnKjlgYzlpKfnmoTkuJbnl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m6DkuLrov5nku73nj43otLXnmoTmh4LlvpfogIzkuI3lho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qx5q2J5oiR5LiN6IO95ou/5Ye65YWo6YOo5Y675oS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WZ5LiA5Lqb5L6G5oSb6Ieq5bex44CCPC9wPjxwPjxlbT4zNy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aYr+i+m+mFuOeahO+8jOaYr+WnlOWxiOeahO+8jOaYr+aXoOaAq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tieW+heS4re+8jOS6uuS7rOWtpuS8muWdmuW8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j6XmiJHniLHkvaDlvojlsJHmmK/lj5Hoh6rlhoXlv4PnmoTvvI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Jrlv6DotJ7nmoTniLHmg4XjgII8L3A+PHA+PGVtPjM5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6IO95aSf5YW05aWL5aW95Yeg5aSp77yb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0MC48L2VtPuWkq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uuS9oOiAjOa1ge+8jOWkquWkmuaCsuS8pOS4uuS9oOiAj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i43nmb3nmoTnlJ/lkb3lpoLkvZXmsonmsqbkuo7pgqPkupvoi43nmb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6aKX5b+D77yM5LuY5Ye65LqG5b6I5aSa77y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N54ix552A44CCPC9wPjxwPjxlbT40My48L2VtPuavj+Wkqe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+8jOi/h+W+l+maj+aEj++8jOW5s+a3oe+8jOS4jee7j+aEj+eahOeCueWkt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mXruWAmemXtO+8jOS4jee7j+aEj+S5i+S4re+8jOeUseWOn+acrOeahO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eahOeGn+aCie+8jOS8vOS5juayoeacieiKsei0ueWkquWkmueahOaXtumXtOWS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i/mSDlsLHmmK/mnIvlj4vnmoTnvJjli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at57ud5LiA5q615oSf5oOF77yM6ZyA6KaB6Iqx5b6I5LmF5b6I5LmF55q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JgOS7pe+8jOW9k+acieS6uuWPr+S7peWcqOS4gOeerOmXtOWSjOS9o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aYr+S4jeeIse+8jOiAjOaYr+S7juadpeWwseayoeeIsei/h+OAg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S4jeiIjeW+l+OAgjwvcD48cD48ZW0+NDUuPC9lbT7msonpu5jkuI3or7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mK/pgIDorqnvvIzlvoDniLHnmoTmlrnlkJHlm7rmiafnmoTmirXmipf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v4fljrvvvIzml6DpnZ7lj6rmmK/ov4flvpfljrvov4fkuI3ljrv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CB5Lmf6K+05LiN5riF5LiN5bm45ZKM5bm46L+Q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iN5bm45bCx5piv5bm46L+Q77yM5pyJ5pe25bm46L+Q5bCx5piv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SP5paZ5LmL5aSW55qE77yM5pe25bi45Lya5piv5LiK5aSp55qE5aWH5aa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omA5Lul5L2g5rKh5b+F6KaB5Li65Lu75L2V55qE5LiN5aaC5Lq65oS/6ICM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44CCPC9wPjxwPjxlbT40Ny48L2VtPueIseaDheetvuWQje+8mumCo+mVnOWktO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4g+W5tOWNju+8jOS6juWFieWciOWRiOeOsOmdkuaYpeeahOagt+ad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mmK/lnKjlr7nnmoTml7bpl7TpgYfliLDplJnnmoT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nmoTml7bpl7TpgYfliLDlr7nnmoTkurrvvIzlr7nlv4PngbXmnaXor7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hrLlh7vjgII8L3A+PHA+PGVtPjQ5LjwvZW0+5oiR5Lul5Li6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LuA5LmI55yL6KeB5L2g5LiO5aW55Zyo5LiA6LW35oiR5Lya6YKj5Lm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C48L2VtPuaIkeW9u+W6leWOn+iwheS6hue7mei/h+aIk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+8jOS5n+WOn+iwheS6huiHquW3seW5tOWwkeaXtuS4jemXruWboOeU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bvue7j+aKiuacgOWlveeahOmdkuaYpemDveeBjOa6ieWcqOi/meS4queUt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ZveeEtuacgOe7iOS5n+ayoeW8gOWHuuS4gOacteiKse+8jOWPr+aYr+i/me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+8jOWNs+S9v+ayoeacieS7lu+8jOaIkeeahOmdkuaYpeS5n+S4jeS8mu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OAgumdkuaYpeWwseaYr+eUqOadpei/veW/hueahO+8jOWwhuWug+iAl+Ww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i/h+WktOeci+KAlOKAlOeIsei/h+aIkeS7rOeahOS6uuWSjOS8pOWus+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mDveaYr+aIkeS7rOmdkuaYpe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nnnIvotbfmnaXlpb3phbfvvIzkvJrkuI3kvJrlvoj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p5L2/55qE57+F6IaA77yM5Lmf5Lya5oqY5pat44CB5pu+57uP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56s6Ze05bCx5LiK5LqR5aSp44CCPC9wPjxwPjxlbT41My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W+mOW+iuWcqOWNgeWtl+i3r+WPo+OAguayoeacieS7gOS5i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VmeaBi+OAgeayoeacieS7gOS5iOWAvOW+l+aIk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LHkuIrkvaDmmK/miJHkuI3lr7nvvIzmiJHkuI3lr7nlj6/lv4Plt7L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b6I5aSa5Lq65Zac5qyi55qE5piv5Yia6K6k6K+G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65LuW5YGa5LqG5pS55Y+Y5LmL5ZCO77yM5LuW5a+55L2g5Y+N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G44CCPC9wPjxwPjxlbT41Ni48L2VtPueZveiWhOe6seafk+S4iumbqOWQj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sOiJsu+8jOWboOiAjOW8guW4uOWcsOW/p+mDgeOAgjwvcD48cD48ZW0+NT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kuI3nn6XpgZPlt7Lnu4/ov4fljrvkuInlubTkuobvvIzmiJHov5j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kuI3mmK/lr7nnmoTjgII8L3A+PHA+PGVtPjU4LjwvZW0+5oiR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uu55qE77yM5Y+q5piv54ix5L2g77yM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PjeiXj+S4gOS4neW5uOemj+aIqueVmeS4gOeJh+a4qeaaluaLpuS4i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S5kO+8jOaKiuiHquW3seatpuijhei1t+adpe+8jOWGjeS5n+S4jeS8mueLrOiH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aCsuiIjeaOieWtpOeLrOeahOWGsOWGt+aKluWOu+S4gOi6q+eahOmavui/h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jeeIseiHquaIkeeahOS6uu+8jOi/meS4gOS6m+W5tOecn+eahO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S7peWQjua0u+WHuuS4gOS4quS7pOS6uuiJs+e+oeeahOiHq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lpoLliJ3op4HvvIzmm77nu4/nmoTmtbfmnq/nn7Png4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kuIrkupHlpKnvvIzmm77nu4/nmoToqpPoqIDmnKrmm77lhZHnjrDlsLHlt7L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vvIzlr4Llr57lv6fkvKTmtbjpgI/kuobpgqPkuIDmrrXmrrX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oGo5L2g5Y+v5oiR5pu054ix5L2g77yM5LuO5q2k5Lu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5WZ5LiL5oiR54us6Ieq5Lyk5oKy44CCPC9wPjxwPjxlbT42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XtuWAmemjjuWlveWkp++8jOWQueaVo+S6huaJv+ivuuWQuei1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n6XpgZPmiJHkuI3mmK/kuIDkuKrlvojlpb3nmoT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mr5Tku7vkvZXkurrpg73llpzmrKLlm57pppboh6rlt7H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Y/nmoTlm57pppbvvIzkvKvotrPvvIznhLbogIzvvIzml7blhYnmiZT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ovbDng4jng4jnmoTlkJHliY3lpZTljrvjgII8L3A+PHA+PGVtPjY0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55qE77yM5rKh5pyJ57q45be+77yM5Lmf5rKh5pyJ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vueS4jei1t++8jOaIkeS4jeaYr+WuieW+kueUn+WuieW+kueUn+erp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GmeS4jeWHuuS9oOaDs+imgeeahOe7k+Wxg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kuabvvIzkuI3mg7Plm57lr53lrqTvvIzkuI3nn6XpgZPmg7Pljrv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ph4zlj6/ku6XljrvvvIzkuI3nn6XpgZPlj6/ku6XlubLllaX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nmoTnlLXor53lj6/ku6XmiZPvvIzkuI3nn6XpgZPor6XmiZPnu5nosI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j6rmmK/mg7PljZXnuq/nmoTotbDotbDvvIzotbDliLDkuIDmoIvmpbzlup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pb3kuYXmsqHmnInmnaXov4fov5nph4zvvIzlsL3nrqHmiJHouqvlpI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oKHvvIznhLblkI7lnZDlnKjlpKflrabkupTlubTku47mnaXmsqHmnInln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kuIvnmoTlsI/lh7PlrZDvvIznqoHnhLbpl7TmnInngrnkvKTmhJ/vvIz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nu4/kuI3lsZ7kuo7ov5nph4zvvIznjrDlnKjlj6rmnInmiJHkuIDkuKr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W25a6e5L2g5LiA55u05oOz6K+055qE5bCx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K+d5ZCn44CCPC9wPjxwPjxlbT42OC48L2VtPuaIkeS6huino+S9oO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uueaYk+Wkseacm++8jOS9oOeahOeIseaIkeecn+eahOW+iOmavu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J3mgYvvvIzlsLHlg4/kuIDkuKrlv6fkvKTmiJbmg4bmgIXmiJ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ppqjnmoTniLHmg4XmlYXkuovvvIzlpoLlpJznqbrkuK3nsrLnhLbnu73mlL7nmoT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5/oirHjgILmr4/kuIDmnLXvvIzpg73or4nor7TnnYDmiJHku6zkvLzmm77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v4flvoDvvIzmr4/kuIDnk6PvvIzpg73lnKjov73lv4bmiJHku6zlhbHlkI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msLTlubTljY7jgII8L3A+PHA+PGVtPjcwLjwvZW0+5bym5pat6Z+z5pWj5oOF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d572R77yM5Y2D5Y2D57uT77yM6Z2Z5aW95peg5oOF57uq77yM6IuP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44CCPC9wPjxwPjxlbT43MS48L2VtPuaDs+W/teS9oOaJkei/h+adpe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S4iue0p+e0p+eahOaKseedgOaIkeeahOaEn+in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kuobpgqPkupvkuI3lsZ7kuo7kvaDnmoTop4LkvJfvvIzljrvmvJTnu47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jgILmnInkuIDlpKnvvIzlvZPmiJHlubTogIHvvIzmnInkurrpl6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k6rkuIDmrrXml7blhYnmnIDlv6vkuZDvvIzkuZ/orrjvvIzmiJHkvJr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lnLDor7TvvIzmmK/ljYHlpJrlsoHnmoTml7blgJnjgILpgqPkuKrml7blgJ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sqHmnInmnaXliLDvvIzml6XlrZDmmK/ml6Dlv6fml6DomZHnmoTvvJv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ov4fmmK/mtYvpqozlkozogIPor5XjgILlvZPml7bop4nlvpflvojlpK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7mnaXlm57mnJvvvIzkuI3ov4fmmK/lpJrkuYjnmoTlvq7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Yir5Lul5Li655u46YGH5bCx566X5piv5LiA56eN57yY5YiG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55u46YGH77yM54S25ZCO5Y+I5YiG5byA77yM6YKj5LiN6L+H5pyJ57yY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7yY5YiG77yM5piv5L2g5Lus5Y+v5Lul6YGH6KeB77y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5omn552A55qE54ix5LiL5Y6777yM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Y5YiG44CCPC9wPjxwPjxlbT43NC48L2VtPuS5oOaDr+S4gOS4quS6uuaHk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eahOWQrOedgOS8pOaEn+eahOmfs+S5kOOAgjwvcD48cD48ZW0+Nz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pb3nmoTkurrvvIzkvaDkuIDlrpropoHlrabkvJrmlL7kuIv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7vkvZXkuovmg4XvvIzku7vkvZXoqIDooYzogIznl5voi6bjgILlpoLmnp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lv43lv4Plr7nkvaDkuI3lpb3jgILlr7nkuo7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4DkuYjlv4XopoHkuLrku5bng6bmgbzvvIzkuLrku5bkvKTlv4Plka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t6/kurrnlLLnvaLkuobjgII8L3A+PHA+PGVtPjc2LjwvZW0+5LiN55+l6YGT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Lya5oyB57ut5aSa5LmF77yM6KeJ5b6X5oCO5LmI5qC3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a2k54us44CCPC9wPjxwPjxlbT43Ny48L2VtPuaIkeeahOesk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+8jOWPquiDvee7meS8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kI7otKXnmoToirHkuIDnsIfnsIfvvIzmrovnvLrnmoTmn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7jgILov5nml7blhYnlsLHlnKjkuI3nu4/mhI/pl7TliJLov4fmjIflsJb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pbzlpJbnmoTmlq3pm4Hlt7LmmK/lpKnmtq/lkqvlsLrlj4jpmr7lr4Tmm77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JzljYrml7blgJnvvIzlj4jmmK/osIHlnKjmlq3moaXlpITkuLrkvaDlhpnor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pY/kuIDmm7Lnm7jmgJ3moqbjgII8L3A+PHA+PGVtPjc5LjwvZW0+5L2g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aKc6Imy77yM6L+Y5pyJ6aOO55qE5aOw6Z+z77yM6K6p5Lq65oSf6KeJ6I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95YOP6ZqP5pe25Lya5raI5aSx44CCPC9wPjxwPjxlbT44M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Nt+W4mO+8jOeci+edgOeql+Wklue6t+iQveeahOaiqOiKsembqO+8jO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kqea2r++8jOayoeacieW9kuadpeOAgjwvcD48cD48ZW0+ODE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ZPkvaDmnJvnnYDnqpflpJbpgqPlsYLkupHml7bvvIzpgqPlj6/og7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ph43lj6Dlj6DlnLDmgJ3lv7XvvIzmr4/kuIDlsYLpg73mnInmiJHmtIHnmb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gJnnnYDkvaDvvIE8L3A+PHA+PGVtPjgyLjwvZW0+5oiR5Lul5Li6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p6ZW/5Zyw5LmF77yM5pyA5ZCO5Y205Ymp5LiL5oiR5LiA5Liq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mueahOaYr+WNl+i+leWMl+i+me+8jOWNtOmynOacieauium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ODQuPC9lbT7lhbblrp7niLHkuIrkuIDkuKrkurrlvoj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nIDph43opoHnmoTmmK/opoHlrabkvJrlv5jorrDvvIzlrabkvJr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4i35Lq65aSE5aSE5Ly06Iqx6KGM77yM6Ieq5q2k5rGf5rmW55u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4i35ZCN5Y2D5Y+k5b+F55WZ6aaZ77yM5LiN5ZSx5oCo5q2M6Zuo6ZyW6Z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k+S9oOaRhuiEseS6huWJjeWwmOW+gOS6i+eahOadn+e8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eci+mCo+abvue7j+a3i+a5v+S9oOW/g+eahOadpeaXtui3r+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XqeW3suayoeaciemjjumbqOS5n+ayoeacieeIseaBqO+8jOWPquacieS4gOeJh+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puu+8jOS9oOWGjeS5n+S4jeS8mueVj+aDp++8jOWGjeS5n+S4jeS8mueVmeaBi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IPvvIzkuZ/kuI3pnIDopoHkvp3pnaDvvIzljbPkvb/kuIDkuKrkurr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pg73mmK/lub/pmJTnmoTlpKnmtq/mtbfop5L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qG5aSa5LmF6K6p5LiA5Liq5Lq65oiQ5Li65L2g55qE5Lmg5oO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qx6LS55q+U6YKj5pu05LmF55qE5pe26Ze05Y675Ymy6IiN44CC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mf5LiN5piv5LiA5Lu25aW95LqL77yM5LiN5q2i55a877yM6L+Y5pyJ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NzE0bTFtMDM4YzVtcW00d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NzE0bTFtMDM4YzVtcW00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D6527BB40BAC135633B5BDB91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