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7ACDDC2C25DC0B7D0C21188645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7ACDDC2C25DC0B7D0C21188645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BmueahOavj+S4quWGs+Wumu+8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WwhuaIkeS4ouS4i+OAgjwvcD48cD48ZW0+Mi48L2VtPuaAu+imgeetieWI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aAu+imgeetieWIsOmAgOaXoOWPr+mAgO+8jOaJjeefpemBk+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aJi+iIjeW8g+eahOS4nOilv+WcqOWQjuadpeeahOaXpeWtkOmHjOWGjeS5n+m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y48L2VtPuWcqOacgOi9r+W8seeahOaXtuWAme+8jOS9o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mCo+S4quS6uu+8jOWcqOmCo+S4quS6uuacgOi9r+W8seeahOaXtuWA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OaDnOeahO+8jOS9oOS7rOaJjeaYr+W9vOatpOWwhuadpeeahOmCo+S4quS6uuOAg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MnO+8jOi2iueMnOi2iueWke+8m+aDhe+8jOS4jeimgeWGt++8jOi2iuWGt+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bvue7j+ebuOe6puiAjOihjOeahO+8jOWNtOaChOaChOi1sOi/nO+8m+ivtOWlv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+iOWtkOeahO+8jOWNtOaXoOivneWPr+iwiOOAgueIseaDheS5n+WlveOAgeWPi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S9oOS4jeiogOOAgeaIkeS4jeivre+8jOaXtumXtOS5heS6hui/nuS4u+WKq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h+awlOmDveayoeS6huOAgjwvcD48cD48ZW0+NC48L2VtPui9u+i9u+eah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jOaDs+imgeWvueS9oOWRiuWIq+OAguWRiuWIq+i/h+WOu++8jOWRiuWIq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tOWRiuWIq+S9oOOAguaIkeefpemBk++8jOaIkeacieWkmuS5iOeahOS4jeiI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fpemBk+aIkeW/hemhu+imgeemu+W8gOOAgjwvcD48cD48ZW0+NS48L2VtPuS9o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qeS6ruS6huaJjeedoe+8jOmGiemFkuS6huaJjeWTre+8jOWcqOi3r+eBr+eGhOeB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i1sOS4iuWbnuWutueahOi3r+OAgjwvcD48cD48ZW0+Ni48L2VtPuiLpua2q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HieS6huaIkeeahOW/gzwvcD48cD48ZW0+Ny48L2VtPuWGrOWkqeeahOa4heaZ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i1pOmqqO+8jOWkp+mbquimhuebluedgOaVtOW6p+WfjuW4guOAgueZveiMq+iM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WlveS8vOS4gOW8oOW3qOW9oueZveW4g+WwhuWFtumBruaOqeOAguihl+Wk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+8jOmZpOS6huW3nea1geS4jeaBr+eahOaxvei9pu+8jOWHoOS5juS4jeinge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OAguihl+S4iuaui+eVmeeahOiEmuWNsO+8jOeUsea3seiHs+a1he+8jOeUsei/ke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LpeW9seiLpeeOsOOAgjwvcD48cD48ZW0+OC48L2VtPuW5tOWwkeaXtue8uumSse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8uuaDhe+8jOmavuW+l+eahOaYr+W5tOWwkeaXtui1muWkn+S6humSse+8jOW5t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neaXp+WkmuaDhe+8jOaJgOS7peWIsOS7iuWkqe+8jOaIkeePjeaDnOi6q+i+ue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4reW5tO+8jOS+neeEtuS8muacieS4gOS4queerOmXtOefq+aDh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oeWFs+iBlOS9oOS5n+S4jeeUqOWvueaIkeaDreaEp+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acrOmSn+eIseiiq+S9oOa1qui0ueOAgjwvcD48cD48ZW0+MTAuPC9lbT7mm77nu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mmK/lm6DkuLrkvaDvvIzlpoLku4rnmoTlv6vkuZDljbTkuI3mmK/lm6D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qr6L655LiA55u05pyA5b+D55a855qE54ix5Lq6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54ix5LuW6Ieq5bex44CCPC9wPjxwPjxlbT4xMi48L2VtPuS4iuS6huWNgeWH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+8jOi/mOaYr+S4jeS8mueUqOS7gOS5iOivreWPpeW9ouWuueWvueS9o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j6rmmK/kuIDkuKrov4flrqLku47miJHnmoTkuJbnlY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kuI3mlaLlpKrlpJrkuI3oiI3mgJXkvaDnnIvlh7rmiJH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2i5a+55oKy5qyi56a75ZCI77yM6Zi05pm05ZyG57y6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pS55Y+Y6Ieq5bex55qE5b+D5oCB77yM54S25ZCO5b+D5bmz5rCU5ZK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b6u56yR5Zyw5ZGK6K+J6Ieq5bex77ya5LiA5YiH6YO95Lya5aW96LW3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7uI5bCG576O5aW944CCPC9wPjxwPjxlbT4xNS48L2VtPumjju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WKqO+8jOWQueaVo+S6huW/g+eXm+OAgjwvcD48cD48ZW0+MTYuPC9lbT7ku6X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kuYXvvIzku6XkuLrmnInlpJroiI3kuI3lvpfvvIzkuZ/pg73mmK/lvZPml7bogIzl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A+PHA+PGVtPjE3LjwvZW0+5pyA6L+R5qKm5aSa5aSa5piv56a75pWj5Y+I6YeN6IG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N5aSN5L2g5L6d54S26L+Y5Zyo5oOf5oSf5b+D5a6J44CC5pyA5ZCO6YaS5p2l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W5rKh5pyJ5L2g6YO95pyJ6Zq+6Ieq5o6n55qE5LiL5Z2g5peg5Yqb5oSf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riF6YaS5LiN6LS55Yqb5Zyw5rKJ552h5Y2K5qKm5Y2K6YaS5Ly85piv5bm0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LiW55WM5Y205Y+q5pyJ5piv5LiO5LiN5pi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ahOehruaYr+S4gOenjeWunui0qOS4iueahOWpmuWnu++8jOWPr+aYr+S7l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mdmeOAgjwvcD48cD48ZW0+MTkuPC9lbT7mtLvnnYDvvIzlsLHopoHlloTlvo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ot5HliLDliKvkurrnmoTnlJ/lkb3ph4zlvZPmj5Lmm7LjgILkuI3nrqHmmK/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mg4XvvIzmnaXkuobvvIzlsLHng63mg4Xnm7jmi6XjgILotbDkuobvvIzlsLH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L7miYvvvIE8L3A+PHA+PGVtPjIwLjwvZW0+55Sf5ZG95Zue5Yiw56qX5Y+w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5Zue5Yiw5p6d5aS044CCPC9wPjxwPjxlbT4yMS48L2VtPuacieeahOaVh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ivtOWujO+8jOmCo+Wwseeul+S6huWQp+OAgjwvcD48cD48ZW0+MjI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bPns7vpg73lj6/ku6XlpoLliJrlvIDlp4vpgqPoiKz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v5reh55qE5Lq66Ze077yM6Iyr6Iyr55qE5LiW6Lev77yM6YO95pW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i96Li954us6KGM44CCPC9wPjxwPjxlbT4yNC48L2VtPuW+gOS6i+aCoOeEtuS4gOes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/heepuuW/p+OAguaIkeS7rOS4gOi3r+i1sOadpe+8jOWPquaYr+S4uuS6h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S6i++8jOi1sOWFpeS4i+S4gOautemjjuaZr+OAguWAmOiLpeiuqeW/p+S8pOWhq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ahOepuueZve+8jOWwseecn+eahOaYr+S6tea4juS6hu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5nkuJbnlYzkuIrlvZPnhLbmnInlpb3nlLf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5aOe55qE5oiR5YCR6YO95pS25LiL5ZCn77yM54S25b6M5aO56IGy5LiN6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857qM55Sf5rS76KaB5oOz5oiQ54K65aO55YCL5b+r5qiC5oiQ5Yqf55qE5Lq6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aO56bue5bCx5piv6KiY5b6X6Zqo5omL6Zec5LiK6Lqr5b6M55qE6ZaA77yM5a24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6YGO5Y6755qE6Yyv6Kqk5aSx6Kqk6YCa6YCa5b+Y6KiY77yM5LiN6KaB5rKI5rmO5pa8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5oKU5oGo5LmL5Lit77yM6KaB5aO555u05b6A5YmN55yL77yb5pmC5YWJ5aO55Y67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p6L+U77yM5piO5aSp5Y+I5piv5paw55qE5aO55aSp77yM5LiN6KaB5L2/6YGO5Y6755qE6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k5aSx6Kqk5oiQ54K65piO5aSp55qE5YyF6KKx44CC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uv+WRve+8jOWboOS4uuW+gOW+gOW8gOWni+S+v+W6lOS6hue7k+WxgO+8jO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OaEn++8jOWboOS4uui/memil+W/g+aAu+aYr+S4jeiCr+mdmemdmeayiem7mOS6j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ieS6uuivtOWLh+aVou+8jOWboOS4uuWTgeWIsOiLpualmueahOaWu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S6uuivtOaDhuaAhe+8jOWboOS4uuWPo+WcqOivtOe7k+adn+aXtuW/g+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uatpeOAgjwvcD48cD48ZW0+MjguPC9lbT7miJHnmoTmlYXkuovmnKrlrozvvIzog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lLfkuLvop5LljbTlt7LljIbljIbosKLluZXogIzljrvvvIzlj6rnlZnkuIv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oqIDoh6ror63vvIzmiorlv4Ppl7Tmt7Hmg4Xpu5jpu5jlnLDmkIHmtYX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ub3prYLoiKznmoTmsLTloqjkuLnpnZLjgII8L3A+PHA+PGVtPjI5LjwvZW0+6KGo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6I5byA5b+D77yM5Y+v5piv5b+D5pep5bey5rWB5LqG6KG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m7mOm7mOaXoOivre+8jOavq+aXoOaMh+acm+eah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uIDnp43mhJ/lj5fmr5TlpLHmgYvov5jlj6/mgrL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rLrmrLrkurrjgII8L3A+PHA+PGVtPjMyLjwvZW0+6bif55qE57+F6IaA5Zy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v5Yqo77yM6YKj5piv5LiA56eN5Zan5Zqj6ICM5Yeb6KOC55qE77yM5YWF5pal5LqG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aOw6Z+z77yM5LiA56eN5LiN5pat5a6a55qE5b2S5a6/55qE5rWB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+iOaDs+WOn+iwheS9oO+8jOWNtOaJvuS4jeWIsOS4gOS4q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zQuPC9lbT7msqHmnInlsLHmmK/nrYnohJrvvIzliKv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blraTljZXvvIE8L3A+PHA+PGVtPjM1LjwvZW0+6ZSZ6L+H5LqG5bCx6ZSZ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ZCO5oKU77yM5Y+N5q2j5ZCO5oKU5LqG5Lmf5Zue5LiN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iuqee+juS4veeahOeUu+mdouegtOeijuS6huWQp+OAguWIhuaJi+WQ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uqeS9oOaEn+iniee0r+S6huOAgjwvcD48cD48ZW0+MzcuPC9lbT7mm77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lupXmt7HlpITkvY7lkJ/mtYXllLHjgILlpJrlsJHlk4Dnl5vvvIzlronoka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rKLkuZDnmoTlrrnpopzjgII8L3A+PHA+PGVtPjM4LjwvZW0+5pyJ5pe25YCZ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6Ieq5bex5YGc5LiL77yM5bCx6L+Z5qC35ZKM5Zac5qyi55qE5Lq6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b5Y+v5piv5oC75piv5LqL5LiO5oS/6L+d44CCPC9wPjxwPjxlbT4zOS48L2VtP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Jv+iupO+8jOS4lueVjOecn+eahOW+iOWkp++8jOS4pOS4quS6uuWIhuW8gOS6h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GjeingeOAguaOpeWPl+aJgOacieS6uueahOa4kOihjOa4kOi/n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eLrOiHquWIsOacgOWQju+8jOWBmuWlveimgeWRiuWIq+eahOWHhuWkh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+W/g+WvueW+hei6q+i+ueavj+S4gOS4quS4jeWuueaYk+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ZPkvaDnprvlvIDlpbnnmoTml7bvvIzkvJrmnInliKvkurrpmarlnKj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pgJflpbnlvIDlv4PvvIzkvaDkuI3niLHlpbnml7bvvIzlpbnkvJrniLHkuIr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or6XniLHnmoTkurrvvIzpgInmi6npgZflv5j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bmV6ZmN5Li077yM5LiA5YiH55qE5b2S5LqO5a+C6Z2Z44CC5aSp56m655qE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e65LqG576O5Li955qE5byn57q/77yM6Zet5LiK55y8552b6K645LiL5oS/5pyb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6IO95YOP5rWB5pif5LiA5qC377yM5bim57uZ5L2g576O5aW955qE5oS/5pyb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oCm5rC46L+c4oCmPC9wPjxwPjxlbT40Mi48L2VtPuaIkeS8muaUvuS4i+eJueaAp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Hqui0n++8jOaUvuS4i+Wvu+axgu+8jOeahuaYr+WboOS4uuaUvuS4jeS4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mnIDlkI7nmoTmiJHmsqHmnInnnIvkuI3lvI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v5jkuI3kuobkvaDvvIzmg7PotbfkvaDvvIzlv4Pph4zov5jmmK/mnIn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kuI7mg7Plv7XjgII8L3A+PHA+PGVtPjQ0LjwvZW0+5oiR5LiN55+l6YG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r2H5rSS77yM5L2g5pep5bey5b+Y6K6w5oiR6L+Y5Zyo5p+Q5Liq6KeS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e8lea4hemjju+8jOWQueS5seS6huWktOWPke+8jOaCu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e7qu+8m+S4gOaemueni+WPtuWcqOS4jee7j+aEj+mXtOmjmOiQve+8jOaPieeij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p+S8pO+8m+S4gOeykuWwmOWfg++8jOaAu+WcqOWygeaciOeahOa3seWkhO+8jOWQ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uuOWkmuaDheaEq+OAgjwvcD48cD48ZW0+NDYuPC9lbT7lubTlubTkuIPlpJXmuKHn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sIHpgZPnp4vmnJ/mnInms6rnl5XjgII8L3A+PHA+PGVtPjQ3LjwvZW0+5a6/5ZG9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q2k5Yi76LCB5Lmf5LiN55+l6YGT77yM5oiR5Lus5LiA55u06YO95Zyo56ev57S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44CCPC9wPjxwPjxlbT40OC48L2VtPuS5oOaDr+S6huS4jeiDveS5oOaDr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keeOsOS6huiHquW3seWcqOS5jueahOS4jeiDveWcqOS5jueahOS6uuWSjOS6i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Wwseayoeaciei/meS5iOWcqOS5juOAgjwvcD48cD48ZW0+NDkuPC9lbT7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lgJnvvIzmiJHpg73mmK/ml6DoqIDvvIzkuI3mhL/mj5DotbfmiJH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ubbkuI3lkKborqTmiJHmm77nu4/pmr7ov4fnmoTlv4PjgILmmK/ml7blgJn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mmK/ml7blgJnlvIDlp4vosIPmlbToh6rlt7HnmoTlv4PmgIHjgILoh7P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kuI3nn6XpgZPor6XlpoLkvZXpnaLlr7nkvaDvvIzlsLHnrpfpnaL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nn6XpgZPor6XmnInku4DkuYjmoLfnmoTlv4PmgI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a+M5Lit55qE6LCm6Jma5ZKM6LSr56m35Lit55qE5bCK5Lil77yM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M6ICF6YO95piv572V5pyJ55qE5oOF5b2i77yM6Jm954S26L+Z5LiN56aB5Luk5Lq6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5Sa6Iez5Lyk5oKy44CCPC9wPjxwPjxlbT41MS48L2VtPuWIq+aDhea7i+WRs+a1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iRl+S6uueYpuOAguatpOaDheS4jeWPiuS4nOWimeafs++8jOaYpeiJsuW5tOW5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jwvcD48cD48ZW0+NTIuPC9lbT7ml7bpl7TmmK/kuKrlpb3kuJzopb/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kuZ/lj6/ph43mlrDlvIDlp4vjgII8L3A+PHA+PGVtPjUzLjwvZW0+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y85YmN55qE5Lq677yM5aW95aW957uP6JCl5L2g5Lus55qE54ix5oOF77yM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uG6IqC5omT6LSl5LqG54ix5oOF77yM5Yir5Lul5Li65omA5pyJ5Lq66YO95Lya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L2g77yM5oiW6K645L2g5LiA5Liq5Zue6Lqr77yM5LuO5YmN55u45ou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oiQ5Li66ZmM6Lev5LqG44CCPC9wPjxwPjxlbT41NC48L2VtPuS4gOS4q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eahOS6uu+8jOWwseaYr+S4gOS4quaIkOWKn+eahO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nLzliY3nmoTmiJHvvIzmgLvmmK/pgqPkuYjniLHnrJHjgILogIzkvaD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JHvvIzmgLvmmK/pgqPkuYjniLHlk63jgII8L3A+PHA+PGVtPjU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5yf54ix5bqU6K+l5piv6YKj5Liq5Zyo5oiR5pyA54u854uI55qE5pe25YC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m25LiU5LiA55u06Zmq552A5oiR6LWw5Yiw546w5Zy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Ds+aLkue7neS9oO+8jOWPr+aYr+eci+ingeS9oOWwseW8gOWni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ni6Dni6DooqvlmLLnrJHkuIDnlarvvIzluIzmnJ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mtojpmaTpmLTlvbHjgII8L3A+PHA+PGVtPjU5LjwvZW0+5pWF5L2c6auY5ae/5o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55qE5Zqj5byg5ZCe5Zms5LqG5oiR5Lus5pu+57uP5Y2R5b6u55qE6Ieq5bC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qOaCsuWTgOeahC7ml7blgJnkuZ/liKvooajnjr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hKTvvIznrJHnrJHlpb3kuobjgILmnInml7blgJnov5nnp43nrJHlrrnkvJrku6TliL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rrniLHkuIrkvaDnmoTjgII8L3A+PHA+PGVtPjYxLjwvZW0+55+l6Laz5bi45LmQ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Lit5pu05aSa55qE5piv6LSj5Lu75ZKM5ouF5b2T77yB5ama5ae75Lit55qE5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p5bey5Y+Y5oiQ5LqG5pu05aSa55qE5Lqy5oOF77yB5bem5omL5Y+z5omL55u46L6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N56a75LiN5byD77yB5LiN55+l5LiN6KeJ5pep5bey55yL5reh5Lq655Sf55q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2u6JC977yB5ZSv5pyJ6LSj5Lu75LiN5Y+v6LSf77yBPC9wPjxwPjxlbT42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i/meS4quWto+iKgu+8jOayoeacieW/p+S8pOOAguWPquacieaXoOS8keato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a8q+W7tueWr+mVv+OAgjwvcD48cD48ZW0+NjMuPC9lbT7kurrnlJ/kvJ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6DlpYjkuI7pgZfmhr7vvIzkvaDlj6rog73mrbvmiZvjgILkvaDku6XkuL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nlLfkurrvvIzljp/mnaXlubbpnZ7kuI3lj6/lpLHljrvjgILkvaDmtYHlub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oh6rmnInlj6bkuIDkurrpgJfkvaDmrKLnrJHvvIzkvaDkvKTlv4PmrLLnu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5HnjrDkuI3niLHkvaDnmoTkurrvvIzkuI3lgLzlvpfkvaDkuLrku5bkvKT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LHmgYvogIXpg73mm77nu4/lh4TnhLbor7Tov4fvvJrmiJHkuI3kvJrlho3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kuobjgILmg4XlsL3ml7boh6rmnInlj6bkuIDnlarmlrDkuJbnlY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rLlk4DkuZ/kuI3ov4fmmK/ljoblj7LjgII8L3A+PHA+PGVtPjY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Zyo5L2g55y85YmN5Lmf5piv6L2v5byx55q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CLlm7rmiaci77yM5a6B5oS/5LiA5Lq654us6Ieq6aWx5Y+X5Lyk5b+D5LiO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BmuS4gOS4quWvoeiogOWNtOW/g+acieS4gOeJh+a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pOS6uuWus+W3se+8jOS4jua3oeaziuS4re+8jOW5s+WSjO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lm57lv4bkuoblvojkuYXvvIzlvojlpJrjgILmg7Potbf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pgIPor77vvIzkuIrnvZHvvIzml6DogYrnmoTlj5HlkYbml7b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nJ/lvoXnmoTnnLznpZ7vvIzml6DlpYjnmoTnrJHnrJHjgILlhbPns7vkvLzmm7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sJHkuobmm77nu4/nmoTmuKnmmpbvvIzlsJHkuobmm77nu4/lsZ7kuo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msonmgJ3lj5HmhIHjgILmg7Pmg7Pku6XliY3nmoTlgrvkuov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pJrkuYjnmoTlubznqJrjgII8L3A+PHA+PGVtPjY4LjwvZW0+5oOz5b+1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uq5byP77yM55yf5q2j55qE6K6w5b+G5LiO55Sf5L+x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Zg+W+iOWkmuW5tO+8jOabvue7j+i9sOi9sOeDiOeDiOeahOaEn+aD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mOaIkOS6hue7huawtOmVv+a1ge+8jOeUn+WRvemHjOaxguiAjOS4jeW+l+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6hui/h+WuouOAgjwvcD48cD48ZW0+NzAuPC9lbT7pg73otbDlkKfvvIzpg73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mnIDlkI7nlZnkuIvnmoTmnIDnnJ/nmoTkurrjgILosKLosKLkvaD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LflrZDvvIzosKLosKLkvaDnnIvliLDkuobmiJHnmoTku7vmgKflubznq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a/lvLHkvp3ml6fpmarnnYDmiJHvvIzlronmhbDmiJHjgILlj5flvpfkuobkvaD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nmoTpgqPkuKrkurrvvIzmiY3mnInotYTmoLzmi6XmnInmnIDlpb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biM5pyb5pyJ5LiA5Liq5Lq65Lya5oeC5oiR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rKh6K+044CCPC9wPjxwPjxlbT43Mi48L2VtPuacieS6m+S6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7juS4gOW8gOWni+WwseazqOWumuS6hue7k+Wxg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jpu5jnmoTlk63ms6PvvIzlj5HkuI3lh7rkuIDngrnnmoTlo7Dpn7PvvIzlj6/ms6r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kL3kuIvnmoTnlLvpnaLmnIDorqnkurrlv4Pnlr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iv54ix5aW55q+U6L6D5aSa77yM6L+Y5piv54ix5oiR5q+U6L6D5aS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6YKj5Lqb5Li65LqG54ix5oOF77yM6KaB55Sf6KaB5q2755qE5Lq64oCU4oC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4ix44CB5Yet5LuA5LmI54ix5Yir5Lq644CCPC9wPjxwPjxlbT43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ugeWPr+WtpOeLrOWIsOiLn+W7tuaui+WWmO+8jOS5n+S4jeaEv+WBmuS9oOeahO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YuPC9lbT7nlJ/lkb3nmoTlpKnnqbrph4zvvIzmnInpo47lko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qbmnInkupHpga7pm77pmpzjgILkuI3mmK/mr4/ova7oibPpmLPpg73mmp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niYfkuYzkupHpg73kuIvpm6jjgILml6LnhLblhrPlrprkuI3kuoblkb3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vvIzpgqPlsLHouI/lrp7otbDov4fmr4/kuIDlpKnvvJvml6LnhLblt6blj7P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lj5jlubvjgII8L3A+PHA+PGVtPjc3LjwvZW0+5Lmf6K645pyJ5pe25YCZ55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x5LqO5a6D5Lya6K6p5oiR5Lus55yL5riF5LiA5YiH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wuOi/nOaAgOW/teS9oO+8jOmZquaIkei1sOi/h+eah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liLDkuK3lubTmiY3lj5HnjrDvvIznlJ/mtLvml6nlt7L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67ooYzpk7rlpKnnm5blnLDnmoTlsZXlvIDvvIzkvaDmmK/osIHkuI3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gZrmiY3ph43opoHjgII8L3A+PHA+PGVtPjgwLjwvZW0+5Zue5b+G5LmL5L2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A5Ymy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NzE2ejFmNTQ3MG0zMmg5dT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NzE2ejFmNTQ3MG0zMmg5d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7ACDDC2C25DC0B7D0C21188645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