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5E3C7FAAE1548B58E9F829717F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5E3C7FAAE1548B58E9F829717F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geedgOaYpeWFieWkp+Wlve+8jOaYpemjju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u+ingeaDs+ingeeahOS6uu+8jOWOu+WBmuaDs+WBmueahOS6i+OAguacieaip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acieeIseWIq+aUvuaJi++8jOiuqeWwhuadpeeahOS9oO+8jOaEn+iwou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iHquW3seOAgjwvcD48cD48ZW0+Mi48L2VtPuW+mOW+iuS6juS5oemXtO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6hOeovOeUsOmHjOS4gOeJh+eJh+mHkem7hOeahOm6pueUsO+8jOeci+edg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4gOeJh+e7v+iJsueahOaenOael++8jOmCo+S6m+mdkuiJsueahOaenO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mHjOacieedgOmdkuaYpeeahOmYs+WFieWSj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l+acl+eahOS5puWjsO+8jOe7meWFreaciOWinua3u+eUn+acuu+8jO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1rue7meS6uuS7rOS7pemBkOaDs++8m+WtqeWtkOS7rOaYr+elluWb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luWbveWkp+iKseWbremHjOa4heaZqOeahOiKseacte+8jOe+juS4ve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reaciO+8jOWcqOeDreeBq+acneWkqeeahOWfjuW4guS4re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S6uuaAu+WcqOWbnuW/huedgOS7gOS5iO+8jOaIkeefpemBk+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puS4gOW6p+WfjuW4gui1sOedgOOAgui/mOWcqOmCo+W6p+WfjuW4gumHjOWvu+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4qeW6pu+8jOS5n+S4jeefpemBk+S7gOS5iOaXtuWAme+8jOaIkeS5n+aA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PpuS4gOS4quaIke+8jOS5n+aAu+WcqOW4jOacm+WcsOW5s+e6v+S4iumCo+S4gOi9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4jOacm+eahOaXreaXpeS4nOWNh+OAguW/g++8jOWcqOmCo+W6p+WFreaci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WcqOWIq+S6uueahOS9meWFiemHjOazquecvOi/t+iSme+8jOi/mOayoeaci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imgeWOu+WbnuWIsOW5vea3seeahOWzoeiwt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aYr+iuqeS6uuS4jeeXm++8jOS5n+S4jeaYr+iuqeS6uuW/mOiusOeX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5oOaDr+eXm+OAgjwvcD48cD48ZW0+Ni48L2VtPua3seaDheS7juad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i+nOi0n++8jOWPquacieiWhOaDheaJjeS8muiiq+iusOS9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OjOaPoeWcqOiHquW3seaJi+S4re+8jOS9oOWwseaYr+iHquW3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oOeahOWJp+acrOeUseS9oOS5puWGmeOAguaXqeWuie+8jOWFreaci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JfmnJfnmoTkuablo7DvvIznu5nlha3mnIjlop7mt7vnlJ/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nmoTmn7Pnta7nu5nkurrku6zku6XpgZDmg7M75a2p5a2Q5Lus5piv56WW5Zu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6WW5Zu95aSn6Iqx5Zut6YeM5riF5pmo55qE6Iqx5py177yM576O5Li9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Wt5pyI77yM5piv5aSa6Zuo55qE5a2j6IqC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R5LiA5pSv5Lye77yM5Zyo6Zuo5Lit54us6KGM77yM5Lu75b+D5YeJ5aaC5rC0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6Zuo5Lit5Luw6LW35aS077yM5rm/5LqG5Y+R5qKi6IS45bqe77yM54S25ZC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86KeS5rqi5Ye655qE5rip54Ot44CB5YiS6L+H5ZSH6KeS55qE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9u+i9u+aLieW8gOWFreaciOeahOW4mOW5le+8jOaflO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OS4nemjmOmAuDvovbvovbvmi4nlvIDlha3mnIjnmoTluJjluZXvvIzoirHpp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tbfmtarmrKLllpzjgILmnIjlhYnkuIvvvIzlkKvmg4XnmoTlj4znnLjkuK3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hI875p6X6I2r6YeM77yM6ZqP6aOO5oms6LW355qE56eA5Y+R5ouC5Yqo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6K+t44CCPC9wPjxwPjxlbT4xMS48L2VtPuaIkeW8gOWni+aAgOeWk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/mOacieS7gOS5iOS4nOilv+aYr+S4jeS8mui/h+a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ov5jmmK/kvJrnrJHvvIzlj6rmmK/nrJHkuK3kuI3lho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hrfmvKDkuI7nlo/nprvjgII8L3A+PHA+PGVtPjEzLjwvZW0+5YWt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Ot5aSp77yM5ZCM5pe25Lmf5piv5LiL6Zuo55qE5aW95pel5a2Q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uo5Y2z6K6p5Lq65riF54i95Y+I6K6p5Lq65b+D6YeM6IiS5pyN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+D5LqL77yM5Y+q6KaB5LiA55yL5aSW6Z2i55qE6Zuo56uL5Y2z6IiS55W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Wt5pyI55qE6Zuo5piv5b+r5LmQ55qE77yM5piv576O5Li9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76O5aW955qE44CCPC9wPjxwPjxlbT4xNC48L2VtPuaXqeS4iuWlve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mXtO+8jOaXtuWFieaBsOWmgueZvempuei/h+mameOAgua1ruWFieaOoOW9se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huemu+WGjeWbnuS4jeWOu+OAguS6lOaciOWGjeingSHlha3mnIjkvaDlpb0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ruW+ruaLieW8gOWFreaciOeahOW4mOW5le+8jOaflOmjjui9u+i9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mjmOmAuO+8m+i9u+i9u+aLieW8gOWFreaciOeahOW4mOW5le+8jOiKsemmm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asouS5kOOAguaciOWFieS4i++8jOWQq+aDheeahOWPjOecuOS4remXquWKq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m+ael+iNq+mHjO+8jOmaj+mjjuaJrOi1t+eahOengOWPkeaLguWKqOedg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ivreOAgjwvcD48cD48ZW0+MTYuPC9lbT7lha3mnIjnmoTml7fph47mm7TliqDngav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ln4LkuIrmmI7mmL7lj5jlvpfng5nohJrvvIzopoHmmK/otaTotrPotbDliLDkuob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3mmZLnmoTnn7PlnZfkuIrvvIzmm7TmmK/pkrvlv4PnmoTng6vjgILlpb3lnKjnp6f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Y/mg6fvvIzlhpzkurrku6zml6nlt7Lnu5nlroPku6zngYzkuobmu6Hmu6HkuIDn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msLTvvIzlroPku6zlkpXlmJ/lkpXlmJ/lnLDllp3kuKrppbHvvIzkuI3ml7bmiZ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lrflmo/vvIzkvLjnnYDnu7/oibLnmoTmh5LohbDvvIzmj6PnnYD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r6vkuI3lnKjkuY7lnLDlnKjlha3mnIjnmoTpqoTpmLPkuIvmi5ToioLjgI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pen5Lq65bey57uP6L6c6LSf5LqG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L6c6LSf5pe25YWJ44CCPC9wPjxwPjxlbT4xOC48L2VtPuacgOaAle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S7mOWHuuS6huW+l+S4jeWIsOWbnuaKpe+8m+iAjOaYr+eUqOW/g+S7mO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/mOaLm+S6uuWrjOW8g++8gTwvcD48cD48ZW0+MTkuPC9lbT7lha3mnIjnmoT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IDkuKrlj4jkuIDkuKrnq6XlubTvvIzlj4jlsIbpgIHotbDmiJHku6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kuIDnm7TkuIvvvIzmu7TnrZTmu7TniLHnmoTmiZPlnKjnn7Pmnb/kuIrvvIzmi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3ph4zvvIzlsYLlsYLmtp/mvKrjgILmub/kuobmiJHnmoTlv4PvvIzmub/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wLjwvZW0+5b+D5LiN5a6a77yM5Lq66L+36Iyr77yM6YCD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YO95Lya56Kw5aOB44CC5omA6LCT5aWL5paX77yM5LiN5piv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k5YeG5pa55ZCR44CB5a6a5LiL5pe26Ze077yM6Liu6LW36ISa5bC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yMS48L2VtPumCo+eZveiJsueahOahheWtkO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FreaciOeahOS5oeadke+8jOW4puadpea4heaWsOaJkem8u+eahOmmmeWRs++8jO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iAgeWutuWinua3u+S6huWHoOWIhuWFieW9qeWHoOWIhu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spznuqLnmoTpooblt77lpoLlkIzngavnhLDvvIzlnKjlubzlsI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h4znh4Png6fjgILlnKjlsJHlhYjpmJ/nmoTooYzliJfph4zvvIzotbDlh7rnpZblm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/pmJ/jgILov5nkupvnqJrmsJTogIzluoTkuKXnmoTlsI/ohLjvvIznlJ/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ok6zli4Pkuoblha3mnIjjgII8L3A+PHA+PGVtPjIzLjwvZW0+5L2g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5oqK55y85rOq5YyF5L2P5LiN6K6p5a6D5o6J5LiL5p2l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ZGi77yfPC9wPjxwPjxlbT4yNC48L2VtPua4qeaflOeahOS6uue7neaDhei1t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mavuWPl+OAgjwvcD48cD48ZW0+MjUuPC9lbT7lha3mnIjnmoTlpKn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pblkozvvIzkvYbml6nmmajnhafml6flh4nniL3kuIDkupvnmoTjgILml6nmmajmi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LvngrznmoTml7blgJnvvIzlj5HnjrDmnajmoJHku6Xlj4roirHljYnmoJHmnK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lrZDlt7Lnu4/plb/lpKfkuoYh6ZW/5oiQ6IyC5a+G55qE5Y+25a2Q5LqG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77yM5Lq65Lus5pyJ55qE56m/552A5LiN5Y6a5Lmf5LiN6Ja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Au+acieS4gOeJh+e+juWlveeahOmjjuaZr+S9v+S9oOWuiemdm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S5n+S9v+S9oOe7iOS6juefpemBk+aJgOacieeahOi3i+a2iemDv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ahOW5uOemj+OAguWPquimgea0u+edgO+8jOWwseiDve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J3lpI/nmoTlpJzkuI3lho3lr4LpnZnvvIzom5nlo7DkuIDniYf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qPkuKrlpb3osaHlnKjor4nor7TnnYDlh4TlqYnnmoTniLHmg4XvvIzopb/ovrnpgq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nKjnrJHosIjkurrnlJ/nmoTnvo7moqbvvIzkuZ/orrjmnaXliLDov5nkuK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otYvkuojnmoTnvJjliIbvvIzmtLvnnYD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Wt5pyI55qE5riF5pmo77yM5Lmf6K645Lya5ZC55p2l5LiA5Lid5Li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Lya5bCx6L+H5Y675LqG77yM5Lq65Lus6L+Y5rKh5pyJ6L+H55i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oqK6aOO57uZ5pS25L2P5LqG44CC5LiN6L+H5LiA5Lya5YS/77yM5aSq6Zi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Wn5b6X5aSn5Zyw54Gr6L6j6L6j55qE77yM6ICM5q2k5pe255qE6aOO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Kj5LmI5ZCs6K+d5LqG77yM5LiN5L2G5LiN5piv5YeJ6aOO77yM6ICM5LiU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oOz77yM6L+Z5Lmf6K645bCx5piv5Lq65Lus5omA6K+055qE54aP6aOO5ZC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oqvnibnliKvlnKjkuY7nmoTkurrlv73nlaXvvIzk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gIzmm7Tpmr7ov4fnmoTmmK/vvIzkvaDov5jopoHoo4XkvZz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Zac5qyi6YKj56eN5b+96L+R5b+96L+c77yM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6YCP55qE5oSf6KeJ44CCPC9wPjxwPjxlbT4zMS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eUn+a0u+eahOeqmOi/q+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+8jOWtpuS4mueahOWOi+WKm++8jOeIseeahOaDtuaDtuS4jeWPr+e7iOaXp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+8jOS6uueUn+WwseS8muixgeeEtuW8gOaclzvmjLrkuI3ov4f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lZnkvJrkvaDmgI7kuYjkuI7lroPku6zmj6HmiYvoqIDlko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v4XlrrPmgJXnmoTjgII8L3A+PHA+PGVtPjMyLjwvZW0+5LqU5pyI5YaN6KeB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SHkvKTlj6PkvJrmhIjlkIjvvIzkuZ/kvJrlho3mrKHoo4LlvIDvvIzkv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6jmiJDojKfvvIznm7TliLDlho3kuZ/kuI3kvJrooqvkvKTlrrPvvIzmiJHku6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jrvkuonlj5boh6rlt7HnmoTpgqPkuIDku73miJDmnpzvvIzpg73kuI3pnID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sqHmnInpgqPkuYjlpJrnmoTml6XlrZDorqnoh6rlt7Hog4bmgK8h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WFreaciOeahOe7humbqOmcj+mcj++8jOS7v+S9m+eci+WIsOS4ge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cpuiDp+eahOa3oee0q+iJsuS4reW8pea8q++8jOS7v+S9m+eci+WIsOS4gemmm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i9u+i9u+aRh+abs++8jOaVo+a6ouedgOS4gOe8lee8lea4hemmmeOAgue7hu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emmmeS4m+S4rei9u+i9u+WQn+WUse+8jOWmguaipuWmguW5u++8jOWHhOWpieWH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S8uOWHuuaJi++8jOaOpeS4gOa7tOmbqOa7tOWcqOaJi+W/g++8jOaEn+WPl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eWHu+aJi+W/g+aXtueerOmXtOeahOWHieeIve+8jOS6q+WPl+i/nOemu+WWp+Wao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eahOS4gOenjea4hea+iOOAguaAnee7quS5n+Wmgui/meS4gemmmeiKsemb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WcsOmjmOWQkeS6hui/nOaWueOAgjwvcD48cD48ZW0+Mz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77nu5nmiJHku6zluKbmnaXlpJrlsJHmrKLmrKPvvIzlpJrlsJHpm4XotqPvvI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iJHku6zlpJrlsJHlv6vkuZDnmoTml7blhYnjgII8L3A+PHA+PGVtPjM1LjwvZW0+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5LiH566t56m/5b+D77yM5bCx5piv5Yir6K6p5oiR55+l6YGT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77yM5piv5L2g5pS+55qE44CCPC9wPjxwPjxlbT4zNi48L2VtPuacgOaA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BmuWlveS6hueLrOiHquWJjeihjOeahOWHhuWkh+aXtu+8jOi/nOaWueWPiO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KueaPoeS4jeS9j+eahOa4qeaflOOAgjwvcD48cD48ZW0+MzcuPC9lbT7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47lr4blr4blsYLlsYLnmoTmnp3lj7bpl7TpgI/lsITkuIvmnaXvvIzlnLDkuI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5zpkrHoiKzlt6jnu4bnmoTlhYnmlpHjgII8L3A+PHA+PGVtPjM4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6eN5LiA5LiL55qE5LiA6aKX56eN5a2Q77yM5L2g5ZSv5pyJ5b+D5b+D5b+1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rWH54GM5ZKM5a6I5oqk5a6D5omN6IO95pyJ55ub5byA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ITwvcD48cD48ZW0+MzkuPC9lbT7lha3mnIjvvIzmoKHlm63vvIzlv4PlooPpmo/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nmoTmsJTosaHliIblpJbphbfng63vvIzku4rlpKnljbTkuI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nh6Xng63nmoTlpKnoibLmnInmiYDnvJPop6PjgILlpJzmmZrvvIzmmK/kuK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m6jkuI3lpKfvvIzlroPmlq3mlq3nu63nu63lnLDmu7TlnKjliqjniannmoTlj7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lh7rmu7Tll5LnmoTlo7Dpn7PvvIzot5/nnYDomavlo7DkuI7om5npuKP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ibnmnInnmoTjgIHlpJzvvIzkuI3npoHlvpforqnkurrlv4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6Y5b6K5LqO5Lmh6Ze05bCP6Lev77yM55yL552A5bqE56i855Sw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YeR6buE55qE6bqm55Sw77yM55yL552A55Sw6YeO6YeM5LiA54mH57u/6Imy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YKj5Lqb6Z2S6Imy55qE5p6c5a2Q77yM5Zyo6L+Z5Liq5a2j6IqC6YeM5pyJ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iz5YWJ5ZKM6a2F5Yqb44CCPC9wPjxwPjxlbT40MS48L2VtPuW+gOS6i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6uueUn+W3suWkmumjjumbqDwvcD48cD48ZW0+NDIuPC9lbT7op6Pph4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vvIznkIbop6PkvaDnmoTkurrkuI3pnIDopoHvvIzkuI3nkIbop6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v4XopoHjgII8L3A+PHA+PGVtPjQzLjwvZW0+6K6w5b6X5a+55omA5pyJ55qE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77yM5ZCM5aSa5pWw5Lq65ZKM552m55u45aSE44CC5YWt5pyI5L2g5aW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U5pyIITwvcD48cD48ZW0+NDQuPC9lbT7pg73otLnkuoblpJrlpKflirLlvoDliY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m57lpLTkuobvvIzluIzmnJvlha3mnIjor7jkuovpobrliK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ov5jmmK/mhJ/mg4XjgII8L3A+PHA+PGVtPjQ1LjwvZW0+5Y2z5L6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bif5YS/77yM5Lmf5bCG6Ieq5bex5Yqg6YeN55qE57+F6IaA77yM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6YGT576O5Li955qE6aOO5pmv77yM5a6D5Lus55qE5Y+r5aOw6IOc6L+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6aaW5rCR5LmQ55qE5ryU5aWP77yM5qyi5b+r55qE6bif6bij5aOw6Ye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YWt5pyI6Zuo5rC055qE6ZKf54ix44CCPC9wPjxwPjxlbT40Ni48L2VtPuahkeiR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6ouS6huS4gOagke+8jOWfjuWklueahOWGnOWutuasoui/juS9oOWOu+mHh+aRm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kuobnuqLkuobkuIDmoJHvvIzlhpzlrrblrqLkurrluIzmnJvkvaDlkozlhajlrr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vvIzmoYPlrZDnhp/kuobvvIzlhpzlrrbkurrmrKLov47kvaDljrvph4fmkr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mK/mnIDmtarmvKvmnIDlr4zmnInmg4XosIPnmoTkuovmg4XvvIzmiYDku6X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uKbnnYDlhajlrrbvvIzmiJbogIXkurLmiJrmnIvlj4vkuIDotbfljrv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Lq65rW36YeM54ix5L2g77yM5piv5pyA5aW9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OC48L2VtPuS6uueUn++8jOaDs+WkmuS6huWktOeXm+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/g+eXm+OAguiJr+S6uuacquW9ku+8jOWQhOiHquWuie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ohJrmraXku47miJHlv4Pph4zotbDov4fvvIzku4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tbDov4fvvIzmiJHlv4PkuIrnmoTohJrljbDlsLHosaHkuJzpnZ7lpKfoo4Los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prmkbjpgqPohJrljbDvvIzmiJHnmoTlv4PooqvliLrnl5vvvIzkvKTlj6P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jlkIjjgII8L3A+PHA+PGVtPjUwLjwvZW0+5YWt5pyI55qE5rCU5oGv5Zyo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byl5ryr77yM54Ot5rCU5bit5Y235LqG5pW05Liq5Z+O5biC55qE5LiK56m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Sf6KeJ5LiN5Yiw54Ot5rCU55qE5a2Y5Zyo44CC5oiR55+l6YGT77yM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6YO95Zyo5Li65LqG55Sf5rS76ICM5b+Z56KM77yM5omN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u05Yqg5Zan5ZOX44CCPC9wPjxwPjxlbT41MS48L2VtPuWFreaci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6p+WFreaciOeahOWfjuW4gumHjO+8jOaFouaFoui1sOWQkei/nOaWu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juW/g+S5i+mXtOWQkeS4nOWPiOWQkeWkj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kuIvov4flh6DlnLrmmrTpm6jvvIzlsbHmsp/ph4zpg4Hpg4HokbHokbH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nn6XkuI3op4nlnLDplb/kuobkuIDlpKfmiKrvvIzmoJHlj7bpga7kvY/kuob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k76YeR54G/54G/55qE5aSq6Ziz77yM5Y+q6IO96YCP5Ye656iA56iA5ouJ5ouJ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Liq5Liq5YWJ54K55p6B5YOP6ZO25ZyI44CC5aSn5qCR5LiL6Z2i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a2Q5LiK6ZW/5Ye65LqG6bKc5aup55qE6buE6JiR44CB5ZyG6JiR5ZKM5pyo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leWktOmHjOiXj+a7oeS6huWPkeS6hu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7oeS6huaXoOazleaLpeacieeahOS6uuOAgjwvcD48cD48ZW0+NT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vvIzmiJHluIzmnJvlvZP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op4HpnaLml7bpg73kuI3opoHmirHmnInkuI3nlJjlv4P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0N2czMWM2cDMz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OS5odG1sIj5odHRwczovL2R1YW5qdXppa3UuY29tL2R1YW5qdXppL2o0N2czMWM2cDMz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5E3C7FAAE1548B58E9F829717F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