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141FE5E75064597E0C04D3C339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141FE5E75064597E0C04D3C339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5So5Lyk5oSf54ix5oOF55+t5Y+l5a2Q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acieS6m+eIseaDh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mDvei/veaxguS4jeadpeeahOOAgjwvcD48cD48ZW0+Mi48L2VtPuiLpe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eIseWum+WmgueDn+iKseiIrOefreaagu+8jOWPiOS9leW/heWAvuWwv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DheOAgjwvcD48cD48ZW0+My48L2VtPuS9oOW/hemhu+WtpuS8muWdmuW8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yoeacieS6uuaKiuS9oOW9k+WFqOS4lueVjOOAgjwvcD48cD48ZW0+NC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eisOS6huWjge+8jOaJjeS8muWtpuS8muaUueWPmOS7gOS5iO+8jOaUvuW8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S48L2VtPuacieaXtuWAme+8jOmBl+W/mOaYr+S7pOS6u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pOWus+S9oOeahOmCo+S6m+S6uu+8jOS5n+iuuOaYr+aVheaEj+WSjOS9o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huaYr+iiq+S8pOS6huW/g++8jOiAjOS4gOebtOaAgOaBqOeahOS6uu+8jOWNt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iHquW3sei/h+S4jeWOu+OAguiuuOWkmuS6uuWboOiiq+aJgOeIseeahOS6u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pOWus+iAjOaAgOaBqOWcqOW/g++8jOaDs+WAn+edgOW/g+S4reeahOaAqOaBq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RkumZpOS6juiEkea1t+S5i+WkluOAguS9huaYr+a7oeiFlOeahOaBqOaEj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abtOWKoOaDs+WIsOS7luS7rOOAgjwvcD48cD48ZW0+Ni48L2VtPuaIkeac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aDheW+iOeugOWNleOAgjwvcD48cD48ZW0+Ny48L2VtPuawuOS4jeacn+W+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h+iuvu+8jOawuOS4jeW8uuaxguOAgumhuuWFtuiHqueEtu+8jOiLpeaYr+azq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W/heS8muWmguS9oOaJgOaEv+OAguW9k+aci+WPi+W/veeVpeS9oOaX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/g++8jOavj+S4quS6uumDveacieiHquW3seeahOeUn+a0u++8jOiwge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mZquS9oOOAgjwvcD48cD48ZW0+OC48L2VtPueIseS4iuS9oOaDheaEv+iiq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S9huaYr+ayoeaDs+WIsOS9oOWNtOeOqeecn+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hruWunua0u+W+l+iJsOmavu+8jOS4gOimgeaJv+WPl+enjeenjeWklumD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btOimgemdouWvueiHquW3seWGheW/g+eahOWbsOaD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nYDkuIDpopfmsLjov5zlubTovbvnmoTlv4PlooPvvIzor7Tlj5jlsLH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lhbblkozlpbnku6zlranlrZDoiKznmoTnuq/nnJ/mgKfmoLzjgILllpzmlrD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vvIzpnaLlpbPlrZDlr7nlhbbku5bnmoTlvILmgKflj6/og73lvojlv6vlsLHkvJr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vYblr7nmlrnoi6XmmK/lj6/niLHlloToia/nmoTnlLfnlJ/vvIzkvr/og73lpJ/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moTmipPkvY/lpbnku6znmoTlv4PvvIzlm6DkuLrov5nnsbvnmoTnlLfnlJ/mnIDmmK/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nlpbnku6zkuqfnlJ/lhbHpuKPjgII8L3A+PHA+PGVtPjExLjwvZW0+5LiN6ZyA6Ka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S35pyL5Y+L77yM5oiR5Y+q5oOz6KaB5LiA5Liq5LiN5Lya5pS+5byD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vueS6juS9oO+8jOaIkeS4jeaYryLllpzmrKI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IueIsSLvvIHlgrvnk5zvvIzmiJHnrYnkvaDlm57mnaX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KB6YKj5bm05oiR5Lul5Li65oqT5L2P5LqG6J2J5bCx5ou05L2P5LqG5pW0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D5bKB6YKj5bm05oiR5Lul5Li65ZC75LqG5L2g55qEYOiEuOS+v+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sJjlsIHnmoTlvoDkuovvvIznoLTnoo7nmoT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v5jmhL/lnKjmj5DotbflkJfvvJ88L3A+PHA+PGVtPjE1LjwvZW0+6YKj5Lqb5pyA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m36L+b5Y6755qE77yM5LiA5byA5aeL5oC75piv576O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eWOu+eUn+WRveWUr+S4gOaJgOeIseeahOaEn+WPl+mHjeWkjeWPiOmHjeWk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mOW+iu+8jOS4iuS4gOWIhumSn+WImuWIsOS6huaCsuS8pOeahOmhtuWzsO+8jO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PiOS7juWktOS4gOW8gOWni+OAgui/meenjeaXoOWkqeaXoOWcsOaXpeaciOaXoO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WwseaYr+WlueW+l+WIsOeahOawuOaBk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qZrnpLzvvIzmiJHlhoXlv4PnmoTmgrLjgII8L3A+PHA+PGVtPjE4LjwvZW0+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Cx5YOP5LiA5Y+q5pGH5qSF77yM5L2g5Y+v5Lul5Z2Q5Zyo5LiK6Z2i5pGH5p2l5pG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ZOq6YeM5Lmf5Y675LiN5LqG44CCPC9wPjxwPjxlbT4x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gO+8jOiDveW4puadpeW5uOemj+OAgumCo+aIkeeliOelt+OAgeS9oOeahOS4lueV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IkOa1t+KApuKApjwvcD48cD48ZW0+MjAuPC9lbT7kuI3mmK/miJHkuI3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zpg73pnIDopoHml7bpl7TjgII8L3A+PHA+PGVtPjI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2B55qE55yL552A5LiA5YiH6aOO6YCd6ICM5peg5Yqb5oy95Zue77yM5Lmf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w5oOz55So5Y+z5omL6K+g6YeK5Lqb5LuA5LmI77yM5L2G5Y+q6IO957Sn57Sn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2G5Y206L+f6L+f5YaZ5LiN5LiL5LuA5LmI44CCPC9wPjxwPjxlbT4yMi48L2VtP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+8jOS9oOeUn+eXheeahOaXtuWAme+8jOaIkeS8muWOu+eFp+mhvuS9oO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6t+WkjeOAgjwvcD48cD48ZW0+MjMuPC9lbT7kuIDmsarnnLzms6rmub/mtqb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kuJbku4rnlJ/jgILlpoLku4rlraTljZXnmoTmiJHkvKvnq4vlnKjov5nkuK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nvJjvvIzlh53mnJvlvbzlsrjoirHlvIDvvIHlm6DkuLrniLHvvIzogIzkvK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vvIzogIznl5vjgII8L3A+PHA+PGVtPjI0LjwvZW0+5LiN5rGC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pu+57uP5oul5pyJ44CC5b6X5LiN5Yiw55qE54ix5omN5piv5pyA5a6d6LS1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gOeIseeahOS6uuemu+W8gOS6huaIke+8jOacgOS6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Pm+S6huaIkeOAgjwvcD48cD48ZW0+MjYuPC9lbT7nm7jniLHljbT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DkuYjkuZ/kuI3nlKjmg7PkuobvvIzkuI3nu4/mhI/pl7TnnIvliLDkuIDkup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oo7niYfvvIzmnKbog6fnmoTjgIHnvp7mtqnnmoTjgIHmgrLkvKTnmoTniLHmg4X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onnnLzms6rjgII8L3A+PHA+PGVtPjI3LjwvZW0+6ZKf54ix5Zyo5L2g6Lqr5Li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a85oiR55qE5Y2w6K6w77yM5Y205LiN5pu+6K6w6LW35L2g5LuO5pyq5bGe5pa8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vj+S4gOS4quWtl++8jOavj+S4gOWPpeivne+8j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dgOabvue7j+eahOWNsOeXle+8jOiusOW9leedgOWxnuS6jui/h+W+gOeahO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geauh++8m+avj+S4gOS4quWtl++8jOabtOWDj+S4gOaKiuWIqeWIgO+8jOS4gOWI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eahOW+gOW/g+S4iuWJsu+8jOW+gOS8pOWPo+mHjOaIs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IDmrKHliqrlipvpg73kvJrmnInmkq3np43vvIznhLbogIz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LbmiJDpg73lv4XpnIDlsL3lipvvvIzov5nmmK/kuIDkuKrkuI3lhazmraPnmoT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vaznmoTlkb3popjjgII8L3A+PHA+PGVtPjMwLjwvZW0+5a+55LqO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65bCP5b6X5b6u5LiN6Laz6YGT77yM5L2G5L2g5piv5LiN5piv55yf55qE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iN5byD5LqG5oiR77yM5q2k55Sf5bCx5YaN5LiN5Lya5pyJ56ys5LqM5Li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aj+edgOS5oOaDr++8jOaDs+eLrOWutuaLpeaci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OAgjwvcD48cD48ZW0+MzIuPC9lbT7kvaDmi5Lnu53miJH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ov5novojlrZDmnIDkvp3kvp3kuI3oiI3nmoTkuIDkuKrmi6XmirHvvIzkvaD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miJHnmoTlm5vlkajvvIzmiJHlsLHmmK/lhajkuJbnlYzmnIDlubjov5DnmoT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6XlkI7nmoTmn5DkuIDlpKnvvIzmiJHkuZ/og73lg4/pnZLpuJ/mi6XmirHnlr7po4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o3mrKHmirHkvY/kvaDjgII8L3A+PHA+PGVtPjMzLjwvZW0+6L+Z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5u45L+h5piv5LiK6L6I5a2Q5qyg5L2g55qE77yM5omA5Lul6L+Z6L6I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C9wPjxwPjxlbT4zNC48L2VtPuS4jeimgeS+neS7l+eXtOW/g+eahOeIseaDhe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S4uu+8jOS7peS4uuaXoOiuuuS9leaXtuWbnummlu+8jOmCo+aJh+mXqOiDjOWQ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xnuS6juS9oO+8geWNtOS4jeefpe+8jOi2iuaYr+e6r+ecn+eahOeIse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DveS6tea4ju+8geeIseaDheS4jeaYr+apoeearuaTpu+8jOWkp+S4jeS6hu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umUmeS6huWwseaYr+mUmeS6hu+8jOmUmei/h+S6huS4gOaXtuS+v+mUme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KApuWlveWlveePjeaDnOeOsOWcqOaLpeacieeahOWQp++8geS4jeimgemUm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zqua1gea7oemdouOAgjwvcD48cD48ZW0+MzUuPC9lbT7miJHlt7Lnu4/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kvaDkuIDnlJ/nmoTmiZPnrpfvvIzniLHmg4Xml6DmnJvlsLHorqnlj4vmg4XmnaX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IbosI7jgII8L3A+PHA+PGVtPjM2LjwvZW0+5LiO5L2g55qE5pWF5LqL77yM6ZqP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rSS57qx56qX77yM6Kem56Kw5bCP5bGL54Of6Zu+5Lit55qE5a2k54us77yM56uf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Wl5Zue6aaW5LmL5qKm5aKD77yM5pyI5YWJ5q+P5bu25Ly45LiA5q2l77yM5aSc5Lm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riF5pmw5ZG75ZCf5LiA5qyh5Y+I5LiA5qyh44CCPC9wPjxwPjxlbT4zNy48L2VtPu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aJi+WwseWIq+WcqOWBmuaIkeeahOiLsembh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kuIDku73nnJ/or5rnmoTniLHmg4XmkYblnKjmiJHnmoTpnaLliY3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j43mg5zvvIznrYnliLDkuoblpLHljrvnmoTml7blgJnmiY3lkI7mgpTojqv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Y+q5oOz6Zeu5L2g77yM6Iul5oiR5Zue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N5Zyo77yfPC9wPjxwPjxlbT40MC48L2VtPuiiq+ivr+ino+WIhuW8g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wuOi/nOS4jeeUmOW/g+OAgjwvcD48cD48ZW0+NDEuPC9lbT7lm6DmraT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msqHmnInosIHlr7nosIHplJnvvIzlj6rmnInosIHkuI3mh4Llvpfnj43mg5z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kuI3mh4Llvpfnj43mg5zniLHjgII8L3A+PHA+PGVtPjQyLjwvZW0+5LiN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5rCR5LiA6Iis5ZGK6K+J5YWo5LiW55WM5L2g55qE55eb6Ium77yM5rKh5Lq6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PC9wPjxwPjxlbT40My48L2VtPuaIkeaDs+eskeaIkeaDs+WTre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HquW3se+8jOaIkeeskeS6huaIkeWTreS6huWPr+aIkeWNtOa3seWPl+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agt+S6huOAgjwvcD48cD48ZW0+NDQuPC9lbT7njrDlrp7ov5zmr5Tmoqbmg7PopoH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6zlroHmhL/lnKjlr7vlr7vop4Xop4XkuK3lraTlraTljZXljZ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hZzovazovazkuK3ov7fov7fojKvojKvvvIzlnKjnrYnlvoXkuK3pgaXmg7PpgqPku73l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ov5/mnaXnmoTniLHmg4XkvJrmnInlpJrkuYjnvo7lpb3jgILlgZrkuKrkuI3liIf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nInml7blgJnmr5TnnJ/nnJ/liIfliIflnLDmtLvlnKjnjrDlrp7kuK3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kuI3mmK/lkJfvvJ8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zdjgyN3diOWdzc2FrYnNr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zdjgyN3diOWdzc2FrYnNr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141FE5E75064597E0C04D3C339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