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FABDFE422CAB6274D30AFDFDFF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FABDFE422CAB6274D30AFDFDFF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aIkeedgeW8gOecvOedm+eahOeerO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juS6hu+8jOW/g+atu+S6huOAgueerOmXtOaYjueZveS6huS4gOWIh++8jOmdmemdme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dgOeahOiqk+iogO+8jOS4jeWGjeWxnuS6juaIke+8jOaChOaChOa1geedg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cn+S4jeaHguS4uuS7gOS5iOivtOaIkemrmOWGt+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HquW3seWPl+WIsOS8pOWus++8gTwvcD48cD48ZW0+My48L2VtPuS4gOeoi+Wxs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PjeiXj++8jOS4gOS4lua3oeeEtu+8jOeni+WPtuWHi+mbtu+8jOeni+WHie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r+acieS4pOihjOazqueXle+8jOa9uOeEtuiQveS4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W/g+S6i+WPquiDveivtOe7meiHquW3seWQrOOAgjwvcD48cD48ZW0+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S4jei/h+S4iuS4gOenjeiwjuiogO+8jOmCo+aYr+enjeeIseaDheWvhuegg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uumql++8jOWPr+WwseaYr+acieS6uuaEv+aEj+S4uuS6huWug+aUvuW8g+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S4gOenjeaXoOWliOWPq+WBmu+8jOS9oOaYjuaYjuaYr+WP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n++8jOWNtOWWnOasouS4iuWPquiDvee7meS9oOWGrOWkq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vueS9oOS7mOWHuueahOmdkuaYpei/meS5iOWkmuW5tO+8jOaNouad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wouiwouS9oOeahOaIkOWFqO+8jOaIkOWFqOS6huS9oOeahOS7iuWkqeS4ju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S6huWLieW8uuWPr+eskeeahOWwiuS4peOAgjwvcD48cD48ZW0+O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wkeasoeeahOetieW+he+8jOabvue7j+WkmuWwkeasoeeahOaXoOWliO+8m+abv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eahOacn+W+heWPmOS4uuemu+W8gO+8jOabvue7j+WkmuWwkeasoeeahOasou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azquiQveS4pOiFruOAgjwvcD48cD48ZW0+OS48L2VtPuS9oOS4jeaDs+i3r+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6hu+8jOmCo+ivt+S9oOaChOaChOeahOemu+W8g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nl5voi6bnmoTml7blgJnvvIzkvaDkuI3lnKjjgILlvZPmiJHlvID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I3lnKjjgILnjrDlnKjvvIzkvaDlsLHnrpfmjL3nlZnkuZ/ml6D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Liq5Lq655qE6Ieq5oiR6KeC5b+177yM5LuO5p2l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S35Lq66LWL5LqI44CCPC9wPjxwPjxlbT4xMi48L2VtPuaIkeaAu+inieW+l+Wmguae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ueaWue+8miLkvaDniLHmiJHlkJfvvJ8i55yf55qE5aW95Y+v56yR44CC5omA5Lul5Zyo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6X5Yiw55qE5ZCM5pe25Lmf5aSx5Y675LqG5aW95aSa55qE5pyL5Y+L44CC5Lq65rW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b+D5ZCE5pyJ5omA5bGe77yM5L2V5b+F5Y676Ium6Ium6L+95a+75ZGi77y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W25a6e5LiN6ZyA6KaB5aSq5aSa55qE5Yi75oSP44CC5oiR5Zac5qyi6Ieq5bex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4us6Ieq5om/5Y+X44CCPC9wPjxwPjxlbT4xMy48L2VtPuS9oOeahOi9r+W8semi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S9oOWNs+WwhumHjei5iOimhui+meOAgjwvcD48cD48ZW0+MTQuPC9lbT7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or6XniLHnmoTkurrvvIzor7fkvaDliKvlr7nmiJHpgqPkuYjlpb3vvIzkuI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fliLbkuI3kvY/oh6rlt7HogIzpgInmi6nniLHkuIrkvaDvvIzmiJHkuI3mg7Plrr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opoHov5znprvkvaDvvIzorqnmiJHmuIXphpLmuIXp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Oz5L2g55qE5pe25YCZ77yM6L+e5ZG85ZC45Lmf5piv5pKV5b+D55qE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Ds+S9oOaIkOS4uuS4gOenjeWlouS+iO+8jOeIse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S8pOeXm++8jOS6juaYr+aIkeS4jeWcqOi9u+iogOWOu+eIse+8jOS5n+S4je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OAgjwvcD48cD48ZW0+MTcuPC9lbT7lv5jlt53msrPnlZTvvIzlvZLmoqbmnJvmlq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kYfmkYfmrLLlnaDnmoTmmJ/lvbHvvIznnIvkuI3pgI/nmoTmmZPpo47mro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LzmrLLnqb/vvIzlpYjkvZXmoaXmlq3jgII8L3A+PHA+PGVtPjE4LjwvZW0+5aSp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Zac6L+Y5bim552A5omA6LCT5Y2g5pyJ5qyy44CCPC9wPjxwPjxlbT4x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lemYs+iDveWkn+aYoOihrOWHuuS9oOeahOW+rueske+8jOmCo+aIkeaEv+aEj+ayieay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aYj+OAgjwvcD48cD48ZW0+MjAuPC9lbT7kuI3mr5Tml4HkurrnvqHmhZX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vqHmhZXlsLHlpb3jgILmiJHnvqHmhZXkvaDlpoLmraTniLHmiJHvvIzkvaDnvqHm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TkuobkvaDku4DkuYjkuZ/kuI3mg7PopoHjgII8L3A+PHA+PGVtPjIx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bqn5rWq5ryr55qE5Z+O5biC77yM55WZ5LiL5LqG5oiR55Sf5ZG955qE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9oOiuqeaIkeWYtOinkuW+rueskeeahOW8p+W6p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GjeWvguWvnuOAgjwvcD48cD48ZW0+MjMuPC9lbT7llpzmrKLmgrLkvKTljbT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mhJ/llpzmrKLlronpnZnljbTlj5fkuI3kuoblr4Llr57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5qE5pe25YCZ77yM5oiR54m55Yir5oOz5a6244CC5b+D5oOF5b6I5beu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l552h77yM5oGN5oOa5LmL6Ze077yM6ISR5a2Q6YeM6Zeq6L+H55qE5oC75piv6YK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af6K+G55qE56yR6IS444CC54i25q+N5Lu/5L2b5bCx5Zyo5oiR55qE6Lqr6L65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65oiR5pCt5aW95b+r6KaB5o6J5LiL5p2l55qE6KKr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mCo+S4gOWkqeS9oOWPkeeOsOaIkeWvueS9oOaXoOaJgOiwk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usOS9j+aIkeS5n+aYr+e7j+i/h+WlveS5heaJjeWBmuWI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iLHmg4XvvIzlsLHlnKjov5nkuIDnnqzpl7TvvIzkvaDniLHkuIrkuob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kvaDlj4jlhrPlrprnprvlvIDku5bjgII8L3A+PHA+PGVtPjI3LjwvZW0+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2k5Y2V77yM6Lef5LiA5Liq5Lq655qE5a2k5Y2V5LiN5LiA5qC377yM5a6D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Y+m5LiA5Y2K55qE5aSx5pyb77yM5Lmf5L2T546w552A5Y+m5LiA5Y2K55qE57u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yoeiDveeci+WIsOS9oOi9rOi6q+eahOiDjOW9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UteivneS4rem7mOeEtueahOayiemdme+8jOS9oOS4jeWbnuetlO+8jOeUmuiHs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eahOihqOaDheOAguaIkeiDveS9k+S8mui/meenjeaXoOiogO+8jOS4gOenje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aEn+S6pOe7h+edgOeahOaXoOiogOOAgjwvcD48cD48ZW0+MjkuPC9lbT7lho3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Inku4DkuYjnkIbnlLHmlq3lrprlk6rkuIDmrKHmiJblk6rkuIDmrrX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vvIzng63mgYvnmoTnu4/ljobmmK/ku6TkurrmoLzlpJbpmr7lv5j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ng63mgYvlvoDlvoDpmr7kuo7mjIHkuYXvvIzlhbbnu5PlsYDmiJbogIXmmK/n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K3mraLvvIzkuKTkurrlkKvmgKjnmoTliIbmiYvvvIzmiJbogIXmmK/pgJDmuJDnmoT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gII8L3A+PHA+PGVtPjMwLjwvZW0+5LiA6Lev5LiK6LWw5Yiw5LuK5aSp77yM5aW95YO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A5qC35aWH5oCq55qE6KGM6LWw77yM54S25ZCO6KKr5bim5YWl5LiA5Liq5oCq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Au+aYr+aciei/meagt+eahOS4gOS6m+Wls+Wt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iHquW3sei1mumSsee7meiHquW3seiKse+8jOWlueS7rOebuOS/oeeIseaDhe+8j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iDvea0u+WcqOW8guS5oe+8jOWlueS7rOa7oei6q+S8pOeXleWNtOS4jeWTre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OAgjwvcD48cD48ZW0+MzIuPC9lbT7kvaDnu5nmiJHnmoTvvIzlr7nmiJHmnaXor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lr7nkvaDmnaXor7Tlj6rmmK/kvaDnmoTkuIDml7blhrL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CB5pu+5LuO6LCB55qE6Iqz5Y2O6YeM6LWw6L+H77yM55WZ5LiL5LqG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u+5q2j5Zyo6LCB55qE6Iqx5a2j6YeM5YGc5q2i77yM5pqW5ZKM5LqG6amw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I5LuO6LCB55qE5pex5a2j6YeM5raI6YCd77yM5LyX5aSa5LqG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mguaenOWPkeeUn+WcqOWIq+S6uui6q+S4iueahOS6i+S9oOaBs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WOhui/h++8jOmCo+S9oOWwsee7neWvueS4jeS8muWGjeivtOS7gOS5iO+8geaHgu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jeiDveeQhuino+WIq+S6uu+8jOi/meS4lueVjOayoeaciee7neWvueeahOWvu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cieS9jee9rueahOS4jeWQjO+8jOWvueS6i+aDheiupOefpeeahOS4j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rqnmiJHnlKjkuIDnp43mt6HnhLbkuIDnrJHnmoTmgIH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4/ljobnnYDkuIDlnLrkurrnlJ/mgrLmrKLvvIzotormmK/miafnnYDvvIzkuZ/kvr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l5vjgII8L3A+PHA+PGVtPjM2LjwvZW0+5Yir5oeC5LqL5aSq5pep77yM5Yir5ra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77yM5Yir54ix55qE5aSq5ruh77yM5Yir552h5b6X5aSq5pma77yM5Yir5ZCD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Yir6KKr5rih5Lq65ZCs6KeB77yM5L2g6L+Y5pyJ5omA55WZ5oGL77yM5ZiYI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ivnSDmiJHkuZ/kuI3or7Tor53vvIzkvaDliKvlm57lpLQg5oiR5LiN5oOz6K6p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IOaIkeecvOedm+mHjOeahOecvOazquOAgjwvcD48cD48ZW0+MzcuPC9lbT7liIblvI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mg7PkvaDkuI3kvJrmnInmiJHpmr7ov4fvvIzpmr7ov4fliLDmsqHmnInkurrog73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aDnmoTkvY3nva7vvIzlj5jlvpfkuI3niLHor7Tor53msonpu5jkuI3or63lj6r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j6rmnInkvaDmiY3og73luK7miJHmib7lm57oh6rlt7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77yM5LiA55u05LiL77yM546w5Zyo5Y205YGc77yB5b+144CB5LiA55u0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O5pyq5YGc5q2i44CCPC9wPjxwPjxlbT4zOS48L2VtPuaIkeaYr+S4gOacteWNiumA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eahOiKse+8jOe7neacm+S5i+WQjuS+neaXp+etieW+heW8gO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lnKjnlLXor53nmoTov5nlpLTmsLjov5zkuI3kvJrnn6XpgZPnlLXor53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kurrvvIzmraPlnKjnu4/ljobnmoTnl5voi6bjgII8L3A+PHA+PGVtPjQxLjwvZW0+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So5paH5a2X5Y675oqa5oWw5omA5pyJ55qE5Lyk55eV77yM5oC75oOz5Zyo5paH5a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a+76L+H5Y6755qE56eN56eN77yM5L2G5Y+I5Y+v5oCV5oOz6LW377yM5Y+v5oC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4K55ru05Lya5oiQ5Li65oiR5LuK5pel5a2k54us55qE6KeB6K+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ZyoIuWtpuS8mumBl+W/mCLkuI4i57un57ut6K6w5b+GIueahOWIhueVj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aWreeahOW+mOW+iu+8jOacgOe7iOi/t+WkseS6huiHquW3se+8jOS6puW9t+W+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kqeOAguWFtuWunuW+iOWvguWvnu+8jOWPquaYr+S4jeaDs+ivtO+8jOS+nemdo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WknOeahOW+rueskeOAgjwvcD48cD48ZW0+NDIuPC9lbT7kvaDkuI3nn6XpgZ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lpJrnl5vvvIzkvaDkuI3nn6XpgZPmiJHlr7nkvaDmmK/lpJrkuYjnmoTml6Dlp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N5oOz57uZ5L2g5Lyk5a6z5oiR55qE5py65Lya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4ix5oOF6ICM6LSf5Lyk5LiA5qyh44CCPC9wPjxwPjxlbT40NC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i+aCsuacm+aZr++8jOaYpemjjuWkuuWPluebuOaAneW9se+8jOeIseaBqOalvOmHjO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+8jOWkmuWwkeWWhOaEj+WMluazqumbqOOAgjwvcD48cD48ZW0+NDUuPC9lbT7liKv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ku7vkvZXkuIDkuKrkurrvvIznrYnlk6rku5bkuI3mib7kvaDkuI3pmarkvaDkuI3l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kvaDkvJrlvojpmr7lj5fnmoTjgII8L3A+PHA+PGVtPjQ2LjwvZW0+5Lq6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oOF77yM6ICM5piv5b+D5oCB44CC55So5LiA5py16Iqx55yL5LiW55WM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Iqx5Lit77yb55So5LiA5Y+q55y855yL5LiW55WM77yM5LiW55WM5bCx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LiA6aKX5b+D55yL5LiW55WM77yM5LiW55WM5bCx5Zyo5b+D6YeM44CC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yJ5oKy5Zac77yM6Jm95pyJ5b6X5aSx77yM5Y205LiN5piv5YWo6Y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6uueUn+aYr+S4gOadoei3r++8jOmHjeWkjeedgOebuOmAouS4juaPo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Yr+S4gOadoeays++8jOa1gea3jOedgOS4jeacveeahOaVheS6i+S4juS8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vj+S4gOS7vemHjemAoumDvemdouS4tOedgOWPpuS4gOS7veWIq+emu++8jOmHjemA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Gn++8jOaIkeS7rOWRiuWIq+S6huW5vOeomu+8jOmHjemAouS6huaIkOmVv+WOh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S6hueomuWrqeeahOmdkuiRseOAgjwvcD48cD48ZW0+NDguPC9lbT7kuKTmg4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lho3lpb3kuI3ov4fvvIzlho3lpb3kuI3ov4fjgII8L3A+PHA+PGVtPjQ5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b5a2Q77yM5oiR5b+D5Lyk5oKy77yM5Lqm5pei6KeB5q2i77yM5Lqm5pei6KeP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YiZ5aS344CCPC9wPjxwPjxlbT41MC48L2VtPui1s+i1s+atpuWkq++8jOWFrOS+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juOAgjwvcD48cD48ZW0+NTEuPC9lbT7mrovnuqLokL3lj7blnKjmmZPpo47mtZPph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kZzlkr3jgILnv7vpmIXnmoTorrDlv4blnKjmiYvmjIfpl7TovbvmkpLmiJDloqj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Lmg5oOv5LqG5LiN6IO95Lmg5oOv55qE5Lmg5oOv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6Ieq5bex5Zyo5LmO55qE5LiN6IO95Zyo5LmO55qE5Lq65ZKM5LqL5Y6f5p2l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6L+Z5LmI5Zyo5LmO44CCPC9wPjxwPjxlbT41My48L2VtPuaIkeS4j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n+WPue+8jOS7heS7heaDs+acieS4quS6uumZqu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l7blhYnvvIzkuZ/nm7jkv6HnvJjliIbjgILnvJjmnaXnvJjljrvvvIzmiJHoh6r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miaflrZDkuYvmiYvkuI7lrZDmkLrogIHnmoTniLHmg4XkuI3mmK/mib7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ojlh7rmnaXnmoTjgILlpoLmnpzlj6rnlKjnnLznnZvmib7vvIzkvaDlvoj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sIHlj6/ku6Xnm7jlrojkuIDnlJ/jgILlm6DkuLrlj6rmnInpgYfliLD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ph4znmoTlloTmiJbmgbbmiY3kvJrooqvmv4Dlj5Hlh7rmnaXjgILmiYDku6XliK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ozlkozotKLlr4zpgInkurrvvIzogIzopoHnlKjmjKvmipjjgIHpo47ms6LlkozlubP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InkurrjgII8L3A+PHA+PGVtPjU1LjwvZW0+5Yet552A5L2g55qE5LuB54ix5LiO5aS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m677yM57q15L2/6ZiU5Yir5pWF5Lmh77yM5rWq6L+55aSp6L6577yM5Y+I5L2V5oS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b+X5ZCM6YGT5ZCI55qE55+l6Z+z77yf5peg6K666L+Q5rCU5oqK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V5pa577yM5Y+L6LCK55qE57q95bim5oC75Lya5oqK5oiR5Lus57Sn57Sn55u4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7juatpOS4jeiDveaKiuaJi+eJte+8jOS5n+S4jeiDvemd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qeOAgjwvcD48cD48ZW0+NTcuPC9lbT7nu4jkuo7nnIvnqb/nnIvpgI/kuob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niLHmg4Xljp/mnaXpg73mmK/pgqPkuYjnmoTlvLHkuI3npoH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uO5p2l6YO95LiN5pu+5oeC5oiR77yM5oiR5Lya5YK75YK755qE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55qE5Zue5aSN77yM5rKh5pyJ55yL5Yiw5L2g55qE5Zue5aSN77yM5bCx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5LiN5piv5omL5py65Ye66Zeu6aKY5LqG77yM6L+Y5piv5rKh5pyJ5L+h5Y+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gOS7veaJp+W/te+8jOS4gOS7veW/g+aDhe+8jOW/l+Wdm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0u+edgO+8jOi2s+W3suOAgjwvcD48cD48ZW0+NjAuPC9lbT7lh6DluqbmmKXnp4v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Izlh6Dluqblr5LmmpHmmJPoioLvvIzmiJHku6zlnKjov5nkuI3ojZLkuI3ogI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vvIznnIvlsoHmnIjvvIzliJrliJrlpb3jgII8L3A+PHA+PGVtPjYx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D5oOF77yM5a6D5piv5oeC5b6X54+N5oOc77yM5piv5LiA56eN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77yM5piv5LiA56eN6ZqP6YGH6ICM5a6J44CC5bm456aP5piv5LiA6aK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bm456aP5piv5pep5pil6YeM55qE5LiA57yV6Ziz5YWJ5ZKM55ub5aSP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5riF5rOJ77yb5Yid56eL6YeM55qE5LiA5Lmg5YeJ6aOO44CB5Lil5Yas6YeM55qE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54Gr44CCPC9wPjxwPjxlbT42Mi48L2VtPueJqeaYr+S6uumdnu+8jOaXqeW3sueogOmH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i/mOWcqOaAgOW/teS7juWJj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V6bDF4NnRsMDNoNzlrc3o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V6bDF4NnRsMDNoNzlrc3o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FABDFE422CAB6274D30AFDFDFF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