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9F8F0942011A0EDDED99A28E89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9F8F0942011A0EDDED99A28E89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i/h+eIseS9oO+8jOS7juayoeacieaDs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gOS5iOOAgjwvcD48cD48ZW0+Mi48L2VtPuavj+W9k+mdouWvu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S4remDveacieS4gOenjeivtOS4jeWHuueahOaEn+inie+8jOaYr+S+nei1l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5n+aXoOWKm+WOu+aUueWPmOi/meS6m+KApuKAp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emu+W+l+acieWkmui/nO+8jOmDveS4jeS8muiuqeS9oOinieW+l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Co+aXtueahOmdkuaYpe+8jOe6pOW8seW+l+WmgueZveeO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bm+ijheeahOaciOWFiembqu+8jOaYjuWHgO+8jOmAj+S6r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aNouS9jeaAneiAg+eahOS4pOS4quS6uuWcqOS4gOi1t+ebuOWkh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OAguaIkeS+neaXp+aYr+mCo+S4quacgOeIseS9oOeahOS6uu+8jOiAjOS9o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iwgeOAguaIkeS4jeWujOe+ju+8jOS9huiHs+WwkeaIkeS8muWvue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uaIkeiDveWvueiHquW3seivtOaIkee0r+S6hu+8jOWPr+aIkeS4jeWHhu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aIkeS4jeihjOS6hu+8gTwvcD48cD48ZW0+Ni48L2VtPumYs+WFi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iuqeS6uuWPmOW+l+aFteaHku+8jOS9oOWmhOaDs+i6sui/h+mCo+S6m+iuqe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4jeWgqueahOWbnuW/huOAgjwvcD48cD48ZW0+Ny48L2VtPuW/g+mHjOaci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HuuS4jeWOu++8jOWIq+S6uui/m+S4jeadpe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kn+WbnuWIsOWIhuaJi+mCo+WIu++8jOaIkei/mOaYr+S4jeS8muS5nuax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AnO+8jOS9huaYr+aIkeS8mueci+edgOS9oO+8jOebtOWIsOS9oOaFouaFou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OS48L2VtPuaVsOWIsOaIkeWwseS4jeWGj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OsOWcqOaIkemDveaVsOWIsOS6huOAgjwvcD48cD48ZW0+MTAuPC9lbT7miJHpl6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msqHmnInniLHov4fkvaDvvIzlj6/miJHkuI3nn6XpgZPvvIzlj6rmmK/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pmr7ov4fmmK/nnJ/nmoTvvIzlkIPphovmmK/nnJ/nmoTvvIzlv4Pphbj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nnJ/nmoTvvIznnLzms6rmmK/nnJ/nmoTvvIzmg7PlkozkvaD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Z/mmK/nnJ/nmoTvvIzmhJ/osKLkvaDotaDmiJHkuIDlnLrnqbr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ov4fnmoTnvo7lpb3lm57lv4bvvIzorqnms6rmsLTmn5PlvpfmqKHns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vvIzlgbblsJTmg7PotbfvvIzorrDlv4bnirnmlrDvvIzlsLHlg4/lvZPliJ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qHmnInku4DkuYjnm67nmoTvvIzlj6rmmK/niLH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5y85rOq77yM5b+D5piv5LiA54mH5bmy5ra455qE5r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LpeS6uueUn+S5i+WmguWIneinge+8jOmCo+S9oOWbnuecuOi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erOmXtOS+v+aYr+aIkeeUn+WRveS4reeahOS4gOaKueaDium4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ov5nkuKrlk4DkvKTogIzmmI7lqprnmoTkuInmnIjvvIzmiJHku47miJH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pnZLmmKXph4zmiZPpqazogIzov4fvvIznqb/ov4fntKvmp7/vvIznqb/ov4fmnKjm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nJ/pmpDml7bnjrDnmoTmgrLllpwg6Lef5peg5bi4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gOebtOS4i++8jOaAnee7que/u+mjnu+8jOaIkeaIkOS6huiwgeeah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KApjwvcD48cD48ZW0+MTUuPC9lbT7kuJbnlYzkuIrmnIDov5znmoTot53npr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l7Tov7fvvIzljbTkuI3og73or7TmiJHniLH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76h5oWV5aSn6KGX5LiK54m15omL6ICM6L+H55qEJ+aDheS+o+Wbo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cuPC9lbT7pq5jkvLDkuoblnKjliKvkurrlv4PkuK3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hLblkI7nrJHkuobnrJHoh6rlt7HjgII8L3A+PHA+PGVtPjE4LjwvZW0+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N5YaN5aaC5q2k54G/54OC44CCPC9wPjxwPjxlbT4xOS48L2VtPuWboOS4u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oOS4uuihl+eBr+aRh+aZg+mXqueDge+8jOWboOS4uumbqOawtOW8hOiEj+S6h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ZmumlreWQg+W+l+W+iOWlve+8jOWboOS4uui3r+i/h+S4gOajtemqhOWCsu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gke+8jOWboOS4uueci+ingei/nOWkhOeahOeDn+iKseKApuKApui/mea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WSjOS9oOWcqOS4gOi1t+KApuKApjwvcD48cD48ZW0+MjAuPC9lbT7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3lhrflv73ng63vvIzlsLHlg4/lhqzlpKnmiYvooqvlhrvlvpfnuqLogr/vvIzlho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nmoTmsLTmtYfmt4vpgqPnp43pkrvlv4PnmoTnlrzjgILkuIDliIDkuIDliIDli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or7TniLHmiJHvvIzniLHkurrkvaDnnJ/lub3pu5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6uf5L2g5piv5oiR54ix55qE5Lq677yM5oiR5Y+I5oCq5L2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emu+aIkeiAjOWOu++8jOi/meiuqeS/hO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W8uuOAgjwvcD48cD48ZW0+MjMuPC9lbT7lv4PvvIzlnKjnrYnlvoXpgqP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pm6rljbTlhrvnu5PnnYDlv4PnmoTot7PliqjigKbigKbniLHlm6DkuLr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vogIzmrbvljrvjgII8L3A+PHA+PGVtPjI0LjwvZW0+5ZCs552A5oKy5Lyk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6YCd6Ieq5bex55qE5Lyk5Y+j44CCPC9wPjxwPjxlbT4yNS48L2VtPui/meS4gO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e7neS4jeS8muWGjeaUvuW8g+S9oOOAgjwvcD48cD48ZW0+MjY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kuKrkurrnmoTlv4Pmg4XlsLHlg4/mmK/nk7blrZDkuK3nrYnlvoXnnYDlj5Hoi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msLjov5zpg73kuI3og73noa7lrprmnKrmnaXmmK/lkKblroznvo7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lv4PlgJTlvLrnmoTnrYnlvoXnnYDjgII8L3A+PHA+PGVtPjI3LjwvZW0+55Sc6Jy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2+5ZCN77ya5aSx5pyb5Yiw5LqG5bC95aS077yM5YaN5rex5Y6a55qE54ix6YO9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yOC48L2VtPuWmguS7iu+8jOaIkeWSjOS9oOWcqOS4p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lueVjOmHjOeUn+a0u++8jOS9oOacieS9oOeahOW3peS9nOOAgeWtpuS5oO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cieaIkeeahOmYs+WFieOAgeepuuawlOWSjOawt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XpobvlrabkvJrlnZrlvLrvvIzmr5Xnq5/msqHmnInkurrmiorkvaDlvZP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wLjwvZW0+55yf5q2j55qE55eb5Zyo5b+D5LiK77yM5L2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LiN5YaN5o6J55y85rOq77yM5L2G5LiN5Lya5YeP6L275oiR55qE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Lh+aVoueahOS7o+S7t+aYr+iHquW3seWFi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upOWksei0peOAgeaOpeWPl+aXoOWliO+8jOi9u+i9u+WcsOWPueWPo+awl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7iuWQjuW5uOemj+W/q+S5kOOAguS7juatpOW/g+iLpeiKt+awtO+8jOmavui1t+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IuPC9lbT7lm6DkuLrpgqPkuKrkurrlh7rnjrDov4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IblsLHjgII8L3A+PHA+PGVtPjMzLjwvZW0+5b6A5LqL5aaC54Of77yM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K6w5b+G5Zyo5aSn6ISR6YeM5aSN5Yi257KY6LS077yM5oiR55qE5LiW55WM6Ke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6YO95piv5YWz5LqO5L2g44CCPC9wPjxwPjxlbT4zNC48L2VtPuWnlOWxi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mZquedgOaIkeW/g+eXm+OAgjwvcD48cD48ZW0+MzUuPC9lbT7mhJ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msqHmvJTmioDjgII8L3A+PHA+PGVtPjM2LjwvZW0+6KGo6L6+5LqG54ix5o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F6aG75pyJ5omA6KGM5Yqo77yM5pyJ5omA6KGo56S677yM5oiW6ICF5LuW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O55m95b+D6L+577yM5Yaz5a6a5Z2m546H5Zyw5o6l5Y+X6L+Z5q615oSf5oO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GL5Lq677yb5oiW6ICF5YW25Lit55qE5LiA5pa55ouS57ud5Y+m5LiA5pa5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IuS9oOW+iOWlve+8jOS9huaYr+aIkei/mOayoeacieWHhuWkh+WlvSL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5oiR5oOz5oqK57K+5Yqb5pS+5Zyo5bel5L2c5Lit77yM5oSf5oOF55qE5LqL5oOF5oOz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pS+IuOAgjwvcD48cD48ZW0+MzcuPC9lbT7liKvnrYnkuI3or6XnrY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KTkuI3or6XkvKTnmoTlv4PjgILmnInkupvkurrvvIzms6jlrprmmK/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JvmnInkupvkuovvvIzluLjluLjorqnmiJHku6zlvojml6DlpYjjgILniLH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LnnIvlvpfmt6HkuIDngrnvvIzkvKTlsLHkvJrlsJH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aN576O5aW955qE54ix5oOF57uI56m25Zyo5pyA5ZCO5LiA5Yi75aSx5Y67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PC9wPjxwPjxlbT4zOS48L2VtPuehruWunuW+iOayoeWHuuaBr++8jOi/nuS9o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S6uumDveaUvuS4jeS4i+OAgjwvcD48cD48ZW0+NDAuPC9lbT7lj6rmmK/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opoHnprvlvIDov5nnhp/mgonvvIzlpZTotbTlj6bkuIDlnLrpmYznlJ/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vvIzmsqHlrprljrvlk6rjgILpgqPph4zvvIzog73lpJ/lsIblm57lv4bmiKrmtY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og73lpJ/ku47mlrDlvIDlp4vjgII8L3A+PHA+PGVtPjQxLjwvZW0+5YWc5YW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eL57uI5om+5LiN5Yiw5LiA5Liq5Lq66IO95Y+W5Luj5L2g57uZ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juaYjuW+iOeIse+8jOWNtOayoeacieWLh+awlO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m7mOm7mOWcsOeIseedgO+8jOebtOWIsO+8jOebtOWIsOS9oOaKleWFp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ZjN3ODU5ZDJvZDE3MjQ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ZjN3ODU5ZDJvZDE3M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9F8F0942011A0EDDED99A28E89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