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B6BA9E42E853606965CB7E49E6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B6BA9E42E853606965CB7E49E6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pyL5Y+L5Zy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uOWPo+W3pui+ueaciee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vuiLpuaCsuS8pO+8jOWboOiAjOaIkeeUqOWMlemmluaJjuS6huWHo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Dg+eWvOWwseWWneeDreawtO+8jOWkqeWGt+Wwsea3u+iho++8jOaEn+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iNr++8jOmlv+S6huWwseeFrumlre+8jOS4i+mbqOWwseaSkeS8nu+8jOWkseeco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+8jOaXoOiBiuWwseeci+eUteinhuWJp++8jOayoeS6uueIseWwse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aEv+aEj+aUvuW8g+S4gOWIh+WOu+aNouWP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1geeahOS4gOa7tOazqu+8jOS9huaIkei/nuaUvuW8g+S4gOWIh+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NC48L2VtPuaIkeS7rOmDveWcqOaAgOW/tei/h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IkeS7rOaJjeaHguW+l+ePjeaDnO+8jOacieS6m+S6uuaIluS6i+aXq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9huaYr+i/mOaYr+S8muaDs+i1t+S7peWJjeaLpeacieeahOWygeaciO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nOaCpu+8jOS8muaYr+S4gOenjemBl+aGv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Ih+abvue7j+WDj+eDn+iKseS4gOagt+eBv+eDgui/h++8jOaIluiuu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BnOeVmeWcqOWOn+WcsOS4jeWKqOOAgumCo+abvue7j+aLpeaciei/h+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9k+aIkOS4lueVjOWcqOS9oOS7rOW/g+S4reaJk+S4i+eahOS4gOS4queDme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WcqOWklui+ueS5heS6hu+8jOWOjOWApuS6h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aEn++8jOaDs+edgOS4pOS4quS6uuS7peWQju+8jOWPr+iDveS4jeS8muWG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S6huWQp++8jOacieaXtuWAmeWPiOinieW+l+avlOWOn+adp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btOWtpOWNleS6hu+8jOeci+WIsOWIq+S6uuacieivtOS4jeWujOeahOivn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jOeahOWkqe+8jOW+iOe+oeaFle+8jOacieaXtuWAmeS5n+WPquiDvee+oeaF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jOmCo+enjeeUn+a0u+acrOadpeWwseS4jeWxnuS6ju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WkquWkmueahOaXoOWliOWSjOmBl+aGvu+8jOWklemYs+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2iOmAgO+8jOWuueminOS4jeWcqO+8jO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5n+maj+S5i+aal+a3oeS4i+adpe+8jOaOj+epuuS6huS4gOiIrO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assuaXoOaDs++8jOaXoOaAne+8jOaXoOW/teOAguW5s+W5s+S4reWmguihgOa2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FqOi6q++8jOWNtOWGjeS5n+S4jeaDs+aJvuWbnuWPq+WkseWOu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Yr+avj+S7veaEn+aDhemDveWPr+S7pe+8jOaIkeeIs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9oOeIseaIkeeahOOAgjwvcD48cD48ZW0+MTAuPC9lbT7ku5bmsqHlm57lupT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ZTlupTkuobml6Dms5Xmib/or7rvvIzpgqPmoLflv4Pmm7Tngpnng63vvIzku5b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/kvaDov5jopoHlkJfvvJ88L3A+PHA+PGVtPjExLjwvZW0+5L2V5b+F6KaB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q+V56uf77yM5oiR5Lus6YO96L+Y5piv5a2p5a2Q44CC5Y+v5piv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L2g77yM6L6T5LqG5aSp5LiL4oCm4oCmPC9wPjxwPjxlbT4xMi48L2VtP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aIkeWPquefpemBk+eJqeaYr+S6uumd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Z/orrjlsLHmmK/ov5nmoLfvvIzmsqHmnInlv6vmtLvvvIzmsqHmnIn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i54S25rOo5a6a6KaB5YiG5byA77yM6YKj5LmI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R77yM5ZCE6Ieq5a6J5aW977yM5piv5ZCm5pm05aSp77yM5bey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PquiDveS/neivgeiHquW3seecn+W/g+eahO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aIkeS7gOS5iOmDveWBmuS4jeWIsOOAgjwvcD48cD48ZW0+MTY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mlaPokL3nmoTnoo7niYfvvIzmiY7nlrznmoTkuI3mraLmmK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35b6o77yM5Lmg5oOv5Zyo6buE5piP6JC95a+e55qE5pe25YCZ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J6Z2Z55qE5paH5a2X77yM6KOF5L2c5bm25LiN5byA5b+D77yM6L+Z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OC48L2VtPueIseS6hu+8jOaEn+inieW+iOW+r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Ds+inge+8jOingeS6huWPiOS8muW+iOWcqOaEj+iHquW3seWSjOS7lueah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iuqeiHquW3sei0ueW/g++8jOW+iOWcqOS5juS7lueahOaEn+WPl++8jO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ogOihjO+8jOS7lueahOS4gOS4vuS4gOWKqOmDveS8mueci+WcqOecvOmHj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5n+iuuOWPquaYr+S7luaXoOaEj+mXtOivtOeahOS4gOWPpeivneaIl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mDveiDveiuqeaIkeS4uuS5i+aAnee0ouOAgjwvcD48cD48ZW0+MTkuPC9lbT7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5HvvIzljbTlp4vnu4jot5HkuI3lh7rlhbPkuo7kvaD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l5Li65rKh6K+05Ye65Y+j55qE6K+d77yM5Lya5Zyo57q45LiK5byA5Ye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e6pOW+l+iht++8jOS/ruefreWQiOW6pu+8jOiC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iuaIkO+8jOiFsOWmgue6pue0oOOAguW7tumiiOengOmhue+8jOeak+i0qOWRiOmcs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eaXoOWKoO+8jOmTheWNjuW8l+W+oeOAguS6kemru+WzqOWzqO+8jOS/ruecieiBl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WUh+Wkluacl++8jOeak+m9v+WGhemynOOAguaYjuecuOWWhOedkO+8jOmdpei+heaJ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sOWnv+iJs+mAuO+8jOS7qumdmeS9k+mXsuOAguaflOaDhee7sOaAge+8jOWqm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uWlh+acjeaXt+S4lu+8jOmqqOixoeW6lOWbv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vJrlpLHljrvoh6rlnKjvvIzmmI7nn6Xov5nmmK/mr5XnlJ/kuIDkuJbnmoQn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6X5Yiw5a+55pa577yM5Li65LqG5Luk5a+55pa55b+r5rS777yM5Lmf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646K+644CC5LiA5Liq5a+75rGC5LiN6Ieq55Sx55qE6L+b56iL77yM5b2T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q5LiN6Ieq55Sx5LqG55qE5pe25YCZ77yM5bCx5piv5L2g5LiN54ix5Lu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Iq+i3n+aIkeaPkOWbnuW/hu+8jOWws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W/huaJgOS7peaJjeWwhuS7luWfi+iRrOW/g+W6l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lnKjmiJHlv4Pph4zljZXmm7Llvqr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5Sf5LiA5a6a6KaB5om+5LiA5Liq6Jm954S25a+56Ieq5bex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4Gr77yM5L2G5piv5LqL5ZCO5Y+I5b+D55a86Ieq5bex55qE55S3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tuWunuaIkeS5n+W+iOWlveebuOWkhO+8jOWPquaYr+aIke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WKqOOAgjwvcD48cD48ZW0+MjcuPC9lbT7miYvnib3miYvotbDlnKjlsazmlrzlpbn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jgII8L3A+PHA+PGVtPjI4LjwvZW0+5oOz5L2g55qE5Lq6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4ix5L2g55qE5Lq65Lya5oOz5bC95LiA5YiH5pa55rOV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ygeWvguWvgua1gemAnemdmea3jOaXoOWj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whuW+gOS6i+S4gOS4gOa3oea3oemBl+W/mOOAguWUr+S4gOmBl+aGv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aXoOazlea3oeW/mOabvue7j+a3sea3seaBi+i/h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raTliLvvvIzlpb3mg7PvvJrpnZLnga/loqjkuIvvvIzkuI7kvaD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gJrnqpflkKzpo47vvIznm4jnm4jmtYXnrJHpl7TvvIzkuLrkvaDnrZ3pn7Povbv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pbmt7vpppnjgILlpoLoi6Xog73lpJ/vvIzor7forrjmiJHpnZLnga/loq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DnrJTntKDnrLrvvIzku4rnlJ/vvIzkuLrkvaDlkJ/lsL3ljYPlm57nmb7ovaz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PoioLnmoTpo47mi4LokL3kuIDlnLDpo47mma/lppblqIbvvIzmiJHku43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uKHlj6PvvIzku6XmgJ3lv7XkuLrnrJTvvIznrYnlvoXkuLrnrLrvvIzmnp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v4PkuovmqKrmlpzvvIzovbvmi6LkuIDogqnoirHpppnvvIzkuLrkvaDvvIzkvY7lkJ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qPnvJXnoo7noo7lv7XjgII8L3A+PHA+PGVtPjMxLjwvZW0+5aSa5biM5py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W/5aSn77yM5L2g6L+Y5rKh5pyJ56a75byA44CCPC9wPjxwPjxlbT4z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+8jOmdmemdmeeahOi/h+iHquW3seaDs+i/h+eahOaXpeWtkO+8jOS4gOenj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OAgjwvcD48cD48ZW0+MzMuPC9lbT7orqnoh6rlt7HnmoTkvZn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mgI7kuYjovbvmnb7mgI7kuYjmtLvvvIzmnIDph43opoHmmK/lkoz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ov5nlsLHmmK/miJHmg7PopoHnmoTlkbXl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iA56eN5aKD55WM5Y+r5pS+5LiL77yM5pyJ5LiA56eN5b+D5oCB5Y+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NS48L2VtPuS6uueUn++8jOivtOWIsOW6le+8jOa0u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S6uua0u+W+l+e0r++8jOaYr+WboOS4uuiDveW3puWPs+S9oOW/g+aD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uOAgiDlpKnmsJTlj5jljJbvvIzkurrmg4XlhrfmmpbjgILnnIvmt6H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mLTmmbTvvIzkurrkuI3ov4fogZrmlaPvvIzlnLDlj6rmmK/pq5jkvY7jgIL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miJHlv4PkuI3mg4rvvIzoh6rnhLblronnqLPvvIzpmo/nvJjoh6r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lpzvvIzkvr/mmK/mmbTlpKnjgII8L3A+PHA+PGVtPjM2LjwvZW0+6ZW/6KG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mB77yM5oiR5oyR54Gv5Zue55yL77yb55+t5Lqt55+t77yM57qi54Gv6L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6r5YaN5Y+544CCPC9wPjxwPjxlbT4zNy48L2VtPuS9oOivtOS9oOWPquaDs+aMk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8pOebrueahOeIseaDhe+8jOS9oOivtOS9oOWPquaDs+iHqueUseWc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ml7blgJnvvIzmhJ/op4nmnaXnmoTmgLvmmK/pgqPkuYj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M5LjwvZW0+5oiR5pu+6Lev6L+H5L2g55qE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Kv5YGc55WZ77yM6ICM5LiN5piv5L2g5LiN6IKv5pS2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eIseebuOWkhOeahOacgOWQju+8jOaIkeS7rOeVmeWcqOWIq+S6uu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Yr+WQpuWPquaYr+i/meS6m+ejt+WFie+8nz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rZfog4zotJ/kuobkuIDovojlrZDnmoTmib/or7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iN5Y+v6IO955qE5Lq677yM57q15L2/6YKj5bey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b5rCU77yM5oiR5LiA5a6a5Lya56yR552A5rWB5rOq77yM5oSf6LCi5Li654i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eq5bex44CCPC9wPjxwPjxlbT40My48L2VtPuaCsuS8pOWDj+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UseedgOaIkeeahOaCsuS8pOS4juWtpOWNleOAgjwvcD48cD48ZW0+ND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mK/kuKrlranlrZDvvIzkuI3nlKjkvKroo4XliLDpnaLnm67lhaj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ovmipHoh6rlt7HnmoTlv4Pmg4XigKbigKY8L3A+PHA+PGVtPjQ1LjwvZW0+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YWB6K645L2g5LiN5YOP5oOF5Lq644CCPC9wPjxwPjxlbT40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+8jOS9oOS4jeWGjeaAgOW/teeahOOAgjwvcD48cD48ZW0+ND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ovvvIzojqvov4fkuo7niLHkuIrkuIDkuKrlr7nliKvkurr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4LjwvZW0+6Z2S5pil5aSq576O5aW977yM5oCO5LmI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LS544CCPC9wPjxwPjxlbT40OS48L2VtPuaZuuaFp+S7gOS5iOagt+Wtk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aIkeS7rOmdouWvueeUn+a0u+eahOaAgeW6pu+8jOi/meeUn+a0u+acrO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WnlOWxiOaXoOWliO+8jOi/meS6m+S4jeiDveehruWumuS4uueUn+a0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/mOacieeUn+a0u+W9k+S4reeahOmCo+S6m+eXm+iLpui/t+iMq++8jO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mUpeW/g+eahOW+gOS6i++8jOaUvui/h+mCo+S6m+aXoOS8keaXoOato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Wxleacm+eUn+a0u+eahOaYjuS6ru+8jOi/meS4lumXtOS7juadpeWw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eUn+a0u++8jOW5uOemj+WwseWcqOS6jueqgeegtOWGheW/g+eah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u+aIkOa0u+azleOAgjwvcD48cD48ZW0+NTAuPC9lbT7ov5nkuKTlpKnlv4P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t67vvIzopoHmgKrlsLHoh6rlt7HlpKrnrKjvvIzmmI7nn6XkuI3lj6/og7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gqPkuYjlpKnnnJ/nmoTnm7jkv6HvvIznu5PmnpzlrrPoh6rlt7HnmoTlho3mrK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ml7blgJnlnKjmg7PvvIzkuLrku4DkuYjopoHoh6rlt7HotbDnmoTov5nkuY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Lrku4DkuYjpgqPkuYjmh6blvLHvvIzov5novojlrZDlho3kuZ/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or53jgII8L3A+PHA+PGVtPjUxLjwvZW0+5oOz6KaB5YGa5Lqb5LqL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6L+Z56eN5oOF57uq77yM5Y205rKh5pyJ5YGa5LqL55qE5YW06Ie077yM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b+D6YeM5oyg77yM5Y205om+5LiN5Yiw5q2i55eS55qE5Yqe5rOV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+Q5Liq56m66Ze077yM5Y205om+5LiN5Yiw5Ye66Lev4oCm4oC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yoeacieiwgeaYr+iwgeeahOiwge+8jOayoeacieS6hu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+agt+WPr+S7pea0u+W+l+W+iOWlveOAgjwvcD48cD48ZW0+NTMuPC9lbT7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nu5PmnZ/vvIzpooTnpLrnnYDlj6bkuIDkuKrlraPoioL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b6I5peg56eB77yM55Sx5LqO5oiR5Y+q5Lya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N2hjMm1rOGZj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MTcuaHRtbCI+aHR0cHM6Ly9kdWFuanV6aWt1LmNvbS9kdWFuanV6aS9pN2hjMm1rOGZj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B6BA9E42E853606965CB7E49E6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