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036A579049F050B6BFD8860594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036A579049F050B6BFD8860594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eahOS7u+aAp+S4jeWwj+W/g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+8jOaIkeW4jOacm+S9oOiDvea4qeaflOaPkOmG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vj+S4quS6uuecn+ato+mcgOimgeeahOmDveaYr+S4gOS4quiDveWcqOaXo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iDvemZquWcqOi6q+i+ueeahOS6uuOAguS4gOS4quaLpeaKse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uaRuOOAgeS4gOWPpeacieaIkeWcqOOAgjwvcD48cD48ZW0+My48L2VtPuaIkeiv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aYr+S4jeWFgeiuuOeUqOefq+aDheeahCfmloflrZfmnaXms5vmu6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niLHku5bvvIzkuI3kuIDlrpropoHlvZPmg4X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qTmnIvlj4vmmK/lvojlpb3nmoTvvIzlj6rmnInov5nmoLfvvIzmiY3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uPC9lbT7nnJ/mraPnmoToh6PmnI3msqHmnInmi6Pmi6nlj5b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oLov4foh6PmnI3nmoTlr7nosaHmmK/lroznvo7nmoTmupDlpLTlj4rlhb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sLHlupTor6XmmI7nmb3ku5bku6zmr5TmiJHku6zoh6rlt7Hmm7TmuIXmpZ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4DkuYjjgII8L3A+PHA+PGVtPjYuPC9lbT7lpoLmnpzmnInkuIDlpKnmiJH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hJ/liLDmg4rmgZDvvIzlm6DkuLrmiJHnn6XpgZPmsqHkurrkvJ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jgII8L3A+PHA+PGVtPjcuPC9lbT7lnKjorqTor4bkvaDnmoTlnLDmlrnlkYrliK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nIDlkI7kuLrkvaDlgZrnmoTkuovog73orqnmiJHlpb3lpb3lko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guPC9lbT7nrYnmiJHlho3mrKHniLHkuIrliKvkur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kuI3lho3mnInmnLrkvJrvvIzmiJHnmoTlv4PkuI3kvJrlj6rkv53nlZ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uPC9lbT7oh6rku6XkuLrnnIvnoLTkuobkuIDliIf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DkuYjpg73kuI3mh4LjgII8L3A+PHA+PGVtPjEwLjwvZW0+55Sf5ZG977yM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6Zi05pm05ZyG57y677yM6IGa5pWj5YiG56a777yM566X5LiN566X5b+D6Z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f5Li65LuA5LmI6Z2i5a+556a75Yir77yM5b+D5Lit5oC75piv5peg6ZmQ55qE5YeE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55qE5b+n5Lyk77yf5YiG56a75oiQ5Li65LqG5LiA56eN5Ymy6IiN77yM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6L+Z5qC355qE5b+D5aKD77yM5oOn5oCV5q+P5LiA5qyh5YiG56a7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Y+v6YG/5YWN77yBPC9wPjxwPjxlbT4xMS48L2VtPuS9oOi2iuadpei2iu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wseayoeS6uuWcqOaEj+S9oOeahOiuoei+g+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DkuKrkurrlsLHlpb3kuobvvIzkuI3mg7PlnKjniLHkuobvvIzniLHkuIDkuK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grvnk5zvvIzlv4PkvJrlvojnl5vjgII8L3A+PHA+PGVtPjEzLjwvZW0+5Zyo5Lm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35rq677yM5LmF5LmF5LiN6IO96Ieq5ouU44CC5L2g5Y+v5Lul5Zyo5LmO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Zyo5LmO44CC5Lmf6K645oiR5Lus5rKh5Yqe5rOV5LiN5Zyo5LmO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Yqe5rOV6K6p6Ieq5bex5Zyo5LmO5bCR5LiA54K544CC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bCx6LGh5o+h5Zyo5omL6YeM55qE5rKZ5a2Q77yM5LiN566h5o+h5aS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rWB6YCd55qE6aOO6Zmp77yb5LiN5bGe5LqO6Ieq5bex55qE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K5LqG5Y+R5p2h55qE6ZKf6KGo77yM5LiN566h6LWw5aSa5LmF77yM57u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GG55qE5LiA5aSp44CCPC9wPjxwPjxlbT4xNC48L2VtPuW5uOemj+eahOS9oOWd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QtemXue+8jOeci+edgOS9oOeahOWYtOWYtOinkueahOW+rueske+8jOS9oOWw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dgOaIkeivtOS7gOS5iOmDveS4jeimgeOAgjwvcD48cD48ZW0+MTU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ph4zkuI7kvJfkuI3lkIzlvaLlvaLoibLoibLvvIzmnInnmoTkurr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blpb3kurrvvIzmnInnmoTkurrlhYXlvZPkuoblloTogIXvvJvmnInnmoTkurrlnKj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niKzooYzmnInnmoTkurrpq5jpq5jlnKjkuIr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5LiA55Sf77yM6Iqx5pyA5aSa5Yqb5rCU5Y6754ix55qE5Lq644CC5b6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YaN5pyJ5Yir55qE5Lq66IO96L6+5Yiw5L2g6L+Z5qC3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YaN5YOP6L+Z5LiA5qyh6L+Z5qC35o6P5b+D5o6P6IK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sueIseeahO+8jOiZveeEtuaIkeayoeacieiDveWKm+eFp+mhv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aIkeaEn+iwouS9oOeIuOeIuOWmiOWmiOeFp+mhvuS6huS9oOS6jOWNgV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4rlpKnmnIDnvo7kuL3nmoTmiJHlq4Hnu5nkuobkvaDjgILmiJHkvJrnl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rvnhafpob7kvaDnjrDlnKjlkozlsIbmnaXnmoTvvIz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+v5LiN5Y+v5Lul77yM5LiN5YuH5pWi77yM6L+Z5qC35bCx5LiN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26LWw5rOq5rC044CC5Y+v5LiN5Y+v5Lul77yM5LiN54ix5L2g77yM6L+Z5qC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uY6buY5peg5aOw55yL5L2g44CC5Y+v5LiN5Y+v5Lul77yM5LiN5oOz5L2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So5LiA5Liq5Lq654us6Ieq5a+C5a+e44CCPC9wPjxwPjxlbT4xOS48L2VtPue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edgOa1geazquS5n+S4jeWTreedgOivtOW+jOaClO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krHku6zmnIDlkI7nmoTnu5PmnpzvvIzmsLjov5zkuI3lv5jorrDlvbzmra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nKjkuIDpvZDjgII8L3A+PHA+PGVtPjIxLjwvZW0+5peg6K66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Y+L5oOF77yM5oiR6YO95oOz5LiA55Sf5LiA5LiW77yM6ICM5LiN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vguWvnueahOWknOaZmu+8jOS4gOS4quS6uuW/g+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mipOaKlu+8jOazquawtOS4gOasoeWPiOS4gOasoeeahOWwhuaIkeaOqOWQk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+uee8mOOAgjwvcD48cD48ZW0+MjMuPC9lbT7nn6XpgZPml7bpl7TkuI3og7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lv4XopoHkvKTmmKXmgrLnp4vvvJvnn6XpgZPlraTni6zmgLvmmK/lpoLlv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sLHmsqHlv4XopoHpmr7ku6Xoh6rliLbvvJvnn6XpgZPpgZflv5jmgLvmmK/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lv4XopoHkuLrlm57lv4bkvKTmhJ/vvJvnn6XpgZPmhJ/mg4XkuI3lj6/og73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LrmsYLvvIzlsLHmsqHlv4XopoHlr7vmrbvop4XmtL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piv5py15b6I6ISG5byx55qE546r55Gw77yM5oiR5Lmf5oS/5oSP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Lit55qE5a6M576O44CCPC9wPjxwPjxlbT4yNS48L2VtPuWlveaYr+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KiumCo+WPjOmei+WtkOaUvuWcqOafnOWtkOmHjO+8jOaHkuW+l+eci++8jO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Ou+epv+OAgjwvcD48cD48ZW0+MjYuPC9lbT7mg7PlrrbnmoTml7blgJn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ozosIHor7Tlj6rpu5jpu5jlnLDpmpDol4/lnKjlv4Pph4zjgILlnKjlpJz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ZPliKvkurrpg73ov5vlhaXmoqbkuaHml7boh6rlt7HkuIDkuKrkurronLfnv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mg7PnnYDlrrbvvIzmg7PnnYDku6XliY3miYDlj5HnlJ/nmoTkuIDliI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lv43kuI3kvY/mjonkuIvlh6Dmu7TnnLzms6rvvIzpgqPnp43mhJ/op4n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3lh7rlj6PjgII8L3A+PHA+PGVtPjI3LjwvZW0+5b6I5aSa5pe25YCZ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5qE57uD54ix5a+56LGh6ICM6Z2e5oGL54ix5a+56L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6p+WfjuS4gOS4quS6uu+8jOemu+W8gOaIluWIneS4tOmDveaYr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S9v+iQveWvnuaXoOWKqe+8jOaEv+mCo+S7veWIneW/g+i/mOWcqO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+seS9v+WRveeahOeIrOWdoeS4iuWdju+8jOW9k+WOhue7j+WNg+W4hu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S4reWwkeW5tOOAguemu+S4jeW8gOeahOWxseWfju+8jOW/teS4jeWwveeahOmb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7ml6LnhLblt7Lnu4/lsIbov4fljrvkvKTlrr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jrvkvKTlrrPml6DovpznmoTmnKrmnaXkuobjgII8L3A+PHA+PGVtPjMw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5u45oCd77yM55eb6Ium55qE54WO54as44CCPC9wPjxwPjxlbT4zMS48L2VtPuS7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q+acieS4pOS4quaciOS6hu+8jOS4uuS7gOS5iOW/g+mHjOayoeS7luepuuiQv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miJHlj6rnn6XpgZPvvIzniLHmiJHnmoTkur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LmiYDku6XpgqPkupvnprvlvIDnmoTkurrvvIzotbDlkKfvvIzpg73otb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5qE55eb6Ium77yM5L2g55qE6K6w5b+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om/5ouF77yM5oiR5piv5L2g55qE55y8552b77yM5piv5L2g55qE5aSn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9k+S9oOS4gOS4quS6uueGrOi/h+S6huaJgOacie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mCo+S5iOaDs+WSjOiwgeWcqOS4gOi1t+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ho3ljrvlpaLmnJvku4DkuYjvvIzkuZ/kuI3mg7Plho3ljrvli4nlvL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g73mmK/miJDlubTkurrvvIzmiJHku6zmnInmnYPliKnpgInmi6nmg7P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kurLkurrvvIzkuLrkuobmjJrniLHvvIzkuZ/orrjkuIDliIfpg73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2LjwvZW0+6LWw6L+H5q+P5LiA5Liq5Zy65pmv6YO9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CO5LmI5b+Y6K6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cjloOTlmZ2s0NTQ4NHlobD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cjloOTlmZ2s0NTQ4NHlob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036A579049F050B6BFD8860594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