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5:05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D0A423BC3E1B92BE5079FF709811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D0A423BC3E1B92BE5079FF709811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rS75Lyk5oSf55+t5Y+l5a2Q5pGY5b2V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Ds+e0p+aPoeS9j+S9oOeahOaJi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WJjei/m+eahOWKm+mHj++8jOiuqeecvOazquWcqOacqua1geWHuuS5i+WJje+8jOWws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SuOWPke+8jOe7meS9oOeskeiEuO+8jOiuqeS9oOW/q+S5kOOAguaIkeW+iOaDs++8jOWw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W/g+S8pOS4jui0n+aLheiHquW3seaJm++8jOi/veWvu+eugOWNleeahOmZquS8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W+iOaDs++8jOaOkumZpOS4gOWIh+S4luS/l+eahOe6puadn+WSjOecvOWFie+8jO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QuuaJi++8jOiHquWcqOmAjemBpe+8jOa1qui/ueWkqea2r+OAguaIkeS7peS4uu+8jO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4iui/h+WOu++8jOaIkeS7peS4uui9rOi6q+eahOWIuemCo++8jOS8mueci+ing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On+WcsOWuiOacm+OAguWOn+adpe+8jOa1gemAneeahO+8jOS4jeWPquaYr+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cieWmguatpOecn+WIh+eahOS6uuWEv+OAguiLjeeZveWcqOWygeaciOS4reeahO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ivuuiogO+8jOi/mOacieaeq+agkeS4i+Wkqeecn+eahOe6puWu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Yr+S4jeaYr+WGjeWWnOasoueahOS6uumdouWJje+8jOaIkeS7rOmDveS8muac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m+eahOihqOaDhea2jOeOsOWHuuadpe+8n+WWnOasouS4gOS4quS6uuS8muWPl+S8p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Bk+S4uuS6huS4jeWPl+S8pOWwseS4jeWOu+WWnOasouS6huWQl++8nz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WwseWDj+S4pOadoeW5s+ihjOe6v++8jOacieWPr+iDveebuOmBh+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uOi/nOmDveS4jeS8muebuOS6pOOAgjwvcD48cD48ZW0+NC48L2VtPuS9oOeahOecvOed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awuOeUn+S4jeS8muWGjemBh+eahOa1t+OAgjwvcD48cD48ZW0+NS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iDveaYjueZve+8jOivt+S/neS9keaIke+8jOivt+WPr+aAnO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jeefpemBk+S9leaZgu+8jOS9oOeahOW/g+W3suS4jeWxrOaWvOaIke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m7mOm7mOeliOemse+8jOWGjeaEm+aIkeS4gOasoeOAgjwvcD48cD48ZW0+Ny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ieWkmue0r++8jOaYr+S9oOawuOi/nOmDveS4jeS8muaYjueZveeahOOAguS4gOWPpeaci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oOWIhueahOaVt+ihjeWwseW6lOWvueS6huaIkeeahOWkseiQveS4juaXoOWl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i9rOS4quihl+inkuiusOW/huicguaLpeS5i+iHs+OAguazquawtOaJk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huS/oeS7sOOAgjwvcD48cD48ZW0+OS48L2VtPuS7peWJjeS9oOW+iOWuoOaIkeeah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aIkeWbnuWktOS9oOS5n+S4jeWWnOasouaIkeS6huOAgjwvcD48cD48ZW0+MTAuPC9lb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6ICV5pil5YmN54mH54mH5Zyf77yM56yR6YeH56eL5ZCO57KS57KS54+gIu+8jOWPquaci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AmO+8jOaJjeS8muacieaUtuiOt+OAguWFtuWunuaIkOadkOWwseaYr+i/veaxgueahOi3i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IkOS6uuWwseaYr+axgue0oueahOWOhueoi++8jOWPquaciee7j+WOhui/h+S6huiL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egpeeguuS4juejqOe7g+S6uueUn+aJjeiDvemAkOatpei1sOWQkeaIkOeGn++8jOi1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jOe+ju+8jOaJjeiDveiuqemdkuaYpeaXoOaClO+8jOiuqeW5tOWNjuaXoOaEp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uPC9lbT7lpbPkurrmnInml7bor7Toh6rlt7HlvojkuJHvvIznnJ/nmoTlkJfvv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Dlrprlk6bjgILmnInnmoTmmK/nvLrkuY/oh6rkv6Hlv4PmiYDku6Xov5nkuYjor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ov5nmoLfor7Tlj6rmmK/kuLrkuoblr7nkvaDnmoTor5XmjqLvvIzmnInnmoTmmK/ml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ioror53or7Tlj43ku6XlvpfliLDkvaDnmoTotZ7lj7nvvIzmnInnmoTmmK/lr7nkvaD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hJ/op4nmi5Lnu53kvaDlnKjnnLzliY3vvIzmnInnmoTmmK/mg7PlkLjlvJXkvaDnmoT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gJ/mlYXorqnkvaDlpJrnnIvlpbnlh6DnnLzjgII8L3A+PHA+PGVtPjEyLjwvZW0+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L2g5piv5ZCm5Lya5Zyo5peg5Yqp55qE5pe25YCZ5oOz6LW35oiR77yM5oiR5Y+q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2g5oC75piv5Zyo5rKh6ZKx55qE5pe25YCZ5oOz6LW35oiR44CCPC9wPjxwPjxlbT4x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On+adpeaCsuS8pOeahOS4lueVjOmHjOWPquacieacjei+k+eahOadg+WI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QuPC9lbT7ov5nkuIDnnqzpl7TvvIzmiJHnnJ/mg7Pmi6XmnInpsbznmoTorrDlv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v5nkuIPnp5Lpl7TvvIzmiJHlj6/ku6Xlv5jmjonkuIDliIflv5jmjonku5bvvIwg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6Ieq5bex77yMIOS5n+WMheaLrOW/mOaOieS9oOKApjwvcD48cD48ZW0+MTUuPC9lbT7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nmoTmg4XnvJjnnIvnnYDkuIDohInmuKnmn5TnmoTmg4XnvJjlnKjmiYvkuK3mlq3kuobnu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4Lkuobnl5XvvIzmiJHnmoTms6rlt7Lnu4/ml6Dms5XmlLblnLrjgII8L3A+PHA+PGVtP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oOF77yM5Lmf6K645Zyo5oiR55qE5b+D6YeM6L+Y5rKh5pyJ5a6M5YWo5raI5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a6D5LiN5Lya5YaN5omT5omw5L2g77yb5oiR5Lmf5LiN5oOz5YaN5L2/5L2g6Zq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Lyk44CCPC9wPjxwPjxlbT4xNy48L2VtPuaIkeS7rOWPquaYr+S4gOeykueykuWwmOWf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XtuWAme+8jOaIkeinieW+l+eUn+WRveWwseWDj+aYr+S4gOS4quS4queci+S4jeWI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keeahOi9rOW8r+WcqOetieedgOS9oOWOu+mAieaLqe+8jOmCo+aYr+imgeS7juW/g+W6l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+8jOWOu+aEn+WPl+S9oOacgOWWnOasoueahOS6i+aDheWSjOS6uuOAguaIkeaDs+mC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n+aYr+S9oOeahOetlOahiOS6hu+8jOmCo+S5n+aYr+aIkeeahOetlOahiO+8jOS4jeeu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Yr+WcqOWTqumHjOWPiOaIluiAheS4juiwgeebuOmAouOAgjwvcD48cD48ZW0+M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qIDph4rkuobnoLTkupHnmoTpmb3lhYnvvIzluqbmraXlnKjmt7Hnp4vlsI/pmaLvvIz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liY3oirHlvIDoirHokL3vvIzojaPovrHkuI3mg4rvvIzmnJvlpKnkuIrkupHljbfkupHnv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rvnlZnml6DmhI/vvIzkuIDliIfmr6vml6DlnKjmhI/vvIzlj6rmnInmuIXnp4vvvIzpl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maLph4zvvIzlr4Llr57vvIzplIHlnKjlv4PlpLTjgII8L3A+PHA+PGVtPjE5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677yM5LiA5Lqb5LqL77yM5oC75Lya6K6p5oiR5aSx5pyb5Yiw57ud5py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C48L2VtPuaAu+S7peS4uuWFheWunuaYr+S4gOenjeW5uOemj++8jOWboOiAjOa3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abvue7j+eahOiJsOi+m+S4juWnlOWxiO+8jOaKiuabtOWkmueahOeyvuWKm+iusOWPl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JjeeahOW/q+S5kO+8jOWSjOacquadpeacn+iuuOS8muWHuueOsOeahOabmeWFie+8jO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aEn+aBqeeahOW/g+aDhe+8jOabtOW4jOacm+iHquW3seWPr+S7pei/h+W+l+Wl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eahOS4gOenjeaWueW8j++8jOS4gOenjeWvhOaJmOOAgjwvcD48cD48ZW0+Mj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lpb3miJHkuobvvIzmiJHnkIbop6PjgII8L3A+PHA+PGVtPjIyLjwvZW0+5Y6G5Y+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6aG+5LiN5LiK5Lu75L2V5Lq655qE5LiN55SY5LiO5LiN5oS/77yM5Y+q5piv5L6d54Wn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ICM5rua5Yqo552A77yM56K+56KO5LiA5YiH6KqT6KiA5LiO5qKm5oO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y48L2VtPuaIkOmVv+aYr+S4gOWcuuWGkumZqe+8jOWLh+aVoueahOS6uuWFiOS4iu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S4gOebtOWcqOi3r+S4iu+8jOWPr+aIkeS4jeaYr+S4quWLh+aVou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QuPC9lbT7kuI3mh4Llvpfnj43mg5zjgIHnu5nkvaDlho3lpJrlj4jlpoLkvZ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1LjwvZW0+5YiG5omL6YKj5aSp77yM6K+35YWB6K645oiR5Lus5Zyo6Zuq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q2l77yM6L+Z5qC35oiW6K645oiR5Lus5bCx5LiN5bCP5b+D6LWw55m95LqG5aS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i48L2VtPuacieS4gOS4quS6uu+8jOS9oOecn+eahOWlveaDs+S7l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S9oOWugeaEv+iHquW3seS4jeW/q+S5kO+8m+acieS4gOS4quS6uu+8jOemu+W8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XtuWAmeS9oOeskeS6hu+8jOS9huaYr+S4gOi9rOi6q++8jOaXqeW3suazqua1gea7o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MjcuPC9lbT7kuI3nrqHkvZXml7bvvIzkurrnlJ/kuYvml4Xnu4j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miJbogIXor7TmmK/lraTni6znmoTjgILlm57pppbov4fljrvvvIzmiJHku6zlk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nrJHov4fvvIzmnIDnu4jpk63orrDjgILmsqHmnInku4DkuYjlj6/ku6XkuI7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ooaHvvIzkuZ/msqHmnInku4DkuYjlj6/ku6XkuI7lhYnpmLTkuIDotbfplb/pnZLvvIzo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nmoTlm5vlraPvvIzlm57kuI3ljrvnmoTmmKjlpKnvvIzku4rlpKnmmK/mmI7lpKnnmoT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zmmI7lpKnmmK/lkI7lpKnnmoTnuqrlv7XvvIzov5jmnInlpJrlsJHpnZLmmKXnu4/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JHku6zmjKXpnI3vvJ88L3A+PHA+PGVtPjI4LjwvZW0+5rKh5pyJ5oOF5Lq655qE5oO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aSa5bCR55qE5a2k5Y2V5ZKM6JC95a+e44CC5ZCs552A5oKy5Lyk55qE6Z+z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6Z2Z5Zyo6Ieq5bex55qE5LiW55WM44CC5ZKA5Zq85oSB6Ze377yM5rWF6YWM5oSf5Ly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5Liq5Lq66Zmq552A5oiR5ZOt44CCPC9wPjxwPjxlbT4yOS48L2VtPuWQrOivtOS4jeim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gOS6juayoeaciee7k+aenOeahOeIse+8jOWRiuivieS4jeimgeWOu+aDpuiusOWGjeS5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jeWOu+eahOabvue7j+OAgjwvcD48cD48ZW0+MzAuPC9lbT7kuIDliIflsLHlg4/mu5Hmu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kuIDot6/kuIrmlL7ogoblvKDmiaznmoTnrJHkuobkuIvmnaXnu4jmnoHph43ph43nmoTmk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vpnaLlpLTnoLTooYDmtYHjgILkurrmnInml7blgJnmmK/mnIDmhJrooKLnmoTliqj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HmmK/opoHorqnoh6rlt7Hlkozmt7HniLHkvaDnmoTkurrotbDov5vnl5voi6blkozm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moTml4vmtqHkuK3ljrvjgILmiJHlpJrmg7PlnKjkvaDouqvovrnvvIzkuLrkvaD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kvaDosIPnmq7vvIzluKbnu5nkvaDmiJHnmoTlvq7nrJHvvIzmiJHku6zku47mnKr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ov4fjgII8L3A+PHA+PGVtPjMxLjwvZW0+5L2g5piv5pyJ5aSa6Zq+5b+Y77yM5Y2K5aSc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ZOt6YaS5L2g55qE56a75byA44CCPC9wPjxwPjxlbT4zMi48L2VtPueIseaDheWF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u+mqqOmTreW/g+aYr+S4jeWkn+eahO+8jOS7heacieWcqOeIseWvueaWueiDnOi/h+eI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XtuaJjealmualmuWKqOS6uuOAguabvuacieS6uuivtOS4reWbveayoeacieWHu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uui0neWwlOWlluaWh+WtpuWutu+8jOaYr+WboOS4uuS4reWbveayoeacieS6uuaVou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douWvueaCsuWJp+OAguivtOaigeelneaVheS6i+WHhOWHieacgOe7iOS5n+S7peWWnOWJp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uuOAgueOsOWcqOeci+adpeWAkuinieW+l+S6i+WunuacquW/heWwseaYr+i/meagt+OAg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ogOW8gOWIm+WFiOS+i+aYr+S7peactOe0oOeahOeahOeslOaPj+aRueeOsOWGt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MuPC9lbT7miJHnu4jkuo7miorph5Hnro3mo5LlsIHljbDogLPkuK3ljJbkuLrlh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kvaDljbTor7TkvaDnmoTnm5bkuJboi7Hpm4TkvJrouKnnnYDkuIPlvannpaXkupH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kvaDjgII8L3A+PHA+PGVtPjM0LjwvZW0+5YGH5aaC5L2g5piv5oiR55y85Lit55qE5LiA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77yM6YKj5oiR5rC46L+c5Lmf5LiN5Lya5ZOt77yBPC9wPjxwPjxlbT4zNS48L2VtPuS4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mBjeWIt+edgOWSjOS9oOaXoOWFs+eahOaci+WPi+WciO+8jOeci+WIsOeahOmDveaY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S6uueUn++8jOS7gOS5iOaXtuWAmeW8gOWni++8jOS9oOWxj+iUveS6huaJg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vtOWHuuiHquW3seeahOW/g+mHjOivne+8jOS4jeiuqeS7luS6uuS4uuS9oOivhOiu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XtuWAme+8jOecn+eahOWPr+S7peWboOS4uuS7luS6uuaXoOW/g+eahOivne+8jOiA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W3seWbsOaDkeS4gOaVtOWkqe+8jOmCo+S6m+S4jeeXm+S4jeeXkueahOivtOivt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q+S6uuecvOmHjOS4jei/h+aYr+i/h+ecvOS6keeDn++8jOWPquacieiHquW3seW/g+mH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mu+8jOmCo+aYr+WGjeS5n+WbnuS4jeWOu+eahCLmm77nu48i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seWOu+S9oOacieaXtuWAmeS4jeaYr+S4jeS/oeS7u+S9oO+8jOWPquaYr+aIkeavl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btOWcqOS5ju+8jOabtOaAleWkseWOu+S9oOOAgjwvcD48cD48ZW0+MzcuPC9lbT7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I3opoHlr7nmiJHlpKrlpb3vvIzkuI3nhLbku6XlkI7kvaDotbDkuobmiJHkvJrlpKr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jgII8L3A+PHA+PGVtPjM4LjwvZW0+5LiA5YiH5bGe5LqO5oiR55qE5Lic6KW/5oiR6YO9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Lu75L2V5Lq66KeK6KeO44CCPC9wPjxwPjxlbT4zOS48L2VtPuaJv+ivuuaYr+eUq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jOaIkO+8m+etlOW6lOaYr+WwveWKm+iAjOS4uu+8m+W6lOS7mOaYr+acieW/g+aXoO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LluW7tuaYr+W+l+i/h+S4lOi/h+OAgjwvcD48cD48ZW0+NDAuPC9lbT7kuZDop4LkuID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v4PkuIDngrnvvIzkurrnlJ/lnY7lnY7lnbflnbfvvIzlv5nlv5nnooznoozvvIz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u4DkuYjvvIzkuZ/kuI3og73lv5jorrDnnJ/mg4XjgIHoia/lv4P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N5Zac5qyi5LiJ5Liq5Lq65LiA6LW36LWw77yM5Zug5Li65oC75piv5Lya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YW25Lit5LiA5Liq44CCPC9wPjxwPjxlbT40Mi48L2VtPuS9oOeahOW/g+mHjOacieS4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Bq++8jOWIq+S6uuWPquiDveeci+WIsOeDn++8jOiAjOWlveWPi+WGheW/g+eahOeBq+i3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i1t+eHg+edgOOAguacgOmHjeimgeeahOaYr+S9oOS4jeW/heWOu+ino+mHiuS9oOmCo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guWFtuadpeeahOaDhee7quOAgjwvcD48cD48ZW0+NDMuPC9lbT7kvaDnmoTkuIDlj6X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mmK/miJHnmoTnnLzms6rjgII8L3A+PHA+PGVtPjQ0LjwvZW0+5Lq655Sf5bGx5LiA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A56iL77yM5oC75Lya5pyJ6auY5r2u5ZKM5L2O6LC377yM5o6s5LiA5o2n5YWJ6Zi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5LiA5Lu95oeC5b6X77yM56m/6LaK5LiA5Zy65Y+I5LiA5Zy655qE55Sf5ZG96L+36Zu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rKh5pyJ5b+n5Lyk77yM5piv5oiR5Lus5a2m5Lya5LqG5Z2a5by677yM5LiN5piv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yr5oqY77yM5piv5oiR5Lus5a2m5Lya5LqG6Z2i5a+577yM5q+P5LiA5Zy657uP5Y6G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f5rS755qE56ev57Sv77yM5q+P5LiA5qyh5Z2O5Z236YO95piv55Sf5ZG955qE5Y6G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il5pqW6Iqx5byA77yM5omT5byA5b+D54G15LmL56qX77yM6LWw6L+H6Zi06Zy+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iO5aSp55qE5aSq6Ziz6L+Y5Lya5Y2H6LW377yM55Sf5ZG95bCx5Lya5Zyo6Ziz5YWJ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S5pS+77yM5Y+q6KaB5b+D5Lit5pyJ54ix77yM5L6/5piv5pil5aSp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mjnuibvuWvueeBr+eBq+ivtOeahOivne+8jOaIkeaDs+WvueS9oOWGjeivtO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li+S4jemhvui6q+S5i+WJje+8jOaIkeaYr+efpemBk+e7k+WxgO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miJHkvp3ml6flnKjmraTlsrjnrYnkvaDlm57mnaXvvIzkvaDljbTlnKjlv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lv5jorrDmiJHnmoTlrZjlnKjjgII8L3A+PHA+PGVtPjQ3LjwvZW0+54ix5LiA5Liq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aB5YW35pyJ5LuW77yM5Y+q6ZyA5q2j5Zyo6L+c5pa56buY6buY5Zyw5Yed6KeG5Lu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6/56ew5b+D5ruh5oSP44CCPC9wPjxwPjxlbT40OC48L2VtPuazquecvOmXruiKseiK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re+8jOS5see6oumjnui/h+eni+WNg+WOu+OAgjwvcD48cD48ZW0+NDkuPC9lbT7lpKfni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JTpm77lnKjnnLzkuK3mianmlaPvvIzlvKXmvKvmiJDkuIDkuKrmsqHmnInmgrLkvK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jgII8L3A+PHA+PGVtPjUwLjwvZW0+5L2g5Y+v5Lul5bCG5oiR55qE5YWz5b+D77yM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K6p5L2g54Om6LqB55qE5Y6f5Zug77yb5L2g5Y+v5Lul5oqK5oiR55qE5oCd5b+177yM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KeS6JC95LiN5bGR5LiA6aG+44CCPC9wPjxwPjxlbT41MS48L2VtPuacgOecn+eahO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uOi/nOmDveaYr++8muatu+earui1luiEuOS4reegtOa2leS4uueske+8jOW/g+eUmO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reS4jeWOjOWFtueDpuOAgjwvcD48cD48ZW0+NTIuPC9lbT7lpoLmnpzkvaDkuI3lv6v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m57liLDmiJHouqvovrnjgII8L3A+PHA+PGVtPjUzLjwvZW0+5om/6K+65bi45bi45b6I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06J2277yM576O5Li955qE6aOe55uY5peL54S25ZCO5LiN6KeB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oOS4uuaYr+W8seiAhe+8jOaJgOS7peWPjeiAjOabtOWlveWcsOWtmOa0u+S6huS4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OWkzb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ybzY2OTA0djU2Lmh0bWwiPmh0dHBzOi8vZHVhbmp1emlrdS5jb20vZHVhbmp1emkvOWkzb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ybzY2OTA0djU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D0A423BC3E1B92BE5079FF709811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