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80F87107D7D0FB4E825C7EA192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80F87107D7D0FB4E825C7EA192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puWIsOS9oOS6huWwseaDs+WOu+in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IsOS9oOWPiOaDs+mAg+i3keOAgjwvcD48cD48ZW0+Mi48L2VtPuacn+acm+eahO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seacm+eahOWwsei2iuWkp++8jOeIseS9oOi2iua3seeXm+eahOWwsei2i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sOW+l+imgeWvueiAgeWphuWlve+8jOWboOS4u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6uuWcqOeXheW6iuS4iuaXtuS4u+WusOS9oOeUn+WRveeahOS4jeS4gOWum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S5n+S4jeS8muaYr+mZquS9oOiKseWkqemFkuWcsOeahOWTpeS7rO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wj+S4ieWwj+Wbm++8jOiAjOaYr+S9oOWkquWkqu+8jOWPquacieWlue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iuaWreS5puS4iuetvuWtlyLmlL4g5byDIOayuyDnlpciPC9wPjxwPjxlbT4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peg5omA6aG+5b+M44CCPC9wPjxwPjxlbT41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e26Ze06YO96LWw55qE5b6I5b+r77yM5oCl552A5b6A5YmN5Yay77yM5aSn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I77yM6aOe5py644CB54Gr6L2m562J5ZCE5byP5Lqk6YCa55qE5aSn5Y+R5b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Q5riQ5reh5b+Y5LqG6Led56a755qE5a2Y5Zyo77yM5oSf6KeJ5LuA5LmI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+I5LuA5LmI6YO95oqT5LiN5L2P44CCPC9wPjxwPjxlbT42LjwvZW0+6aOO5YiA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5qE5q6L5b+N77yM5Zyo5L2g55qE6IS45LiK77yM55WZ5LiL5LqG5bKB5pyI5Y+v5L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Yu+55eV77yM5L2g6YKj5raI55im55qE6Lqr5b2i77yM55yL552A6K6p5YS/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+v5piv77yM5Zyo6YKj5Liq5pym6IOn55qE5pep5LiK77yM5L2g5Y+I5ruh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Ww5LqG77yM56a75byA6L+Z5Liq5a6277yM5byA5aeL5LqG5paw55qE5LiA5q61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PC9wPjxwPjxlbT43LjwvZW0+5b6I5aSa5LqL5oOF55yL5Yir5Lq65YGa5LqG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5LiN5Y+K6Ieq5bex5p2l5LiA6YGN77yM55yf5q2j5YGa5LqG5omN55+l6YG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66A5Y2V44CC6YGH5Yiw5Zuw6Zq+5pe25omN55+l6YGT6Ieq5bex55qE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5qE5LqG44CC5aSa5a2m5omN5Y+v5aSa55So44CC5Yir5YaN6K6p6Ieq5be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2m6ICM5ZCO5oKU44CCPC9wPjxwPjxlbT44LjwvZW0+5aSp56ek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44CC5LuW6K6p5L2g5rWB5rOq77yM6K6p5L2g5aSx5pyb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uW56uZ5Zyo6YKj6YeM77yM5L2g6L+Y5piv5Lya6LWw6L+H5Y6754m1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5Sx6Ieq5Li744CCPC9wPjxwPjxlbT45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YKj5Lqb6Iqx5byA6Iqx6JC955qE5a2j6IqC77yM5piv5ZCm5bCx5piv5Yid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N6KeB55qE5pel5a2Q77yM5Yid6KeB5YaN6KeB77yM5pyA57uI5Y+q5LiN6L+H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55qE57uT5p6c44CCPC9wPjxwPjxlbT4xMC48L2VtPuS9oO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cqOecvOmHjO+8jOayoeacieS4neavq+W/g+eWv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hbblrp7msqHmnInlvojmg7PkvaDvvIzlj6rmmK/lnKjpgJvooZ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mg7PotbfkvaDvvIzkuI3kuLrku4DkuYjvvIzlj6rlm6DkuLrnsr7lk4Hlu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r7nms6Xkurrlpb3lg4/kvaDlkozmiJHjgII8L3A+PHA+PGVtPjEyLjwvZW0+6aOO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O46Iab77yM5Ya35Yiw5LqG5b+D6ISP44CCPC9wPjxwPjxlbT4xMy48L2VtPu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+8jOacieayoeaciei/meagt+eahOaXtuWAme+8n+iHquW3seeahOaipuaD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WKm+S4jeS7juW/g+OAguS4reW5tOeahOS9oO+8jOacieayoeacie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n+eqgeeEtuaJvuS4jeWIsOiHquW3se+8jOaKiuiHquW3seW8hOS4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ZPkvaDmiorkurrnlJ/nnIvmiJDmmK/oh6rlt7H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vvIzlsLHkuI3kvJrpopHpopHnmoTlm57pppblpoLmnpzlvZPliJ3lgZrku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gInmi6njgILlv4Pog7jni63nqoTnmoTkurrvvIzmmK/msLjov5z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jgILlj6ropoHkvaDlv4Pph4zlroHpnZnvvIzkurrpl7TkuZ/mnIn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nKjkvaDlv4Pph4zpnaLjgII8L3A+PHA+PGVtPjE1LjwvZW0+6Jm954S2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Wr5bm05LqG77yM6L+Y5piv5Lya5pe25bi45oOz6LW35oKo77yM5YGa5qK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pmv55Sf5oOF5Lmf5aW977yM5peg57yY5peg5pWF5Lmf5aW977yM5oC75piv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5qE5oOz5Yiw5oKo44CCPC9wPjxwPjxlbT4xNi48L2VtPuaIkeefpemBk+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W5tOeahOaIke+8jOaIkeWwseS4jeWkp+WWnOeIse+8jOeOsOWcqOeah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S4jeWWnOeIseOAgjwvcD48cD48ZW0+MTcuPC9lbT7nnLzkuK3mgLvmmK/kvJ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tYHotbfms6rmsLTvvIzlnKjmr4/kuKrlpLHnnKDnmoT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iA55u06YO95piv5LiN5Z2a5by655qE77yM6I2P6IuS5YWJ6Zi0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77yM5oiR5aOw56ew6Ieq5bex5pS55Y+Y5b6I5aSa77yM5oiR5a6j5biD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6Ieq5bex44CC5Y+q5pyJ5rex5aSc77yM5oiR55yL5Yiw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LiA55u05rKh5Y+Y77yM5Y+q5piv5LiN5YaN5o+Q6LW344CC5LiA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Z2i5YmN6KGo546w5b6X5oiQ54af5bmy57uD77yM5LuO5a655reh5a6a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ul5LiN5Y+v6Ieq55+l55qE6YCf5bqm5Ya35o6J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XtumXtOeahOefreS4juS5he+8jOS9oOi2iuaDs+W/mOaOi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/mOS4jeaOie+8jOWboOS4uuiusOW/huWkqua3se+8jOa3seWIsOaXoOazl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AuPC9lbT7ms5vpu4TkuobnmoTorrDlv4bvvIzosIHmnIn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sIHjgII8L3A+PHA+PGVtPjIxLjwvZW0+5omA6LCT55qE5rW35p6v55+z54OC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LiN6L+H5piv6LCO6KiA44CCPC9wPjxwPjxlbT4yMi48L2VtPue7j+WOh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JjeefpemBk+iHquW3seecn+eahOWlveWCu++8jOWOn+adpe+8muWPi+aDh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r+S7peaIkOS4uueIseaDhe+8jOeIseaDhemAgOS4gOatpeWNtOS4jeWG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MuPC9lbT7mg7PkvaDnmoTml7blgJnnnIvosIHpg73og73mio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mmK/kvaDnmoTog4zlvbHvvIzmnKzku6XkuLrlt7Lnu4/lvbvlupXmiorkvaD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miY3lj5HnjrDlj6rmmK/miorkvaDol4/lvpfmm7Tm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Y+q5piv5L2g55qE6L+H5a6i77yM5Y205Zyo5L2g55qE5LiW55W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PC9wPjxwPjxlbT4yNS48L2VtPumCo+S6m+eJh+eJh+i3jOiQv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iwgeaer+m7hOS6hueahOeIseaDhe+8jOWPquiDveaJkeWAkuWcqOWkseiQv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luqfln47luILlho3llqfpl7njgILmsqHmnI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qbrln47jgII8L3A+PHA+PGVtPjI3LjwvZW0+5Lul5YmN5oiR5Y+v5Lul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ZKM5L2g5Zyo5LiA6LW377yM5Y+q5piv5Zug5Li654ix5oOF44CC5ZCO5p2l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5qE5Z+656GA5LiK5b+F6aG76KaB5Yqg5LiK54mp6LS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Pr+S7pe+8jOaIkeW4jOacm+S4jeabvuWOu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peacieWkmuWlveOAgjwvcD48cD48ZW0+MjkuPC9lbT7miJHlnKjkurrmtbfkuK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bTmsqHlj5HnjrDpgqPnhp/mgonlvpfmmpfpppnvvIzmraXkvJDkuI3nn6X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b7lr7vmm77nu4/lvpflubjnpo/jgII8L3A+PHA+PGVtPjM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877yM5YiS56C05Lyk55eb55qE6K6w5b+G44CCPC9wPjxwPjxlbT4z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u+aYr+mAg+WPr+aYr+aXtumXtOeahOaJvOadgO+8jOaDs+imgeS8uOaJi+WOu+a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+8jOWNtOaYr+acieawlOaXoOWKm+WcsOaMo+aJjuedgOeXm+aBqOedgOaXoOWl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asoeasoeWkseacm+eahOetieW+he+8jOe7k+aenOaNouadpeeahOaYr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oOa3seWvueiHquaIkeeahOaBqO+8gTwvcD48cD48ZW0+MzIuPC9lbT7liKv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mraTlhrfokL3kvaDvvIzliKvpl67miJHkuLrkvZXmgLvmmK/lsIbkvaDnmoT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oaXjgII8L3A+PHA+PGVtPjMzLjwvZW0+5Y2B5b+15pen55qE5Lq65pyA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ac5qyi5ou/5L2Z55Sf5p2l562J5LiA5Y+l5Yir5p2l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UvuaJi+WFtuWunuS7o+ihqOeahOaYr+S4gOS4quS6uueahOiHquS/o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2iuiDveaXqeaUvuaJi+eahOS6uui2iuiHquS/oe+8jOi2iuWcqOmCo+mHjOaLlu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S4jeiCr+aUvuaJi+eahOS6uu+8jOi2iuaYr+S4jeiHquS/oeeahOS6uu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KiuiHquaIkeeahOS7t+WAvOaUvuWcqOWvueaWueWvueiHquaIkeeahOiupOWP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HquaIkeWvueiHquaIkeeahOiupOWPr+S4iuOAguaJgOS7pe+8jOS4g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sOWcsOefpemBk+iHquaIkeeahOS6uu+8jOWwsei2iuiDveWvueeIseaDheaUt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OAgjwvcD48cD48ZW0+MzUuPC9lbT7oirHlvIDoirHokL3vvIzlsI/pm6jlnKj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nmoRg5LiL552A77yM5oOz5Yiw5L2g77yM6YKj56eN5LiN5aCq6KiA55qE55e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L2T5Lya5b6X5Yiw44CCPC9wPjxwPjxlbT4zNi48L2VtPuS6uue+pO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acieaIkeaYr+WtpOi6q+S4gOS6uuOAgjwvcD48cD48ZW0+MzcuPC9lbT7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llpzmrKLkvaDvvIzkvYblhbblrp7kvaDmr4/kuIDmrKHlvq7nrJHpg73kvJr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jgII8L3A+PHA+PGVtPjM4LjwvZW0+5L2g5Lus5pyJ5L2g5Lus55qE6Ium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x5Lus55qE6Ium77yM5L2g5Lus5pyJ5L2g5Lus55qE56aP5rCU77yM5ZKx5Lus5pyJ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aP5rCU44CC5LiN5aW95Lul5Li66Ieq5oiR5piv5LiN5bm477yM5Lmf5LiN5aW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piv5oSJ5oKm55qE44CC5ZCE5Lq655qE5ZG95LiN5LiA5qC377yM5ZC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LiN5LiA5qC344CCPC9wPjxwPjxlbT4zOS48L2VtPuaIkeeahOaJp+edgOS9o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1t+KApuKApuW/g+eijueahOWjsOmfs+WQrOS4jeWIsOaRuO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LvmmLDor7TnmoTlpKrlpJrvvIzmiJborrjkvaDml6nlt7LkuI3lho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QxLjwvZW0+5L2g5Y+q5piv5LiA5Liq6L+H5a6i5Lu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ev6L+H77yM5oiR5Y+q5piv5LiA5Liq6L+H5a6i5LuO5L2g55qE5LiW55WM6Lev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leS4muS6hu+8jOi/mOiusOW+l+i2s+eQg+aYr+aAjuS5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mAg+ivvuaYr+aAjuS5iOa6nOeahO+8jOWls+WPi+aYr+aAjuS5iOi/veWIs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iuWknOS4jeedoeinieaYr+aAjuS5iOW8gOWni+iBiueahO+8jOavleS4mu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KApuKApjwvcD48cD48ZW0+NDMuPC9lbT7ov5jmmK/llpzmrKLpgqPkupvorqn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ms6rnmoTmloflrZfvvIzpgqPmoLfmiJHlj6/ku6XlhYnmmI7mraPlpKfnmoTlk6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mLLnrJHmiJHjgII8L3A+PHA+PGVtPjQ0LjwvZW0+5Zyo6L+Z5Liq55Sx5YGH5Y+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6YeM77yM5pyA5YW35Yaz5a6a5oCn55qE5Yqb6YeP77yM5piv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btOayoeacieWRiuivieWlue+8jOaIkeWWnOasouWlu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QjOS6i+S5i+mXtOWBtuWwlOW8gOeOqeeskeivtOS9oOaYr+S4jeaYr+WWnOasouWl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aYr+WViu+8jOaIkeaAu+S8mueskeedgOivtOaYr+aIluiAheaYr+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5n+S7juacquivtOi/h+S7gOS5iO+8jOS5i+WQjui/mOaYr+S4gOWmguaXouW+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BiuWkqe+8jOeOqeeske+8jOaJk+mXue+8jOaIluiuuOWlueS7ju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WWnOasouWlueWQp++8jOS6puaIluaYr+efpemBk+WNtOS7juacqu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i/mOaYr+WBh+ijheS4jeefpemBk++8jOaIkeS7juacquWQkeWlueihqOeZ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5n+abvueskeedgOivtOWWnOasouWlueOAguacieaXtuWlueS5n+S8mumXr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Rou+8jOaIkeaAu+S8muivtOWcqOaDs+S9oOWViu+8jOWcqOetieS9oOWViu+8jO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eS4gOWPpeaYr+WQl++8jOaIluiAheWlveWQp++8jOe7k+aenOaIke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jeivpeivtOS6m+S7gOS5iOOAgjwvcD48cD48ZW0+NDYuPC9lbT7miJHku6zlv4Xpob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mnJvvvIzlm6DkuLrlroPmmK/mnInpmZDnmoTvvIzkvYbmmK/kuI3lj6/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lroPmmK/ml6DnqbfnmoTjgILkurrov5zmr5Toh6rlt7Hmg7PosaH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ibnliKvmmK/lvZPkvaDlm57lpLTnnIvnnIvnmoTml7blgJ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otbDkuobkuIDmrrXoh6rlt7Hpg73msqHmg7PliLDnmoTot6/jgILlnKj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o3ml6DogYrnmoTml7blhYnvvIzkuZ/pg73mmK/pmZDph4/niYjjgIL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ILms4rvvIzlj6/ku6XlraTni6zvvIzkvYbngbXprYLlv4XpobvmnInmiYDlvZL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iv5aW55oGL54ix55qE56ys5LiA5Liq5a+56L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ZCO5LiN6KaB5Lyk5a6z5aW544CCPC9wPjxwPjxlbT40OC48L2VtPumYs+WF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juWqmu+8jOW/g+aDheWNtOaYr+S4gOWbouezn+ezl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kurrkuK3pgInkuK3kvaDkuI3mmK/lubjov5DogIzmmK/lm6DkuLrlkb3kuK3ms6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Zac5qyi5LiA5Liq5Lq655qE6KGo6L6+5pa55by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6LaF6buP5Lq644CC5LmW5LmW6ZW/5aSn77yM5LiN6LSf5LyX5pyb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bCx5Y675YGa77yM5L2g6IO95Lu75oCn55qE5pe25YWJ5Lmf5bCx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qKm6YeM5pyJ5Lq677yM5bmz5a6J5Zac5LmQ77yM5b6X5YG/5omA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h+inge+8jOaYr+S4gOenjee8mOWIhu+8m+ebuOivhu+8jOaYr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+8m+aIkeS7rOi1sOi/m+W9vOatpOeahOeUn+WRve+8jOeVmeS4i+S4gOaut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eWUse+8m+aIkeS7rOi1sOi/m+W9vOatpOeahOW/g+eBte+8jOWIu+S4i+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OeXle+8gTwvcD48cD48ZW0+NTIuPC9lbT7lgJ/pkrHop4Hkurrlv4PvvIzov5jpkr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vvIzkurrlj6rmnInokL3pmr7nmoTml7blgJnvvIzmiY3nn6XpgZPosIHmmK/nn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lgYfmhI/vvIzkvaDmiY3nn6XpgZPlk6rkuKrmmK/kvaDnnJ/mraP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jpkrHnmoTml7blgJnvvIzkvaDmiY3nn6XpgZPkuIDkuKrkurrmmK/lkJ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sI/kurrvvIzpgIPpgb/ov5jmmK/kuLvliqjov5jpkrHvvJ/lgJ/pkr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luLjosIjkuobjgILlsLHkuIDlj6Xor53vvIzmlaLkuo7or7TkuI3vvIzmlaLkuo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UzLjwvZW0+5rKh5pyJ5pKV5Lmm77yM5rKh5pyJ55eb5ZOt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55qE6IOM552A5Lmm5YyF6LWw5LqG77yM5aW95YOP5piO5aSp6L+Y6IO9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C48L2VtPuWWnOasoui/meenjeiuqeiHquW3se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Vv+eahOW/p+S8pOWwveeuoeWkmuS6huW+iOWkmuaXoOWliOS4jua3seayi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aYr+aIkeaIkOmVv+i3r+S4iuacgOa3seWIu+eahOingeivgeOAguWNgeS4g+Wy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+neaXp+i/mOaVo+WPkeedgOmdkuaYpeeahOmtheWKm++8jOaIkeWcqOmCo+S6m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mAneeahOaXtuWFiemHjOS5n+abvumHh+aSt+WIsOi/h+e+juS4veeahOiKs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+8jOWPquWboOS4uuaciei/h+WmguiKseiIrOe7mueDgueahOWygeaci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mDveaXoOiwk+S6huOAgjwvcD48cD48ZW0+NTUuPC9lbT7mnJvnnYDkvY7ln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u5HljovljovnmoTkuYzkupHvvIzlkKznnYDlh4TlhrfnmoTpo47lkLnov4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o7Dpn7PvvIzmhJ/lj5fnnYDokKfnkZ/ogIzlh4Tov7fnmoTmsJTmga/vvIz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YjmhL/nlJ/mtLvvvIzkuI3opoHorqnmiJHlho3nnIvliLDkuIDkuJ3kuJ3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lt7Lml6Dlipvlho3mrKHmib/lj5fkuIvkuIDkuKrnnIvkvLznvo7lppn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jbToi6bkuI3loKroqIDnmoTjgII8L3A+PHA+PGVtPjU2LjwvZW0+6YCJ5oup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pyL5Y+L5b+Y6K6w77yM6YCJ5oup55Sf5rS777yM5Y206KKr55Sf5rS7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M5Y206KKr5aSx5pyb6bq75pyo5LqG6Ieq5be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W/humHjO+8jOS9oOi9rOi6q+iAjOWOu+eahOiDjOW9sea3sea3seeahO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ees+eahOWFieaZle+8jOmCo+S4quaXtuWAmeaIkeefpemBk+i/meS4quiDjOW9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i9rOi6q+S6hu+8jOaIkeW+iOaDs+WvueS9oOivtO+8jOS4gOi+iOWt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WkmumVv++8jOS4gOasoeWNg+mHjOebuOiBmuWMheWQq+S6huWkmuWwkeecvOazq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Pr+WvueS6juS9oOeahOW/g+Wig+aIkeW3sue7j+aXoOazleeqpea1i+eptuer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WcqOS9oOeahOecvOmHjOWPquaYr+S4gOasoeebuOingee9ouS6hu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mu+WOu+S+v+aYr+WmguS7iueahOawuOWIq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sLHlg4/kuIDmva3ms6XmsrzvvIzorqnmiJHmt7HpmbflhbbkuK3vvIzoi6b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jgII8L3A+PHA+PGVtPjU5LjwvZW0+6Iqx5pym6IOn77yM5Y+25pym6IOn77yM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Y+p5biY5qCK44CCPC9wPjxwPjxlbT42MC48L2VtPuacieS6uuivtO+8jCD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lsLHlg4/ljp/lhYjlrozmlbTnmoTno4Hpk4HooqvliIbmiJDkuKTljY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jkuIrml7bvvIzlt7LmmK/kuI3og73kuobjgILlj4zmlrnnprvlvpfotorov5H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pLmlqXlsLHotorlvLrjgILmiYDku6XliIbmiYvkuYvlkI7vvIzmnID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vvIzliIblvIDkuIDmrrXml7bpl7TvvIznprvlvpfov5zov5znmoTvvIzos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osIHjgILnrYnml7bpl7TkuYXkuobvvIzlj4zmlrnnmoTno4HmgKfpg73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pg73mqKHns4rkuobvvIzkuIDliIfkuZ/orrjlsLHog73ku47mlrDlvIDlp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q+P5qyh5L2g6YO95oqK5oiR5oO555qE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A5qyh5qyh55qE5LiN5ZC45Y+W5pWZ6K6t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ecn+eahOWPr+S7peW/mOiusOS9oO+8jOmCo+ivtOaYj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i+egtOe6ouWwmOS6huOAgjwvcD48cD48ZW0+NjMuPC9lbT7ljYPkuIfliK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IjvvIzogIzorqnkuI3lkIjpgILnmoTkurrvvIzluKbotbDkuob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aC5p6c5L2g5LiN5YaN5Zue5aS077yM6LCB5bim5oiR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LWw44CCPC9wPjxwPjxlbT42NS48L2VtPuaJi++8jOaUvuW8gOS6huaJjeefpe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eahOePjei0teOAgjwvcD48cD48ZW0+NjYuPC9lbT7nu4/lubTlpoLmmKj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4jmmK/kubHkuobkuIDlnLrpo47ljY7vvIzmn7Pmmajooq3po47ljrvvvIzpn7bljY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53jgILntKLpnZnkuK3vvIzmiJHnnIvliLDkuIDniYfolJrok53nmoTmtbfvvIznoq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ml6XlhYnmtozliqjlpoLmuIXms4nvvIznmb3kupHoooXoooXvvIzkvLzng5/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Y3LjwvZW0+5Lul5YmN55qE5Lul5YmN5piv5oiR5Lus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aSa5biM5pyb5pe25YWJ5Zue5rWB5Yiw6YKj5Liq5Y2V57qv5Yiw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C48L2VtPuS6uu+8jOaYr+WboOS4uuaHguW+l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Ds+imgeWvueS9oOWl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M0c2szbDgyZTlsMTk3OTl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M0c2szbDgyZTlsMTk3OTl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80F87107D7D0FB4E825C7EA192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