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04202D44D7AF474D60EC15ADD7C7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4202D44D7AF474D60EC15ADD7C7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yk5oS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pOS6uumavuS7peebuOS/oeeahOaY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7luiuqeS9oOW/g+eiju+8jOS9oOS7jeeEtuS9v+eUqOegtOeijueahOeIseedgO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doeS7tuW+iOmHjeimge+8jOW/g+aAgeW9k+WFtuWFi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S9oOeahOeKtuaAgeOAgeWGs+WumuS9oOeahOWKv+aAgeOAguS9oOS5kOingu+8jOmY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WJjeS5n+aciemYs+WFie+8jOaOpei/keebruagh+S5n+abtOWuueaYk+S6m+OAguS9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+8jOmHjeWOi+S5i+S4i+S6puS8muiQjumdoe+8jOaLpeaKseaIkOWKn+S6puabt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m+OAguWcqOayoeaciemAieaLqeaXtu+8jOWIq+aMkeWJlO+8m+WcqOeQkOS6i+e8o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q+aKseaAqO+8m+WcqOeyvuelnuWbsOmhv+aXtu+8jOWIq+i/t+iMq++8m+WcqO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Wvu+aXtu+8jOWIq+S4p+W/l+OAgjwvcD48cD48ZW0+My48L2VtPuS4gOaDs+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WujOmFkuS4gOmGieino+WNg+aEge+8jOaIkeWWnemFkuimgeWGkuS4queUn+WRve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eeCuemavui/h+OAguefpemBk+acieeahOS6i+iHquW3seawuOi/nOS5n+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aYr+enjeaBkOaDp+OAgjwvcD48cD48ZW0+NC48L2VtPuWkmuWBmuS6m+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CfkuovlkKfjgILliKvnu4/luLjlrojnnYDkuIDkuKrkuI3kvJrlm57lpI3nmoT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i6zoh6rlv6vkuZDlkozpmr7ov4fjgILnnIvlnKjnnLzph4zvvIzlv4P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pn7PkuZDvvIzlvIDlv4Pml7blhaXogLPjgIHkvKTlv4Pml7blhaX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gJ3lv7XlhpnmiJDohLjkuIrlj5jmiJDkuobpu5HnnLzl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niLHpgZflv5jnmoTotorni6DvvIzljbTpmbfnmoTotor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jKTkuI3ov5vliKvkurrnmoTkuJbnlYzlsLHliKvmjKT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kuLrpmr7liKvkurrvvIzlj4jkvZzot7Xkuoboh6rlt7H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kKzpm6jnmoTlo7Dpn7PvvIzljrvmkJzlr7vorrDlv4bkuK3nmoTkuIDmrrX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kKzpm6jnmoTlo7Dpn7PvvIzljrvliaXokL3orrDlv4bkuK3nmoTkuIDlsYLlsJjln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bK45p+z5Z6C6ZW/5Y+277yM56qX5qGD6JC957uG6L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8q+a8q+e6ouWwmO+8jOmjjumbqOS6uueUn++8j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ZquaIkei1sOi/h+S4gOeoi+WPiOS4gOeoi++8jOaciee8mOebuOiBmueahO+8jO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jOaVo+eahO+8jOmDveaIkOS4uuS6hui/h+WuouOAgjwvcD48cD48ZW0+MT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6rmmK/nlLHkuIDns7vliJfkuIvlhrPlv4PnmoTliqrlipvmiYDmnoTmiJDvvIznm6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vaDlsIbmiJDkuLrku4DkuYjmoLfnmoTkurrjgII8L3A+PHA+PGVtPjEz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44CB6Ieq5bex5LuA5LmI6YO95oeC44CB5pyJ55qE5pe25YCZ5bCx5piv5b+D6Ye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6YKj5Liq5Z2O44CC5Zac5qyi5LiA6aaW5q2M77yM5b6I5aSa5pe25YCZ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ac5qyi77yM5Y+q5piv5YCf5LiA56eN5pa55byP5Y675oCA5b+1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/g+W6leeahOeWvOeXm+S4jeS8muS4gOWPpeeUnOiogOicnOiv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iOWkseauhuWwveOAgjwvcD48cD48ZW0+MTUuPC9lbT7lj6rmmK/miJHllpzmrKLkva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kuI3og73llpzmrKLlpbnjgII8L3A+PHA+PGVtPjE2LjwvZW0+5YGP5L2g5YeG5pe2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77yM5oiR5oC75piv5ou/5L2g5rKh5Yqe5rOV44CC5L2G6L+Y5aW95L2g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oGo5pma5Lmf5piv6YGH5Yiw5LqG77yM6YKj5LmI5o6l5LiL5p2l55qE6Lev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6LW36LWw5LiL5Y6777yM6LCB5Lmf5LiN6K646ICN6LWW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3sue7j+WvueS7lua4kOa4kOaEn+WIsOWkseacm+aIkeWPquiDvem7mOm7m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Wl+S8pOOAgjwvcD48cD48ZW0+MTguPC9lbT7miJHkuI3lkozkvaDor7Tor5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lnKjmlYXmhI/nlo/ov5zkvaDvvIzogIzmmK/lm6DkuLrmiJHkuI3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E5LjwvZW0+5aSp56m65YiS6L+H55qE5rWB5pif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6KeJ77yM5bCx5bey5raI6YCd77yM5Y+q55WZ5LiL576O5aW955qE5Zue5b+G77yb5q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ia5Yia5Ye6546w77yM5Y206KaB56a75byA77yM5Y+q55WZ5LiL5YeE5YeJ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yMC48L2VtPuaIkeaDs+iuqeS9oOS9j+i/m+adpeeahOS4j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HjO+8jOi/mOacieaIkeeahOaIv+WtkO+8jOaIkeeahOeUn+a0u+OAguWPr+aIke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6huOAguaYr+aIkeiHquW3seayoeaciee7meiHquW3sei/meagt+eahOacuuS8mu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Ds+S4gOS4quaipumGkuadpe+8jOaYr+aIkeiHquW3seaEv+aEj+mGkui/h+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quW3seayoeaciee7p+e7reS4i+WOu+eahOOAgjwvcD48cD48ZW0+Mj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otbDov5vkvaDnmoTnlJ/lkb3vvIzlj6rmmK/kuLrkuobor4HmmI7kvaDku6zmsqH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L3A+PHA+PGVtPjIyLjwvZW0+5L2g5LiN6ZmM55Sf77yM5Zug5Li65L2g5piv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Oo5YiG77yM5L2g5Lmf5piv5oiR5Lus5Lit6Ze055qE5LiA5Lu95a2Q44CC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omA5YW35pyJ55qE5L2g5b2T54S26YO95pyJ44CC5L2g5LiA5a6a5Lmf5pyJ5Li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qyy77yM5L2g5LiA5a6a5Lmf5pyJ5Zac5oCS5ZOA5LmQ5ZKM54Om5oG85b+n5oSB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b6F5LuW5Lus55qE5oCB5bqm77yM5LiN5ZCM55qE5Lq65Lya5pyJ5LiN5ZCM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6ICM5LiU77yM5oiR55u45L+h77yM54ix5LmL6LaK5rex77yM55eb5LmL6LaK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CP5LuK55Sf77yM5omN5Lya5oGo6YCP5LuK55Sf44CC5oCc5oKv5LiW6Ze0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s5ZSk5LiW6Ze044CC6LaK6LWw6L+b55yf5a6e77yM6LaK5Li65LiW6Ze055qE5LiN5bm4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44CC5Zug5q2k77yM5pm65oWn5LmL5qCR77yM5oeC5b6X5pyA5aSa55qE5Lq6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b+n5Lyk5b+F5a6a5pyA5rex44CCPC9wPjxwPjxlbT4yMy48L2VtPuS4gOau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1t+ejqOmavueahOeIseaDhe+8jOe7iOeptuS8muaKmOWkr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mmK/kuIDpgZPmmI7lqprnmoTmhoLlgrfvvIzmiJHmspLlk63vvIzlj6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t5rmtYHkuIvkvobkuobjgII8L3A+PHA+PGVtPjI1LjwvZW0+5oiR5pu+57uP5b6I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6L+H77yM5L2g5piv5oiR55qE5YWo5LiW55WM44CC5Y+v5aaC5LuK5LiN5piv5oiR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6L+Z5Liq5LiW55WM77yM6ICM5piv6L+Z5Liq5LiW55WM5oqK5oiR57uZ5byE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om+5LiN5Zue5p2l5LqG44CC5Lqy54ix55qE6K+35L2g5ZGK6K+J5oiR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b275b275bqV5bqV5Zyw5peg6KeG6L+Z5YGM5aSn55qE5LiW55WM5ZKM5bmz5Ye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bmz5Yeh55qE5L2g44CCPC9wPjxwPjxlbT4yNi48L2VtPueci+ingeS9oOWNtO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eci+inge+8jOS4jeaYr+ayoeacieWLh+awlOWSjOS9oOWvueinhu+8jOiAjOaYr+aA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S9oOeahOeUn+a0u+OAgjwvcD48cD48ZW0+MjcuPC9lbT7lsoHmnIjnmoTpo47lsJjl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nYDlr5LpnJzvvIzkuZ/kvJrlsIbluIzmnJvlh4vlsLHosaHmt7Hnp4vljbPlsIb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po47mqKrmiavokL3lj7bvvIznuYHljY7nnqzpl7TokL3lr57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5rKh5pyJ5L2g55qE5raI5oGv77yM5oiR5oOz5L2g5Lmf5LiA5a6a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44CCPC9wPjxwPjxlbT4yOS48L2VtPuaIkeS4jeaDs+iuqeaIkeeahOW/g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eiDjOaIkeiHquW3seeahOaEj+aEv+OAguWFtuWunuaIkeaYjuaYjuaYr+aDs+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AuPC9lbT7kvYbmhL/pnZLmmKXliKvnprvvvIzpmLPlhYnkvp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lhYnkuI3lj5gg5oiR5Lus6L+Y5Zyo44CCPC9wPjxwPjxlbT4zMS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enO+8jOaIkeW4jOacm+aIkeS7rOayoeaciei/h+S6pOmbhu+8jOWPquaYr+S4pOad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v+OAgjwvcD48cD48ZW0+MzIuPC9lbT7miJHnnIvpgI/kuobkvaDnmoTlv4PvvIzpmIX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h4noloTvvIzkuZ/pobrmiYvmjqjmjonkuobkvaDnmoT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Zyo6L+Z5Liq5LiW55WM5LiK5oiR55yL5Yiw5LqG5aSq5aSa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uO5p2l5rKh5pyJ5oSf5Y+X6L+H44CCPC9wPjxwPjxlbT4zN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9oOaYr+aIkeeahOmqhOWCsu+8jOeOsOWcqOaIkeaYr+S9oOeahOe0r+i1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vaDopoHlgZrkuIDkuKrkuI3liqjlo7DoibLnmoTlpKfkurr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mg4Xnu6rljJbvvIzkuI3lh4blgbflgbfmg7Plv7XvvIzkuI3lh4blm57lpLTnn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foh6rlt7Hlj6blpJbnmoTnlJ/mtLvjgII8L3A+PHA+PGVtPjM2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2k54us77yM5Y+q5piv5LiN5oS/5aSx5pyb572i5LqG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WQjuS4jeiDveWBmuaci+WPi++8jOWboOS4uuW9vOatpOS8pOWus+i/h+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juS4jeiDveWBmuaVjOS6uu+8jOWboOS4uuW9vOatpOebuOeIsei/h+OAguWPqu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eGn+aCieeahOmZjOeUn+S6uuOAgjwvcD48cD48ZW0+MzguPC9lbT7lvZPmiJHmir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nmoTmgIDph4zvvIzmiJHnnJ/nmoTkuI3mg7Plho3liIbnprvvvIzkvaDnm7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Ei54ix55qE5rip5bqm5Zyo57un57ut77yM5LiA5YiH6YO96L+Y5p2l5b6X5Y+K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Z2g6L+R5L2g55qE5b+D77yM6K+75pyA5rex5aSE5L2g55qE56eY5a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dmemdmeetieW+heaaruiJsuWbm+WQiO+8jOaJjeefpemBk+etieW+h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s+S5n+WmguatpOWvguWvpeOAgjwvcD48cD48ZW0+NDAuPC9lbT7liKvmi4Xlv4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prvlvIDvvIzkuIDmraXkuZ/kuI3kvJrjgII8L3A+PHA+PGVtPjQxLjwvZW0+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o6YWS5Y675b+Y6K6w77yM55So54Of5Y676bq76YaJ4oCm4oCm5Y+v5piv5aaC5L2V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W05Liq6Lqr5L2T6KKr6YWS57K+5qy66aqX55qE5LiN55+l6YGT5pS+552h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Kr54Of6Jaw55qE55yL5LiN5Yiw6Ieq5bex4oCm4oCm5Y+v5piv77yM5Y+v5piv5aSn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LuN54S25LiN55+l55ay5oOr55qE5oOz552A6LCB77yM5Y6f5p2l6bq755e5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YKj6aKX5oCd5b+155qE5b+D4oCm4oCmPC9wPjxwPjxlbT40Mi48L2VtPua3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5heS8tO+8jOWPr+aDnOS9oOW3sui/nOi1sOOAgjwvcD48cD48ZW0+NDMuPC9lbT7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YXkuovnmoTllK/kuIDvvIzmmK/mlYXkuovnmoTkuLvoibLkuYv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ug5Li65oiR5piv5YWo5b+D5YWo5oSP5Zyw5a+55aW577yM5oiR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o6YOo55qE5Yqb5rCU44CCPC9wPjxwPjxlbT40NS48L2VtPuS6uueUn+acie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+8jOacieS4gOS4quS6uu+8jOWcqOi/meS4quS6uuecvOWJje+8jOiDveWkn+S4je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i/m++8jOWPr+S7peS4jeeUqOacieW9ouixoe+8jOWPr+S7peWFqOi6q+aYr+W8s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+8jOWwseaYr+iJr+efpeOAgjwvcD48cD48ZW0+NDYuPC9lbT7miJHku6zomb3pgIPp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4fmlaLvvIzomb3kvKTmhJ/kuZ/mrKPmhbDvvIE8L3A+PHA+PGVtPjQ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5Y+v55+l55qE5Lic6KW/5aal5Y2P5ZWK77yM5LiN54S25Lya5oSf5Yiw5oOL5o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Co+S5iOaUvueUn+Wkp+WTre+8jOS9oOWNtOS4gO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aIkeeahOW/g+eijuS6hu+8jOS9oOa7oeaEj+S6h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gLvlnKjms6rmsLTkuK3liY3ooYzvvIzphbjnlJzoi6bovqPnmb7lkbPlsJ3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vvIzmh4Lkuobms6rmsLTvvIzlsLHmh4LkuobkurrnlJ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6K646LCB55qE5LiA5LiH5YWJ5bm077yM5Zyo5oKy5ZOA55qE5Y+55oGv6Ye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pyf5pyb55qE6L6557yY44CCPC9wPjxwPjxlbT41MS48L2VtPuaIkeS7rOmDveab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cn+W/g++8jOS7peS4jeWQjOeahOaWueW8j+OAguaIkeS7rOWPquaYr+W9k+aXt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S6huW9vOatpO+8jOiwgeS5n+S4jeasoOiwgeOAgjwvcD48cD48ZW0+NT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pflpKrkuYXor7TnmoTlpKrkuYXkuobmiJHoh6rlt7Hpg73ntK/kuobvvIzkvaD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kKzkuI3mh4LvvJ/miJHlhpnnmoTlpKrlpJrkuoblhpnlvpflpKrkuYXkuob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73ntK/kuobvvIzkvaDmgI7kuYjov5jmmK/nnIvkuI3mh4LvvJ/miJHnq5nlnKjkurr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KTlv4PnmoTmhJ/op4nlpoLlkIznga3pobbvvIzmiJHnmoTnnLzms6rlpKfpop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nLDmu7TkuIvmnaXvvIzmu7TlnKjku5bku6znibXmiYvotbDov4fnmoTnuqLmr6/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6f5p2l77yM5oiR5Lus6YO95piv5Lq66Ze06L+H5a6i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p2l5b6A77yM5L2g5Y675oiR55WZ77yM5LiN6L+H5aaC5q2k44CC5Y6f5p2l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bCx5rKh5pyJ5LuA5LmI5piv5rC46L+c44CC6Iez5LuK77yM5oiR5Lus6Y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YiG6L6o5Ye677yM6JC96Iqx5LiO5rWB5rC077yM5Yiw5bqV5piv6LCB5pyJ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eg5oSP44CC5Y+I5oiW6K645bm25peg5oOF5oSP5LmL6K+077yM5LiN6L+H5piv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Zy65YG26YGH77yM5LiA5pem5YiG5Yir77yM5Lik5peg55eV6L+544CC5pe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6a5LmL57yY77yM5bCx5Yir6Zeu77yM6LCB5piv6ZSm55Gf77yM6LCB5Y+I5piv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AneW/teaYr+S4gOW6p+Wfju+8jOaIkeWOn+acr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cqOi/memHjOWtpOeLrOe7iOiAge+8jOeEtuiAjOWfjuWimeW8gOWni+W0qeWh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aEn+WIsOS6huaBkOaFjO+8jOaYr+S4jeaYr+S4luS4iuiHs+atu+S4jea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e7iOeptuaKteaKl+S4jeS9j+aXtumXtOeahOS+teiagO+8nz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5LlpKnph4zvvIzkurrlhrvlvpfmnKjmnKjnmoTvvIzlgJLkuZ/nvaLkuob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nmoTlvq7muKnvvIzmm7Tkvb/ku5bop4nlvpflhrflvpflvbvpqqjphbj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KOF552A5ama57qx5rWB55y85rOq77yM5piv5b+r5LmQ6L+Y5pi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1Ny48L2VtPuaIkeWKquWKm+WcsOaKiumCo+S6m+mbtuaYn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8lue7h+WcqOS4gOi1t++8jOadpeiusOW/teaIkea1gemAneeahOmdkuaYpe+8jO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IkOmVv++8jOi/mOaciemFuOa2qeeahOaXtuWFie+8jOS7peWPiuiOq+aYjueahOaE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gTwvcD48cD48ZW0+NTguPC9lbT7kuIDoqIDpmr7lsL3ljbTlj4jmrLLoqIDlj4jmr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np43kurrnlJ/jgII8L3A+PHA+PGVtPjU5LjwvZW0+5Lq655Sf5piv5LiA5p2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5qE6Lev77yM57yY5YiG6L+Z5Lic6KW/5bCx5piv5a6a5pWw77yM5p2l5peg5b2i5Y6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57yY5YiG5p2l5LqG5peg5Lul6Zi75oyh77yM5pWj5LqG6JC96Iqx5rWB5rC0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iU54+N5oOc77yM5peg57yY6I6r5YGc55WZ44CC5LiN5by65rGC5piv5aKD55WM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piv5L+u5Li644CCPC9wPjxwPjxlbT42MC48L2VtPumxvOS4iumSqeS6hu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xvOeIseS4iuS6hua4lOWkq++8jOWug+aEv+eUqOeUn+WRveadpeWNmua4lOWkq+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EuPC9lbT7mraTljrvnu4/lubTvvIzmgrLmrKLnprvlkIjvvIz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sqfmtbfmoZHnlLDvvIznrJHmg4XkuovvvIzlgL7miJHkuIDnlJ/kuIDkuJbvvIzmnaX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rHmlaPkvLzng5/vvIzlsoHmnIjpmo/lv4PvvIzlv7Xlv7XkuI3lv5jvvIzkvp3nhLb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nKjorrDlv4bph4zvvIznvJbnu4fnnYDkupjlj6TnmoTnvKDnu7XvvIzlsbHmsrPkuID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3ouI/pmKHpmYzvvIznrJHnnIvmta7nlJ/mg4Xlh6DkvZ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K6auY5Z+O5LiH6YeM5oSB77yM6JK56JGt5p2o5p+z5Ly85rGA5rSy44CCIOa6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nei1t+aXpeayiemYge+8jOWxsembqOassuadpemjjua7oealvOOAgiDpuJ/kuIvnu7/o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oi5HlpJXvvIzonYnpuKPpu4Tlj7bmsYnlrqvnp4vjgIIg6KGM5Lq66I6r6Zeu5b2T5bm0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Zu95Lic5p2l5rit5rC05rWB44CCPC9wPjxwPjxlbT42My48L2VtPuW5uOemj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u+eSg++8jOWboOS4uuW5s+aXtuS7juacquWvn+inie+8jOS9huS7luehruWunu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eojeW+ruaUueWPmOeci+eahOinkuW6pu+8jOeOu+eSg+WwseS8muaYoOeFp+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ivgeaYjuS7luavlOS7u+S9leS4nOilv+abtOmbhOi+qeWcsOS4u+W8oOiHquW3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NjQuPC9lbT7lv4Pnoo7nmoTog7jlj6PvvIzkuIfoiKznl5v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m7jlkIznmoTln47luILvvIzmiJHmsLjov5zkuI7kvaDpgIblkJHooYzpqb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mg5oOv5LqG5LiA5Liq5Lq677yM55yL552A5L2g55qE54Wn54m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77yM6L+Z5qC35bCx5oSf6KeJ5L2g6L+Y5Zyo5oiR6Lqr6L65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IneaYr+S9oOmXr+WFpeaIkeeahOeUn+a0u++8jCDnjrDlnKjkuZ/mmK/kva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fokL3jgIIg5oiR5b6I5aW96aqX77yMIOW+iOWuueaYk+aKiui/meiKseiKs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j+S7vea8lOeahOW+l+WkqumAvOecn+OAgiDliLDmnIDlkI7vvIwg5omN55+l6YGT77yM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eLrOinkuaIj+OAgjwvcD48cD48ZW0+NjcuPC9lbT7msqHlv4XopoHliL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msqHkurrmnInpgqPkuYjlpJrml7bpl7TmnaXlronmhbDkvaDvvIz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sL3ph4/oh6rlt7Hljrvop6PlhrPjgII8L3A+PHA+PGVtPjY4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6LWw6ZmM55Sf55qE6Lev77yM55yL6ZmM55Sf55qE5pmv6Ie077yM5ZCs55Sf55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4S25b6M5Zyo5p+Q5Liq5LiN57uP5oSP55qE6ZyO5pe277yM5L2g5Lya5Y+R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ys5YyW5bC95b+D6KGA5oOz6KaB55qE5LqL5oOF55yf55qE5bCx6L+Z6bq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cm+S8iuS6uueLrOWAmuWHreagj++8jOaEgea7oeminO+8jOaz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+OAgjwvcD48cD48ZW0+NzAuPC9lbT7kvaDnu5nnmoTlubjnpo/lpoLmmJnoirHkuID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mf6K645oiR6KaB5ZCR5L2g5a2m5Lmg5aaC5L2V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oOF57uq77yM5L2g5oiR6Led56a75Yir5ouJ5aSq6L+c5omN5aW95ZWK77yM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M6L+95b6X5aW957Sv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NW5mdDBzODBqdmR2OGYxND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NW5mdDBzODBqdmR2OGYxND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4202D44D7AF474D60EC15ADD7C7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