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DEA00F4751EEF69B82CD1AE36F03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EA00F4751EEF69B82CD1AE36F03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Dj+S4quWCu+eTnOS4gOagt++8jOS9oOimgeWT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aXtuWAmeOAgjwvcD48cD48ZW0+Mi48L2VtPuS9oOayoeacieW6lee6v+eah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e+8jOiwgeWwseS8muayoeacieW6lee6v+eahOS8pOWus+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iuqeS9oOW5uOemj+aIkeaUvuW8gOS6huaJi++8jOmCo+WNtOaIkOS4u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eahOWAn+WPo+OAgjwvcD48cD48ZW0+NC48L2VtPuacieS6m+S6uu+8jOi1sOedgO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i/m+S6huW/g+mHjO+8jOaBsOS8vOaVheWPi+OAgjwvcD48cD48ZW0+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4gOWcuuWPiOS4gOWcuueahOWllOi1tOOAgjwvcD48cD48ZW0+N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+8jOS4jeaAleS4jeeIse+8jOWwseaAleS4jeaAjuS5iOeIs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1t+eggeWbnuaIkeS4gOWPpeWViu+8geWIq+S4jeeQhuaIke+8geWTquaAl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q+OAgjwvcD48cD48ZW0+OC48L2VtPua1geW5tOS8vOawtO+8jOS6uueUn+Wmguai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5u+aDs+eUn+a0u+aAu+aYr+mCo+S5iOWchuWchua7oea7oe+8jOS5n+S4jeimge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eUn+a0u+eahOWbm+Wto+S6q+WPl+aJgOacieeahOaYpeWkqe+8jOavj+S4q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DveazqOWumuimgei3i+a2ieWdjuWdju+8jOWTgeWwnemCo+S6m+iLpua2qeS4ju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6uueUn++8jOaJgOacieeahOS6i+aDhe+8jOWTquiDveS6i+S6i+WmguaEj++8jOag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uuW/g++8jOS9leWGte+8jOeXm+iLpuS5n+S4jeaYr+S6uueUn+eahOWFqOmDqO+8jOS8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Trei/h++8jOaXpeWtkOi/mOaYr+W+l+i/h+OAgjwvcD48cD48ZW0+OS48L2VtPuiK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WwkeeahOaXtuWIhu+8jOWSseS7rOmDveeIsei/h++8jOeIseeahOmCo+S5i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/p+S8pOOAgjwvcD48cD48ZW0+MTAuPC9lbT7lg4/miJHov5nnp43kurrlnK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rkuIDmipPkuIDlpKfmiorvvIzkvaDlj4jmgI7kuYjlj6/og73kvJrnqIDnv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Cd5b+155qE55eb5Y+q5pyJ6Ieq5bex5L2T5Lya77yM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m77yM55eb5b275b+D5omJ44CCPC9wPjxwPjxlbT4xMi48L2VtPuacm+S9oOaXpe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zquWPquacieWWnOaegeiAjOazo++8jOaJgOacieeahOeskemDveaYr+WPkeiH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OAgjwvcD48cD48ZW0+MTMuPC9lbT7lpoLllpzmnKjpgKLmmKXvvIzlvIDlh7rkuID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rHvvIznvqHnhZ7lpI/kuYvngo7pmLPjgII8L3A+PHA+PGVtPjE0LjwvZW0+5LuK5aSp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6aqR6L2m55So5LiA5qC557uz5a2Q5ouJ552A5oiR55qE6L2m77yM5pqX6buE55qE6Lev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2i77yM5oiR5Zyo5ZCO6Z2i55yL552A6YKj5qC557uz5a2Q77yM5b6I5Lyk5oSf77yM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6Zi16Zi16YW45qWa77yM6Lev5Lq66YO95Lya5Zue5aS055yL5LiA55y86K+0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2x6Zmp77yM5oiR56yR552A5a+55biI54i26K+05oiR5aW95oSf5Yqo5ZWK77yM5aW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uWNs+S9v+S9oOS4gOeCueWKm+awlOmDveayoeacie+8jOS4gOWumuS8muacieS6u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CLmhJ/lj5fliLDnmoTmuKnmmpbmiY3mmK/lnZrmjIHkuIvljrvnmoTnkIbnl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bm25LiN5piv5oqi546p5YW355qE5bCx5piv5Z2P5a2p5a2Q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I55WZ5LiL55y85rOq55qE5bCx5piv5aW95a2p5a2Q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WkqeS5jOS6keWPiOaAjuagt++8jOepv+i2iui/h+WwseaYr+mYs+WF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ov5nkuKrml7bpl7Tmg5/kuIDkuI3lj5jnmoTlsLHmmK/kuIDnm7TlnKj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b+D54G15aWR5ZCI55qE5aaZ5LiN5Y+v6KiA77yM57K+56W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5oSf5ZCM6Lqr5Y+X5Zug5Li65LqG6Kej44CCPC9wPjxwPjxlbT4xO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mOWHuueahOW5uOemj++8jOWPquaYr+aaguaXtueahC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CV55qE5bCx5piv5Zyo5oiR5pyA6YeN6KaB55qE5Lq655qE5b+D6YeM77yM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5Y205LiN5piv5oiR44CCPC9wPjxwPjxlbT4yMS48L2VtPuWmguaen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WOu+egtOWdj+WIq+S6uueahOiKseWbre+8jOS4jeWmguiuqeiHquW3seeah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p++8gTwvcD48cD48ZW0+MjIuPC9lbT7lpKrlpJrnnLzms6rkuLrkvaDogIzmtYHvvI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rLkvKTkuLrkvaDogIznlZnjgII8L3A+PHA+PGVtPjIzLjwvZW0+5L2g5LiN6KaB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I5Y676K+75L2g55qE5Lmm77yM5oiR5Lmf5Y6755yL5oiR55qE55S15b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XtOWQn+emu+WIq+absu+8jOaciOS4i+aIkOWPpOS7iuOAgu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+OAgeW5tOWNjuS7o+eslO+8jOiDveWQpuWIu+S4i+WkqemVv+WcsOS5heeahOiqk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oea8vuedgOeahGDvvIzmmK/mnIjkuIvmiJHpgqPouL3ouL3ni6zmraXnmoTlvbHlrZ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rJvlkLnlvbvkupHoo7PvvIznnIvpgqPkuIDooYzooYzmgJ3lvZLnmoTljZfpm4H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KDmnJvvvJ/osIHlnKjmgJ3ph4/vvJ/pl67po47kuK3kuIDlj7bvvIzokL3lnKjkvZX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nl5Xlj4jmt7vlh6DlpJrpnJzvvJ/osIHlj4jlnKjng5/ms6LmtYHovazlpITpu5j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prvkvKTvvJ88L3A+PHA+PGVtPjI1LjwvZW0+5bCx566X5YWo5LiW55WM5LiN6Ka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6L+Y5pyJ5oiR55a85L2g44CCPC9wPjxwPjxlbT4yNi48L2VtPuS4gOeUn+S4r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S8muaciemCo+S5iOS4gOasoe+8jOmCo+S4gOasoeS9oOS4uuafkOS6uuW/mOaOi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mXrue7k+aenO+8jOS4jeaxguebuOS8tO+8jOS4jeaxguaLpeacieS5n+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+eIse+8jOS7heS7heaYr+S8geebvO+8jOWcqOiHquW3seacgOe+juS4veeahO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ebuOmBh+OAgjwvcD48cD48ZW0+MjcuPC9lbT7lpKrml6npgYfop4HlpKrmmZ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ovpzotJ/kuoblkb3ov5DnmoTnu4/okKXjgII8L3A+PHA+PGVtPjI4LjwvZW0+5qy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6LW36aOe77yM6Lq65Zyo5LqR5rW36YeM5YWl552h77yM6ZmM55Sf55qE5Z+O5bi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YeR5aW95oiR55qE5b+D56KO44CCPC9wPjxwPjxlbT4yOS48L2VtPuS5oOaDr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eci+edgOS9oOeahOeFp+eJh+WPkeWRhu+8jOi/meagt+WwseaEn+inieS9o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OAgjwvcD48cD48ZW0+MzAuPC9lbT7lraTni6zorqnmiJHnl5voi6b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lb/kuobvvIzkvr/purvmnKjkuobjgILlsLHov57lvq7nrJHvvIzmiJHpg73lpLHljr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bCx5piv6YKj5LmI5LiA5Liq5Lq677yM5aW95Y+L5ZCN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44CCPC9wPjxwPjxlbT4zMi48L2VtPuebuOaAneaYr+S4gOWJr+iJr+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RhuiEseeDpuaBvOWSjOW/p+aEge+8jOiDveayu+eWl+W/g+S4reeahOeXm+OAgu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aXpeWtkOmHjO+8jOW+gOaYlOeahOasoueskeOAgeazquawtOOAgea1t+iqk+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pOe7h+WcqOiEkea1t++8jOiUk+W7tuaIkOS4gOewh+a1k+WvhueahOebuOaAnei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nemHjeaIkOS4gOajteaMuuaLlOOAgeWtpOeLrOeahOebuOaAneagke+8jOaJp+edgO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r+WcqOS9oOW/hee7j+eahOi3r+WPo+OAgjwvcD48cD48ZW0+MzMuPC9lbT7lv73nhL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lj6Xlpb3pnLjmsJTnmoTor53vvJoi5pyJ5rKh5pyJ77yM54ix5oiR55qE44CC56u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K6p5oiR54ix44CCPC9wPjxwPjxlbT4zNC48L2VtPuS9oOaYr+aAjuS5iOaKiuW/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eahO+8jOiDveWRiuivieaIkeS4i+WQl++8nzwvcD48cD48ZW0+MzUuPC9lbT7lpoL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vrDnvo7mma/vvIzmmKXmhI/nm47nhLbvvIzoirHpppnmu6HmsrPvvIzmuIXpo47lvp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kvr/kvJrkuI3nlLHoh6rkuLvlnLDmg7PotbfpmbbmuIrmmI7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mtYrphZLvvIzkuKToopbmuIXpo47vvIzoh6rppa7oh6rphYzvvIzouqzogJXpmYfkuq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7pmbblhYTkuZjnnYDkuIDlj7bmiYHoiJ/muLjotbDlnKjov5DmsrPkuYvkuIrvvIz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vZzor5fvvIzlvLnnkLTllLHmrYzvvIzku6XmlofkvJrlj4vjgILlj6rop4HkuKTlsr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lsL3mlLbnnLzlupXvvIzpo47lkLnkupHliqjlpKnkuI3liqjvvIzmsLTmjqjlsrjnp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3np7vvvIzliJLliqjnmoTmiYHoiJ/lj6rnlZnkuIvmsrPkuIrkuIDkuJ3kuIDnv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mvKrvvIzojaHnoo7kuoblpoLplZznmoTmsrPpnaLvvIzmtojmlaPkuoblgJLlvbHmsL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XmnLXnmb3kupHvvIzmg4rpo57kuoblgZzmrYfmsLTkuK3nmoTpuKXpua3vvIzlgJL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rjovrnpmo/po47po5jmiaznmoTmnp3mnp3mn7PmnaHvvIzpgIHmnaXkuoblh4nniL3l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mKXpo47mi4LpnaLvvIzor5fmhI/ml6DnqbfvvIzlpoLmoqbkvLzlubvvvIzmson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7LjgII8L3A+PHA+PGVtPjM2LjwvZW0+56ys5LiA55y855qE5oK45Yqo77yM5a655piT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reh5YyW5oiQ5Lyk5oSf77yM5Zac5LiO5oKy55qE5Y+Y5o2i5Y+q5Zyo5YCP5b+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Kj5LiA5Yi555qE6L2s5b+144CC55Sf5ZG95Zyo5oiQ6ZW/77yM5oSf5oOF5Lmf5Zy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iQ6ZW/55qE6L+H56iL6ZyA6KaB5pS55Y+Y5LiA5Lqb6L+H5b6A77yM5aaC55Oc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6JC944CB5ZWQ5ZWE5ZCM5pe26Iis6Ieq54S244CC5b+D5Lit5LiN6LW354Gr77yM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eg54Of44CC5b6I5aSa5LqL5peg5rOV5b+Y6K6w77yM5Y205LiN6ZyA5Lyk5oSf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C+6K+J77yM5Zyo5bCY5Zqj5riQ5a+C55qE5aSc6YeM77yM6Z2Z6Z2Z55qE5Ya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h5reh5b+D6K+t44CCPC9wPjxwPjxlbT4zNy48L2VtPuecn+ato+eIseS9oOeahO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S8muS4uuS9oOeahOW/q+S5kOiAjOW/q+S5kO+8jOS4uuS9oOeahOaCsuS8p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uecn+ato+eIseS9oOeahOS6uu+8jOS4jeS8muWYsueskeS9oOeahOS4kea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ci+S4jei1t+S9oOeahOe8uueCue+8jOS7luS7rOWPquS8mum8k+WKseWSjOaUr+a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i/meS4lueVjO+8jOS9oOWPquimgeWcqOaEj+ecn+ato+eIseS9oOeahO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i+azleWwseWPr+S7peS6huOAgjwvcD48cD48ZW0+MzguPC9lbT7og73or7Tku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srvmhIjkurrnmoTor53nmoTkurrvvIzmnKzouqvlsLHmmK/kuIDkuKrlt6jlpKf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M5LjwvZW0+5pu+57uP5oiR5Lus55So5Yqb55qE54ix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5Ye65p2l44CC6ICM5aaC5LuK77yM5YaN5Lmf5Zue5LiN5Y6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eUu+WcsOS4uueJou+8jOetieS9oO+8jOaYr+aIkeWUr+S4gOeahOWnv+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iJHmiYDlrrPmgJXnmoTmmK/vvIzljbPkvr/miJHnlKj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ipvmsJTlpZTot5HvvIzkuZ/ot5HkuI3mjonkvaDpgqPph4z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C75piv55yL552A5Yir5Lq65b6I5b+r5LmQ77yM6Ieq5bex5Y205pyJ552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5oKy5Lyk44CCPC9wPjxwPjxlbT40My48L2VtPuiKseWEv+WdoOiQve+8j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W/g+eijueahOWjsOmfs+OAgjwvcD48cD48ZW0+NDQuPC9lbT7ml7bpl7Tpg73ljrv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oPluKbnu5nmiJHku6znmoTnqbbnq5/mmK/ku4DkuYjvvIzmiJHku6zmmK/lkKb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l7bpl7TkuIDkuKrmu6HmhI/nmoTnrZTmoYjjgILlvojlpJrml7blgJn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bjlnKjoh6rlt7HnmoTkuJbnlYzph4zov7fojKvnmoTmib7lr7vnnYDml7bpl7T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rorkuI3nn6Xml7bpl7Tlt7Lnu4/ku47miJHku6znmoTouqvovrnmgoTnhLbmupz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iR5oOz5pyJ5Liq5a6277yM5LiA5Liq5Lq6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pyJ5bqn5bCP5bKb77yM54us6Ieq5bCx5aW944CC5oiR5oOz5a6J5a6J6Z2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Cx5aW944CC5oiR5oOz5b+r5b+r5LmQ5LmQ55qE77yM5byA5b+D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6p5oiR5aSx5Y675LqG5b6I5aSa77yM6L+35aSx55qE5aSq5rex44CC5b+r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7uI55Sf6L+95rGC77yBPC9wPjxwPjxlbT40Ni48L2VtPuaYr+WQpuS4gO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S7o+S6huaJgOacieeahOe8hOm7mOS4juS4jeWuie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nmoTvvIzmiZPliqjmiJHku6znmoTkuI3lho3mmK/pgqPlj6Ui5oiR54ix5L2gI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PpSLmiJHpmarkvaAi44CCPC9wPjxwPjxlbT40OC48L2VtPuaIkeS7r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bvue7j+eahOagoeWbrem4s+m4r++8jOWmguS7iuacieWHoOWvuei/m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ebuOWOruWuiO+8jOi/mOS7jeaYr+W9vOatpOe0p+aPoeWNgeaMh+eahOWUr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LHljrvmjJrniLHnmoTnl5voi6bosIHog73mmI7nmb3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nLDni7HnmoTmipjno6josIHog73kvZPkvJrjgII8L3A+PHA+PGVtPjUwLjwvZW0+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peg5o6q55qE5pe25YCZ44CC5q+U5aaC6L+Z6Iis5pWF5L2c5rSS6ISx55qE6YC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eIseS9oO+8jOWPquaYr+eIseS9oOOAg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muS4gOasoeiHquW3seOAgui/meS4gOasoe+8jOaIkeaDs+e7meS9oOWFq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gOasoe+8jOmBjeS9k+mznuS8pOS5n+ayoeWFs+ezu+OAgui/meS4gOasoe+8jO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OacieeahOWLh+aVouOAgiDov5nkuIDmrKHvvIzlj6/ku6Xku4DkuYjpg73kuI3lnKjk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lj6rmmK/ov5nkuIDmrKHlsLHlpJ/kuobjgILlm6DnlJ/lkb3lho3kuZ/mib/lj5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5nkuYjph43nmoTniLHmg4XjgII8L3A+PHA+PGVtPjUyLjwvZW0+5oOF5Lmm5YaZ57u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77yM5oiR5Lmf5LiN6K6h6L6D54G16a2C44CCPC9wPjxwPjxlbT41My48L2VtPumZpOmd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mu+WIq+eahOaXtuWAme+8jOeIseawuOi/nOS4jeS8muefpemBk+iHquW3seeahO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QuPC9lbT7miorkvaDnnIvlnKjnnLzph4zvvIzkvaDmmK/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PkuL3vvJvmiorkvaDlkLvlnKjllIfovrnvvIzkvaDmmK/pgqPmoLfnmoTmtIvmuq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gY7lnKjmgIDph4zvvIzkvaDmmK/pgqPmoLfnmoTosIPnmq7vvJvmiorkvaDoo4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kvaDmmK/pgqPmoLflhYXmu6HprZTlipvjgII8L3A+PHA+PGVtPjU1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pyA5LiN5byA5b+D55qE77yM5piv6YKj5Lqb5oeC55qE5aSq5aSa5Zad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Lq644CCPC9wPjxwPjxlbT41Ni48L2VtPuaAp+WRveS4reacgOe+j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XtuW5tuS4jeaYr+a1k+WiqOaYvOWHvOWIu+eUu+iAjOaIkO+8jOWug+WFtOiu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a3oea3oeeahOiEmuWNsO+8jOS9huWNtOa3seiXj+WcqOaIkeS7rOW/g+eBteacgO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khOaJgOOAgjwvcD48cD48ZW0+NTcuPC9lbT7kuI3nu4/mhI/pl7TvvIzkvaD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ph4fkuobkuIDmnLXkuIDmnLXlj4jkuIDmnLXoiqboirHjgILlroPku6zlnKj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kv6jnhLbmirHmiJDkuoblpKflpKfnmoTmo4noirHlm6LvvIzmiJHkv4/nmq7lnLD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m6LnibnmrornmoTmo4nnta7kuIDkvJrlhL/oua3oua3miJHnmoTohLjvvIzkuIDkvJr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ua3oua3kvaDnmoTohLjjgILkvaDpnZnpnZnlnLDnnIvnnYDmiJHvvIzor7TmiJH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6/niLHjgILpmo/kuYvkvaDnlLHoobflnLDnrJHkuobvvIznu6fogIzkuIfml6DkuID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gbfooq3kuobmiJHnmoTllIfjgII8L3A+PHA+PGVtPjU4LjwvZW0+6LCi6LCi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6L+H55qE5pe25YCZ5oqb5byD5oiR44CCPC9wPjxwPjxlbT41OS48L2VtPuW/g+m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+8jOaXoOavlOeahOS8pOaEn+OAgumCo+S5iOaDs+W/teS9o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pbzpobbkuIrnmoTpkp/vvIzokL3mu6HngbDnmoTpk4Hpl6j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2u6Lqr5Zyo55+l5bex5aCG6YeM77yM5q+r5peg6aG+5b+M5Zyw5Y675om+5a+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qR5oiW5Y+R5rOE5oOF57uq77yM5oC75Lya5pyJ5Lq66Zmq552A5aSn56yR5Y+I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Ot77yM6L+Z5qC35oOz5p2l77yM5oiR55qE5Lq655Sf5aSa5LmI576O5aaZ44CC5YmN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Zeo57+777yM54us6Ieq5ZSx6Ium5oOF5q2M5Lmf5LiN6KeJ5oKy5oOo5Y+N5YCS5ZS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Sf44CC5ZCO5p2l55qE5pS+5aOw5aSn5ZOt5LiO5Y2V6Lqr5rKh5pyJ5Y2K5q+b6ZKx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q+P5Liq5Lq65b+D6YeM6YO95oaL5LqG5aSq5aSa5peg5aWI5LiO5b+D6YW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iLlpoLmnpznu5PlsYDkuI3mmK/miJHmg7PopoHnmoTvvIzmiJ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3lj4LkuI7ov5nkuKrov4fnqIsi77ybIuWugeiCr+WBmumUmeS6huWQjuaCl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mUmei/h+S6humBl+aGviLjgILov5nlr7nnn5vnm77vvIzlj6/op6PkuYjvvJ8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lyNjE3dmZsczdtOG02a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dG1sIj5odHRwczovL2R1YW5qdXppa3UuY29tL2R1YW5qdXppLzlyNjE3dmZsczdtOG02a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EA00F4751EEF69B82CD1AE36F03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