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AD53D73DA16807D5B90AE0E83F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AD53D73DA16807D5B90AE0E83F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WujOe+jueahOeUt+S6uu+8jO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S9k+eOsOWHuumjjuW6puS4juS/ruWFu+OAguWHoeS6i+S7juWvueaWueeahOinkuW6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4jee7j+aEj+mXtOWxleeOsOWHuuWvueS9oOeahOS6huino+S4juWFs+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QkeW+gOS9oOS8muaAgOW/teWPquS9huaEv+iLpeacie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Yr+WFjeS4jeS7heiDveWkn+aDs+i1t+aIk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IkeWPr+S7peWli+S4jemhvui6q+eahOWSjOS9oOWcqOS4gOi1t+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DheOAguWQjuadpeaIkeinieW+l+eIseaDheeahOWfuuehgOS4iuW/hemhu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Jqei0qOOAgjwvcD48cD48ZW0+NC48L2VtPuaIkeS5n+eIsei/h++8jOaIkeS5n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ecn+W/g++8jOWPquaYr+OAgemDveW3suaIkOS6hui/h+W+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eahOaXtuWAmeayoeacieWRiuWIq++8jOaIkei1sOeahOaXtuWAm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OAguWwsei/meagt++8jOmUmei/h+S6hu+8jOaUueato+S5n+S8muWHuueOsO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jeWDj+iKseeahOemu+WOu++8jOaYpeWGjeadpeeahOaXtuWAme+8jOWug+S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g+aJgOWkseWOu+eahOOAgjwvcD48cD48ZW0+Ni48L2VtPuW5tOi9u+aYr+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S9huimgeWAjeWKoOePjeaDnOaXtuWFie+8jOi0q+ept+aXoOmcgOWus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tpOeLrOaYr+WcuuaJi+acr++8jOaciemjjumZqeeah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S6uuetvuWtl+OAgjwvcD48cD48ZW0+OC48L2VtPuaaruaYpeeahOaZqOmbvu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4heaZqOaOqOW8gOaIv+mXqO+8jOiWhOiWhOeahOaZqOmbvuW8pea8q+edg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Zou+8jOWwseWDj+S4gOaxquWmguiLlOeahOmdkuawtOazvOWcqOS6huS4gOW5h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sOWkhOe/oOiJsuassua1geOAgjwvcD48cD48ZW0+OS48L2VtPuaDs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nOmHjO+8jOazquawtOS4gOasoeasoea1uOa5v+iho+iiq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J/pl7fmsJTvvIzluIzmnJvku5bmnaXlk4TkvaDvvIzku5bmsqHmna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5bmoLnmnKzlsLHkuI3lnKjkuY7kvaDjgILljbTkuI3nn6Xku5blnKjpgqPkuZ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7kuKfkuIDovrnmsqHovpnvvIzlm6Dku5bkuZ/ooqvkvaDmsJTlvpfopoHlk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I7kuYjlk4TjgILpobvnn6XvvIzmi4noh63ohLjvvIzlnKjkuKTmgKflhbPns7vkuK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KfmoLzmg4Xnu6rljJbnmoTkurrpnZ7luLjkuI3og73lv43lj5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q+P5qyh5Ye6546w6YO95Lya5omT5Lmx5oiR546w5Zyo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iuqeWkqeS4jua1t+eahOi3neemu++8jOihoemHj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OeahOWvueeri+OAgjwvcD48cD48ZW0+MTMuPC9lbT7lnKjmgqjku6zotbD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pLop6Plv4PkuK3nmoTkvKTnl5vlkozljovmipHvvIzku47mraTvvIz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oflrZfjgII8L3A+PHA+PGVtPjE0LjwvZW0+6ZyT6Jm56Zeq54OB77yM5piv5Li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c5pma57mB5Y2O55qE5YaZ54Wn44CC5Lq65Lus5Zyo54Gv57qi6YWS57u/5Lit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2Y5Zyo77yM55Sf5oCV5LiA5pem5oWi5LiL5p2l77yM5a2k5a+C5ZKM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A556s6Ze05bCG6Ieq5bex5rmu5rKh44CCPC9wPjxwPjxlbT4xNS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qumavumimO+8jOWmguS9lemAieaLqe+8jOabtOaYr+S4qumavumimOOAg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WQjuaClO+8jOmAieaLqeS4jeS6hueahOaXtuWAme+8jOimgeWwvemHj+WHj+Ww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S8pOWus++8jOmAieaLqeS6huaXoOmcgOWQjuaClO+8jOS5n+S4jeimge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7npnaLotbDov4fmnaXkuIDkuKrkurrvvIzmkp7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Hmg4XvvJvlr7npnaLlvIDov4fmnaXkuIDovobovabvvIzmkp7kuIrkuoblj6vlgZr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ILlj6/mg5zovabkuI7ovabmgLvmmK/mkp7vvIzkurrkuI7kurrljbTmgLvmmK/or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piv5aSP5pel6YeM5Yaw5YeJ55qE55qE5ZWk6YW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16Zuo5YmN6KOZ6KeS5o6g6L+H55qE6aOO44CCPC9wPjxwPjxlbT4xOC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W+iOeIseiHquW3seeahOS6uu+8jOW5tuS4jeeXm+iLpu+8m+aUvuW8g+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eIseeahOS6uu+8jOmCo+aJjeeXm+iLpu+8m+eIseaYr+S4gOenjeaEn+WP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Xm+iLpuS5n+aEn+inieW5uOemj++8m+eIseaYr+S4gOenjeS9k+S8mu+8jOWNs+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5n+S8muinieW+l+eUnOicnO+8m+eIseaYr+S4gOenjee7j+WOhu+8jOWNs+S9v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8muinieW+l+e+juS4ve+8m+eIseS4gOS4quS6uuS4jeS4gOWumuWwseiDv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WPr+aIkeWwseaYr+aKueS4jeWOu+S9oOWcqOaIkeW/g+S4re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mOS4jeS6huS9oOeahOmfs+WuueeskeiyjO+8m+W/mOS4jeS6huS9oOa3seaD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m+W/mOS4jeS6huS9oOS8pOW/g+eahOihqOaDhe+8m+W/mOS4jeS6huS9oOW/p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+8m+W/mOS4jeS6huS9oOe6teWuueeahOebruWFie+8m+aAu+S5i+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S4gOWIh++8m+eIseS4gOS4quS6uuS4jeWtpOWNle+8jOaDs+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OAgumdmemdmeeahOaAneW/te+8jOWtpOWNleeahOS6q+WPl+OAg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S6huWwseS8mueVmeS4i+S4gOS4quS8pOWPo+OAguawuOi/nOmDveS8mumakO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uacieS4gOenjeaAneW/teWPq+WBmuayiem7mO+8jOWPr+iwgeWPiOaHg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igJjlkbXigJnvvIzniLHmg4Xot5/nlJ/mtL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6aqXIu+8jOeUn+a0u+mql+S6hueIseaDhe+8jOWvvOiHtOe5geWkmuemu+Wpmu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OWpmuaXtuS7o+S4reeahOWImOaYk+mYs+WSjOerpeS9s+WAqeWwseaYr+acgOWlv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eIseeahOaXtuWAmeS9oOS8muivtO+8miLmiJHniLHkvaDvvIzljIXmi6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Ei5oiR56yR5LqG44CC5oiR5oOz6L+Z6K+d5bqU6K+l5omT5Liq6Zeu5Y+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Sf5Y+55Y+344CC5oGL54ix5YmN77ya6KiA6K+t5b6B5pyN54ix5oOF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a57uG6IqC5omT6LSl54ix5oOF77yB6ICM5oGL54ix5YmN55qE6KqT6KiA4oCU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C48L2VtPue+juS4ve+8m+WPr+aYr+W9k+mfs+S5kOWjs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jei1t+aXtu+8geS4jeeuoeS9oOaYr+aAjuagt+KApuKApuaYr+W/g+W6leacgO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mCo+S4quWvueeahOS6uuWni+e7iOS8muS7juS9oOi6q+S4iueci+WIs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ebuOeIseeahOW9vOatpOS7jueGn+aCieWIsOmZjOeUn++8muavlOaIkeW5uOemj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jEuPC9lbT7lr4Llr57kvKTmhJ/mnInkvZXnm4rvvIzmnonmipvms6r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j7nmga/vvIHml6Dmg4XmiJjngavnu5PmnZ/lkI7vvIzkvaDmiJHph43pgKLlrprmnI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6a75byA5oiR5LmL5ZCO5Y+R546w5L2g5oup5YG2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Wl5LiN5oup6aOf54q25oCB44CCPC9wPjxwPjxlbT4yMy48L2VtPua3seeni+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i/h+aIkeecvOWJje+8jOWkmuWDj+aer+iQjuS6hueUn+WRveeahOW9qeidtuOAgu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4qei/h+OAgueskeWuueaCsuWTgOOAguS9oOaYr+aIkeawuOi/nOaXoOazleinpuaR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+8jOS4jeeIseaIke+8jOWmguatpOWPr+aCs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uqDmraPliKvkurrkuYvliY3vvIzlhYjlj43nnIHoh6rlt7HmnInmsqHmnInniq/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5oOz6KaB5pyJ5LiA5Liq5aSn5aSn55qE5pqW5rCU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6Ieq5bex6KOF6L+b5Y6777yM6ICM5ZCO6Juw5LyP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Dj+Wls+S6uu+8jOWcqOmFkumHjOWQjOagt+S5n+acieS6uueUn+W+l+Wk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Wls+S6uu+8jOiDveWkn+inpeetueS6pOe7h++8jOeUn+a2r+S4reavq+S4jeiu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eOAgua9puWAkueahOWls+S6uu+8jOmmmeiFruWQq+azqu+8jOS4vui1t+e+vein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GieOAgjwvcD48cD48ZW0+MjcuPC9lbT7lhbblrp7mr4/lpKnnnJ/nmoTpg73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nInllpzmrKLnmoTkurrvvIzlj6/mmK/llpzmrKLku5bnmoTkurrnnJ/nmoTlpb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lpzmrKLku5bnmoTkurrpg73lvojmnInlrp7lipvjgILlk47vvIHn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niLHkuobvvIzlpb3ntK/jgII8L3A+PHA+PGVtPjI4LjwvZW0+5b2T5oiR57un57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5b2T5oiR5L6d54S25Li654ix55e054uC77yM5Lqy54ix55qE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b+D55a877yM5oiR55qE5LiA5YiH5piv5ZCm55yf55qE5YaN5Lmf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b55eS77yfPC9wPjxwPjxlbT4yOS48L2VtPumYs+WFieWmguatpOaYjuWq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NtOaYr+S4gOWbouezn+ezleOAgjwvcD48cD48ZW0+MzAuPC9lbT7miJHlnKj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okKbnu5XlnKjmjIflsJbnmoToi43nmb3lsoHmnIj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N5oiR56K65a+m5LiN6Yyv77yM5Y+v5piv5oiR55+l6YGT5L2g5bCN5q+P5YC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Yyv77yM5oiR5Y+q5piv5YW25Lit5LiA5YCL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eIseWIsOeIseS4jeS4i+WOu+S6hu+8jOS5n+iuuOeIseeahOe7iO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mHjO+8jOWmguaenOecn+eahOeIseS4jeS4i+WOu+S6hu+8jOWPiOacieS7gOS5i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WRou+8n+aIkeS7rOWGjeS5n+S4jeS8muS4uuS6hueIseS4gOS4quS6uu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S5n+S4jeeWvOS6huOAgjwvcD48cD48ZW0+MzMuPC9lbT7kurrnlJ/mnID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ovbvmmJPmlL7lvIPkuI3or6XmlL7lvIPvvIzlm7rmiaflnLDlnZrmjIH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M0LjwvZW0+56qB54S25Y+R546w5L2g55qE5oOF57uq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15Yqo5oiR55qE5b+D5oOF44CCPC9wPjxwPjxlbT4zNS48L2VtPuWPjOaJi+aNp+ed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tOeijueahOW/g++8jOeLrOiHquaso+i1j+aIkeeahOaCsuS8p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nmoTlnLDkuYXlpKnplb/vvIzljp/mnaXlj6rmmK/or6/k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miJHku6znmoTniLHlp4vnu4jnu4/kuI3kvY/kvLzmsLTmtYHlubTvvIzpgIP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7TlsJHlubTjgII8L3A+PHA+PGVtPjM3LjwvZW0+56eL5aSp5piv5riF6auY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yo5pil5aSp5pKt56eN5aSP5aSp6ICV6ICY77yM6YKj5LmI56eL5aSp5piv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6eL5aSp5Lmf5YWF5ruh5LqG5oOG5oCF77yM5aaC5p6c5L2g5rKh5pyJ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bCx5rKh5pyJ5pS26I6344CCPC9wPjxwPjxlbT4zOC48L2VtPuaIkeW8gOWni+Wwneiv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+8jOS5n+ivleedgOWBmuayoeacieS9oOeahOaip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nmoTot6/kuIrvvIzmr4/kuKrkurrpg73lnKjliqrlipvlr7vmib7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nmoTmlrnlvI/vvIzkuI3oh7Pkuo7lpKrov4fmm7LmipjvvIzkuI3oh7Pkuo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bflvqjlnKjovazlvK/nmoTot6/lj6PjgILkuJbkuovpmr7pgYLkurrmhL/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YHkupHmtYHmsLTov4fmraTkuIDnlJ/vvIzljbTmgLvmmK/po47ms6Llm5votbf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YvkurrvvIznurXmmK/nu4/ljobmsqfmtbfmoZHnlLDvvIzkuZ/kvJrlronnhLb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/mhJ/kuYvkurrvvIzpga3pgYfkuIDngrnpo47lo7DvvIzkuZ/kvJrljYPnlq7nmb7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aDmiJHku6XkvZXnp43mlrnlvI/mtLvnnYDvvIzmiJbkuLroh6rlt7H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rrvvIzpg73lgZrkuobooqvlsoHmnIjmkYbluIPnmoTmo4vlrZDvvIzov57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koznmb3nmoTmnYPliKnpg73msqHmnInjgII8L3A+PHA+PGVtPjQwLjwvZW0+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7uP5LiN5L2P57uG5rC06ZW/5rWB77yM54ix5oOF5aSq5aWi5L6I5oiR6IiN5LiN5b6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0MS48L2VtPue6teS9v+WcsOWfn+ebuOmalOWNg+S4h+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S9oOW/g+i/keWcqOWSq+WwuuOAgjwvcD48cD48ZW0+NDIuPC9lbT7kuZ/orrj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mK/kuIDkuKrlpJrmhIHlloTmhJ/nmoTkurrvvIzlkKzliLDkuIDmrrXnuq/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ku47lv4Pph4zkvJrkuLrkuYvmhJ/liqjvvIzkuIDnp43ml6Dms5XoqID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lnKjohJHmtbfph4zlvpjlvorjgII8L3A+PHA+PGVtPjQzLjwvZW0+5bC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+15oOz77yM57u95pS+5oiQ5b+D5Lit55qE56Wd56aP77yM5bCG5LiA5Y+g5Y+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Y+g5oiQ55u45oCd55qE57q46bmk77yM5bCG5b+154m154m15b+D6K+t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YCB77yM5LiN6ZyA6KaB5L2g55+l6YGT77yM5LiN6ZyA6KaB5L2g5oeC5b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Zue6YCS77yM5Y+q6KaB6Ieq5bex5oeC5b6X6Ieq5bex55+l6YGT5bC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6YCJ5oup5LqG5Ya35ryg77yM6YCJ5oup5LqG5rCU5L2g77yM6YCJ5oup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65r+A77yM6YCJ5oup55qE5omA5pyJ6YO95piv5pyJ5b+D55qE77yM5Y6f5Lul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6L+Z5qC35Z2a5oyB77yM5LiN55So5aSa5LmF5L2g5bCx5Lya5a+55oiR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oSf6KeJ77yM5LiN55So5aSa5LmF5L2g5bCx5Lya5oqK5oiR5by5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377yb55So5b+D55qE5a+85ryU55WZ5LiL5LqG5pWw5LiN5bC955qE5b+n5Lyk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77yM6L+Y5piv5pWM5LiN6L+H55u45oCd55qE55a844CC55CG6L+Y5Lm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oyH5LqG5b+D55qE5Lyk5oKy44CCPC9wPjxwPjxlbT40NC48L2VtPuaIkeaAl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WDj+S5i+WJjeS4gOagt+mUmei/h+S9oOOAgjwvcD48cD48ZW0+ND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msqHmnInkuobvvIzlsLHmsqHmnInkuobvvIzmsqHmnInmiJDkuaDmg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aDmg6/kuobjgILliKvmiorku4Dpur3pg73nnIvlpKrorqTnnJ/vvIz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ur3vvIzlnLDnkIPkuIDmoLfnmoTovazjgII8L3A+PHA+PGVtPjQ2LjwvZW0+5q+N5Lq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+D5Lit5YWF5ruh5LqG6YGX5oa+5ZKM55eb5qWa77yM5oiR5pyJ5aSp5aG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5qE57ud5pyb77yM5pyJ5Zub6aG+6Iyr54S255qE5byg55qH77yM5pyJ5peg5aSE5a6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E5YeJ44CCPC9wPjxwPjxlbT40Ny48L2VtPuaaluW/g+eahOivneS4jeWkmu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6iOS9oOS4gOS6uuWQrOOAgjwvcD48cD48ZW0+NDguPC9lbT7miJHliqrlpJrkuKr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r7TliKnot6/mmK/kuLrkuobov73kuIrliKnot6/pgqPmr4/kuKrvvIzmm77nu4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4TkuojljprmnJvnmoToh6rlt7HvvIzlkozliKnot6/pgqPmr4/nnIvkvLz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kvaDjgII8L3A+PHA+PGVtPjQ5LjwvZW0+5b2T6Ium5b+D57uP6JCl55qE54ix5oOF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6p5Lq655qE6YKj5Yi777yM6K6p5oiR5b+D56KO5Yiw5LqG5p6B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YpeaaluiKseW8gO+8jOS6jueBv+eDguaYpeiKseS4m+S4re+8jOmCgum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iKs+WNjuiQveWwve+8jOS6uuWOu+alvOepuu+8jOeUn+a0u+S+neaXp+aVo+WP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WmqeengO+8jOaYjuWqmuiLpeiKse+8jOS4uuaIkeS7rOeahOeUn+WRveWGmeS4i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qOiEmuOAgjwvcD48cD48ZW0+NTEuPC9lbT7lsLHnrpfmiJHkuLrkvaDmiZP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m57lrrbkvaDov5jmmK/lv5jkuI3mjonku5b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6eL5aSp5bey5oiQ6KKr5Lq66YGX5b+Y55qE5a2j6IqC77yM5rKh5pyJ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M5rKh5pyJ57qi5p6r6L+355y477yM5Y+q5pyJ5ruh5aSp5p6v5Y+257q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Gf5LiO6JCn5p2h44CCPC9wPjxwPjxlbT41My48L2VtPuWPkeiqk+S4jeWG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Bi+S9oO+8jOS4jeWGjeeIseS9oO+8jOe7neWPo+S4jeWGjeaPkOS9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S7iuaXpeaXoOaEj+aOpeWIsOS6huS9oOeahC7nlLXor53vvIzlv4PlupX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kuIDkuJ3nl5vmpZrvvIzlpKnnqbrov5jmmK/kuIDkuIvlj5jnmb3vvIznnLz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poHkuI3kvY/mtYHlh7rkuIDmu7Tms6rmsLT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6LWw6Iy25YeJ77yM5oiR5Y+q55+l6YGT54mp5piv5Lq66Z2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Yr+Wkh+iDju+8jOaIkee7neWvueaYr+S9oOeahOS4jeS6jOS5i+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sL3nrqHmtYHlubToi43ogIHkuoblrrnpopzvvIzno6j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vvIzlj6/miJHov5jmnInkuIDpopflnZrkv6HnmoTvvIzkuI3lsYjkuI3mnI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grLnmoTvvIzml6DosJPnmoTlv4PjgII8L3A+PHA+PGVtPjU3LjwvZW0+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W5LiN5p2l77yM5oiR6YO95bCG5Lya5Zyo6L+Z6YeM77yM5Zyo6L+Z6YeM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oiR55qE5pWF5LqL77yM5Y+q5piv5oCd5b+155qE5aOw6Z+z77yM6L+Y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Pr+iDveaYr+WcqOWvkumjjuS4rea8guaziuS6h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S7peaJjeS8muagvOWkluePjeaDnOS9oOe7meaIkeeahOaEn+WKqOWSj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Kflkb3kuK3vvIzmnInkupvkurrmnaXkuoblj4jljr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rvogIzlpI3ov5TvvIzmnInkupvkurrov5HlnKjnnInnnavvvIzmnInkupvkur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vvIzmnInkupvkurrmk6bouqvogIzov4fvvIzmnInkupvkurrkuIDot6/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gIXlnKjmn5DkuKTmnaHot6/nmoTmraLlooPnm7jpgYfvvIznu5PkvLTpmo/ooY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oYznqIvvvIzlj4jlnKjkuIvkuIDkuKrliIbmrafot6/lj6PkvZzliKvjgIL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nu4jlhY3kuI3kuobmm7Lnu4jkurrmlaPnmoTkvKTmhJ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6L+H77yM5omA5Lul5LiN5Lya5oiQ5Li65pWM5Lq677yM5Zug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A5Lul5LiN5Lya5YGa5pyL5Y+L44CCPC9wPjxwPjxlbT42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/q+S5kOadpeiHquWutueahOa4qeaalu+8jOS4gOS4quS6uuacg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aYr+WutuW6reeahOegtOeijuOAgjwvcD48cD48ZW0+NjIuPC9lbT7ov5nln47luI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pHlvoDvvIzlr7nnlJ/mtLvogIzoqIDvvIzmlbTkuKrln47luILnmoTlraTlr4LkuI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Llr7nniLHmg4XogIzoqIDvvIzkurrnlJ/oi6Xlj6rlpoLliJ3op4H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4vpo47mgrLnlLvmiY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5OTdyc3o1NTJjMDM2M3g2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5OTdyc3o1NTJjMDM2M3g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AD53D73DA16807D5B90AE0E83F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