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B2F596A6280CCE4E9087F8B137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B2F596A6280CCE4E9087F8B137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b6u5L+h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3suS4je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seiQveeahOaEn+inieWmgua9ruawtOa3ueayoeS6hu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aXtumXtO+8jOWni+e7iOW/mOiusOS4jeS6hu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eahOWkmuWPiOWmguS9le+8jOe7k+WxgOS4gOagt+abt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IseeahOS6uuawuOi/nOS4jeS8muaYr+aIke+8jO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s+edgOWlueOAgjwvcD48cD48ZW0+NS48L2VtPuS9oOeahOW+rueskeWmgum7hOmH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iKkuWbm+WwhO+8jOiogOi+nuWNtOaYr+WmguatpOWGsOW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WPr+S7peS4jeW/heWGjemCo+S5iOWGt+a3oe+8jOaIkeS7juacqu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Ou+e6oOe8oOOAgjwvcD48cD48ZW0+Ny48L2VtPuaZk+mjjumjmOiWhOW3suWg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8tOS4nOa1gea1geawtOi/h+enpualvOOAgjwvcD48cD48ZW0+OC48L2VtPu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+8jOS6pOW+gOeahOWciOWtkOS6pOW+gOeahOS6uuS8vOS5ju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uuacieeahOaooeW8j++8jOacieaXtuWAmeWSjOaci+WPi+ebuOiBmu+8jOeci+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mVv+WSjOeUn+a0u+S5n+aDs+aIkOS4quWutuS6hu+8jOi/h+edgOmCo+enj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efpeS9hue7k+WxgOW3suefpeeahOaZrumAmuWutuW6reeUn+a0u++8jOW/g+W6l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4gOS4neS4neS+peW5uOWSjOiQveWvnu+8jOS+peW5uOeahOaYr+S5n+iuu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cieWIq+eahOmAieaLqe+8jOiQveWvnueahOaYr+S8vOS5juW3sui3n+S4j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EmuatpeS4gOS4quS6uuWcqOWOn+WcsOi4j+atpe+8jOW/g+W6leS5n+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S4jeeUmO+8jOS4jeeUmOeahOaYr+e7iOeptuS5n+i/mOaYr+i/me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efpemBk+aIkeS4uuS7gOS5iOS4jeS8muaCsuS8p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W3sue7j+S5oOaDr+S6huW+rueskeOAgjwvcD48cD48ZW0+MTA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nKrpga7kvY/moqbvvIzljbTol4/kvY/kuobouqvlvb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N55u85pyb6Ieq5bex5pS+5LiL77yM6ICM55y85rOq5ZGK55+l6Ieq5bex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eb5LqG77yM5oiR5LiN5oqJ5oup55qE5L2Z5Zyw5Y+q6IO96K6p6Ieq5be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YyW5LiL5Y6777yM5bCx566X5Zyo5ZOt5Zyo6Ze55Lmf5Y+q5aW955So6YWS57K+5p2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eq5bex5Y+q5pyJ6Ieq5bex6Zq+6L+H5LqG77yM55eb5ZOt5LqG5b+D5omN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6L+H5LiA54K577yM5Y+q6KaB55y85rOq5LiA55u05rWB5LiL5p2l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6LSf55aa77yBPC9wPjxwPjxlbT4xMi48L2VtPuaDs+efpemBk+S6uueahOaCl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gOS5iOaXtuWAmeWIsOi+vuaegeeCue+8jOeEtuWQjuiiq+a4heepuu+8jOaOqOe/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TMuPC9lbT7mr4/kuKrkurrpg73kuI3nlJjlubPlurj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oh6rlt7HmiJbkvJ/lpKfmiJbljZHlvq7nmoTmoqbvvIzkvYbnjrDlrp7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DlhrflnZrnoazvvIzlvojlpJrml7blgJnvvIzkuI3mmK/liqrlipv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liIfjgILkuo7mmK/vvIzmnInkurrlnKjoh6rlt7HnmoTmrYzlo7Dph4zorrD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pvmoqbkuI7njrDlrp7nmoTmkp7lh7vvvIzpgqPkupvlvbvpqqj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nlpHpl67vvIzlkKzotbfmnaXmnInkupvkvKTmhJ/mnInkupvpopP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pgqPkuYjnnJ/lrp7jgII8L3A+PHA+PGVtPjE0LjwvZW0+5oiR5Lus5LiA55u0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a+76KeF77yM6YKj5Liq5oiR5Lus6YO95pyJ55qE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rOaKmOayoeacieWHuueOsO+8jOaKiuW4jOacm+eVmeWIsOWGrOWkq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Gjeeci+Wkj+WkqeeahOaXtuWAme+8jOWNtOaAu+acieaBjeaDmu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4Tmg4Xor5fmlofvvIzlgL7or4npgqPkuK3np4vnmoTnm7jmgJ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nu7Xnu7XvvIzlr4TmoqblnKjlhavmnIjnmoTnu4bpm6jvvIzlgL7mg4XlnKjnp4v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qLnmoTmrovnp4vmmZrlpJXjgII8L3A+PHA+PGVtPjE3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6qB54S25pyJ5LqG6L2v6IKL44CCPC9wPjxwPjxlbT4x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mDveaYr+W4puacieiDvemHj+eahO+8jOenr+aegeOAgeS5kOingueahOS6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DvemHj++8jOWSjOi/meagt+S6uuS6pOW+gOiDveWwhuato+iDvemHj+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OS9oOaEn+afk+WIsOmCo+enjeW/q+S5kOWQkeS4iueahOaEn+inie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yLmtLvnnYDmmK/kuIDku7blvojlgLzlvpfjgIHlvojoiJLmnI3jgIHlvoj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Ui44CCPC9wPjxwPjxlbT4xOS48L2VtPuaDs+WLh+aVoueahOeIs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7k+aenOS8muaAjuagt++8jOi/h+eoi+acieS9oOWwseWlv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ov5nkuIDnlJ/vvIzlnKjpnZLmmKXlubTlsJHml7bvvIzoh7Pls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pfmgYvov4fkuIDkuKrkurrjgII8L3A+PHA+PGVtPjIxLjwvZW0+5Lmg5oOv55S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I5LiA5Lu95r2c6JeP5Zyo5b+D6YeM55qE5a+555m977yM5Lmg5oOv55So5oSf6Ke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Zac5qyi55qEJ+S6i++8jOS5oOaDr+WuiOWAmeWcqOW/g+acieeBteeK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+8jOa1hea1heeahOmXruWAme+8jOa3oea3oeeahOaAne+8jOS4jeW/hemXr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aHguOAgjwvcD48cD48ZW0+MjIuPC9lbT7ljp/mnaXlpLHmgYvkuIDkuK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nl5voi6bvvIzmm77nu4/nm7jniLHov4fnmoTkurrku4rlpKnljbTmjKXmiY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IzLjwvZW0+5YW25a6e5LiN5oGo5L2g4oCm4oCm5Y+q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5+l6YGT6K+l5aaC5L2V5Y6f6LCF5L2g4oCm4oCm5LuF5q2k6ICM5b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h+WkmueahOect+aBi++8jOaNouadpeWPquacieaCsu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J3ljrvnmoTkuJzopb/vvIzmnIDlpb3kuI3op4H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jgII8L3A+PHA+PGVtPjI2LjwvZW0+55Sf5rS75bCx5piv6L+Z5LmI6K6p5Lq6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5pa55ZCR44CCPC9wPjxwPjxlbT4yNy48L2VtPiLlj6rmnInlvIDnga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lrZDnhafkuq7vvIzmiJHmiY3op4nlvpfmr5TovoPmuKnmm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WQm+azquWAvuWfju+8jOe6ouminOS4uuWQm+es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nIDnl5voi6bnmoTkuovojqvov4fkuo7vvIznnLznnYH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kvaDnprvljrvvvIzmiJHljbTml6Dog73kuLrlip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iv5riF6auY55qE77yM5aaC5p6c5L2g5Zyo5pil5aSp5pKt56eN5aSP5aSp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6YKj5LmI56eL5aSp5piv5pS26I6355qE5a2j6IqC44CC56eL5aSp5Lmf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aaC5p6c5L2g5rKh5pyJ6ICV6ICY5bCx5rKh5pyJ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ImuiupOivhuS4gOS9jeWls+Wtqe+8jOS9oOS7rOW+iOWDj++8jOi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tOWUh+eahOWKqOS9nOmDveS4gOagt++8jOaIkeW8uuijheasouaEieaOqemls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+8jOaSleW/g+WJkOiCuuOAguS9oOeahOmUme+8jOS9oOWkp+mUmeeJu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dpeacrOS4jeivpeS4uuaIke+8jOS5n+S4jeivpeimgeaIkeeUqOS4gOeUn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uOWwseS4gOS4quiZmuW5u+eahOS9oOOAguS9oOeahOe9qu+8jOS4jeabvuiiq+i1p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eVmeaIkeW/g+S4rei/n+i/n+S4jeWOu+aUvuaJi++8jOimgeaIkeW/g+ei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Pr+aBtueahOWls+S6uu+8jOWwsei/nui/meS4gOWIu+aIkemDv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S4jeaDs+WcqOeIseS9oO+8jOaIkeS4jeaEv+aEj+WcqOWOu+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4h+S4iOa3sea4iuOAguWunei0nei0ne+8jOiuqeaIkeW/mOiusOS9oOWQ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/mOayoeWkqeS6ru+8jOemu+W8gOaIkeWQp++8jOWOu+WWneS4i+mCo+Wtn+Wp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pO+8jOi4j+i/h+WTgOaAqOmhv+aXoOeahOWliOS9leahpe+8jOi9rOS4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cqOaDs+i1t+aIke+8jOi1t+eggeaIkeS4jemFjeWcqOWBmuS9oOacgO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boOS4uui/meS4gOWIu+aIkeaKiuS9oOaUvuW8g+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kurrni6znq4vvvIzlvq7pm6jnh5Xlj4zpo5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ybGk4YmY0djR4ZW1rdnY0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ybGk4YmY0djR4ZW1rdnY0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B2F596A6280CCE4E9087F8B137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