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EBCAD07D7372174D985CBBE7A6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EBCAD07D7372174D985CBBE7A6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eahOWPquaYr+acieaXtuWAme+8jOaYj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acieW+iOWkmuivneimgeivtO+8jOWNtOS4jeefpemBk+aAjuagt+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WPquaYr+acieaXtuWAme+8jOinieW+l+iHquW3seWFtuWunu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iq+S4lueVjOaKm+W8g+OAguecn+eahOWPquaYr+acieaXtuWAme+8jOaYj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i+ueW+iOWkmuaci+WPi++8jOWNtOS+neeEtuinieW+l+WtpOWNleOAgu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XtuWAme+8jOW+iOaDs+aUvue6teiHquW3se+8jOW4jOacm+iHquW3seW9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mGieS4gOasoeOAguecn+eahOWPquaYr+acieaXtuWAme+8jOiHquW3seeahO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NtOWKm+S4jeS7juW/g+OAgjwvcD48cD48ZW0+Mi48L2VtPiLmgI7kuYj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v5jmmK/mmpbnmoTvvIzku4rlpKnljbTvvJ8iIuWboOS4uuS9oOWkseWO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SI8L3A+PHA+PGVtPjMuPC9lbT7mnIDlkI7nmoTnlrzniLHmmK/miYvmlL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m6DkuLrmgLvopoHnprvliKvvvIzmiYDku6XmsqHmnInkuob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lnKjpgqPkuKrooZfop5LnprvliKvlnKjpgqPkuKrot6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ubbmsqHmnInku4DkuYjkuJzopb/mmK/msLjov5zlsZ7kuo7miJHku6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sLHlpb3osaHml4XooYzvvIzkuZ/orrjlnKjml4XnqIvkuK3miJHku6z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kupvkuJzopb/vvIzkvYbmmK/nu4jnqbbkuI3og73luKbotbDlroPjgIL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iJHku6zkuZ/opoHliqrlipvlgZrkuIDkuKrlj6/niLHnmoTkurrjgILkuI3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IzkuI3lmLLnrJHosIHvvIzkuZ/kuI3nvqHmhZXosIHjgILpmLPlhYnkuI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K3lpZTot5HvvIzlgZroh6rlt7HnmoTmoqbvvIzotbD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nLzms6rkuZ/msqHmnInml7bpl7TmtYHvvIzmtYHkuob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oh6rlt7Hmk6bvvIzlgbblsJTkuZ/kvJrml6DlipvnmoTmg7PvvIzmnInkupvkuo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nl5voi6bvvIzkvr/kvJrlj7nlj6PmsJTvvIznu6fnu63pnaLlr7n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gqPkupvllK/nvo7liqjlkKznmoTml4vlvovvvIz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b3lkKzvvIzlpoLlkIzmiJHlv4Pnoo7nmoTlo7Dpn7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ooqvmiZPnoLTmsonnnaHoi4/phpLmrovnu53nmoTlj6vlo7DmgrLkvKTlh4Tm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l7bpl7TlnKjlj5jvvIzkurrkuZ/lnKjlj5j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rrrmiJHku6zmgI7kuYjliqrlipvvvIzlm57kuI3ljrvlsLHmmK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LjwvZW0+5b2T5aSx6JC95LiO5a2k5Y2V5Yiw6L6+5LiA56e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l5ZCO77yM5oiR5bCx5oiQ5LqG55av5a2Q44CCPC9wPjxwPjxlbT4xMS48L2VtP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iOaDs+mGie+8jOaYr+WboOS4uuaXqeW3suW/g+eiju+8m+W/veeEtu+8jOW+i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boOS4uuW/g+mHjOaXqeW3sueWsuaDq++8m+W/veeEtu+8jOW+iOaDs+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aYr+WboOS4uuimgeaYoOihrOWGheW/g+eahOiLpuWRs++8m+W/veeE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4gOS4quS6uumik+W6n++8jOaYr+WboOS4uuWGjeayoeacieS7gOS5iOS6u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jwvcD48cD48ZW0+MTIuPC9lbT7mnInml7blgJnmiJHkvJrojqvlkI3nmo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mg7Pmg7Pov4fljrvlj5HnlJ/nmoTmr4/kuIDku7bnlZnkuIvpgZfmhr7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lip7ms5XlvKXooaXlj6/mr4/mrKHlm57mg7Ppg73kvJrlvojpmr7ov4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vojlrrPmgJXvvIzmiJHkvJrlvojpmr7lj5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LiN5b+F5Li65LqG5L2g6ICM6LS55b+D5oiR6Ieq5bex77yM5piv5oiR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oOF6ICM55eb5Yiw5b+D56KO55qE5Zyw5q2l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vguWvnuWvueivne+8jOWPquaYr+S4jeaEv+ebuOS/oeS9oOW3sue7j+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miorkvZnnlJ/miZTov5vpo47ph4zmiJHmsqHmj5D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r7vmib7jgII8L3A+PHA+PGVtPjE2LjwvZW0+5a+55LiN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76KaB55qE5piv5oeC5b6X5pS+5byD56Wd5oS/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cqOafkOS4gOS4quWcsOaWue+8jOS8muacieWPpuWkluS4g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o3kuZ/kuI3lv4XlnKjnlLXlvbHmlaPlnLrml7bmhJ/liLDokL3lr57i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nKjlm57ljrvnmoTot6/kuIrkuLrkuoblj4jkuIDmrKHnmoTliIbnprvogIz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iLDmsonpu5jigKbjgILlm6DkuLrmiJHkuIDkuKrkurrmnaXvvIzkuIDkuKrkurr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IDliIflnKjlj5jljJbkuK3kuI3lj5jvvIzkuI3lj5jnmoTmmK/lkIPppa3vvIzpgJ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lLXlvbHvvIzlj5jljJbnmoTmmK/ku47kuKTkuKrkurrlj5jmiJDkuo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2g6K+05L2g5Y+q5oOz5oyR5Lu95oKm5b+D5Ly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6K+05L2g5Y+q5oOz6Ieq55Sx5Zyw6L+H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Pr+W+heaIkOi/veW/hu+8jOWPquaYr+mCo+aXtuW3suaAheaDmOOAgu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UpueRn+OAizwvcD48cD48ZW0+MjEuPC9lbT7mhL/kvaDlnKjmiJHkuIDnlJ/kuK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liIfnmoTlpKrpmLPjgII8L3A+PHA+PGVtPjIyLjwvZW0+5oiR5bCx5piv6L6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aB5rGC77yM5bCx566X5YWo5LiW55WM6YO95Zyo56yR5oiR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hjO+8jOS4jeihjOS5n+ihjO+8m+S4jeihjO+8jOihjOS5n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OAgei+qOivgeeahOWFs+ezu++8jOeci+S9oOaAjuS5iOec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6uueUn++8jOWwseaYr+WQrOS4jeWujOeahOiwjuiogO+8jOeci+S4jemA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7j+WOhuS4jeWujOeahOmFuOeUnOiLpui+o++8jOiAjOWQjuW5oeeEtumG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W3sue7j+WIsOermeOAgjwvcD48cD48ZW0+MjQuPC9lbT7or7Totbf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pl7Tmg7PotbfkuobmiJHnmoTlp6XniLfvvIzoh6rku47lp6Xlp6XljrvkuJb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Dnm7TkuIDkuKrkurrvvIzmsqHkurrlkKzku5bor7Tor53vvIzmsqH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Pkuobku4DkuYjvvIzlj6rmnInlnKjnlJ/nl4XnmoTml7blgJnlhL/lpbPku6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uIDotbfpmarnnYDku5YgPC9wPjxwPjxlbT4yNS48L2VtPnzmnInkuIDnp43nl5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I2LjwvZW0+5oC75pyJ5Yeg5q615Zy65pm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bmF55S76Z2i77yM5L2g6YO95oS/5oSP5ou/5YWo6YOo55qE5Yqb6YeP5Y67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yNy48L2VtPuS/oeaBr+S4jeWbnu+8jOaYr+WboOS4uu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S4jeaOpe+8jOaYr+WboOS4uuayoemSse+8jOivreiogOS4jeiDvei+v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oeaEj++8jOaYr+WboOS4uuayoemSseOAguayoemSseaYr+WVpeWViu+8j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sumBv++8jOaYr+iHquW3seeahOaUvuW8g++8jOS5n+aYr+S6uueUn+eahOWkqu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NouadpeeahOmBjeWcsOmznuS8pOOAgjwvcD48cD48ZW0+MjguPC9lbT7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LTnmoTkvaDvvIzor7TkuZ/orrjlpKflrrbor6XlkITpgIDkuIDmraXvvIz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rnnmoTmiJHvvIznnLzms6rmgoTmgoTmtYHlh7rljbTkuI3mg7P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YKj5Lqb5pep5bm05pyA5o6l6L+R55qE54Gr5Ly05Lus77yM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5aaC5LuK77yM5L2g5Lus546w5bey5LiN5YaN5piv5oiR6Kem5omL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Ly05LqG44CC5L2G5Y2054Wn5pen5L+h5Lu7552A77yM6YKj5pe255qE5ZKx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LqS55Sf5bCE5Lit55qE5LiA6YGT5YWJ57q/44CC6L+R5pyf5Zac54ix5Li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A5Y+l6K+d77ya5YGH5a6a5pyJ5aSp5ZKx5Lus5Y+Y6ZmM55Sf5Lq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YeN5paw6K6k6K+G5L2g44CCPC9wPjxwPjxlbT4zMC48L2VtPuaIkeacm+W+hS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Dnu4/lr5Llvq7nmoTkuI3lhYvkuI3ov63lho3lr5Llvq7kuobvvIzlg4/ngb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Mg77yM5Yiw5pyA5aeL77yM5Y+q5Lya6ZqP6aOO6ICM6YCd77yM5LiN5Zyo5b2S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imgeetieWIsOW/g+epuueZve+8jOaJjeefpemB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XoOWliOOAgjwvcD48cD48ZW0+MzIuPC9lbT7lv4Pph4zoo4Xmu6Hkuoblpb3lp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mg7Pmib7kuKrkurrlgL7or4nvvIznv7vmnaXopobljrvvvIzmiY3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q5/nhLbmsqHpgqPkuYjkuIDkuKrkurrjgII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LuY5Ye655yf5b+D77yM5Lul5LiN5ZCM55qE5pa55byP44CC5oiR5Lus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CG6Kej5LiN5LqG5b285q2k77yM6LCB5Lmf5LiN5qyg6LC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S4jei/h+WwseaYr+S4gOW8oOWGmea7oeS6huWtl+i/ueeah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W8gOS6huWwseawuOi/nOaXoOazleWGjeWbnuWIsOWOn+adpeeahOagt+Wt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mAguWQiOaUvuWcqOW/g+mHjO+8jOiuuOWkmuS6i+aDhei/h+WOu+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GjeWkmueahOS4jeeUmOWSjOWfi+aAqOS5n+mDveaIkOS4uuS6hu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nlJ/kuK3opoHpgYfliLDlvojlpJrkurr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mnInnmoTlj6rmmK/op4HkuobnrKzkuIDnnLzlsLHms6jlrpr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mipjohb7kuIDnlJ/vvIzmiJHkvJror5XnnYDmhaLmhaLku47pmYznl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kvYbmmK/or7fkuI3opoHorqnmiJHljrvlsJ3or5Xku47nhp/mgonliLD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pmarmiJHkuIDovojlrZDvvIzlsLHotoHml6nkuI3opoH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jgILmiJHnj43mg5zmiJHouqvovrnnmoTmr4/kuIDkuKr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urrjgILkvaDku6zmmK/miJHov5novojlrZDov4fkuIvljrv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q+P5LiA5qyh5oiQ6ZW/77yM6YO95LuO56a75Y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heihjO+8jOWFtuWunuaYr+mcgOimgeWFt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a1queyvuelnueahO+8jOi/meenjeeyvuelnuS9v+S6uuiDveWcqOaXheihjOS4r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btOWKoOaOpei/ke+8jOaCoOeEtuS6q+WPl+WSjOWkp+iHqueEtuiejeWQi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heihjO+8jOacieS4gOenjeiLjeWHie+8jCLmta7kupHmuLjlrZDmhI/vvI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g4Ui77yM5a2R54S25LiA6Lqr77yM6ZqQ5YWl6IuN6Iyr6Ieq54S277yM6Ie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55qE5oSP5ZGz77yb5peF6KGM77yM5pu05pyJ5LiA56eN6YCN6YGl77yM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77yM5LiO5aSn6Ieq54S25Lqk6J6N55qE5aKD55WM5Luk5Lq65b+D5byb56We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wuOi/nOS4jeimgei+nOi0n+iHquW3seeahO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iDvee7meS9oOWFqOmDqOeahOeIseOAgueci+edgOS4gOS6m+S6uuaFouaFouiFkO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gOWPq+S6uumavuWPl+eahO+8m+acgOW/g+eXm+iOq+i/h+S6juiusOW+l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IneWNlee6r+eahOagt+WtkOOAguecn+ato+eCueS6rueUn+WRveeahOS4j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r+iJsu+8jOS6uuS5i+aJgOS7peeXm+iLpu+8jOWcqOS6jui/veaxgumUmeiv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mguaenOS9oOS4jee7meiHquW3seeDpuaBvO+8jOWIq+S6uuS5n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meS9oOeDpuaBvOOAguWboOS4uuS9oOiHquW3seeahOWGheW/g++8j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kuPC9lbT7kvaDlupTor6XmnInmoqbmnInphZLmnInlhpn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rYzmnInlnabojaHnmoTov5zmlrnjgII8L3A+PHA+PGVtPjQw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peF6KGM44CC5oC75pyJ5LiA5Liq6YCC5ZCI5L2g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ivtOS6huaJgOacieeahOiwju+8jOS9oOWFqOmDv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5nmrrXml7bpl7TluLjluLjlnKjpl67oh6rlt7HvvIzkuLrkv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lpJrlpLHokL3mhJ/vvIzkuIDkuKrkurrmkpHlvpflvojntK/vvIz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mt6HmnLTlrp7nmoTkvp3pnaDvvIzlk63mtYHms6rmmK/msqHmnInnlK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lrabkvJrlnZrlvLrotbfmnaXvvIzpnaLlr7nnjrDlrp7ov73msYL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W25a6e55Sf5rS75bCx5piv5LiA5Lqb5Lyk5a6z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iA5Lqb5peg5aWI77yM5LiA5Lqb5oSf5Y+577yM5oOz6KaB5bm456aP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+M5omL5Y675Yqq5Yqb77yM5Y675LqJ5Y+W77yM5Y67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aXoOaJgOaciemVv+W+l+i/mOS4ke+8jOmavuaAquS9oO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DUuPC9lbT7lvZPkuqTmtYHlj5jmiJDnlrLkuo7lupTku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j5jmiJDlpaLkvojku5jlh7rjgIHosIjkuovlj5jmiJDor4Tku7fmibnliKTjgIH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Jnor6/lj5jmiJDmjIfotKPmsqHmnInljIXlrrnkuI7kupLliqnigKbigKbov57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/moLzvvIzmm7TliKvor7TkurLmg4XjgILmhJ/lj5fkuI3liLDooqvniLHjgI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HmuKnmmpbvvIzmhJ/lj5fkuI3liLDkuKTkuKrkurrlnKjkuIDotbflko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jLrliKvvvIzmuJDooYzmuJDov5zjgII8L3A+PHA+PGVtPjQ2LjwvZW0+6KKr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ix5oOF44CB6KaB5a6D5L2V55So44CCPC9wPjxwPjxlbT40Ny48L2VtPu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JjeefpemBk++8jOWtpuS5oOimgeWIu+iLpu+8jOWboOS4uuWHreiBquaYjuWwsei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kp+WtpuenkeebrueahOS6uuaYr+WHpOavm+m6n+ink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sLHlg4/kvaDlv4Pph4znmoTkuIDmoLnliLrkvaDlt7Lnu4/mlL7lvIPkuobmiZP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jonlj6/mmK/op6bnorDkuIDkuIvkvaDpg73lpb3nlrzlpb3nlr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5qE57+F6IaA5bey57uP5Y+X5LqG5Lyk77yM5oiR6aOe5LiN5Yiw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1MC48L2VtPuS4gOS4quS6uuS4jeWvguWvnu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jeWvguWvnuOAgjwvcD48cD48ZW0+NTEuPC9lbT7miJHniLHkuIrkuIDljLn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miJHnmoRg5a626YeM5rKh5pyJ6I2J5Y6f44CCPC9wPjxwPjxlbT41Mi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gOebtOermeWcqOS9oOi6q+WQju+8jOWPquaYr+S6uuS4jeaHguW+l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irHmnKbog6fvvIzlj7bmnKbog6fvvIzmmZr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uJjmoIrjgII8L3A+PHA+PGVtPjU0LjwvZW0+546w5Zyo6Ieq5bex5q+P5aSp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bCx5Li65LqG5bCG5p2l55qE5p+Q5LiA5aSp5YaN6YGH6KeB5L2g5pe2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oqs6LW35aS077yM6K+B5piO5rKh5pyJ5L2g5oiR5Lya5pu05aW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ZjlsODAwOXpqbDcxNW91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ZjlsODAwOXpqbDcxNW91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EBCAD07D7372174D985CBBE7A6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