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B90E76F579CDEE68BBE9B9A67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B90E76F579CDEE68BBE9B9A67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WQjOWPkeS6hueLguS4gOiIrOeahO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S4i+eahOS4neavq+OAgjwvcD48cD48ZW0+Mi48L2VtPuacieS6m+S4nOilv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PquaYr+aIkeS7rOWcqOWug+acgOeBv+eDgueahOaXtuWAmemUmei/h+S6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IkeS7peS4uuaIkeS8muW/mOS6huS9oO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WcqOaIkeW/g+W6leaXqeW3suebmOi4nueUn+agueWGjeS5n+aLlO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wseWDj+WPquWIuueMrO+8jOW9k+aIkeaKseedgO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cqOS9oOi6q+S4iuaXtu+8jOS9oOivtOaIkeaKiuS9oOS8pOWus+S6hu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mCo+ihgOaYr+aIkeeahOOAgjwvcD48cD48ZW0+NS48L2VtPuiLpe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cqOWknOa3seS6uumdmeaXtu+8jOazoeS4gOadr+mjmOmmmeeahOiMiei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Np+S4gOacrOS5pu+8jOeCueS4iuS4gOebj+a4qeaaluaflOm7hOeahOeB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iuS4gOmmluaIluW/p+S8pOaIluiIkue8k+eahOab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Yr+acgOS6suWvhueahOaBi+S6uuWmguS7iuaIkeS7rOWPmOaIkOS6hu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huS4gOS4neS4neW/teaDs++8jOe7veaUvuaIkOiRsei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WwhuS4gOWPoOWPoOiusOW/hu+8jOaKmOWPoOaIkOazm+m7hOeahOe6u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nkumBh+WIsOeIse+8jOS4ieeUn+efs+S4iu+8jOaDium4v+S4gOeepe+8jOiwg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3seaDheS4reWHneacm++8n+iwgeWPiOWcqOiwgeeahOaMh+Wwlua3oei1sO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Fiemjnui9rO+8jOS4gOS6m+W/te+8jOWwseWcqOe7j+W5tOeahOeJh+eJh+mYmem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e+juaIkOawuOaBkuOAgjwvcD48cD48ZW0+OC48L2VtPuael+a3sem5v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AneW/teafk+aIkOaYpeOAgjwvcD48cD48ZW0+OS48L2VtPueIseaYr+iNku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Bh+WIsOaEieaCpueahOmCgumAheOAgjwvcD48cD48ZW0+MTAuPC9lbT7mmK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pmYzkuIrotY/oirHvvIzlpI/ml7bpmarku5bnlLvoiKvlkKzpm6jvvIznp4vml7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bvpq5jmnJvov5zvvIzlhqzml7bpmarku5bouI/pm6rlr7vmoo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5qE5rOq5rC05YyW5oiQ6Zuo77yM5oiR5Lmf6IiN5LiN5b6X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puWSjOeOsOWunuWPquaYr+S7heacieS4gOe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aJk+egtOS6huWwseS7gOS5iOmDveayoeaci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vvIzmiJHlho3luqbmu5Hov4flsoHmnIjnmoTnnInlsJbvvIzlpoLlvIDlp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iormlYXkuovmlbLmiZPmiJDmloflrZfvvIznu53nvo7kuobml7blhYnph4zpgqP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r4fnq6DjgII8L3A+PHA+PGVtPjE0LjwvZW0+5L2g5Zyo5LmO5LuW77yM5LuW5o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q6ICA44CCPC9wPjxwPjxlbT4xNS48L2VtPuimgeaYr+WAkueri+S4gOS8muW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iuaJgOacieS5seS4g+WFq+ezn+eahOeQkOS6i+m6u+eDpuWSjOaYjuefpeS8mu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e7iOeahOaDs+W/teaAneaFlemDveWAkuWHuuWOu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bovazov4flpLTmnaXnnIvmiJHjgILku5bnnLzkuK3mmpbmmpbnmoTnrJ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nIvliLDkuobms5votbfnmoTngrnngrnmmbboj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qOx55a855eb55qE54G16a2C77yM5pu+5Zyo5YC+5b+D55qE5LuY5Ye6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b6A5LqL5LiN5a656LSo55aR55qE5Yi655eb77yM5Lyk6YCP55qE5b+D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LqG6Zuq6Iqx55qE5bCB5Y2w77yM5LuK55Sf5YaN5Lmf5peg5Yqb5Y6754i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iwk+eIse+8jOWwseaYr+W9k+aEn+inieeDreaDh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n+e7n+aLv+aOieS5i+WQju+8jOS9oOS7jeeEtuePjeaDn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LfkurrmgLvmmK/lnKjor6XniLHnmoTlubTnuqrnu5nkuI3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g7PopoHnmoTvvIzlpbPkurrmgLvmmK/lnKjnrYnkuI3otbfnmoTlubTnuq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niLHnmoTkurrvvIzov5nlsLHmmK/njrDlrp7vvIzlvojmrovphbfvvIz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vvIzkvaDlkaLvvJ88L3A+PHA+PGVtPjIwLjwvZW0+5Ly85LmO5b6I6Zq+5Ya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O95aSf5pWy5omT5oiR5b+D5omJ77yM6K6p5oiR5oSf5Yiw5b+D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54ix5oiR55qE5Lq677yM5q2k55Sf6YO95LiN5Lya5Ye6546w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eIseeahOaIkeaDs+aCqO+8jO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WIq+S6uueahO+8jOacieS6m+S6uuazqOWumuiiq+S6uuetieW+heeahO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gOS4quaXoOS6uueahOinkuiQve+8jOaDs+aCqOeahOW/g+eXm+aXoOazleinpua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IHlroXpmaLlrZDph4zvvIzlh6Dmo7Xpq5jlpKfmjL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najmoJHkuIvokL3lj7bmu6HlnLDjgILmlYXkurrlt7LljrvvvIzlsLHmg7P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vZLmoLnvvIznlZnkuIvnmoTljbTmmK/kuIDniYfniYfpmr7ku6XlvKXlkIjnmoTpmp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o47lpKrlh4njgII8L3A+PHA+PGVtPjIzLjwvZW0+5rKh5pyJ5LuA5LmI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N5Lmf5Zue5LiN5Y6744CC6KaB5pyJ5aSa5Z2a5by677yM5omN5pWi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oiR5Zac5qyi546w5Zyo55qE6Ieq5bex77yM5oiR5oCA5b+16L+H5Y6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LiN6KKr55CG6Kej55qE5byx5bCP5Y+q5aW95LiA55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S8muivtOS7gOS5iOeUnOiogOicnOivre+8jOmZpOS6hu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9oOOAguS4jeS4u+WKqOS8muWkseWOu++8jOWkquS4u+WKqO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jua3seaDheWIsOaVt+ihje+8jOeDreaDheWIsOWGt+a8oO+8jOmHjeinhuWIs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vuW/mOWIsOmBl+W/mOOAgjwvcD48cD48ZW0+MjUuPC9lbT7miJHmg7P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nmoTkurrvvIzpgqPmgJXlhajkuJbnlYznmoTkurrpg73ovpzotJ/kuo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qbfmrbvml6Dot6/vvIzmiJHov5jmnInoh6rlt7HkuJPplb/kvJjoto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lK/miJHniLHlpb3vvIzlnZrlvLroh6rkv6HnmoTmtLvnn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IuWboOS4uuS9oOaMoeWcqOaIkeecvOWJje+8jOaJgOS7peaIkeS7gOS5i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SI8L3A+PHA+PGVtPjI3LjwvZW0+5LiK5LqG5aSn5a2m5omN55+l6YGT77y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LmO6Ieq5bex55qE6Ieq5bCK77yM5Zug5Li65L2g55qE6Ieq5bCK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qC55pys5LiN566X5LuA5LmI44CCPC9wPjxwPjxlbT4yOC48L2VtPuWkseac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S4reS6p+eUn+eahO+8jOW4jOacm+aYr+WcqOWkseacm+S4reivnueU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6DkuLrkvaDvvIzlhrDlh4nnmoTms6rmu7TvvIzmson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nKjmiJHnmoTlv4Pph4zvvIzlv4PkuIDpmLXnu57nl5vvvIzkvLzkuY7vvIzopoH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MwLjwvZW0+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qG5LuA5LmI6YGX5oa+77yM5oOz56yR5bCx56yR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K+l54ix55qE5pe25YCZ5bCx5Y6754ix77yM5peg6LCT5Y6L5oqR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L2G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77yM6L+Z5piv5LiA5Liq5LiN5YWs5bmz55qE5LiN5Y+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aKY44CCPC9wPjxwPjxlbT4zMS48L2VtPuS7peS4uueIseW3suW8uuWkp+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+8jOWNtOS4jeefpei/meS4h+mavuS7peWQjui/mOacie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j6/ku6Xmsonpu5jkuI3or63vvIzkuI3nrqHmiJHnmoTnnYDmgK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m57kv6Hmga/vvIzkuI3pob7miJHnmoTnhKbomZHvvJvkvaD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vvIzor7TmiJDorqnkvaDng6bouoHnmoTljp/lm6DvvJvkvaD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kuKLlnKjop5LokL3kuI3lsZHkuIDpob7jgILkvaDlj6/ku6X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vZPkvZzmsqHkuKrmgKfjgILkvaDlj6/ku6XmiormiJHnmoTlloToia/nnI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Lvop4HjgILkvaDlj6/ku6Xlr7nnnYDlhbbku5bkurrlvq7nrJHvvIzkvaDlj6/ku6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6XmirHvvIzkvaDlj6/ku6Xlr7nlhajkuJbnlYzlpb3vvIzljbTlv5j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vKTlv4PjgILigJTigJTkvaDkuI3ov4fmmK/ku5fnnYDmiJHllpzmrKLkvaD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jbTmmK/llK/kuIDorqnmiJHlj5jlvpfljZHlvq7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L2g77yM56uf5oiQ5LqG5LiA5Lu25Z+L5b+D5LiN5Y+v5aSa6Ki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iA5LiA5qyh77yM5b+D5bCx5Lya5ru06KGA6Iis55qE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acieedgOS8mOmbheeahOatpeiwg++8jOe+juWmmeeahOWjsOmfs+OAgu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mjnui1t+eahOeskemdpemHjO+8jOaKiuS4gOeJh+eJh+mBkOaAneaKluiQv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elei+ue+8jOeVmeS4i+S4gOWcsOWmguawtOeahOaDhua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7Plv7Xlj6rorqnoh6rlt7Hoi6bkuoboh6rlt7HvvIzniLHkuIr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7lvpflt7Ig44CCPC9wPjxwPjxlbT4zNi48L2VtPuWmguaenOS4jeaDs+S9oOeahC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mgrLmg4XvvIzpgqPkuYjlpb3kuI7kuI3lpb3vvIzpg73kuI3opoHlho3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urrnlJ/lsLHmmK/kuIDniYfmoJHlj7bvvIzmsqHmnInlvZLmnJ/vvIzokL3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vr/mmK/ml4XooYznmoTnu4jngrnjgILml6LnhLbmnaXliLD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nrvliY3pob7lkI7nmoTmtLvjgILkuI3lho3kuLrmtojpgJ3nmoTkuovnia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nablnabojaHojaHpnaLlr7nnlJ/mtLvvvIzkuI3mgrLkuI3llpzvvIzmna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M3LjwvZW0+5L2g6LaK5Zyo5LmO55qE6LaK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WcqOW3pu+8jOaDheWcqOWPs++8j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Xge+8jOmaj+aXtuaSkuenje+8jOmaj+aXtuW8gOiKse+8jOWwhui/meS4gOW+h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e8gOW+l+iKsemmmeW8pea8q++8jOS9v+W+l+epv+iKseaLguWPtueahOihjO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NhuajmO+8jOS4jeinieeXm+iLpu+8jOacieazquWPr+aMpe+8jOS4jeinie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vaDor7TmiJHku6zlhbPns7vlpb3vvIzmiYDku6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JvkvaDor7TmiJHku6zpg73otrPlpJ/kuobop6PvvIzmiYDku6Xlj6r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wLjwvZW0+5b2T5oiR5Lus6L2s6Lqr55qE6YKj556s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oiR5Lus5LiN5Lya5YaN5pyJ5Lqk6ZuG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S4pOerr+WQu+WQiOedgOWQjOS4gOS4quWIu+W6pu+8jOi/meagt+aJjeiDveWcq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QjueahOiAgeWcsOaWueiAgeaXtumXtOS7peiAgemdouWtlOebuOinge+8jOS4j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aXtumXtOS4jeeUqOaDp+aAleS4gOWIh+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dkajMybnN3eXppamtyMTF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dkajMybnN3eXppamtyMTF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B90E76F579CDEE68BBE9B9A67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