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FB07E5899EFD6FD967964265280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B07E5899EFD6FD967964265280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Lyk5oSf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WQjuaJjeaYjueZveWIq+S6u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OWQjumDveWfi+iXj+edgOS4gOauteS4jeS4uuiupOefpeeahOS8pOeW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Wvu+Wvu+inheinheWvu+S4jeWIsO+8jOWvu+S4jeWIsOS9oOeahO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y48L2VtPuS6uui2iumVv+Wkp++8jOWwsei2iuS5oOaDr+WOi+aK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ecn+WunuaEn+WPl++8jOS4jeWGjeaUvuWjsOWkp+WTreaUvuWjsOWkp+es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WPquaYr+a3oea3oeeahOeCueWIsOS4uuatouOAguWlveWDj+i2iuadpei2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gOS5iOS6i++8jOWPr+S7peS8pOW/g+WIsOiQveazqu+8jOWGjeS5n+aJvuS4jeWHu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uS8pOaEn+eahOWHuuWPo+OAguWmguaenOacieaXtumXtOacieacuuS8muiHqueU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aYr+WlveeahO+8m+WmguaenOWPr+S7peeLoOeLoOa1geWHuuecvOazqu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/g+ayoeacieW5sua2uOOAgueOsOWcqOaYjuaYjuaEn+inieWIsOeXm++8jOWNt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eVheW/q+eahOa1geazquOAgjwvcD48cD48ZW0+NC48L2VtPuaYjuaYjuefpem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WPl+S8pOS6hu+8jOWNtOi/mOeIseS9oO+8jOaYr+WboOS4uuaIkeWkquWCu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ayoeacieS4jeiHquengeeahOS6uu+8jOavj+S4quS6uumDveacieiHquaIkemYs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j+ivhu+8jOe7j+WOhuS6huaXoOaVsOasoeS8pOeXm+S5i+WQju+8jOaIkee7neac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W8gOS6huOAgjwvcD48cD48ZW0+NS48L2VtPuaipui/keWkqea2r+i/nO+8jOau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OW9seWvkuOAguaui+abtOaciOWvku+8jOaeleS4gOW3neeDn+mbvuacpuiDp++8jO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a3seWkhO+8jOe8see7u+S6jui/h+W+gOeahOaflOaDheeCueeCueOAgumCo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9u+i9u+WcsOS+neWcqOS9oOi9r+e7tee7teeahOa4qea2pumHjO+8jOiBhuWQr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ouWWg++8jOmdmei1j+aciOeahOmck+ijs+OAgumCo+S4gOWkqe+8jOaIkee0p+e0p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aaluiejeiejeeahOaJi++8jOa1heWQn+mjjueahOWugemdme+8jOS9juWUseai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souOAgumCo+S4gOWknO+8jOaIkem7mOm7mOWcsOacm+edgOS9oOeni+awtOiIr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uO+8jOaEn+WPl+aDheeahOe7muS4ve+8jOaChOaNu+eIseeahOiKs+mmmeOAguiA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keePiumavuWFpeecoO+8jOaXp+aipuS4jeaIkOaWsOaipumavu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ci+eahOWIsOeahOWPquaYr+ihqOmdoueahOWFieW9qe+8jOWUr+aci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JjeacgOecn+WunuOAgjwvcD48cD48ZW0+Ny48L2VtPuWkmuS5iOWPr+eskeeahO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Co+aYr+aIkeaAneaBi+eahOeWsuaDq++8jOaIkeeahOWtl+WFuOmHjOWNtOaf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3seS6uumdnu+8jOS7gOS5iOWPq+eIseWIsOWkqeiNkuWcsOiAge+8n+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Un+ebuOmaj++8n+mCo+S5iOe5geWNjueahOWtl+ecvO+8jOaAjuS5iOeQhuino++8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ivtOi/h+eahOmCo+agt++8jOWUr+e+ju+8jOaDiuiJs++8jOWmguatpOayiemGie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kuacquWIsO+8jOWFiOaIkOazquOAguaui+eBr+aYjueBre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ue+8jOiwmeWwveWtpOecoOa7i+WRs+OAguemu+aEgea4kOihjOa4kOaXoOept+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aWreWmguaYpeawtOOAgjwvcD48cD48ZW0+OS48L2VtPuayoeacieS7u+S9leS6i+eJ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CLnu53lr7ki5LiA6K+N5Zue562U77yM562U5qGI5Y+q5pyJ5LiA5Liq5pe25pyf55u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ZCM6ICM5bey44CCPC9wPjxwPjxlbT4xMC48L2VtPuW3puecvOayoeacieingei/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vOS4gOmdou+8jOS4jeaHguWuieaFsOWPquaHgumZquWug+a1geaz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5bkuI3niLHmiJHjgIHmiY3oiI3lvpfmmqfmmKfvvJvku5bkuI3niLH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5jkuoblv4PnlrzmiJHjgII8L3A+PHA+PGVtPjEyLjwvZW0+6aOO6LW36Zuo6JC9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26Iie77yM54K554K56JCn55Gf77yM5b+D57uq5Lqm6ZqP5Y+26JC95Yeg6K645oOG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Y5bm75peg56m355qE5a2j6IqC77yM5Lya5LiN5Lya5bCG5Zyw6ICB5aSp6I2S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yo6aOO5Lit5ZC55pWj77yM6YKj5LiA5a2j56eL6aOO77yM5bim6LWw5LqG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5y35oGL77yM5Lu75oCd5b+16Zu26JC95aSp5rav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S4gOautemavuW/mOeahOWbnuW/hu+8jOW/mOS4jeS6h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WkmueahOWQjuaClO+8jOaMveWbnuS4jeS6hui/h+WOu++8jOePjeaDnOeOs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QuPC9lbT7nnJ/niLHkuYvmiYDku6XorqnkurrmhJ/liqj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l6DorrrkuJbkuovlpoLkvZXlj5jov4HvvIzlrrnpopzlpoLkvZXms5vpu4TvvIz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qqjlrZDph4znmoTpgqPku73mg4XmhJ/kvp3nhLbmuKnmmpblpoLli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6J206J225b6I576O77yM5q+V56uf6J206J226aOe5LiN5aSW5qGR55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S6uueUn+W+iOefreaagu+8jOS9huaYr+avj+S4gOatpemDve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OAgjwvcD48cD48ZW0+MTcuPC9lbT7lj6ropoHkuI3mm77mi6XmnInov4f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Yfoo4Xoh6rlt7HlubbkuI3pnIDopoHpgqPkupvvvIzljIXmi6z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oiR5aSa5oOz5L2P5Zyo5L2g5b+D6YeM5LiA6L6I5a2Q77yM5Y+v5piv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piv5oiR5Li05pe256ef5p2l55qE44CCPC9wPjxwPjxlbT4xOS48L2VtP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oOWliOeahOi/h+WOu++8jOWQrOWwj+ahpea1geawtO+8jOWPquaDs+WQkeaci+WP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r+i/mOW+iOmVv++8jOWxnuS6juS9oOe+juS4veeahOmjjuWFie+8jOWGmeWcqO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W8gOeahOS4i+S4gOWto+OAguiAjOaIkeWPquaDs+aWn+a7oeWygeeahOadr+ebj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3r+Wwj+WVnOOAgjwvcD48cD48ZW0+MjAuPC9lbT7mtZHlmanlv4Ppmr7mlL7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kqvlsLrpl7TjgILpgaXmg7Pmn5Tlo7Dph4zvvIznm7jniLHpmr7nm7jop4HjgILkuL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nnqbnvvIzkvY7lpLTmgJ3lv7XkvaDjgII8L3A+PHA+PGVtPjIxLjwvZW0+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GH5Yiw5L2g77yM5oiR5Lya5LiN5Lya5bCx5LiN5Lya6L+Z5LmI5oKy5Lyk77yM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7uG5pWw5oiR5Lus55qE6L+H5Y6744CCPC9wPjxwPjxlbT4yMi48L2VtPu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IseaIkeS/neaKpOaIke+8jOeOsOWcqOS9oOivtOeIseaIkeWNtOaOqOW8gOaIke+8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0qea6g+eahOeQhueUseWcqOWIq+S6uueci+adpeaYr+Wwj+mimOWkp+WBm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W/g+mHjOa4healmui/meagueeou+iNieWIsOW6leWOi+WeruS6huWkmuWwke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avui/h+OAgui/meS4luS4iuagueacrOS4jeWtmOWcqOaEn+WQjOi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t+aaluiHquefpeOAgjwvcD48cD48ZW0+MjMuPC9lbT7miJHkvJrorrDkvaDmnIn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J/ljYrovojlrZDjgILmiJHljZ/nn6XkvaDkuKLlvIPmiJHvvIzmiJHov5jog73mtL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II8L3A+PHA+PGVtPjI0LjwvZW0+5aSn5a625aSa6K+056a75Yir5piv5ZOA5Ly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+Q5Lqb5pa56Z2i5p2l6K+077yM5oiR5Y675b6I5oSJ5b+r77yM5Zug5Li65oiR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u95Y+v6LS155qE6LSi5Lqn77yM6YKj5bCx5piv5Zub5bm055qE576O5aaZ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eg6K665L2V5pe25L2V5Zyw77yM5Y+q5pyJ5b+G6LW36L+Z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bCx5Lya5YWF5pal5bm456aP77yM5Zug5Li65L2g5Lus5bCx5Zyo5oiR6Z2i5Ym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77yM5LiA5aaC5b2T5bm044CCPC9wPjxwPjxlbT4yNS48L2VtPuaIke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kseWjsOeXm+WTre+8jOWPr+aYr+WcqOS9oOemu+W8gOeahOmCo+Wkqe+8jOaIkeWN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5s+mdmeOAgjwvcD48cD48ZW0+MjYuPC9lbT7kuIDkuKrkurrnmoTnirbmgIHmjL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g7PnnIvkuabkuoblsLHnnIvkuabvvIzntK/kuoblsLHnnaHop4nvvIzkuI3mg7P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sIHlsLHoh6rlt7HlronpnZnkuIDpmLXvvIzlh7rljrvml4XooYzmiJbmmK/lroXlnKj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73lpb3jgILlr7nniLHmg4Xov5jmmK/kv53mjIHngrnlhL/mtIHnmZbvvIzkuI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vIDlp4vvvIzkuI3mgKXnnYDlpqXljY/jgII8L3A+PHA+PGVtPjI3LjwvZW0+5Zyo6JC9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6L2s6Lqr56a75Y6777yM55WZ5LiL566A5Y2V55qE6Lqr5b2x77yb5a2m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io5aSp5Z+L5Zyo5b+D5bqV77yM55WZ5LiL5pyA576O5aW955qE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kseacm+e0r+enr+eahOWkquWkmu+8jOaFouaFoui2hei/h+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4jOacm++8jOe7iOS6jue7neacm+OAgjwvcD48cD48ZW0+MjkuPC9lbT7mnInkup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YjmiJLlpIfvvIzmlLbliLDotrPlpJ/lhbPniLHkuYvlkI7lho3lj4vlloT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KnnlJ/ng63mg4XniLHorqjlpb3vvIzkuIDlkbPku5jlh7rnm7TliLDlj5fkvKTlrr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rabkuZbjgII8L3A+PHA+PGVtPjMwLjwvZW0+5a+75bi45Lq65a6277yM5a+75LiA57y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77yM5LiN6ZyA5rW36KqT5bGx55uf77yM55+l5L2g5b+D5oSP5oiW6K645pep5bey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ZyA77yM5LiA55Sf5Li65L2g5L2O55yJ4oCm4oCmPC9wPjxwPjxlbT4z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WNl+aWueacieaipu+8jOWQjuadpeS9oOS4gOi3r+W+gOWMl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ojlpJrnmoTml7blgJnvvIzmiJHpg73mmK/ml6DoqIDvvIzkuI3mhL/mj5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4fljrvvvIzkvYblubbkuI3lkKborqTmiJHmm77nu4/pmr7ov4fnmoTlv4P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tbDlh7rmnaXvvIzkuZ/mmK/ml7blgJnlvIDlp4vosIPmlbToh6rlt7HnmoTlv4P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Pkuo7kvaDvvIzmiJHnnJ/nmoTkuI3nn6XpgZPor6XlpoLkvZXpnaLlr7n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naLlr7nkvaDvvIzmiJHkuZ/kuI3nn6XpgZPor6XmnInku4DkuYjmoLfnmoTlv4Pm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iR5oSf6KeJ5oiR5b+D5LiN5YaN6Lez5Yqo5LqG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77yM5rKh5pyJ5pyf5b6F44CCPC9wPjxwPjxlbT4zNC48L2VtPuaIkeS7rOi/me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iu+8jOW4puedgOS4gOi6q+eahOaui+e8uuadpeWIsOi/meS4quS4lueVjO+8jOWc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mOWcuuS4iu+8jOaNoeWbnuWxnuS6juiHquW3seeahOeijueJh++8jOWPr+iwge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WOn+WFiOeahOaooeagt+OAgjwvcD48cD48ZW0+MzUuPC9lbT7kuI3mg7P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PkuobvvIzmiJHmnIDkurLniLHnmoTlrp3otJ3jgII8L3A+PHA+PGVtPjM2LjwvZW0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KV5b+D6KOC6IK655qE5ZOt5rOj77yM5L2g5rC46L+c5LiN5oe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ql+WkluS+neaXp+aYr+aYjuWqmueahO+8jOWkj+WkqeS8vOS5juimge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IkeeahOmCo+S4gOePreWQjOWtpu+8jOeOsOWcqOaYr+WcqOW/meedgOihp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Wfi+aAqO+8jOi/mOaYr+WcqOacn+ebvO+8jOaKkeaIluaYr+WDj+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cqOmBpei/nOeahOWcsOaWueS4jee0p+S4jeaFouWcsOaVsOedgOmAneWOu+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avj+S4gOenkuOAguaIkeeqgeeEtuaDs+i1t+S4gOWPpeivne+8miLlnKjkuIror7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qpflpJbnmoTmoJHvvIznnIvmoJHnmoTpopzoibLpmo/lm5vlraPlj5jljJbvvIzku47o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moTlq6nnu7/liLDpmo/po47po5jmiazvvIzpgqPmmK/lhYnpmLTnmoTnv4XohoDjgII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6IO95YaN55yL5Yiw5YWJ6Zi055qE57+F6IaA5ZGi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oOS4uuS9oO+8jOmCo+S4gOasoeeahOebuOmBh++8jOaIkeS4jeS8muWcqOWNg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eahOeJteaMgumHjO+8jOWPmOW+l+WvguWvnuOAgjwvcD48cD48ZW0+Mzk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JrmiJHniLHvvIzmlZnkvJrmiJHlnZrlvLrvvIzlj6/kvaDku47mnKrmlZnov4fmiJ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5jorrDkvaDjgILlpoLku4rpmLTpmLPnm7jpmpTvvIzlho3ml6Dnm7jkvJrkuYv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C75piv5LiJ5YiG54Ot5bqm77yM55yL5LiN5Yiw55S16K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44CCPC9wPjxwPjxlbT40MS48L2VtPuWPquimgeacieS9oO+8jOWwseayoeS7gO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reazo++8jOWboOS4uuS9oOWcqOaIkeW/g+mHjOOAgjwvcD48cD48ZW0+NDI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op4nlvpfkuIDkuKrkurrnmoTnirbmgIHmjLrlpb3nmoTvvIzmg7PnnIv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nnIvkuabvvIzntK/kuoblsLHnnaHop4nvvIzmg7PlkIPllaXlsLHlkIPllaX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ZTns7vosIHlsLHoh6rlt7HlronpnZnkuIDpmLXvvIzlh7rljrvml4XooYzmiJbmmK/l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mgI7kuYjpg73lpb3jgII8L3A+PHA+PGVtPjQzLjwvZW0+5Zyo55CG5pm65ZKM56m6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oyj5omO552A77yM5byA5aeL5Lul5Li66YKj5piv54ix5oOF77yM5ZCO5p2l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6eN5a+55ama5YaF55+b55u+55qE6YCD6YG/77yM546w5Zyo5Zue6L+H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6K6o5Y6M6YKj5Liq6Zi25q6155qE6Ieq5bex77yM5rKh5pyJ55CG5pm6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eq5bex55qE5bqV57q/4oCm4oCmPC9wPjxwPjxlbT40NC48L2VtPuS7sOinh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S4jeS4gOagt+eahOWkqeepuu+8jOW/p+mDgeWkmuWPmOeahOWkqe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hbblrp7mhJ/op4nkuI3mt7HvvIzkuJbnlYznmoTlj5jljJbvvIzp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rliLDliKvkurrvvIzku5bku6zkuI3nn6XpgZPmnInlpJrlsJHnl5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5+z5aS05Lmf5Lya5rWB5rOq55qE6K+d77yM5oiR5oOz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G955+z6Z2g5Zyo5L2g5b+D6YeM5ZOt5rOj77yM6Iez5bCR77yM6L+Y5Y+v5Lul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ip5bqm44CCPC9wPjxwPjxlbT40Ny48L2VtPuaipu+8jOavj+S4gOas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ingeWIsOS9oO+8jOS9oOeahOaooeagt+i/mOaYr+mCo+S5iOa4heaZsO+8jO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oOeahOiEuO+8jOeci+edgOeci+edgOaIkeWTreS6hu+8jOS4gOWIh+mD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n+Wunu+8jOaIkeefpemBk+i/meaYr+S4gOS4quaipu+8jOaipumGkuS6hu+8jOS9o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OAgjwvcD48cD48ZW0+NDguPC9lbT7miJHmiJDkuLrkuoblpbnku6znlJ/lkb3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rPovbvph43nmoTkuIDkuKrov4flrqLvvIzkvYbnu4jnqbbkuZ/lj6rmmK/ov4flrq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I8L3A+PHA+PGVtPjQ5LjwvZW0+5Lmf6K646L+Z5omN5piv5oiQ5bm05Lq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Zyo5aSp5bmz5LiK5bCP5b+D6K6h6YeP77yM5L2g57uZ5oiR5Yeg5YiG77yM5oiR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bCR77yM5oiR5Lus5Y+v5Lul5LuY5Ye655qE5Lic6KW/5piv6YKj5LmI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7uP5LiN6LW36Jma5o635ZKM5oyl6ZyN44CC6ICM5bm05bCR5pe25LiN6K6h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oiR5Lus5Y+I5Yiw5ZOq6YeM5Y675LqG77yf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HgueIse+8jOWPquaYr+S9oOS4jeabvue7meaIkeeIseS9oOeahOacuuS8m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NTEuPC9lbT7miJHnm7jkv6HvvIzmmK/onbTonbbnu4jlsI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qfmtbfvvIzluKbnnYDmmI7lqprnmoTlvq7nrJHvvIzljbPkvb/kuIDouqvnlrznl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7zmipjkvKTjgII8L3A+PHA+PGVtPjUyLjwvZW0+5pyJ5pe25L6v77yM6KeJ5b6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iA5peg5omA5pyJ77yM5Lu/5L2b6KKr5LiW55WM5oqb5byD77yb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eq5bex6Lqr6L655b6I5aSa5pyL5Y+L77yM5Y205L6d54S26KeJ5b6X5a2k5Y2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6LWw6L+H54af5oKJ55qE6KGX6KeS77yM55yL5Yiw54af5oKJ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Cx5oOz6LW35LiA5Liq5Lq655qE6IS444CCPC9wPjxwPjxlbT41My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S4gOmBjemBjeeahOWOu+S8pOWus++8jOmCo+S4jeaYr+WTpeWTpe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+8jOayoeacieS6uuWPr+S7peS4uuS9oOm7mOm7mOaJv+WPl+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QuPC9lbT7kuIDlj6XmiJHnrYnkvaDvvIzov5zmr5TmiJHniLHkvaDmm7T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sJTvvIzlj6/mmK/mnInlpJrlsJHniLHmg4Xnu4/lvpfotbfnrYnlvoXigKbigK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7qi5bCY6Iul5qKm77yM5o275LiA5Zy65rWB5bm077yM6YWM5LiA5Zy6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Y2D5oqY55m+5Zue6Ze077yM5LqO57qi5bCY5Lit6YaJ5qKm5LiA5Zy644CC5b+1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Sg57yY77yM5Yeg5bqm5rWB5bm077yM5LiO5ZCb5omn5omL57qi5bCY6Ze077yM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77yM5aaC5pyf6ICM6Iez77yM5Yed55y45LqO54ix55qE5rex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mCo+WkqeWBtuS4iuihl++8jOacieWHoOS4qumdk+Wls+WtqeWtkOivtOWB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he+8jOWBtuS4jeaJv+iupO+8jOWlueS7rOWwseaKouedgOaJk+edgOimgeaLjea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ivtOWBtuiZmuS8quOAgjwvcD48cD48ZW0+NTcuPC9lbT7lvojlpJrlubT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lnKjmoIDlrZDoirHnm5vlvIDnmoTlraPoioLmgIDmgYvpgqPkuKrlpbPlr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W25a6e77yM5oiR5LiA55u06YO95Zyo5L2g6Lq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u5L2g5LiA5Liq6L2s6Lqr44CC5pen5oOF6K+d6YO95YOP5LiA6K6w6K6w6IC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5qE5oiR56Gs55Sf55Sf55qE55a844CCPC9wPjxwPjxlbT41OS48L2VtPuWmguaen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JqTEw5YiG6ZKf77yM5oiR5Lya5ZKM5L2g5LiA6LW35Zue5b+G6LWw6L+H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b5aaC5p6c5LiW55WM5Y+q5YmpM+WIhumSn++8jOaIkeS8muicnOaEj+WcsOWQ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mguaenOS4lueVjOWPquWJqTHliIbpkp/vvIzmiJHkvJror7Q2MOasoe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rablpKvmnYDkurrvvIzooYDmuoXkupTmraXvvJvnurX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YPkurrkvI/lsLjvvJvljbTmnIDnu4jku43mmK/ku6Xlkb3lgb/jgILkvYbmnYPosIv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rkuIvlmLTllIfkuIDliqjvvIzkvr/lj6/nmb3pqqjnm4jlsbHvvIzng73nga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oi43nlJ/lk63lj7fvvIznlJ/ngbXmtoLngq3vvIHigJTigJTpo47lh4zlpKnkuI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JbkuZ3ph43lpKnjgIs8L3A+PHA+PGVtPjYxLjwvZW0+5Lq65pyA5Y+v5oC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2k5Y2V5LiA5Liq5Lq677yM6ICM5piv5L2g5LiA5Liq5Lq655qE5pe25YCZ5rKh5py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4ix5aW977yM5Lu75bKB5pyI6LmJ6LeO4oCm4oCm6L+Y5aW977yM5oiR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aIkeavgeaOieeahO+8jOaYr+S7luWFs+S6juaIk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puaDs++8m+iAjOS7luasoOaIkeeahO+8jOaYr+S4gOS4quacrOadpeaJv+ivuu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NjMuPC9lbT7lnKjlr7nnmoTml7bpl7TpgYfliLDlr7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lubjnpo/vvJvlnKjlr7nnmoTml7bpl7TpgYfliLDplJnnmoTkurrmmK/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lnKjplJnnmoTml7bpl7TpgYfliLDlr7nnmoTkurrmmK/kuIDnp43ml6DlpY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pgYfliLDplJnnmoTkurrmmK/kuIDlnLrojZLllJDjgILov5n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pKrlpJrnmoTov5nmoLfpgqPmoLfnmoTpmZDliLbkuI7pmpDnp5jnmoT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nInlpKrlpJrpmr7ku6XpooTmtYvnmoTlj5jmlYXlkozouqvkuI3nlLHlt7LnmoT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vazouqvvvIzkuZ/orrjlsLHlt7Lnu4/kuIDovojlrZDplJnov4fjgILlqZ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ov4flpb3kuI7kvY7lq4Hpq5jlq4HmsqHlhbPns7vjgILlhbTotqPniLHlpb3jgIH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k4HjgIHlkozkuI3lkozlvpfmnaXmiY3mmK/ph43ngrnmiYD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4ix5L2g77yM5oOz57uZ5LqI5L2g55qE5LiA5YiH5oiR6YO957uZ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Y+q6IO95YG35YG35Zyw5oOz77yM5piv5LiN6IO96KiA5qyy55qE55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PjeWPjeWkjeWkje+8jOadpeWOu+eahOW5tOWNju+8jOmcsu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r+acieS7juacquaLk+WNsOeahOeroOiKgu+8m+e6teS9v+S4jeiIje+8jOS5n+aXoOaz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u+WHuumCo+S4gOWcuui9vea7oeW/p+S8pOeahOeni+mbqO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kuJbpl7TvvIzmg4XmmK/kvZXnianvvIznm7TmlZnmrbvmtLvnm7jorrjjgILlhY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gIrmkbjpsbzlhL/kuozpppblhbbkuIDjgIs8L3A+PHA+PGVtPjY3LjwvZW0+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6I2j6L6x5LiN5oOK77yM5pyb5aSp5LiK5LqR5Y235LqR6IiS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g5oSP44CC5oC75pyJ5LiA5aSp5oiR5Lya5LuO5L2g6Lqr6L656buY6buY5Zyw6LW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im5Lu75L2V5aOw5ZON44CC5oiR6ZSZ6L+H5LqG5b6I5aSa77yM5oiR5oC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q+6L+H44CCPC9wPjxwPjxlbT42OC48L2VtPuS9oOeahOaJi++8jOaIkeeJt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asoeaAu+aYr+S4jeiHquinieWcsOaNj+S4gOaNj+OAgeaPieS4gOaPie+8jOWwse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HquW3seacgOWWnOeIseeahOeOqeWFt+S4gOiIrO+8jOaAu+aYr+aUvuS4je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dvuS4jeS6huOAgjwvcD48cD48ZW0+NjkuPC9lbT7muIXpo47kvLTmmI7mnIjvvIz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IvkurrnlJ/jgII8L3A+PHA+PGVtPjcwLjwvZW0+5ZGo5LqU5YWD5a616IqC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44CC5pio5pma5LiK5LiA5a6a5piv5aSq57Sv5LqG77yM5ZWl5pe25YCZ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5+l6YGT44CC56ys5LiA5ZGo5pyA5ZCO5LiA5aSp77yM5Yqg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IluiuuOaYr+aIkeWkquWkqeecn+eahO+8jOabvue7j+iupOS4uu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r+S4gOeahOWUr+S4gOOAgjwvcD48cD48ZW0+NzIuPC9lbT7okL3oirHnmoTlnLrmma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oTmiaPkurrlv4PlvKbku6TkurrliqjlrrnvvIzorqnkurrkuI3nlLHlvpflh63mt7v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pZ7kvKTvvIznnIvoirHnk6PlnKjpo47kuK3ovbvpoqTvvIzlh6DnlarmjKPmiY7ljb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niYfml6DlpYjnmoTlnKjpo47kuK3po5jmlaPvvIzmgbDkvLzov5/mmq7nvo7kur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l6DlpYjnm4jnm4jluKbms6rnmoTkuIDlm57ovazvvIzlh4TlqYnnmoTnnLjlrZD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KvnnYDmt7Hmt7HnmoTnlrznl5vnmoTllI/lmJjvvIzmmpfnu5PnmoTlv4Pnu6rph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rLLor7Tov5jkvJHnmoTmg4bmgIXvvIzokL3lr57nmoTouqvlvbHph4zmnInnnYDpo4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L3lkI7nmoTlub3mgKjlh4TmgIbjgII8L3A+PHA+PGVtPjczLjwvZW0+55y85rO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5uW5LiN5LqG6YKj5LiA5Lid5a+C5a+e44CCPC9wPjxwPjxlbT43NC48L2VtPuWIhu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r+S7peWBmuaci+WPi++8jOWboOS4uuW9vOatpOS8pOWus+i/h+OAguS4j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OS6uu+8jOWboOS4uuW9vOatpOebuOeIsei/h+OAguaJgOS7peaIkeS7rOaIkOS4u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NzUuPC9lbT7miJHmnJ/orrjvvIzlnKj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n5Dml7bnmoTmn5DkuIDliLvvvIzmiYDmnInnmoTmhL/mnJvpg73lj6/ku6Xlrp7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5oiR5Lus5ZSv5LiA5YWx5ZCM5oul5pyJ55qE5piv5aS0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77yBPC9wPjxwPjxlbT43Ny48L2VtPuaEv+S4gOWIh+WuieWlve+8jOebuOS/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e+juWlveeahOOAgjwvcD48cD48ZW0+NzguPC9lbT7kvaDlj6/ku6XnlKjnrJH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g5HmiJHvvIzkvYbnlKjms6rov7fmg5HkuI3kuobmiJ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77yM5oiR5Lus5Lul5Li677yM54ix5oOF77yM5Y+v5Lul5omT6LSl5pe25YWJ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ix5oOF5bCx5piv6YKj5Lqb5pu+57uP55qE5pe25YWJ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kahd5oiR5aeT5ZGo5Y205LiN6IO96aG+5L2g5ZGo5YW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NWs4azRyZjlnNm8zMTEwaz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2NWs4azRyZjlnNm8zMTEwaz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FB07E5899EFD6FD967964265280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