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64904CC61050F8A14B88AC4CA9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4904CC61050F8A14B88AC4CA9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uuS6uuimgeW/g+W6leWdpuiNoe+8jOS4jeS4uuiZmu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zvkurrnlJ/lsLHmmK/kuIDluZXmiI/vvIzmr4/kuKrkurrpg73mmK/kuLvop5L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miJHku6zkuI3lj6rmmK/lnKjmvJTlh7rvvIzmm7TmmK/ov5nluZXmiI/nmoTliJv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m6DkuLrkuIDoiKzmiI/liafmgLvmnInkuKrml6LlrprnmoTnu5PlsYD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kIzvvIznu5PmnpzlvoDlvoDmjozmjqflnKjmiJHku6zoh6rlt7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poLmnpznnLzms6rmu7TokL3kuobvvIzpgqPkuYjmiJHnmoT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booqvmg4rphpLjgILpnZLmmKXnmoTmhI/kuYnlhrPkuI3lnKjkuo7ov5nngrzni7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kuInvvIzljbTkuIDlrprpnIDopoHov5nngrzni7HoiKznmoTpq5jkuInmnaXplL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J/mraTliqDku6XmnIDmt7HliLvnmoTpmJDph4rjgII8L3A+PHA+PGVtPj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lr7nkvaDlpb3nmoTmr4/kuKrkurrvvIzpg73kuI3mmK/kuYnliqHnmo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j43mg5zkurrnlJ/mr4/kuIDkuKrlr7nkvaDlpb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vJrmnInpgqPkuYjkuIDlpKnvvIzkvaDmtLvmiJDkuobkvaDmnIDniL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YDmnInnmoTkvKTnl5Xpg73lj5jmiJDkuobli4vnq6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lLHkuIDkuKrlvq7nrJHlvIDlp4vvvIzmnIDnu4jnlLHkuIDmu7TnnLzms6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Llj5fkuobkvKTvvIznu5PkuobnlqTvvIzmnIDnu4jov5jmmK/nlZnkuIvnl5X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l6DoqIDmiY3mmK/mnIDlpb3nmoTlronmhbDvvIzkuZ/orrjlm57lv4b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lsYDjgII8L3A+PHA+PGVtPjYuPC9lbT7oiIzpl7TmkIHmtYXnmoTlppnol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uLrkvaDoiJ7kuIDmm7LmnIDlkI7lgL7lm73lgL7ln47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ku6PlvKDmva7jgIrlh7rmoqblvbHjgIvkuK3mnInoqIDvvJrigJzoj4rku6XmuI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lt7HvvIzmooXku6XlkozpnZbkuLrnn6Xlt7HvvIznq7nku6XlrZDnjLcoeceSdS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jgILigJ3lvZPpnaLlr7nlpKfmtbc76Z2i5a+5552A6L+Z54mH6JSa6JOdO+aIk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IsO+8mua1t+S7peS9leS6uuS4uuefpeW3seWRoj88L3A+PHA+PGVtP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5HpgZPkuI3kvJrmmK/pk7rmu6HnjqvnkbDnmoToirHlvoTvvIzogIzmmK/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nmoTmspnlnJ/kuYvpgZPjgII8L3A+PHA+PGVtPjkuPC9lbT7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sJbmkYfmm7PmvILms4rvvIzmiYDosJPnmoTpo47pm6jvvIzpg73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mr7ogIzpgIDnmoTluIzlr4TjgII8L3A+PHA+PGVtPjEwLjwvZW0+5oOz5L2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44CC54ix5L2g77yM5qGD6Iqx5ruh5Z2h44CC5b+15L2g77yM5piv5rGf5Y2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p5pep5Zyw5p2l5Yiw5p2R5Y+j77yM6Liu6LW36ISa5bCW77yM5oqK5pil6aO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oqK5p+z5Lid5ZC557u/77yM5oqK5qGD6Iqx5YKs5byA77yM5Y+q5Li6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5pyJ5LiA5Zy655ub5aSn55qE55u46YGH77yBPC9wPjxwPjxlbT4x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WcqOWQiOmAgueahOaXtumXtO+8jOaIkeS7rOaBi+eIse+8jOe7k+Wp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jOWcqOa4qeaalueahOmZquS8tOS4reiAgeWOu++8jOi/meWwseaYr+avj+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eos+eos+eahOW5uOemj+OAgjwvcD48cD48ZW0+MTIuPC9lbT7mnI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nm7Tol4/lnKjlv4PlupXvvIzorrjkuYXkuI3mm77miZPlvIDvvIzmgJX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lhajpg6jnk6bop6PvvIzngrnngrnmu7Tmu7TvvIzkuJ3kuJ3mn5Tmn5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mjIfnvJ3pl7TnmoTnvKDnu7XvvIznnLzph4zpmpDol4/nnYDkuIDpopfms6r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Lpm6jnmoTmgJ3lv7XvvIzmgJXkvY7lpLTvvIzmgJXpgqPpopfms6rlnaDokL3vvIzm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miJHnmoTlv4PjgII8L3A+PHA+PGVtPjEzLjwvZW0+5Lu75Yet5oSB5oCd55m+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6Zq+55yg77yM5o6o6L2p5pyb5pyI44CC5ZyG5pyI6auY5oKs77yM5pWj6JC9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6L6J44CC5oOz5p2l77yM5piO5pyI5b+F5peg5oOF77yM5Y2D5bm06aOO6Zyc5bC9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T6ICB44CC6Iul5pyJ5oOF77yM5pep6K+l6ZqP6aOO6ICB5Y6744CC5piO55+l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65L2V5bGh5bGh5a+E5oOF5LqO5piO5pyIPzwvcD48cD48ZW0+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mnIDliqjkurrnmoTor53vvJrmiJHopoHlhbvkva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piv5Yir5Lq655qE6aOO5pmv77yM5Y2055yL5rm/5LqG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S7rOivtOWlveS4jeWIhuemu++8jOimg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4gOi1t+OAgjwvcD48cD48ZW0+MTcuPC9lbT7miJHmnInmsqHmnIn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mmK/miJHkuI3lj5jnmoTkv6Hku7DvvIzmiJHmnInmsqHmnInlkYror4nov4f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Ljov5zmiorkuIDkuKrkurrmlL7lnKjlv4PkuI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6ZW/6LW377yM5oKy5q2M6ZW/5YWu77yM6Z+25Y2O5peg5rav77yM5Yeg5aSa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o+95LiA5Y2357uP6aaZ5qK16Z+z77yM6YGl5oyH6YKj5LiA5q615bCB5a2Y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O5bGx6ZqQ5Yy/77yM5LiO5rC05Ya35riF77yM5peW5peO6ZSm55Gf5bm0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77yM5Zyo6Zih6ZmM57q15qiq5Lit6ZW/5q2M5LiA6ZiZ6ZW/55u45oCd6K+N5L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q+S6uuWvueS9oOivtOeahOivne+8jOWBmu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DveWGs+WumuS9oOaYr+S7gOS5iOagt+eahOS6ujvkvaDlr7nliKvkurr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nmoTkuovvvIzmiY3og73lhrPlrprkvaDmmK/ku4DkuYj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L5Y+L5piv5LuA5LmI77yM5pyL5Y+L5piv5b+r5LmQ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K5ZCJ5a6D77yM5bC95oOF5Zyw5Li65L2g5by55aWP55Sf5rS755qE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wgeWwhueDn+eEmuaVo++8jOaVo+S6hue6teaoqu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kKzlvKbmlq3vvIzmlq3pgqPkuInljYPnl7TnvKDjgII8L3A+PHA+PGVtPjI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77yM6YO95Y+v5Lul5Zyo5oiR5b+D6YeM5YW06aOO5L2c5rWq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y48L2VtPueUn+a0u+WmgumFku+8jOaIluiKs+mmme+8j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+8jOWboOS4uuivmuWunu+8jOWug+WPmOW+l+mGh+WOmjvnlJ/mtLvlpoLmrYz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LvvIzmiJbkvY7msonvvIzlm6DkuLrlrojkv6HvvIzlroPlj5jlvpfmgqbogLM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oiW5piO5Li977yM5oiW57Sg6ZuF77yM5Zug5Li66K+a5L+h77yM5a6D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yNC48L2VtPuWug+eUseKAnOmjjuKAnee8lue7h+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xsuaxqOe9l+axn+awtOWFu+iCsuaIkOmVv+OAguWug+abvuaRh+WTjeWcqO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seS4i++8jOWug+abvuaRh+WTjeWcqOWkqeWnpeWxseiEmuOAgeWyseWul+e7nemht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xn+WktO+8jOWug+S5n+abvuaRh+WTjeWcqOWPpOmBk+OAgeagiOahpeOAgeadq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6quS6reOAgeWtpOiIn+OAgeahg+iKseael+OAgjwvcD48cD48ZW0+MjU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nnIvkuI3mh4LnmoTnlLXlvbHvvIzlj5HnjrDliKvkurrkuJPms6jogIz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v73nhLbmmI7nmb3lraTni6zmmK/ku4DkuYjvvJ8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LSf6LSj5Lu75Zyw55So5Yeg5Y+l6K+d5bCG5Lq65a625o2n6auY77yM5L2G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U5LiL5p2l77yM6LCB5Lmf5LiN5Lya5Y675o6l5L2P5aW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7juaIkeeahOiusOW/huS4rea3oeWOu++8jOaIkeaDs++8jOaIk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jwvcD48cD48ZW0+MjguPC9lbT7oh6rlj6TlsLHmnInmgrLmrKL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lsLHmnInmhIHmnIjmgrLmrYzjgILlj6rmmK/miJHku6zkuIDnm7TkuI3mm7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v5jku6XkuLrkuIDliIflj6rkuI3ov4fmmK/pgaXov5znmoTorrDlv4b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lrp7nmoTnu4/ljobvvIzlsLHmsqHmnInmt7HlhaXlhoXlv4PnmoTmhJ/lj5c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3seeni+aXtuiKguS4ieayn+S6lOaigeeahOafv+WtkO+8j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WcsOe6ouaIkOS4gOeJh++8jOeDmOaJmOa4suafk+W+l+agkeS4iueahOWPt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iJs+eahO+8jOeni+mjjui/h+WkhO+8jOS4nOmjmOilv+iNoeWcsOWHi+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n+aciea3seeni+e6ouaeq+eahOmfteWRs+OAguatpOaXtu+8jOWIoOe5geWwsee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e5geWPtueogO+8jOS4gOagkeagkeafv+WtkO+8jOaXoOiuuuaYr+eBq+e9kOWEv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fv+WtkO+8jOmDvea2qOe6ouS6hueskeiEuO+8jOWSjOedgOagkeWPtuWTl+WTl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+8jOWcqOWQkeihjOS6uuiHtOaEj++8jOWcqOWQkei/meS4quWto+iKguW+l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q+iAgOWSjOiZlOivmuWcsOeMruekvOOAgjwvcD48cD48ZW0+MzAuPC9lbT7mlYX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mnZ/vvIzlj6rmmK/mnInkurrmrKLllpzmnInkurrlk63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Zy65riF6YaS55qE5qKm77yM5qKm5Yiw6YaS5LiN5p2l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yiem7mOW5tuavlOS7o+ihqOaIkeaHpuW8se+8jOi/m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jwvcD48cD48ZW0+MzMuPC9lbT7kuI3nrqHlpoLkvZXmjqLnqbblvoDmmJT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l5Xov7nvvIzkuZ/kuI3og73lsIbmmKjml6XnmoTmuKnlrZjlr7vop4XvvIz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ov5jmmK/mt4Xmt4XmsqXmsqXjgILmiJHnjJzmg7PvvIzlpoLmnpzkuI3mmK/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DvvIzlhbTorrjog73lsIbpgqPmirnmt6Hmt6HnmoTppqjpppnpk63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W55WM5LiK5pyA5b+r6ICM5Y+I5pyA5oWi77yM5pyA6ZW/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77yM5pyA5bmz5Yeh6ICM5Y+I5pyA54+N6LS177yM5pyA5a655piT5b+96KeG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5ZCO5oKU55qE5bCx5piv5pe26Ze044CCPC9wPjxwPjxlbT4zNS48L2VtP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7iuWkqea1gei/h+eahOecvOazqu+8jOiiq+i+nOi0n+eahOW/g+aEj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8muS7peWPpuS4gOenjeaWueW8j+W+l+WIsOWBv+i/m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obkvaDlr7nkurrnmoTkvp3otZbvvIzomb3nhLbmiJHkuZ/mmK/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3LjwvZW0+5oiR5Zyo5pe25YWJ6YeM5Lqr5Y+X5rip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bm06YeM5b+Y6K6w6Iqx5byA44CCPC9wPjxwPjxlbT4zOC48L2VtPui/mOaYr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WlveS4jeWIhueahOaJi++8jOi/mOaYr+WcqOebuOmBh+W9k+WIneeahOihl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KjonbbnmoTnnLzkuK3vvIzoirHmmK/lpKnkvb/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kuojlpbnnlJ/lkb3nmoTnlJjpnLLlnKjoirHnmoTnnLzkuK3vvIzonILmmK/mjJ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nILnu5nkuojlpbnnlJ/lkb3nmoTlu7bnu6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u5YWJ5YGc55WZ5Zyo5Y6G5Y+y55qE5rmW55WU77yM5rWB5rC05r265r2677y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5Yer5ria44CC5Y6G5Y+y55qE6aOO54yO54yO5L2c5ZON77yM5oiR5ZCs5Yiw5LiA5Y+l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Ow6Z+z77ya4oCc6ICB5b2T55uK5aOu77yM5a6B56e755m96aaW5LmL5b+DP+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uWdmu+8jOS4jeWdoOmdkuS6keS5i+W/l+OAguKAneS4gOS4quiAgeS6uueahOWjsOm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/nOWkhOmakOmakOe6pue6puWcsOmjmOW/veiAjOiHs++8muKAnOiAgemqpeS8j+a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cqOWNg+mHjCHigJ08L3A+PHA+PGVtPjQxLjwvZW0+5LiN6KaB6L275piT5Y67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6D5Lya5oiQ5Li65L2g55qE5Lmg5oOv77yM5b2T5YiG5Yir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5LiN5piv5p+Q5Liq5Lq677yM6ICM5piv5L2g57K+56We55qE5pSv5p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6YO96KaB5a2m5Lya54us56uL6KGM6LWw77yM5a6D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pu05Z2m54S25Lqb44CCPC9wPjxwPjxlbT40Mi48L2VtPuWcqOWbnuW/h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mHjOaMo+aJjuS6huW+iOS5heW+iOS5he+8jOebtOWIsOeOsOWcqOS5n+acquiDveiE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nuW/huWkque+juWlve+8jOS6juaYr++8jOaIkeiiq+eUnOicnOa3ueayo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iLpua2qe+8jOiOq+WbnuW/huS6hu+8jOWGjeWbnuW/hu+8jOS8vOWOhuWOhuWcq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vOmjmOa4uuaXoOmZheOAgjwvcD48cD48ZW0+NDMuPC9lbT7kvaDlv4PkuK3oto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otorkuI3opoHlm57pgb/vvIzlrb3lgLrnmobnlLHlv4PnlJ/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mlrnmmK/mraPpgZPjgII8L3A+PHA+PGVtPjQ0LjwvZW0+5YCa552A5bm9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6L+c5pa55qih57OK5LiN5riF55qE5L2g77yM5b+96L+c5b+96L+R77yM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6L276aOO5ZC55pWj5omA5pyJ55qE5Zue5b+G77yM5Zue5b+G6Ye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oOF5oSf5Lit5omA6JW06JeP55qE55yf5b+D77yM5Y+q6ZyA55So5LiA5pSv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v5Lul5o+P57uY57ud5pyb56m65Z+O55qE6L6557yY77yM56uZ56uL5oiQ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b2x77yM5b6F5rWB5bm05pWj5Y6777yM5oOz5b+F5L2g5Lmf5LiN5pu+6K6w5b6X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ni+mjjuaJq+i/h++8jOWPtuWtkOS4jeiIje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eahOWkp+agke+8jOmjmOiQveWIsOWcsOS4iu+8jOWDj+S4gOS4quS4quaXoOS+ne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OAguWPtuWtkOe6t+S5seeahOW/g+WcqOi9u+i9u+WTreazo+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WIsOmjjuS4remCo+WYpOWYpOeahOWjsOmfs++8jOaWreaWree7ree7reWcsOWTj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OAgua7oeWcsOeahOiQveWPtumaj+mjjumjmOiNoe+8jOacieS6m+iQveWIsOiNieS4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v+WGjeS5n+aXoOWKm+a0u+WKqOS6hjvmnInkupvokL3liLDmt7Hmsp/ph4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LDliqjkuI3kuobjgILogIzokL3lnKjmsLTph4znmoTlj7blrZDvvIzlnKjmsLTpna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vvIzkuIDot6/ogIzljrvvvIzkuZ/orrjpo5jlkJHlj7blrZD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LkuI3nhLblj7blrZDku6zkuLrllaXlpoLmraTpq5jlhbTvvIzkvaDnnqf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4/lsI/oiLnkuIDmoLflv6vkuZDpqbblkJHov5zmlr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A5p+U6L2v55qE6KeS6JC977yM5Zyo5oiR5b+D6YeM6JeP5LqG5aW9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Ds+S6suS6suaIkeeahOWwj+WPr+eIse+8jOWGjeaKseaKs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NDguPC9lbT7miJHlrrbni5fni5forqnmiJHmjY7lj6Xor5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kvaDkuobjgII8L3A+PHA+PGVtPjQ5LjwvZW0+5L2g6Lqr552A5LiA5Lu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X6KKN77yM6L+c6L+c55yL5Y6777yM55yf5YOP5LiA5Y+q5bCP6J206J226aOe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6O5Li96ICM5Y+I5p+U5ZKM44CCPC9wPjxwPjxlbT41MC48L2VtPuWygeaci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kuaYpeacieiogO+8jOaXtumXtOaXoOWjsOaXoOaBr+eahOW4pui1sO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aYpeS4jueUn+WRve+8jOmdkuaYpeecn+ecn+WunuWunueahOaYoOeFp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iLjeiAgeS4juaXoOWKqe+8jOWygeaciOawuOS4jeS8muaUr+S7mO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eEtuiAjOmdkuaYpeWNtOe7meWkmuWwkeS6uueVmeS4i+S6huaDi+aDn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eahOS6pOWTjeabsiE8L3A+PHA+PGVtPjUxLjwvZW0+6YGT5q2J5bm25LiN5oC75pi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om/6K6k6Ieq5bex6ZSZ5LqG77yM5Y+q6IO96K+077yM5oiR5Zyo5Lm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q+U5oiR6Ieq6Lqr6L+Y5Zyo5LmO44CCPC9wPjxwPjxlbT41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4jeecoOeahOWknOaZmu+8jOS4gOS4quS4qua8q+mVv+eahOetieW+h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Xm+eahOa7i+WRs++8jOS4gOWPjOWPjOacn+W+heeahOecvOelnu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OAgjwvcD48cD48ZW0+NTMuPC9lbT7lpbnmmK/miI/ph4znmoTpnZL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TmmbTnmoToirHkuovph4zvvIzmvJTnu47kuIDlnLrmm7Lnu4jkurrmlaP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55Sx6Ieq5Li75Y+q5Zug5Yi76aqo6ZOt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Y+q5Zug5peg5rOV5Luj5pu/44CCPC9wPjxwPjxlbT41NS48L2VtPuacn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XpeaAu+aYr+abtOiDveS7pOS6uuaEn+WKqO+8jOWPquWboOmCo+S4gOWIu+S7lu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Ui+iKkueGlOaIkOS6huWchua2pueahOi+ieWFi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6XkuLrmiJHmnInlpJrmt7Hmg4XvvIzljbTkuZ/lj6rmmK/kuKrnl5vkuoblsLHkvJr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L7miYvnmoTkv5fkurrnvaLkuobjgII8L3A+PHA+PGVtPjU3LjwvZW0+5rKh5pyJ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Ky5aOu77yM5rKh5pyJ5oKy5aOu5bCx5rKh5pyJ5bSH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eaYr+aIkeS4jeWkn+aDhea3se+8jOWPquWboOS9oOS7juacqueXt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NTkuPC9lbT7lpb3mg7Pnn6XpgZPvvIzmnInmsq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vaDkuZ/lrrPmgJXov4flpLHljrvmiJHjgII8L3A+PHA+PGVtPjYw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5aaC6Zuo77yM5rKh5pyJ5L2g6Zmq5Ly055qE5pe26Ze077yM5Lmf5oSf6KeJ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byA77yM5Zug5Li66LCB5Lmf5rKh5pyJ5oqK5YiG56a75Lik5Liq5a2X5YaZ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j6IqC77yM5oCV6Kem5Yqo5LqG6YKj5LiA5qC55oOF5bym77yM5oCV6Zuo6LW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aI5oGv77yM5oiR5Lus5Y+q5pyJ5bCG5b+D5Lqk57uZ5paH5a2X77yM5Y675oSf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rip5pqW77yM55+l6YGT5ZCXP+aIkeS7rOeahOaVheS6i+WDj+S4gOacr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acieedgOaIkeS7rOe+juS4veeahOebuOmBh++8jOacieedgOW5uOemj+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dgOiLpuiLpueahOaAneW/te+8jOacieedgOeUnOeUnOeahOazquawtO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S4h+Wtl+S5n+S4jeiDveS7o+ihqOaIkeS7rOeahOeIseaBi++8jOaIkeWcq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WMlue7k+WxgO+8jOWcqOWwveWPr+iDveeahOa3oeWMlumCo+S4gOenje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WuiOeahOW/gyE8L3A+PHA+PGVtPjYxLjwvZW0+5peg5rOV5a6557qz5oiR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YWN5oul5pyJ5oiR55qE5aW944CCPC9wPjxwPjxlbT42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fs+espu+8jOaIkeaEv+WBmuS9oOatpOeUn+eahOS5kOiw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v4fmnIDliqjlkKznmoTor53vvIzojqvov4fkuo7mmK/kvaDnmoTmg4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+P5LiA5Liq5rKQ5rW05Zyo54ix5rKz5Lit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5Lq644CCPC9wPjxwPjxlbT42NS48L2VtPuWmhuiKsee8ju+8jOi9r+eDn+e9l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8ueWiqO+8jOWHoOa2iOS8tuS7g+aYpeiJsu+8jOWliOS9leS+rOacr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rLkvKTlsLHlr7nkuobvvIzov5nkuJbnlYzlsLHmmK/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pLHljrvlsLHlr7nkuobvvIzkvaDkuI3lj6/og73kuIDnm7T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Cx566X5Zyo5L2O6LC377yM5Lmf5oC75pyJ5L2g56uZ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KM5oiR5LiA6LW35Luw6LW35aS05b6u56yR44CCPC9wPjxwPjxlbT42OC48L2VtP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ui+WtmOedgOS9oOeahOa4qeW6pu+8jOWPr+aIkeeahOeIseaDheaXqeW3suaYr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hOiKse+8jOmCo+S5iOmCo+S5iOe+juWlveeahOS9oOWNtOiiq+aIkee7meW8hOS4o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vguWvnueahOaYn+epuuS4i++8jOeLrOiHquiQveazq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IbljIbvvIzmiJHlsIbpgqPkupvmm77nu4/mnIDnvo7kuL3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lrZjlnKjlv4PlupXpgqPkuKrml6Dkurrnn6XmmZPvvIzkuZ/mmK/mnIDohIb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iormj6Hlpb3njrDlnKjnmoTkuIDliIbkuIDnp5LvvIzliqrlipv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6XlkI7lm57lv4bnmoTml7blgJnvvIzlsIblroPlj5jkuLrlnoPlnL7oi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ZyA6KaB546L5a2Q5ouv5pWR55qE5piv5YWs5Li7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iW55WM55qE5piv5aWz546L44CCPC9wPjxwPjxlbT43MS48L2VtPuS6uueUn+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bsuawtO+8jOS4luS6i+mHjemHjeWPoOWPoOWxseOAgueDreaDheWOu+WllOi3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i2iu+8jOeEtuWQjuaJjeiDveaLvuaOh+WkseaEj+WQjueahOWdpueEtu+8jOaMq+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WxiO+8jOWbsOiLpuiJsOmavuWQjueahOS7juWuu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ph43mmK/kuIDnvJXmmKXpo47vvIzkuIDms5PmuIXms4nvvIzkuIDpopfnu5n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iJLlv4PkuLjvvIzkuIDliYLlgqzkurrlpYvov5vnmoTlvLrlv4Pli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rKh5aSa5bCR5riF5pmw55qE6K6w5b+G77yM5oGw5aW95q+P5L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O95pyJ5L2g77yM5pe25YWJ5YOP55Cl54+A77yM5Yed57uT5Zyo5LiA6LW3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Ye65YmN5ZCO6aG65bqP44CCPC9wPjxwPjxlbT43NC48L2VtPuayoeW/h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ngeiwge+8jOS5n+S4jeaApeS6juaLpeacieiwge+8jOabtOS4jeWLieW8uueVmeS9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WIh+mhuuWFtuiHqueEtu+8jOacgOWlveeahOiHquW3seeVmee7meacgO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lkb3kuK3mgLvmnInpgqPkuYjkuIDmrrX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I3lronvvIzlj6/mmK/pmaTkuobli4fmlaLpnaLlr7nvvIzmiJHku6z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c2LjwvZW0+5pyb6IuN56m577yM6K+X56+H6Imz77yM5aaC54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76k5pif5LqJ6L6J77yM5omN5a2Q6aKH5aSa44CC55qO5rSB5pyI5YWJ5LiL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Sq55m96YWS5YWl6LGq6IKg77yM5LiD5YiG6YW/5oiQ5LqG5pyI5YWJ77yM5L2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ZW45oiQ5YmR5rCU77yM56eA5Y+j5LiA5ZCQ5bCx5Y2K5Liq55ub5ZSQ44CC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/5Y6m5Y2D5LiH6Ze077yM5aSn5bqH5aSp5LiL5a+S5aOr5L+x5qyi6aKc4oCd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yj5a2Q576O5Zyo6aOO6Zuo6aOY5pGH5Lit5b+n5Zu95b+n5rCR55qE5ZG85ZSk44C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K+X56+H77yM5Y2D5Y+k57ud5ZSx44CC5bKB5pyI55qE6ZW/5rKz77yM5reY5bC95LqG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77yM5rKJ5reA5LiL57K+5Y2O77yM6L+Z4oCU5piv5omN5a2Q55qE5pe2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W4jOacm++8jOaIkeacieS4gOS4quiwgemDveaKouS4jei1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zguPC9lbT7lrrPmgJXkvaDlr7nmiJHnmoTlpb3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niLHkuIrkvaDjgII8L3A+PHA+PGVtPjc5LjwvZW0+5LuW562J5aW5562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Y+q5piv562J5p2l5LqG5a+C5a+e44CCPC9wPjxwPjxlbT44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eWlveeci++8jOaIkeaJv+iupOS9huWKs+i1hOavlOWlu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bDljYPlubTmsqfmtbfvvIzmta7kuJboirPljY7vvIzoopbkuK3kupH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pITmmI7mnIjmuIXpo47jgII8L3A+PHA+PGVtPjgyLjwvZW0+5Zyo5YyG5b+Z5L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a5bCR5pWF5LqL77yM5rKn5qGR55qE5b+D5bqV5pyJ5aSa5bCR5oq5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5yf5YiH55qE5pyq5p2l5Lya5ZGK6K+J5L2g5pu05aSa55qE55yf5a6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pWF5LqL6aOO5reh5LqR6L27IeS4gOWIh+mDveS8mui/h+WOu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aXtumXtOWOu+W/mOiusCE8L3A+PHA+PGVtPjgzLjwvZW0+5bm4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77yM5qyi56yR77yM5o6A6LW35pm05pel55qE5rOi5rabO+S8pOaEn+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Xm+iLpu+8jOaCsuS8pO+8jOa7tOiQvemYtOmcvueahOmbv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IDouqvopobpm6rvvIzpm6rmtJfpo47lsJjjgILlh53op4bml7fph47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DoqIDvvIzlv4PngbXmsonpnZnlpoLlhqzjgII8L3A+PHA+PGVtPjg1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iN5aSq5Zac5qyi55qE5Lq677yM5bm25LiN5Luj6KGo5L2g6Jma5Lyq77yM6I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5YaF5b+D5oiQ54af5Yiw5Y+v5Lul5a6557qz6L+Z5Lqb5LiN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PquimgeW/g+S4reacieeIse+8jOWNs+S+v+eZveWPkeiLjeiL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6kuebuOeIseedgOWvueaWueOAgjwvcD48cD48ZW0+ODcuPC9lbT7msLTov5zov5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4voh6rmtpPmtpPnu4bmtYHvvIzlnKjmsLjkuI3lgZzmga/nmoTmtYHliqjkuK3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zlhYXlrp7nnYDoh6rlt7HjgILml6Dorrrpq5jlsbHnp6/pm6rvvIzov5jmmK/ln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nm7jlkIznmoTnlJ/lrZjnkIblv7XlsIblroPku6zntKfntKflh53ogZ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5flk5fkvZzlk43mmK/lroPku6zkuI3nprvkuI3lvIPnmoTotKjmnLTlhYH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rip5pqW5piv6aOY6aOY5rSS5rSS55qE5pil6ZuoO+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WcqOiEuOS4iueahOeskeW9sTvmuKnmmpbmmK/kuYnml6Dlj43pob7nmoTlk43lupQ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v5LiA5Lid5LiN6Iuf55qE6YWN5ZCI44CCPC9wPjxwPjxlbT44OS48L2VtPuS7l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Zmumjju+8jOa4heeIveiAjOWPiOS5hei/ne+8jOe7meaIkeeahOeUn+a0u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+WNg+enjea7i+WRs+OAgjwvcD48cD48ZW0+OTAuPC9lbT7kuI3lgZrku7vkvZ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lj6rlgZroh6rlt7HnmoTlpbPnjovjgILmlLbotbfml6DosJPnmoT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uI3pnIDnmoTnnLzms6rvvIzlj6rlgZrpmo/mgKfnmoR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WnOasouaYr+a3oea3oeeahO+8jOeIseaYr+a3sea3seeahO+8jOWQrOi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iOeugOWNle+8jOeugOWNleWIsOaXtumXtOS4gOWGsuWwse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mi77otbfkuIDniYfph5Hpu4TnmoTlj7blrZDvvIzop6bmkbjlroPlhYn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u5zmuIXmmbDnmoTlj7bpnaLvvIzpu4ToibLnmoTmsrnlvanmiornp4vnmoT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blrZDkuIrmjKXmtJLnmoTmt4vmvJPnsr7oh7TjgILlj7blhL/miormtYXpu4Tmt7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ol4/lnKjlv4Pph4zvvIzlsL3mg4XmipLlj5Hlr7nnp4vnmoTniLHmgYvjgIL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mr5TkuIDkuKrlpb3nnIvnmoTlrrnpopzvvIzkuI3mmK/lr7nnp4vmnIDlpb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Jc/5oOz552A6L+Z5LmI576O5Li955qE55Sf5ZG95bCx6KaB5Zug5q2k57uI57u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y85a6D5Lus5bm25LiN55+l5pmT77yM6Ieq5bex55qE5b+D5Lit5LiN5YWN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oOL5oOc44CC5Y+25a2Q5Lus5qyi5b+r55qE5oul552A56eL6aOO6aOe6Ii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6Iie5b6X6YeR5YWJ6Zeq6Zeq44CB55y86Iqx57yt5Lmx77yM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mZ5ruh5LqG5rOq5rC044CCPC9wPjxwPjxlbT45My48L2VtPuaIkeS7rOmX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tl++8jOWFtuS7lueahOS7gOS5iOmDveayoeacie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i7/lv5jlv4PlronvvIzlsLHor7fkvaD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iR55qE5Y2g5pyJ5qyy5b6I5by677yM6Z2g6L+R5oiR5bCx5Yir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5Ni48L2VtPueUn+a0u+S4jeS8mumHjeadpe+8jOi/meato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lveeahOWOn+WboOOAgjwvcD48cD48ZW0+OTcuPC9lbT7kuI3nn6Xlj4jmmK/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ohLjkuIrnlZnkuIvkuoborrjlpJrlsoHmnIjnmoTljbDovpnjgIL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g4XvvIznlJ/mtLvnmoTno6jnu4PvvIzkuIDngrnkuIDngrnnmoTmlLnlj5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npopzlkozmiJHku6znmoTlv4PjgII8L3A+PHA+PGVtPjk4LjwvZW0+5oKg5oK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7yg57u155u46aG+44CC5oOF6ISJ6ISJ5YWu77yM6K+05LqO5pyd5pqu44CC5pyJ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5Gf77yM5YWF6ICz56eA55uI44CC6LS75oiR5b+D5YWu77yM5b6X5pC66biz6bmt44CC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q+U55uu77yM57yg57u155u46aG+44CC6aKg5YCS5oCd5YWu77yM6Zq+5b6X5YC+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qGC6b2Q6Iqz77yM6b6f6b6E6bmk5a+/44CC5oqS5oiR5oSP5YWu77yM6ZW/5Ly05Z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IkeWRhuWRhuWcsOacm+edgOWlue+8jOatouS4jeS9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cvOazquOAguaIkeinieW+l+aIkeaYr+S4lueVjOS4iuacgOS8pOW/g+eahOS6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mnIvlj4vlj43mgpTkuobjgILmiJHlgZrkuobkuIDku7blpJrkuYjkuI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ovlkYAhPC9wPjxwPjxlbT4xMDAuPC9lbT7niLHmg4XnmoTmnIDliJ3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vvIzniLHmg4XnmoTmnIDlkI7ljbTpg73orqnkurrmtYHms6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iQveiKsemjnuaVo+awtOaciOaXge+8jOS6uuS4luWHoOWkmuayp+ahkT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pjlvorvvIzov7fpgJTkuIrvvIzlm57lpLTmnJvjgII8L3A+PHA+PGVtPjEw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uaFoua1gei/h+iNkuiKnOeahOmdkuaYpe+8jOW8gOWni+S4jeWIhuaYvOWk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jwvcD48cD48ZW0+MTAzLjwvZW0+6YCJ5oup5piv6Zq+55qE77yM5pu05L2V5Ya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YCJ5oup44CC6auY5riQ56a75Li65LqG6I2G6L2y77yM5LuW6YCJ5oup5Lq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acrOaWi+eahOavjeS6suS4uuS6humdqeWRve+8jOWluemAieaLqeS6hueJuueJsjv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7DkuLrkuobnnJ/mjJrnmoTniLHmg4XvvIzlpbnpgInmi6nkuobljJbonbbjgIL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HkurLmg4XkuI7niLHmg4XkuYvpl7TnmoTpgInmi6nvvIzku5bku6z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jgII8L3A+PHA+PGVtPjEwNC48L2VtPuWOhuWPsueahOeCueeCuea7tOa7tOWmgu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BjOWkp+aymea7qeS4iueahOaymeefs+i0neWjs++8jOaIkeS7rOaChOaChO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0quWpquWcsOeci+edgOi/meS6m+aZtuiOueePjei0teeahOi0ouWvjO+8jOaXtu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4gOS4pOmil+aJk+WKqOW/g+eBteeahOi0neWjs++8jOaAgOedgOS4gOS7ve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eaEn+aBqeeahOW/g+aDhe+8jOWlveWlveaUtuiXj++8jOS7peS9nO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6L+Z5piv5LiA56eN5a6J6Z2Z55qE5Yqo54mp77yM5a6J6Z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Yal5oOz77yM6L+e5ZG85ZC46YO95YOP5pmo6Zu+5LiA5qC35oKE54S25a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pm6jlpKnlsZ7kuo7lr4LkurrvvIzov5nml7blgJ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a/nianpg73msqHkurrot5/kvaDmiqLkuobjgILot6/vvIzkvaDlj6/ku6XmhaLmh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t7flrZDvvIzplb/plb/nmoTkuIDmnaHvvIzov47pnaLml6Doh6rooYzovab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uqvjgILmsrPovrnvvIzmsqHliKvkurrnmoTpqbvotrPvvIzmmL7lvpfmsrPmsLTnmoT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o7Dmm7TmuIXmmbDmsLTkuIrku5npuaTlj6rop4HkvaDkuIDkurrvvIzkuZ/op4bkva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jgII8L3A+PHA+PGVtPjEwNy48L2VtPuaAu+acieS4gOWkqe+8jOS9o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S9oOi6q+i+ue+8jOeOsOWcqOivt+eFp+mhvuWlveiHquW3se+8jOiuq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/q+S5kOOAgjwvcD48cD48ZW0+MTA4LjwvZW0+5bCk5YW25Luy5aSP77yM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5pS+5rC077yM5Y6f5YWI5rip5p+U5riF5r6I5a6B6Z2Z5aaC5aWz5a2Q55qE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X5pq06LW35p2l77yM5rOi5rab5rua5rua77yM5LiA5rO75Y2D6YeM77yM5Y+I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LqG57ud5L2z55qE5p2h5Lu244CC5bCP5LyZ5Ly05Lus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C05rWB6L6D5Li65bmz57yT5aSE77yM6Lms6Z6L6YCA6KGj77yM4oCc5omR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YCa77yM4oCd5LiL5rC06aW65LiA6Iis6Lez6L+b5rC06YeM77yM5oyl5Yqo5omL6I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Ye75rC077yM5Liq5Liq6Iul5ri46b6Z6Iis55+r5YGl77yM6L+O5rWq5r+A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6LW35py15py15rWq6Iqx77yM5ZCr5ruh5YW05aWL5LiO5r+A5oOFO+aci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uuawtOa8gua1ge+8jOW5s+W/g+mdmeawlO+8jOaIluS7sOaIluWNp+aIluS+p+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1t+S8j+S4reaCoOWTieaCoOWTiSE8L3A+PHA+PGVtPjEwOS48L2VtPueni+mTu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uWtkOeUn+WRveeahOWNjueroO+8jOWPtuWtkOaJjeaciemdouWvueatu+S6oe+8j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WIneOAgumdouWvuea7oeWkqee6t+e6t+aJrOaJrOeahOiQveWPtu+8jOWImuaJ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3sue7j+S4gOaJq+iAjOWFie+8jOaIkeW/veeEtuacieS6huaVrOS9qeS5i+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/meS6m+a8guS6rueahOWkqeS9v+W3sue7j+WujOaIkOiHquW3seWkmeaE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eni+aZleafk+eahOe+juS4veWKqOS6uuOAgueOsOWcqOWug+S7rOWPr+S7peS7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ueeahOWOu+atu+OAguS5n+iuuOemu+W8gOWkp+agkeeahOmCo+S4gOWIu++8jOWug+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fpemBk+S6huiHquW3seeahOW9kuWuv+aJgOWcqOOAgueEtuiAjO+8jOS4uuS6h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gOWQjuaXtuWIu+S4uueni+eahOeBv+eDguWwveS4gOS7veWKm++8jOS7j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iInuedgOeVmeS4i+e+juS4veeahOWAqeW9se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oO55oSf5Y+577yM5Y+q55WZ5L2g5LiA5Lq65Zue5b+G5rC454m1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lj6ropoHmnInmg7Pop4HnmoTkurrvvIzlsLHkuI3lho3mmK/lra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ExMi48L2VtPuWvueWQjOS4gOS4quS6uu+8jOS5n+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Ng+WNg+S4h+S4h+asoeOAgjwvcD48cD48ZW0+MTEzLjwvZW0+5LuW6YKj5Y+M5ZyG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5qE5aSn55y8552b77yM5LiA55yo5LiA55yo55qE77yM6YCP5Ye65LiA6IKh5Ly25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orrDlv4bnmoTpo47lkLnov4fkuobmiYDmnInnmoTlsb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YblnKjlnKjmsonpu5jnmoTmoJHmnp3kuIrvvIzlk6rph4zmsqHmnInoirP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msqHmnInkurrmg4XnmoTlhrfmmpbvvIzljbTmmL7lvpfpgqPmoLfnqbrm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jgII8L3A+PHA+PGVtPjExNS48L2VtPuaIkeS7rOWDj+aYr+ihqOmdouS4iu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eahOi9rOWKqO+8jOS4gOmdoui9rO+8jOS4gOmdoueci+edgOaXtumXtOWMhuWM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NtOaXoOiDveS4uuWKm+OAgjwvcD48cD48ZW0+MTE2LjwvZW0+5L2g5qyg5oi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5qE54ix5oGo5oOF5LuH77yM5LiA6L6I5a2Q5Y+I5oCO5LmI6L+Y5b6X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miJHkuI3ljrvlpJrmg7PmmK/lkKbog73lpJ/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pgqPlnZfnu7/mtLLvvIzkvr/kuI3lho3nnrvliY3pob7lkI4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mu6Xmg4XlsLHmu6Xmg4XvvIzkvaDkuI3nn6XpgZPmiJHorqT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pPlvpfmnInlpJrmg6jjgII8L3A+PHA+PGVtPjExOS48L2VtPuW9k+S4iemXv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edgOefs+WktOS4juaxn+awtOebuOaLpe+8jOW9k+ilv+almumcuOeOi+iHquWIj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hgOafk+e6ouS6huaVtOeJh+WklemYs++8jOW9k+aZrue9l+exs+S/ruaWr+iju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iq+W3qOm5sOWVhOmjn++8jOW9k+aLieWlpeWtlOaJreabsuedgOi6q+S9k+S7je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q+iHquW3seeahOWEv+WtkO+8jOWOhuWPsueahOaCsumjjuS4reWPkeWHuumYtemYteaC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S7luS7rOeUn+WRveeahOe7k+WwvuWNtOmCo+S5iOWTjeS6ruacieWKm++8jO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dpeS7jeWPqeWHu+edgOS6uuS7rOeahOW/g+eBte+8jOaSreaUvuWHuuawuOS4je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WRvee7neWUsSE8L3A+PHA+PGVtPjEyMC48L2VtPuWuveWuuea2pua7ke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Fs+ezu++8jOa2iOmZpOS6huW9vOatpOeahOmalOmYgu+8jOaJq+a4he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W/jO+8jOWinui/m+S6huW9vOatpOeahOS6huino+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Iul5pyJ5LqG6Imv5Lq677yM55y86YeM5L6/5YWo5piv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kurrnlJ/lsLHlg4/kuIDmna/ojLbvvIzkvaDmsqHku5Tnu4blk4Hls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Ljov5zmmK/oi6bnmoTjgILoi6XmmK/pnZnkuIvlv4PmhaLmhaLlk4HlsJ3ojLb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gqPmlrDpspznmoTojLblj7blnKjnqbrmsJTkuIvmlaPlj5HnmoTmsJT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mYs+WFieWDj+aYr+iiq+aPieeijueahOm7hOiJsumDgemHk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mBjeWcsOWcsOmTuua7oe+8jOm7hOaYj+S4reeahOWfjuW4guWDj+aYr+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jwvcD48cD48ZW0+MTI0LjwvZW0+5LiA6L2u5piO5pyI77yM5LiH5Y+k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aaC5riF6aOO5oqa5byE5p+z5Lid77yM5Y+I5aaC6Zuo5ru05pWy5omT5qKn5qGQ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Kg5oKg55qE56m/6LaK5LqG5Y2D55m+5bm055qE5pe256m677yM6LCB5Y+I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G96L+Q77yM5oCO5aWI55u46YGH44CB55u46IGa44CB55u454ix44CB5Y205Li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B55u45a6I77yM5a6J5b6X5LiO5ZCb55u46K+A57ud77yM5YWN5pWZ55Sf5q275L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Y+q6KOB5LiA5oiq77yM5Lmf6IO95LiA5ZSx5LiJ5Y+5IT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a36JC977yM6K6p5oiR5oSf6KeJ5oiR5piv5LiN5piv54ix6ZS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ooqvniLHmmK/lvojlubjnpo/nmoTvvIzkvYbmiJH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I8L3A+PHA+PGVtPjEyNy48L2VtPuaIkeeahOWNs+S9v+WGjeW7ieS7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uS4jeWIsOS4uuS9oOaJk+aKmOOAgjwvcD48cD48ZW0+MTI4LjwvZW0+6IO95LiN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L+c56a76L+Z5bCY5LiW6Ze055qE5Zan5Zqj44CCPC9wPjxwPjxlbT4x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Dpub/lpKnkuIvvvIznurXkvb/msrPlsbHltKnloYzjgILlkJvml6DmiI/or53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lrrbjgILkuIDnlJ/lronmiI7pqazvvIzlpKnmtq/kuqbml6D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aXtuWFie+8jOaXouiDveiuqeS6uueIseWIsOiNvOiYvO+8jOaBqOWIs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DveiuqeS6uuS4jeaCsuS4jeWWnO+8jOazoua+nOS4jeaD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LjwvZW0+6Iqx5LiL6aWu6Iy277yM6ZWc5YmN6YGX55WZ55qE5piv6LCB55qE55m95Y+R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NtOWGjeaXoOWlue+8jOWFpeWcn+S4uuWuieS5n+e9ou+8jOW8ueaMh+S4jei/h+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yLjwvZW0+5LuK5aSc6LiP56KO5pyI5YWJ77yM5Lu75b6A5Lq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rSS6JC95Zyo5q+P5LiA5qC555C05bym77yM6Kem5Yqo5aOw5aOw5aaC6K+J44C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CA5Lit55qE5oCd57uq77yM5byl5ryr5Zyo5aSc6Imy77yM5YyW5L2c5aOw5aOw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7yg57u15rWB6L+e5oiQ57uG55im5b6X5b+n5Lyk77yM6JeP5Zyo5aSc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6JC95ruh5oCA55qE6L275oSB77yM5oyl5rSS6JC95a+C44CCPC9wPjxwPjxlbT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kuYvmrYzlha7mspDmnIjvvIzlpr7kuYvoiJ7lha7mtbjpmLPvvIzkuI3op4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7nqbrlj7nvvIzllK/mnJvml6XmnIjlha7plb/lronjgII8L3A+PHA+PGVtPjE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S4gOi/m+S4gOWHuuS4gOWThuWXpu+8jOiAjOaYr+ecn+W/g+Wun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M1LjwvZW0+6Iul6IO95o6s6LW35LiA5o2n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pyA5p+U5ZKM55qEO+iLpeiDvemHh+adpemmmeWxsee6ouWPtu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iJs+S4veeahDvoi6Xog73mkZjkuIvmu6HlpKnmmJ/ovrDvvIzmiJHpgInmi6nmnI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jgILkuZ/orrjkvaDkvJror7TvvIzmiJHnmoTpgInmi6nkuI3mmK/mnID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vvIzmiJHnm7jkv6HjgII8L3A+PHA+PGVtPjEzNi48L2VtPuS6uuS7r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XtumXtOmHjOWllOi3ke+8jOmUmei/h+S6huahg+iKsemAgei1sOmbquiKs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mGkueUsOibmeeahOaYpe+8jOmUmei/h+S6hua1quiKseijguW8gOW/g+iKseiNt+eb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mdkumcnueahOWkj++8jOmUmei/h+S6hueou+emvuayvua7oemHkemcsuagkeacqOWv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wgeWwgeaer+WPtueahOeni++8jOmUmei/h+S6huWxseWdoeimhueZvembquawtO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tuWGsOeahOWGrOOAgjwvcD48cD48ZW0+MTM3LjwvZW0+5Zyo5q+P5Liq5Lq6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ex5aSE77yM6YO95pyJ5LiA5bqn5pS26JeP552A5pe25YWJ77yM5Y20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yD55qE5a2k5bKb44CC6YKj6YeM5rKh5pyJ6aOO6Zuo44CB5rKh5pyJ6Ium5rap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k5a6z77yM5Y+q54+N6JeP552A5omA5pyJ55qE5b+r5LmQ5ZKM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guPC9lbT7lubjnpo/lsLHmmK/kvaDku6zniLHmiJHvvIzmiJHkuZ/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Lnj43mg5zlsLHmmK/kupLnm7jniLHnnYDnmoTkurrkuI3kvJrkvKTlrrP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nj43mg5zvvIzku47ov5nkuIDnp5LlvIDlp4vvvIE8L3A+PHA+PGVtPjE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WWneS4gOWjtua4hea3oeeahOiMtu+8jOS4jeiuuuaaluWSjOWHie+8jOWTge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ayp+ahkeOAguWkmuaDs+WGmeS4gOWwgeeugOa0geeahOS/oe+8jOS4jeeVme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+8jOWvhOWOu+acquefpeeahOWkqea2r+OAguWkmuaDs+eIseS4gOS4quW5s+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mXruWvueS4jumUme+8jOaQuuaJi+S5seS4lueahO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LjwvZW0+5Y+I5piv5LiA6L2u5ZyG5pyI77yM6L+Y5piv5pu+aue7j+eahOWchuac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ebuOaAneeahOWchuaciOOAguS7juaYjuaciOWHoOaXtuacie+8jOWIsO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S4jeWQjOOAguWygeaciO+8jOWcqOaXoOWjsOaXoOaBr+mXtOadpeS6huWHo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+8jOWDj+i9rOWbnuS6hui1t+eCue+8jOWPr+aIkeS7rOW/g+efpeiCmuaYj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qeW3sueJqeaYr+S6uumdniE8L3A+PHA+PGVtPjE0MS48L2VtPua3seeni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gOmmluiAgeatjO+8jOS+neeql++8jOeni+mjjuaLgumdouW+ruWvku+8jOS4jeeU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PjOiCqe+8jOern+eEtuacieS4gOenjeaDs+a1geazqueahOWGsuWKq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WcqOiusOW/humHjOmjmOadpemjmOWOu++8jOi/nOaWueeahOS9oO+8jOS4je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9oOaYr+WQpuWcqOW/meeijD/kuI3nn6XkvaDmraTml7bmmK/lv6vkuZDov5jmmK/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5oSB5peg6ZmQ77yM55u45oCd5YiH44CC5Lmf6K645aSp5rav77yM5Lmf6K645ZKr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YGl6L+c55qE6Led56a777yM5piv5LiN5piv5b+D5LiO5b+D5LmL6Ze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44CC5oiR5oOz5L2g55qE5oSf6KeJ77yM5L2g5q2k5Yi75Lya5pyJ5ZCX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yLjwvZW0+5aaC5p6c5Lq655Sf5piv5LiA5p2h5rKz77yM5L2g5bCx5piv5oiR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xNDMuPC9lbT7msqHmnInmlLbkuI3liLDnmoTmtojmga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g7PnkIbnmoTkurrjgII8L3A+PHA+PGVtPjE0NC48L2VtPuernuS6ieS4jeaYr+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li++8jOiAjOaYr+avlOiwgeabtOWPkeWl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c4NGpxOGlzazV5bzZsaDI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c4NGpxOGlzazV5bzZsaDI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64904CC61050F8A14B88AC4CA9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