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04521446A12F65A7EB5AF18A3E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04521446A12F65A7EB5AF18A3E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Gx5oSf5o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qOabpuWIneeFp++8jOiAjOWxseWDj+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keWls++8jOiLpemakOiLpeeOsO+8m+aXpeiQveilv+Wxse+8jOS9meWFieaoq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PiOaYvuW+l+WmqeWqmuWotOmdmeOAgjwvcD48cD48ZW0+Mi48L2VtPuawtOS4re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Xj+mdkuiJsueahOWxse+8jOS7v+S9m+e7meeZveiJsueahOW4puWtkOe7o+S4i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e6ueOAgjwvcD48cD48ZW0+My48L2VtPuWcqOWxseeahOiDjOWQj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inOiJsuaYr+a3oeapmOiJsueahOOAgua4kOa4kOWcsO+8jOa3oeapmOiJs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+8jOacgOWQjuern+WPmOaIkOS6hum7hOiJsuOAguapmOiJsuWSjOm7hOiJsuS6pOe7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uqeS6uuinieW+l+ecvOWJjeS4gOS6ru+8gem7hOiJsuWPiOS8muWPmOaIk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1heiTneiJsu+8jOa1heiTneiJsuWPiOWPmOaIkOiuqeS6uua3seS4jeWPr+a1i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OAgjwvcD48cD48ZW0+NC48L2VtPui/memHjOeahOWxseacieeahOWDj+WtmeaC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S7meWls++8jOWQhOW8j+WQhOagt+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e6ouaXpeS7juS4h+WxseS4m+S4reWGieWGieWNh+i1t++8jOS4h+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afk+e6ouWkqeepuueahOaXtuWAme+8jOmCo+mTtueZveiJsueahOmbquWxs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ls+eCueS4iuiDreiEgueahOmdoumiiu+8jOaYvuW+l+agvOWkluWoh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4uOiniOS6huaxn+iLj+ecgem5sOa9reW4gueahOm+meiZj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xseawtOWlh+e7ne+8m+mjjuWFieengOS4ve+8jOacieeahOWmguaxn+WNl+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eWuueaWh+mdme+8jOacieeahOWmgum+meiFvuiZjui3g++8jOawlOWKv+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nOWxsei/nue7teS4jeaWre+8jOaBsOS8vOS4gOadoemVv+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kqei+ue+8jOe+pOWxsemHjeWPoO+8jOWxguWzsOe0r+e0r++8jOeKueWmguazoua2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+8jOW3qOa1quaOkuepuuKApuKApjwvcD48cD48ZW0+OC48L2VtPuS4gOWxguWxg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e+8jOWNtOS4jeWkp+WIhui+qOW+l+WHuu+8jOWPiOacieWHoOeJh+iHquS6keWku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aJgOS7peeci+S4jeWHuuaYr+S6keaYr+WxseeOieeri+eahOmbquWxseS4u+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Hjue7leeahOeDn+S6keesvOe9qeeeou+8jOWDj+aYr+i9u+e6seijueedg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uWHuua1tOeahOe+juS6uu+8jDwvcD48cD48ZW0+OS48L2VtPuWHoOWkhOa3oea3o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e6teaoqumUmeiQve+8jOS7v+S9m+aYr+eUqOavm+eslOeU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bHvvIzlnKjkvaDnmoTpnaLliY3lkYjnjrDlh7rljYPmgIHkuIfni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orrjorrjlpJrlpJrnmoTpgKDlnovoibrmnK/lk4HvvIzpg73kuIDkuIvlrZD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nLzliY3igKbigKbml6DkuI3lnKjlj4Llt67kuK3luKbnnYDkuIDnp43pgLj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sJTvvIzlpb3lg4/pmo/ml7blj6/ku6Xpo57nprvlnLDpnaL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w5aSE5piv6IC45bOZ55qE5bOw5bOm77yM6Zmp5bO755qE5bSW5a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i/nOWkhOeahOebmOWxseWFrOi3r+S4iuacm+WO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acieS4gOWdl+S4jemVv+iKseiNieeahOWcn+WcsO+8jOWwseWDj+aFiOel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S4gOagt++8jOaoquWNp+WcqOe+pOWxseS5i+S4reOAguWQrOWltuWltuWSjO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mCo+aYr+S4gOeJh+elnuawlOeahOWcn+WcsO+8jOW3sue7j+aciTEwMOWkm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Vv+akjeeJqeS6hu+8jOWboOS4uuacieWHoOS9jeS7meWls+S9j+WcqOmCo+WE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iuWOu+i/h+eahOS6uu+8jOmDveS8muW+l+WIsOS7meWls+eahO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nnLzliY3mmK/kuIDmjpLmjpLmjLrmi5TogIzmlbTpv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vvIzlroPku6zoi7Hlp7/li4Plj5HlnLDnq5nnq4vlnKjlsbHlspfkuIr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nJrlsbHnmoTlv6Dor5rljavlo6vjgILmiqzlpLTmnJvljrssIOa8q+WxsemBjemH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Jh+e7v+iJsu+8jOWFhea7oeedgOeBteWKqOeahOeUn+acuu+8jOe+ju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g4LmvKvnmoTmoYPoirHlpoLkuIDniYfnsonnuqL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LznvannnYDmlbTkuKrljYrlsbHohbDvvIzpgqPmoLflrZDliIbmmI7lg4/mnoH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jpgLjnmoToo5nluKbjgILmjqXnnYDvvIzljYrlsbHohbDku6XkuIvkvr/mmK/miJ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moYPoirHvvIzpm6rnmb3pm6rnmb3nmoTvvIzlpb3lg4/kuIvkuobpm6rkuIDoi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a/osaHnnJ/mmK/nvo7kuI3og5zmlLYh5qix5qGD6Iqx5YOP5p6B5LqG5aSn5bGx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Z5aSn5bGx5aKe5re75LqG5Yeg5YiG6Z2T5Li944CC5Y2K5bGx6IWw5Lul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4mH55qE6YeO6L+O5pil77yM55yL5LiK5Y676YeR54G/54G/55qE77yM5Y2B5Yi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6D5bCx5YOP5aSn5bGx5byV5Lul5Li65YKy55qE4oCc6YeR5Lid6ZW/6KGr4oCd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nLzliY3nmoTlsbHnspfnirfogIzlhrfls7vvvIz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p43liJrmraPkuI3pmL/jgIHlipvkuonkuIrmuLjnmoTotKjmnLTnvo7vvIz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h53ph43nmoTnlLvvvIzlpoLkuIDpppbmt7HpgoPnmoTor5fvvIzoi6XkuIDkuKr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E2LjwvZW0+5bSC5bGx5LiK6Z2i5LiN5piv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A5aSa77yM6ICM5piv55+z5aS05pyA5aSa77yM5YOP5q+b5q+b6Jmr55qE6Iy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77yM5YOP6Laz55CD6YKj5qC35ZyG77yM5Y+I5YOP5rOi5rWq5LiA5qC35Ye55Ye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5+z5aS057yd6YeM6YO96KKr57u/6Imy5qSN54mp5aGr5ruh5LqG77yM5pyJ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5+z5aS055qE6IWw6Ze077yM5YOP5LiA5p2h57u/6IWw5bim44CC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6Lef5peB6L6555qE4oCc57u/54mH54mH4oCd57uT5ZCI77yM5bCx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LiK6ZW25LqG5Yeg5Z2X6KSQ6Imy55qE5rC05pm244CC57u/6Imy5qSN54mp5ZK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YOP5Lik5Liq6aG955qu55qE5a2p5a2Q5Zyo6LWb6LeR5LiA5qC377yM6LeR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bGx44CCPC9wPjxwPjxlbT4xNy48L2VtPuWCjeaZmu+8jOaIkeS8tOedg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WbnuWutueahOi3r+S4iu+8jOWkqeaYr+mCo+agt+eahOe6ou+8jOi/nuWkp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YoOe6ouS6huOAguaIkeacm+edgOmCo+mbhOS8n+eahOWkp+Wxse+8jOinieW+l+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S4peiCg+eahOWGm+S6uu+8jOWPiOinieW+l+Wug+WDj+S4gOS9jeWSjOiUv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AgeW4iOOAgjwvcD48cD48ZW0+MTguPC9lbT7kuIDmg7PotbfpgqPkupvlsb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v4PphonjgILlroPku6zmi5TlnLDogIzotbfvvIzkuIDluqfmjKjnnYDkuID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q5jogLjlhaXkupHvvIzmnInnmoTpgLbov6TkvLjlsZXvvIzmnInnmoTlg4/po5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vvIzmnInnmoTlg4/lgYPljafnmoTniZvvvIzljYPlp7/nmb7mgIHvvIzkvb/kurr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I8L3A+PHA+PGVtPjE5LjwvZW0+5piv5LiA5Liq6KKr6YeO6Iqx6Zi75aGe552A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YWF5ruh552A56qB5Ye655qE5bKp55+z5ZKM5oKs5bSW77yM5LiK6Z2i5bi45pyJ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55qE5Y+r5aOw6aOY6YCB6L+H5p2l44CCPC9wPjxwPjxlbT4yMC48L2VtPua7oe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sueahOS5seefs++8jOWcqOmYs+WFieS4i+mdouabtOWKoOaYvuW+l+iLjeiAgeS4kem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gOS6m+eUn+eZnueWpOeahOeng+WktOS8vOeah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ov5zlsbHkvLzkuIDmiYfpk7bpk7jnmoTlsY/po47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Gx6Z2i55uu5riF56eA77yM5L+K5L+P6Iux5q2m77yM5bCx5YOP5LiA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2H5rSS55qE5bCR5bm04oCm4oCm6YKj6L6555qE5bGx5aSa5pWw5piv56eD6aG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bGC5bGC55qE5qKv55Sw77yM5bCG56eD6aG26KOF5omu5oiQ56iA56iA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Vv+a7oeedgOiiq+S4nOWMl+mjjuW8r+aKmOW+l+Wlh+W9ouaA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keacqOeahOe+pOWxse+8jOeMm+eDiOWcsOaKiuiHquW3seeahOmrmOWzsOS4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ktOmhtuS4iueahOaZtOepuuS4reWOu+OAguWug+S7rOeahOS4pS3ls7vnmoTlpJb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nrLznvannnYDkuIDlsYLmuKnmmpbogIzlj6/niLHnmoTljZfmlrnnmoTlpJ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5jlvpfmtZHlnIbkuobjgII8L3A+PHA+PGVtPjI0LjwvZW0+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77yM5aW95YOP5LiA5aSn576k54my5Y+j44CC5rKJ5rW45Zyo6buE5r6E5r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Zu+6YeM44CCPC9wPjxwPjxlbT4yNS48L2VtPumZoeW0luWDj+S5jOS6keWOi+mht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YtOajruajruOAgeWvkuWHm+WHm+eahOOAgjwvcD48cD48ZW0+MjYuPC9lbT7kuIH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HlhqzjgIHlkqY/5piv5LuA5LmI5aOw6Z+zP+WTpu+8jOWOn+adpeaYr+Wxseazi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a4hea+iOeahOazieawtOS7juWyqee8nemXtOa2jOWHuu+8jOaxh+aIkOa6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WcsOWUseedgOatjOWEv+WllOa1geiAjOS4i++8jOaIkeS/r+S4i+i6q+Wt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eUmOa0jOeahOazieawtOWWneS4queXm+W/q++8jOWlveWHieWViiHniZnpg73lhr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ogIzvvIzlv4PljbTkuqvlj5fpppnphofnvo7phZ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s55y85pyb5Y6777yM5Y+q55yL6KeB6YeN6YeN5Y+g5Y+g55qE6L+c5bGx5qyh56y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bu25Ly46L+H5Y6777yM6L+R5aSE5riF5pmw5Y+v6L6o77yM6L+c5pa55riQ5riQ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6LW35p2l77yM5raI5aSx5Zyo6YGl6L+c55qE5aSp6L655aSE44CC5bGx5LiO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GC5rWT6ICM5Y6a55qE5LqR6Zu+77yM5Y+q6KeB5bGx5aS077yM5LiN6Ke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yOC48L2VtPuWPiuiHs+WxseW3he+8jOmjjuaCoOaCoOepuuiw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u+8jOmbvua/m+a/m+a3sea2p+eUn+eDn++8jOS/r+eesOS6kea1t+azoua2m+e/u+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e+pOWxsee8ree7lemjmOa4uu+8jOiDuOS4reW+i+WKqOedgOWbnuW9kueah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p+Wao+eahOW/g+eBteiNoea8vuedgOmdmembheeahOeRnuerr++8jOWPr+iwk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eW6rei1sO+8jOiDuOeUn+S4h+mHjOS6keOAgjwvcD48cD48ZW0+MjkuPC9lb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5jml4vnmoTpgqPmm7Lmipjpmanls7vnmoTlrp7mnKjmoIjpgZPvvIzlpoLnvJXnvJX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KDnu5XlnKjnu7/msLTpnZLlsbHkuYvkuK3vvIzmiJDkuLrkuIDpgZPni6znibnnmoT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vvJvlub3mt7HnmoTls6HosLfkuYvkuK3vvIzljYfohb7nnYDnpZ7prLzojqv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TmsLLlsbHmsJTvvIzlpoLkuIDlia/npZ7lpYfnmoTovbvnurHluLfluZTvvIznsr7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qYnnuqblnLDnu5jmiJDkuobkuIDlia/lsbHmsLTnlLvljbfvvJvnspfml7fnmoTlsbH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bljprnmoTmoIjpgZPvvIzliKvmoLfnmoTmg4XotqPvvIzkuIfoiKzpo47mg4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urrlnKjmma/kuK3otbDvvIzov5jmmK/mma/pmo/kurrmtYH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76k5bGx6L+e57u16LW35LyP77yM54q55aaC5aSn5rW35o6A5Yqo55qE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5a+G5Yyd5Yyd55qE5rOi5bOw44CB5rWq6LC3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mdkuiJsueahOi1t+S8j+e+pOWxse+8jOS4gOW6p+WPoOedgOKAlOW6p+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zoua2m++8jOaXoOept+aXoOWwveWcsOW7tuS8uOWIsOmBpei/nOeahOWkq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2iOWkseWcqOmCo+S6kembvui/t+a8q+eahOa3seWk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qflsbHpq5jogLjlhaXkupHvvIzlpb3kvLzkuIDmnaHohb7po57nmoTp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md5aaC5bGx55qE5rC077yM5rSB5YeA5Ly85Yaw77yM5riF5Y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zNC48L2VtPuWxseWyuOS4iuaYr+mHjemHjeWPoOWPoO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pu+8jOWxsemhtuS4iue9qeedgOWkmuW5tOeahOenr+mbqu+8jOiUmuiTneeahO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WDj+azoue6ueS8vOWcsO+8jOWcqOWxseWzpumXtOiNoea8v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6DluqflsbHlpLTvvIzlvaLnirblpYfnibnvvIzlt6jlsqnlo4Hnq4vvvIz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gL7lgJLvvIzoi43moJHnv6Dnq7nngrnnvIDlhbbpl7TjgILlsYLlsYLng5/lsprpo5j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73jgII8L3A+PHA+PGVtPjM2LjwvZW0+5LqR6Zu+56y8572p5Lit77yM5bGx6Imy56m6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bm76aOY5ri644CCPC9wPjxwPjxlbT4zNy48L2VtPuS6kee7tee7te+8jOmbv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g+WxseaXtumakOaXtueOsO+8jOmCo+S4gOS4quS4qumdkum7m+iJsueahOWxseWz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Ng+S4h+WPqumdkuibme+8jOi1tuWIsOi/memHjOmbhuWQiOOAguaOkuWIl+aI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Jjei/m+eahOS4peaVtOmYteWuueOAgjwvcD48cD48ZW0+MzguPC9lbT7otbDov4f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moTlsI/ot6/vvIzmiY3lj6/ku6XkvZPlkbPnlJ/mtLvnmoTmrKLkuZA756m/6L+H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Zu+77yM5omN5Y+v5Lul5rex5YiH5oSf5Y+X6Ziz5YWJ55qE5piO5aqaO+S4je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juS5iOingeW9qeiZuT/lj6rmnInmmrTpo47pm6jkuYvlkI7vvIzmiY3og73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anombk75Y+q5pyJ6LaK6L+H6YKj5bqn5bGx77yM5omN6IO955yL5Yiw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44CCPC9wPjxwPjxlbT4zOS48L2VtPuWcqOWxseiEmuS4i+W+gOWxseWktOS4i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rumbvua2jO+8jOelnuenmOiOq+a1i++8jOa4kOa4kOWcsOmbvui2iuWPmOi2iua1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S8vOS5juaYr+eakeeakeeZvembquOAguWcqOWNiuWxseiFsOW+gOS4i+eci+S4g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sOiwt+W6le+8jOW+gOWxsemhtueci+ecn+aYr+mbvumUgeWxseWktOWxsemUg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ll+Wxse+8jOmbvua2jOmbvuOAgueUseS6jumCo+mHjOagkeacqOiMgueb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i1sOi/m+Wkp+ajruael+iIrOeahOaEn+inieOAguermeWcqOWxsemhtuW+g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ngea1qeeAmueahOael+a1t+OAgjwvcD48cD48ZW0+NDAuPC9lbT7lsbHph4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npZ7lpYfjgILpgqPngbXoip3jgIHpm6rojrLjgIHomavojYnlkoznuqLmma/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IDluJbluJbvvIzosLHmiJDkuIDmm7Lmm7LjgIrmsaTlpLTmrYzjgIvnmoTlkIjl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M77yM6L+Y6YGN5biD552A55Sf54G144CC5oKg54S255qE44CB5aWU6LeR55qE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W5Ye25q6L55qE77yM5p6E5oiQ5LqG5bGx6Ze055qE55Sf54mp6ZO+44CC5by6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O+W8se+8jOmjn+iAhTvlvLrlvLHkuYvlir/nu7Tns7vnnYDlsbHph47nlJ/ngbXnmo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gII8L3A+PHA+PGVtPjQxLjwvZW0+5Y2K5bGx6IWw5Lul5LiK5bCx5piv5aSn54mH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77yM55yL5LiK5Y676YeR54G/54G/55qE77yM5Y2B5YiG6YaS55uu44CC5a6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byV5Lul5Li65YKy55qE4oCc6YeR5Lid6ZW/6KGr4oCd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WxseWDj+S4gOS4quaRh+evru+8jOaKiuWug+aAgOmHjOeahOWwj+WxseadkeaR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S5oeOAgjwvcD48cD48ZW0+NDMuPC9lbT7ov5zov5znmoTljZflsq3vvIzlg4/kupH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LotLTlnKjok53oibLnmoTlpKnovrnjgII8L3A+PHA+PGVtPjQ0LjwvZW0+5Y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aaC5LiA5py157K+5ben55qE6I6y6Iqx77yM5Yeg5bqn6IuN57+g5qyy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6Jy/6JyS5Zue5peL77yMPC9wPjxwPjxlbT40NS48L2VtPumdkuWxseWJiue/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sOWghuS6keOAgjwvcD48cD48ZW0+NDYuPC9lbT7lsbHoibLpgJDmuJDlj5jlvpfmn5T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vaLkuZ/pgJDmuJDlj5jlvpfmn5TlkozvvIzlvojmnInkuIDkvLjmiYv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liLDlh53ohILkvLznmoTmhJ/op4njgII8L3A+PHA+PGVtPjQ3LjwvZW0+5reh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6L+e5bGx77yM5Lu/5L2b5piv6LiK6LeD55qE6ZOB55qE5YW96ISK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xseWcqOWkp+mbqOS4reaYvuWHuumdkue/oOassua7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4heaWsOOAgjwvcD48cD48ZW0+NDkuPC9lbT7lvbHlvbHnu7Dnu7DnmoT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kuKrnnaHmhI/mnKrmtojnmoTku5nlpbPjgILmiqvnnYDonYnnv7z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rHvvIzohInohInlkKvmg4XvvIzlh53nnLjkuI3or6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bGx55qE5rKJ56iz5Y6a6YeN77yM5LiA5bm05Zub5a2j5Y206IO95Lul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B6aOO5YWJ5bGV56S65bGx55qE576O5Li944CC5rS75rO855qE5pyJ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a6J6Z2Z55qE5pyJ5Y+Y5o2i55qE6Imy5b2p44CC6Z2Z5LiO5Yqo55qE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CD5LiO57K+5b2p55qE57uT5ZCI77yM5Lmf5bCx57uE5oiQ5LqG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1MS48L2VtPuWkp+WxseeahOaZr+iJsuecn+S8mOe+juOAg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e7v+eip+e7v+eahO+8jOmDgemDgeiRseiRse+8jOaUvuecvOacm+WOu+aVtOaVtO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wj+iNieWcqOW+rumjjueahOWQueaLguS4i++8jOaJreWKqOedgOaflOW8seeah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keaIkeWxleekuuWluemCo+S8mOe+jueahOiInuWnv+OAguWwj+iNieewh+aL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s+S4gOW8oOaflOi9r+eahOW6iu+8jOi6uuWcqOS4iumdou+8jOiIkuacj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bkOibkOeahOWPq+WjsOS8tOmaj+edgOaIke+8jOaXtuS4jeaXtueahOi/m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WtkOi3s+WIsOS9oOi6q+S4iu+8jOecn+aYr+WlveS4je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XlpKnnmoTlsbHvvIzlg4/lsI/lp5HlqJjku47nlJznvo7nmoTmoqbkuK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q/mtIHjgIHmsLTngbXjgILms6XlnJ/nmoToirPpppnkuK3mnInnmoTmmK/oirHn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6XvvIznvo7mnaXoh6rlpbnnp4DkuL3nmoTlpJbooajvvIzkuZ/mnaXoh6rlpbnmuIX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jgII8L3A+PHA+PGVtPjUzLjwvZW0+6YKj5rqq55+z5aSa5LmI5aW955y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76k5bCP54mb5Zyo6aWu5rC077yM5pyJ55qE5YOP5Lik5Y+q54uu5a2Q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77yM5pyJ55qE5YOP5Yeg5Y+q54uX54aK5q2j5Zyo5YeG5aSH6LWw5LiK5bK4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ni+WkqeeahOWxse+8jOS8vOS5juWPmOaIkOS4gOS9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p+S+oO+8jOmTgeS4gOiIrOeahOiEiuaigeS4iuiDjOedgOS7pOWbm+aWueiHo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hOmTgeWJkeOAguS7lumCo+a7oeiEuOeahOiQp+eRn+mBruS4jeS9j+W/g+S4reeah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quaDhe+8jOa7oei6q+eBv+eDgueahOiQveWPtuaYr+S7luWHuumYteeahOmznuaWke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ni+mcnOimhumdou+8jOeni+mjjueRn+eRn++8jOS7pOS7luWIq+acieS4gOeVqu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OAgumcnOS4gOagt+eahOWHjOeEtu+8jOS5n+iuqeS6uumhv+eUn+aVrOeVj+S5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aTlsbHkuJzovrnnmoTnmb3loKTlkozopb/ljZfnmo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lsLHlg4/kuKTmnaHnu7/oibLnmoTnu7jluKbvvIzovbvmn5TlnLDpo5jmta7lnK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jgII8L3A+PHA+PGVtPjU2LjwvZW0+5ZCR5YmN5pyb5Y6777yM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Y6Zm16LW35LyP5LiN5pat77yM5p6X5rW36Iyr6Iyr77yM5Zyo57u/6Imy55qE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L+Y54K557yA552A5LiA57CH57CH55qE5bCP6buE6Iq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S4jeWwveeahOWxseWzsO+8jOWmgueskeWmguecoO+8jOW4puedgOe0q+iJ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re+8jOmdmei6uuWcqOe7v+iNq+i1t+S8j+eahOaYpemHjuilv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tIflsbHls7vlsq3nrLznvanlnKjkuIDniYfngbDmsonmsonnmoTkupHpm7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qvlpKrpmLPpgZflvIPnmoTnvqTlsbHvvIzlg4/kuIDkuKrkuKrmu6Hohbn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kurrvvIzpmLTmo67mo67lnLDogLjnq4vlnKjkupHnq6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+5o6l55u45omj77yM57CH5oul552A56Kn546J57Cq5Ly855qE5Li7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W6p+WxseWzsO+8jOmrmOiAuOS4h+S7nu+8jOWDj+S4gOaKiu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neWJkeebtOaSreiTneWkqemHjOWOu++8jOmZqee7neW8g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op4Hov5zmlrnkupHpm77okKbnu5XvvIzlsbHls6blj6Dnv6DvvIzkv6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vvIzlj6rop4Hnu7/moJHmiJDniYfvvIznu7/ojYnlpoLojLXvvIzmnInlsJHorrj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4XngrnvvIzmmK/kuKrlronouqvkv67lhbvnmoTlpb3lnLDml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bqn5bqn6Z2S5bGx77yM6L+e57u15LiN5pat77yM5LiA5bqn5oyo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N5pat5Zyw5ZCR6L+c5aSE5bu25Ly477yM5rCU5Yq/56OF56S044CC6L+Z5bG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Y2O5bGx55qE5rex6YKD5oOK6Zmp77yM5rKh5pyJ6buE5bGx55qE6ZuE5a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Kh5pyJ5rOw5bGx55qE5bid55qH5LmL5rCU77yM5L2G5aW55Lul5aW555qE5oa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4us5qCR5LiA5bic77yM5bC95pi+5oiR5Lus5bKt5Y2X5Lq655qE6aOO5qC844CC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+Z5LiA5bim55qE5bGx5rW35ouU5LiN566X6auY77yM6KW/5qi15bGx55qE5py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omNMzAw5aSa57Gz44CC5L2G5piv5aW5576k5bGx55u45oul77yM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WzsOWPoOe/oO+8jOaZr+iJsua4heengO+8jOWPpOacqOOAgeWQjeacqOS8l+Wk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puWPoOW2gu+8jOaKiuaVtOS4quilv+aoteWxseijheaJruaIkOS4gOW6p+WkqeeE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uneW6k+OAgjwvcD48cD48ZW0+NjMuPC9lbT7miJHkvp3kvp3kuI3oiI3lnLD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m57nnLjov5znnLrlpKnmsaDvvIzlv4PkuK3ml6DpmZDmhJ/mhajvvIz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prLzmlqfnpZ7lip/vvIzpgKDlh7rov5nnrYnnvo7mma/kvpvkurrku6zmrKPotY8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6We5aWH5LqGIee7huaVsOmdkuWxse+8jOeAkeW4g+WllOiFvuS4gOacm+mX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S4i+Wxse+8jOeToua0kumjnumbqO+8jOa7oeecvOS6keWxseWbvueUu+W8gOOA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jOS9leaXtuWGjeadpT88L3A+PHA+PGVtPjY0LjwvZW0+5oiR55qE5a625Lm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qn5aSn5bGx77yM5LiA5bqn6L+e552A5LiA5bqn77yM6L+c6L+c5pyb5Y6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GC5bGC57+75rua552A55qE57u/5rOi5rWq5ZWK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mYlOeahOWxsemXtOW5s+WdneS4re+8jOS4gOW6p+e7hue7hueahOWxseWzsOWtpOW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uOeri++8jOebtOaMh+mdkuWkqeOAguWug+aYr+mbhOWlh+eahO+8jOebtOeri+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edgOWug+eahOmcuOawlOOAguWug+WPiOaYr+S4jee+geeahO+8jOWcqOWRqOW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e+pOWxsemDveWcqOWQkeWkqeS9juWktOeahOaXtuWAme+8jOWug+W8guWGm+eq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v+S9m+WcqOWQkeiLjeWkqeaMkeaImOOAgjwvcD48cD48ZW0+NjYuPC9lbT7po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otZDkuojlpKflsbHnmoTpo47nkLTmiYvvvIzlkIzml7bkuZ/mmK/kuIDkv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iJ7ouYjlrrbjgILmspnmspnnmoTlo7Dpn7PmmK/pgqPkuYjljY/osIPvvIzmia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j7blkozlq6nmnp3mmK/lpoLmraTnmoTlpqnlqprjgILov5nmmK/kuIDmm7L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lkIzml7bkuZ/mmK/kuIDmm7LnlJ/lkb3kuYvmrY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Om6LW35LyP44CB6Jy/6JyS6L+e57yW55qE576k5bGx77yM5LqJ6ZuE5Ly85Zyw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qn6auY44CCPC9wPjxwPjxlbT42OC48L2VtPueDgua8q+eahOahg+iKse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iee6ouiJsueahOmbvuesvOe9qeedgOaVtOS4quWNiuWxseiFsO+8jOmCo+agt+Wtk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aegeS6huWkp+WxsemjmOmAuOeahOijmeW4puOAgjwvcD48cD48ZW0+Njk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jbHlo4HkvLzmlqfliYrkuIDoiKzmi5TlnLDogIzotbc8L3A+PHA+PGVtPjcwLjwvZW0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Gx6Imy56m65r+b77yM54q55aaC56y85LiK5LqG6L2757qx5LiA6Iis77yM5aW9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5uO54S255qE5rC05aKo55S744CCPC9wPjxwPjxlbT43MS48L2VtPuWxseS4r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tOS4reacieWxse+8jOWxseawtOS6kuaKse+8jOe+juWmguiTrOiOseS7me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v5nkupvlsbHnlLHov5zlj4rov5HjgILkuIDph43kuIDl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ntKDnjonoiKznmoToh6rpm6rjgILlgJrlnKjlpKnnmoTmgIDmirH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GV546w5Zyo55y85YmN55qE5b2T54S25piv6IyC55ub55qE5p6c5q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iv5pil5aSp77yM5b2T54S26L+Y5pyJ5ZCE56eN6Iqx5LqG77yM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v5ryC5Lqu5ZWmIeWmguaenOaYr+eni+Wkqe+8jOS4gOeJh+eJh+iQveWPt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aVo+iKseS8vOeahGDlnKjnqbrkuK3po57oiJ7jgILnu6fnu63mnJ3lsbHkuIr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fnuqbkuIDnmb7nsbPlsLHliLDkuoblsbHpobbvvIznq5nlnKjlsbHpobbkuIrpgaX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orqnkvaDmhJ/liLDlv4Pml7fnpZ7mgKHvvIzkuI3nrqHkvaDmnInlpJ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p5TlsYjjgIHkuI3lvIDlv4PvvIzlj6ropoHkvaDliLDkuobov5nph4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q4vliLvmtojlpLHjgII8L3A+PHA+PGVtPjc0LjwvZW0+5riF5pmo55qE5LqU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qg5Lu75L2V5L+u6aWw55qE44CC5LuO6L+c5aSE55yL77yM5bGx5LiK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57yI77yM5YOP5Lq66Ze05LuZ5aKD5LiA5qC344CC6aG6552A5peB6L655bSO5bK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yr5q2l6ICM5LiK77yM5bCx5Lya5oSf5Yiw56m65rCU6YeM5bim552A5rOl5Zy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yo5bGx5p6X6YeM5rex5ZG85ZC477yM55yf5pyJ5LiA56eN5Zue5b2S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YaN5Yqg5LiK5bCP6bif5YS/5Y+95Y+95Zaz5Zaz5Zyw5ZSx552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6KeJ5YiG5aSW6IiS55WF44CCPC9wPjxwPjxlbT43NS48L2VtPueqgeeEt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xoeaYoOWFpeS6huaIkeeahOecvOW4mO+8jOKAnOWThyHpgqPlsLHmmK/osaHpvL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HmrKLlkbzjgILosaHpvLvlsbHvvIzlroPlg4/kuIDlpLTmhqjljprnmoTlpKfos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nmoTmvJPmsZ/ovrnkuIrmhaLmhaLnmoTlkLjlhYHnnYDmvJPmsZ/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6/kuIvouqvljrvvvIzpgqPmhqjljprlj6/mjqznmoTmoLflrZDvvIznnYDlrp7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jgILmiJHkuI3nlLHnmoTmg4rlj7nvvJrlpKfoh6rnhLblg4/kuIDkvY3npZ7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jKDvvIzpm5XliLvlh7rkuobov5nlpLTmoKnmoKnlpoLnlJ/nmoTlpKfosaH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nmoTnvo4hPC9wPjxwPjxlbT43Ni48L2VtPuWwluWIgOS8vOeahOWwj+Wx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HoOe8leS5s+eZveiJsueahOmbvu+8jOmbvumcremHjO+8jOmakOe6puWPr+in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mVv+eahOe6v+OAgjwvcD48cD48ZW0+NzcuPC9lbT7ov57nu7XotbfkvI/nmoTls7D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lpKfnvqTnibLlj6PvvIzmsonmtbjlnKjpu4TmvoTmvoTnmoTmmZPpm7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R57u157u144CB6Zu+5ryr5ryr77yM5Y2D5bGx5pe2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6w77yM6YKj5LiA5Liq5Liq6Z2S6bub6Imy55qE5bGx5bOm77yM5YOP5piv5Y2D5L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77yM6LW25Yiw6L+Z6YeM6ZuG5ZCI44CCPC9wPjxwPjxlbT43OS48L2VtPu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Wcn+WxseWktO+8jOecn+WDj+S4gOeJh+Wkp+a0quawtOeahOazoua2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v5zlpITnmoTkuJjpmbXpq5jkvY7mnInoh7TvvIzotbfkvI/ov57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jmuLrnmoTkupHng5/kuK3lv73ov5zlv73ov5HjgIHoi6XljbPoi6X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yX5bOw5Lqt5Lqt546J56uL77yM5amJ5aiI5L2c5oCB77yM5YOP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ih5qC377yM5Zug5ZCN546J5aWz5bOw44CCPC9wPjxwPjxlbT44Mi48L2VtPuS4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+8jOmrmOmjjuWzu+mqqO+8m+m8jui2s+iAjOeri++8jOaSkei1t+mdk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t43lt43nmoTlsbHlvbHlgJLmmKDlnKjmsLTkuK3vvIznu4bmv5vm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u53pu53vvIzku7/kvZvmmK/kuIDkuKrnkInnkoPkuJbnlYzjgILkuIDkuKrnoqf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jgII8L3A+PHA+PGVtPjg0LjwvZW0+5Y2X6Z2i55qE5bGx5bOw5aaC5LiA5py1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6I6y6Iqx77yM5Yeg5bqn6IuN57+g5qyy5ru055qE5bGx5bOm6Jy/6JyS5Zue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mCo+WvjOS6juiJsuW9qeeahOi/nue7teS4jeaWre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j+WtlOmbgOato+WcqOW8gOWxj++8jOiJs+S4vei/t+S6u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5votJ7lsbHvvIzlnKjmiJHku6znmoTouqvml4HlsLHmnInkuIDmna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vvIzmuqrmsLTmuIXmvojop4HlupXjgILpobrnnYDlsI/muqrkuIrljrv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KTml4HmmK/kuIDniYfojILlr4bnmoTmoJHmnpflkozkuIDkupvlpYfoirHlvI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bHkuIrojILnm5vnmoTmoJHmnKjlpb3lg4/lo6vlhbXoiKzml6XlpJzlrojlja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sbHlkozkuIDnvqTnvqTmtLvms7zlj6/niLHnmoTlsI/liqjnianjgILlnKjlsI/m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mmK/kuIDkuKrlpKfngJHluIPvvIzngJHluIPlg4/mmK/ku47lpKnkuIrpo57ms7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nnJ/mmK/lo67op4LmnoHkuobjgII8L3A+PHA+PGVtPjg3LjwvZW0+5LqU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q5bex55qE5rOJ5rC077yM5YW76IKy5LqG5bGx5LiK44CB5bGx5LiL55qE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x5YOP5LiA5p6a5a6a5rW356We6ZKI5LiA5qC377yM5bG556uL5Zyo5YWw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77yM55yL5Yiw5LqG5a6D77yM5bCx5aW95YOP5pyJ5LiA56eN5a6J5YWo5o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4i454i46YKj5pyJ5Yqb55qE5omL5o6M5oqx5L2P5LqG5oiR77yM6K6p5oiR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5pS+5b+D55qE44CB5a6J6Z2Z55qE55Sf5rS7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edgeW8gOacpuiDp+eahOedoeecvO+8jOWkp+Wxsei/mOW+nOW+ieWcqOS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+iSmeS5i+Wig+S4reOAguatpOaXtu+8jOWlueiSmeedgOi9u+e6se+8jOWDj+Wxsem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eahOiEuO+8jOaIkeWPquaDs+aLqOW8gOS6kembvu+8jOS4gOedueWlueeahOiKs+Wu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vvIzluIPosLfpuJ/lhL/ljZblvITmuIXohIbnmoTllonlkpnvvIzpq5jlo7DmrKL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lm57ojaHlnKjlsbHpl7TvvIzlpKfmnInnu5XmooHkuInml6XkuYvlir87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6Ieq5bex55qE6aOO5ae/77yM5byA5ruh5bGx6YeO77yM5LqJ552A5pig5YWl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7uZ5aSn5Zyw6L+Z5L2N5aeR5aiY5aKe5re75LqG5LiA5Lu95aiH5aqa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us4oCd5ZOe5ZOe4oCd4oCd5ZKp5ZKp4oCd55qE5Y+r552A77yM5oKg6Zey55qE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Zyw5LiK77yM5oOs5oSP55qE5Lqr5Y+X552A5pep6aSQO+i/nOaWueS8oOadpeWT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p+erpeeahOesm+WjsD/lpoLmraTmgqDmiazlqYnovazvvIzlg4/mmK/lpKflsbH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vbvlo7Dlk7zllLHnnYDlpbnnmoTmrYzosKPvvIzorqnkurrkuI3lvpfkuI3mtJ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kKzvvIzmtYHov57lv5jov5TjgII8L3A+PHA+PGVtPjg5LjwvZW0+6L+Z6Zmh5bO7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456uL552A77yM5Lu/5L2b5Zyo5peg5aOw5Zyw5Y+Z6L+w552A5LuA5LmI77yM5Y+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yo5pyf5b6F552A5LuA5LmI77yM5rKJ5oCd552A5LuA5LmI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uWFieeng+eng+eahO+8jOWwveaYr+Wkp+Wkp+Wwj+Wwj+eahOefs+WktOe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mgeivtOWDj+agt+eahOagkeS4gOajteayoeacie+8jOi/nuefs+e8neS4r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iNie+8jOmDveaVsOW+l+WHuuadpeacieWHoOagueOAgjwvcD48cD48ZW0+O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lsbHnmoTmuIXmtIHluIjvvIzlroPojaHmtqTkuoblsbHmoJHnu7/lj7bkuIrpgq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JjlnqLvvIzmtJfmtqTkuoblsbHnmoTouqvouq/vvIznhLblkI7lj4jnlLHpq5j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s4nmiJDngJHjgILms4nmmK/lsbHnmoTnnLznnZvvvIzngJHmmK/lsbHnmoTplb/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L+Z5YS/55qE5bKp55+z77yM5pyJ55qE5aiH5bCP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6C05Zyf6ICM5Ye655qE5pil56yL77yb5pyJ55qE57K+5ben6ZuF6Ie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Cr6Iue5b6F5pS+55qE552h6I6y77yb5pyJ55qE5rCU5Yq/56OF56S077yM5Lu/5L2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55qE54CR5biD44CCPC9wPjxwPjxlbT45My48L2VtPuWkj+WkqeeahOWxs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S9jeWmmem+hOWwkeWls++8jOWlueais+eQhuedgOmjmOmAuOeahOmVv+WP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eahOi6q+Wnv+iiq+S4gOWxgue7v+iJsueahOe7uOe8juWMheijueedgO+8jOS9hu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e6v+adoeS+neeEtua4heaZsOWPr+inge+8jOWluemrmOi0teOAgeWFuOmb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S7peacgOWOn+Wni+eahOecn+ivmuWcqOWPrOWUpOedgOS4gOWI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QuPC9lbT7ov5nkupvlsbHnlLvlh7rkupvmn5TlkoznmoTjgIHm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ur/mnaHvvIzotbfkvI/nnYDvvIzonL/onJLnnYDvvIzooqvmmI7mnJfnmoTnqb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nhafogIDnnYDvvIzlpb3lg4/kuIDnm7TopoHpo57lkJH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Z2S6bub6Imy55qE5bGx57Kx5YOP5beo5aSn55qE5YW96ISK77yM6ZqQ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6ICM6YCP5piO55qE5pmo5pum5Lit44CCPC9wPjxwPjxlbT45Ni48L2VtPu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mYv+aLieWxseWDj+S4gOe+pOmhveerpeaOqOaOqOaQoeaQoeWcsOWQkeS4nOmd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OAgjwvcD48cD48ZW0+OTcuPC9lbT7kuJzls7Dlg4/kuIDlj6rmmILpppbmjLr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vvIzpnZnpnZnlnLDlh53op4bnnYDkuJzmlrnjgILlsbHvvIzlsYLlsYLov63ov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pHlpLTmoLfmi6XogZrlnKjkuIDotbfjgII8L3A+PHA+PGVtPjk4LjwvZW0+5bGx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B5YiG5aW944CC5LuO5bGx5LiK5pyb5LiL5Y6777yM5a6a5piv5ruh55y855qE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rex5riK5LiL6Z2i5YWo5piv5qCR5ZKM6Iqx6I2J44CC5bSG5bOS5bGx55qE5q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KaG55uW546H6L6+5YiwOTAl5Lul5LiK77yM5pyJ5LiA5Y2D5LiJ55m+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5pmv6Imy576O5LiN6IOc5pS244CCPC9wPjxwPjxlbT45OS48L2VtP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S4jeaWrTvlsbHvvIzpmanls7vmjLrmi5Q75bGx77yM5beN5bOo5oy656uLO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ejheektDvlsbHvvIzmlrDlpYfnp4DkuL3jgILlsbHvvIzml6Dor63vvIz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6fvvIzljbTmsLjkuI3lgZzmga/lnLDkuLrkuJbkurrmvJTnu47nnYD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wMC48L2VtPuWxseS4iueahOefs+WktOmahui1t+iAj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+8jOWug+S7rOaYn+aYn+eCueeCueeahOWIhuW4g+edgO+8jOWug+S7rOacieWkp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Wnv+eZvuaAgeOAguacieeahOWDj+iCieWYn+WYn+eahOiCpeeQg+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kp+eahOW3qOS6uu+8jOacieeahOWDj+WPr+eIseeahOWwj+eMq+WSqu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W3qOWkp+eahOW6iu+8jOacieeahOWDj+WPveWPveWWs+WWs+eahOWwj+m4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WchuWchueahOm4oeibi+KApuKApjwvcD48cD48ZW0+MTAxLjwvZW0+5bG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5ZGI546w5Ye65Y2D5oCB5LiH54q244CC5rS75YOP6K646K645aS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6Im65pyv5ZOB44CC6YO95LiA5LiL5a2Q5p2l5Yiw5LqG5L2g55qE55y85YmN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Zyo5Y+C5beu5Lit5bim552A5LiA56eN6YC46ISx55qE56We5rCU77yM5aW95YO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6aOe56a75Zyw6Z2i5Ly855qE44CCPC9wPjxwPjxlbT4xMDIuPC9lbT7kuJ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mmILpppbmjLrnq4vnmoTmtbfosbnvvIzpnZnpnZnlnLDlh53op4bnnY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sYLlsYLov63ov63vvIzlg4/kupHlpLTmoLfmi6XogZ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9k+WkqumYs+i/mOi2tOWcqOWxseWktO+8jOS+neS+neS4jeiIj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p+WcsOaXtu+8jOi/meWlh+WmmeeahOaZr+ixoeS5n+WwseWHuueOsOS6hu+8g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uacm+i/nOaWuei/nue7tei1t+S8j+eahOWxseiEieaXtu+8jOS9oOS8muWPkeeOs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4gOevh+S6lOW9qeaWkeaWk+eahOeUu+WNt+OAgjwvcD48cD48ZW0+MTA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LiA6aaW5oqS5oOF6K+X77yM5LiA6aaW5pym6IOn6K+X77yM5LiA6aaW5ZOy55C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44CB5oCS44CB5ZOA44CB5LmQ44CB6aKm44CB6LmZ44CB6IiS44CB5bGV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eg5bC955qE6Z+15ZGz44CC5qyj6LWP6L+Z6aaW5rC45oGS55qE5bGx6K+X77yM5aW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5bC955qE57K+56We5Lqr5Y+X44CCPC9wPjxwPjxlbT4xMDUuPC9lb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lrp3loZTlg4/kuIDmiorliKnliZHnm7Tmj5LkupHpnIT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nr+mbqueahOWxseWzpu+8jOWDj+S4gOe+pOeZveWPkeiLjeiLj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7mOm7mOWcsOS/r+inhuedgOS7luS7rOiEmuS4i+mCo+S4gOeJh+iTneWuneefs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OAgjwvcD48cD48ZW0+MTA3LjwvZW0+5bSH5bGx5bO75bKt5Zu057uV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Z2z77yM6YeM6Z2i6YOB6YOB6JGx6JGx77yM5rWT6I2r6YGN5Zyw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iF5r6I55qE5bGx5rqqPC9wPjxwPjxlbT4xMDguPC9lbT7pnJ7lhYnmjqnmmKD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g4/miqvnnYDkuIDku7blvanoibLnmoTnm5voo4XvvIw8L3A+PHA+PGVtPjEw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i0temrmOWOn+WllOiFvuaJkeadpeeahOWNg+WzsOS4h+W2gu+8jOmHjemHjeWPo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OWFpeS6keerr++8jOWum+WmguS4h+W5heWjrumUpu+8jOS7juWkqeWklumjm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6L+c6L+c55qE5Y2X5bKt77yM5YOP5LqR54Of5Ly855qE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6Imy55qE5aSp6L6544CCPC9wPjxwPjxlbT4xMTEuPC9lbT7ngavlsbHmgJLlkL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j6rlup7lpKfnmoTmgKrlhb3jgILllrflh7rngr3ng63nmoTmtZPng5/lko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pJDoibLnmoTngavnhLDjgII8L3A+PHA+PGVtPjExMi48L2VtPuaYpeWkqe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Un+acuuebjueEtuOAguagkeacqOaKveWHuuaWsOeahOaeneadoe+8jOmVv+WHuu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tuWtkOOAguWxseS4iuWIsOWkhOW8gOa7oeS6huaoseahg+iKseOAgeaiqO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enjeminOiJsueahOadnOm5g+iKse+8jOi/meWEv+S4gOS4m++8jOmCo+WEv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ZveeahOWDj+mbqu+8jOeyieeahOWDj+mcnu+8jOe6oueahOS8vOeBq+OAguW8l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tOidtue/qee/qei1t+iInu+8jOW8leadpeicnOicguWYpOWYpOWXoeW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b6A5LiK5pSA55m777yM5LiA6Lev5pS+55y85rWP6KeI77yM6ICQ5a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qJ5aWH5paX6Imz77yM6aOO5LiA5ZC577yM6Iqx5pGH5pGH5pGG5pGG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CR5Lq65Lus54K55aS077yM57uZ5oiR5bim5p2l5peg5bC955qE5pi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LiN6KeJ77yM5oiR5Lus5bCx5p2l5Yiw5Y2K5bGx6IWw77yM5Zyo5Lqt5a2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6A5LiL55y65pyb77yM5Y+q6KeB5bGx6ISa5LiL55qE5Lq65Lu/5L2b54Gr5p+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P5rqq5YOP5piv5LiA5p2h55m96Imy55qE55qu5bim77yM6ZW25bWM5Zyo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YeO5Lit77yM5YaN55yL55yL6L+c5aSE55qE5YWw5rqq5aSn5qGl77yM5YOP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b2p6Jm577yM5Li66L+c5bGx6L+R5pmv5aKe5re75LqG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kuZ3lpoLlsbHnmoTmsLTvvIzmtIHlh4DkvLzlhrDvvIzmuIXlh4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muIXmvojnmoTms4nmsLTml6Dlo7Dml6Dmga/lnLDku47lsbHmtqfllrfmtoz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sbHosLfmvbrmvbrogIzkuIvvvIzmtpPmtpPnu4bmtYHmsYfmiJDkuobkuZ3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5TlqYnmiJbohb7nqbrmiJblsYLlj6DmiJbpo57ms7vnmoTngJHluIPvvIzmgqzmj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ls6HosLfkuYvpl7TvvIzkvLzkuIDmnaHmnaHnjonluKbku47lpKnogIzpmY3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aHnnYDlpKnnsYHoiKznmoTpn7PkuZDvvIzmiJblj5Hlh7rpnIfogLPnmoTovbD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lgL7or4nnnYDlpKfoh6rnhLbnmoTmn5Tnvo7kuI7kv4rnp4DjgILmuqrmtY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ngJHokL3miJDmva3vvIzmiJblpKfmiJblsI/vvIzkvp3lsbHlgo3lir/vvIzkuID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/vvIzmsLTmsLTnm7jov57vvIzngrnnvIDlnKjlsYLlsbHlj6Dnv6DkuK3vvIzlpoL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mI7nj6DvvIzku6XlpbnnmoTmuIXngbXnp4DkuL3nqoHmmL7nnYDlsbHnmoTosarov4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vvIzlj6/osJPvvJrlsbHms4notrXnqoHkuonmtozvvIzmva3msLTnoqfms6Lovbv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uNnow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b3o4dTlkZi5odG1sIj5odHRwczovL2R1YW5qdXppa3UuY29tL2R1YW5qdXppLzhuNnow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b3o4dTl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04521446A12F65A7EB5AF18A3E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