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308BBABDF045B85AB6F46BEF4C44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08BBABDF045B85AB6F46BEF4C44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muWIsOS4i+WNiDTngrnlpJrvvIzlpKrpmL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LbotbflroPpgqPmt6Hmt6HnmoTlhYnvvIzlpb3lg4/kuZ/mgJXlhrfkvLz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vkuoblg4/mo4nog47kuIDmoLfljprnmoTkupHlsYL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mLTmsonvvIzmu6HlpKnmmK/ljprljprnmoTjgIHkvY7kvY7nmoTjgIHngbD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rkupHjgILkuJzljJfpo47lkZzlkZzlnLDlkLzlj6vvvIzogobomZDlnLDlnKjml7f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ZTot5HvvIzlroPku7/kvZvmj6HnnYDplJDliKnnmoTliIDliZHvvIzog73liLrnqb/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p7lrp7nmoTnmq7oooTvvIzmm7TliKvor7TpgqPmmrTpnLLlnKjlpJbpnaLnmoTohLj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oPliJLkuobkuIDliIDlj4jkuIDliIDvvIznlrznl5vpmr7n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j4jliLDkuobkuIDlubTnmoTlhqzlpKnvvIzkuIDlnLrlnLrpo47lj4j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nJ/ogIzpgYfjgILlvojlpJrkurrkuI3llpzmrKLlhqzlpKnmnInpo4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jZflm73kuYvkurrvvIzml7bluLjop4nlvpflroPlpKrnjJvng4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mnInkurrmg4XlkbPlhL/kuobjgILlj6/mmK/miJHljbTkuI3nhLbjgIL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o47nmoTov4XnjJvvvIzlhqzpo47nmoTlo7Dlk43vvIzmm7TllpzmrKLlhqzpo47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ubblnKjlhqzpo47kuK3ov47mnaXmlrDnmoTkuIDlubT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tbDkuobkuI3kuIDkvJrlhL/vvIzku47lmLTph4zpvLvlrZTph4zllrf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ng63msJTkvr/lh53miJDkuobkuIDlsYLlsYLpnJzoirHlhL/vvIzlhrvnu5PlnKj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m5vlkajvvIzmgbDkvLzkuIDpobbpk7boibLnmoTlpLTnm5TmiLTlnKjku5bpgqPlhr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qLnmoTohLjohpvkuIrjgII8L3A+PHA+PGVtPjUuPC9lbT7otbDov4fkuoblpJrlsJ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nnIvpgY3kuoblpJrlsJHmgrLmrKLnprvlkIjvvIzmmI7nmb3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otbbkuIrkuobnmoTml7bpl7Tph4zvvIzmnInkupvkvKT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mK/kuIDovojlrZDnmoTml6DlpYjvvIzpgqPkupvml7bpl7TmirnkuI3ljr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rvogIzlpI3ov5TvvIznhLblkI7lj4jmuJDmuJDmlaPljrvjgILlvZPnlJ/lkb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IHljrvvvIzml7bpl7TotormnaXotorlsJHvvIzmgLvlnKjkuI3mlq3lj43lpI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uIDpgY3kuIDpgY3nmoTlr7vmib7nnYDkuI3nn6XlkI3nmoTlronmhbD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5PmnpzmiY3mmK/mnIDlkI7nmoTmi6XmnIk/6LCB5Y+I6IO955+l6YGTP+Wcq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WUr+S4gOiDveWBmueahO+8jOaYr+i9u+i9u+mXrumXr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S7gOS5iD88L3A+PHA+PGVtPjYuPC9lbT7lpoLnta7nmoTpm6roirHpo5j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hJrkuIvvvIzljJfpo47lkbzlkbzlpLnluKbnnYDliLrpqqjnmoTlr5Llhr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HmiZPvvIzov5zlpITnmoTpnJPombnnga/kuI3ml7blnLDpl6rng4Hlh7rngqv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7jgILmiJHni6zoh6rmvKvmraXlnKjmtY/pmLPmsrPnlZTvvIzmnJvnnYDmgqDmgq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moTmsrPmsLTvvIzpnZnpnZnlnLDmjoDlvIDlsJjlsIHnmoTorrDlv4bvvIzlj5Hlh7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kvY7lkJ/jgILlnKjov5nkuKrnuqDnu5PnmoTlhqzlpKnvvIzmiJHmt7Hmt7HlnL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7PotbcmaGVsbGlwOyZoZWxsaXA7PC9wPjxwPjxlbT43LjwvZW0+5ZG8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bwmbWRhc2g7Jm1kYXNoOyZyZHF1bzvvvIzni4Lpo47lkbzllbjvvIzlpKfmoJHlnKj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mYPvvIzkuIDmnaHmnaHmoJHmnp3lsLHlg4/kuIDmnaHmnaHni4LoiJ7nmoT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nKjnqbrkuK3mir3miZPnnYDjgII8L3A+PHA+PGVtPjguPC9lbT7lpKfpm6rpmo/nnYD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aXkuobvvIzooZfpgZPku7/kvZvmmK/pk7blrZDpk7jmiJDnmoTvvIzpgqPkuYj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nInlhYnovonvvIzplb/plb/nmoTlhrDmn7Hlg4/msLTmmbbnmoTnn63liZH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iY3vvIzooYzkurrnmoTlkbzlkLjkuZ/ljJbkvZzkuobkuIDogqHogqHnmb3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qzlpKnvvIzpuYXmr5voiKznmoTlpKfpm6rnurfnurfmiazmia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jgILlnLDkuIrmiZHnmoTmmK/pm6rvvIzljprljprnmoTvvIzova/ova/n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K6JC955qE5piv6Zuq77yM55m955qR55qR55qE77yM5Y+I5p2+5Y+I6L2vO+agke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mbqu+8jOenr+mbquaKiuagkeaeneWOi+W8r+S6huiFsOOAguWkqumYs+eFp+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xseS4iu+8jOWPkeWHuuiAgOecvOeahOWFieiKk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aXkuobvvIzmraTml7bnmoTlpKrpmLPmnKzlupTmmK/lnoLlpLTkuKfmsJT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lhYnoipI75q2k5pe25aSp56m65LiK55qE6Zuq6Iqx5pys5bqU57uP5bi45Zue6L+U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O+atpOaXtueahOS6uuS7rOacrOW6lOaYr+epv+earuiho+W4puaJi+Wll+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DveWPmOS6huOAguWkqumYs+eahOWFieiKkuaYvuW+l+agvOWkluWIuuecvO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BtuWwlOW9kuWbnueahOmbquiKseWFteWjq+S7rOWPiOmHjeWbnuWkqeeVj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cqOW+iOW/q+S5kOeahOS6q+WPl+i/meW5tuayoeacieS8mOWkhOeahOaXpeWFie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m77mlaPkuYvlkI7vvIznq4vljbPlh7rnjrDkuIDluYX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qPpnZLmnb7nmoTpkojlj7bkuIrvvIzlh53nnYDljprljprnmoTnmb3pnJz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JHmoJHmtIHnmb3nmoTnp4voj4o76YKj6JC95Y+25LmU5pyo55qE5p6d5p2h5LiK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77yM5a6b5aaC5LiA5qCq5qCq55m9546J6ZuV55qE5qCRO+Weguafs+mTtuS4n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BjOacqOS4m+mDveaIkOS6hua0geeZveeahOePiueRmuS4m++8jOWNg+Wnv+eZv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JkeWhkei/t+emu++8jOaBjeaDmue9rui6q+S4juerpeivneS4lueVj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lZnlnKjlhqzlpKnnmoTmrYzmm7LvvIzmgLvpgqPkuYjliq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K3vvIzpm6jkuK3vvIzlnKjlv4PlupXph4zmjKXkuYvkuI3ljrs75oiW6K64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KD6YGH77yM5bim552A5b+D5oOF77yM6ISx5Y+j6ICM5Ye677yM5oC75Lya5oSf5oW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YKj5Y+v5piv5LiA56eN5Y6L5oqR5b6I5LmF55qE5ZGQ5ZaK77yM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y5Lyk55qE5r+A5oOF77yM5piv5LiA56eN5Luw5pyb6IuN5aSp55qE5Y+55oGvO+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makOiXj+S6huWygeaciOS4reWkmuWwkeeahOeXlei/ue+8jOiwge+8jOWQr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j/ogIzmraTliLvvvIzllK/kuIDog73ph4rmgIDnmoTvvIzlj6rog73lsL3mg4X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vLTpmo/nnYDnlrznl5vvvIzlnKjlr5Lpo47ph4zlpZTot5HvvIzorqnnuqLmt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mjKTlh7rnmoTmsLTnj6Dpmo/po47mtJLlnKjouqvlkI7lhrDlhrfnmoTnuqLlsJjk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c5LiL6ISa5q2l77yM5LiW55WM5aaC5q2k5rKJ5a+C77yM5omA5pyJ6Lqr5ZC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5Yaw5Ya355qE5rip5bqm5Lit5aSx5Y675LqG6Imy5b2p77yM5b+D5oOF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5qE5bmz6Z2Z77yM54S25ZCO6L276L275ZGK6K+J6Ieq5bex77yM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My48L2VtPuS4jei/h+i/mOaYr+WGt+eahOOAgu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GrOWkqeS4jeWDj+WNl+aWue+8jOaVtOS4queahOepuuawlOmDveaYr+WGt+eah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aJi++8jOe8qeedgOiEluWtkO+8jOS4jeWBnOeahOi3uuedgOiEmuOAguWQuOi/m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mDveaYr+WGsOWGt+m8u+Wwluiiq+WGu+W+l+aZtuiOueWJlOmAj+OAg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seS6huajieiho+WThuWThuWXpuWXpueahOmSu+i/m+WGsOWGt+eahOiiq+eqne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Gt+WRte+8jOaIkeeahOiEmuaYr+axl+iEmu+8jOeZveWkqeepv+edgOajiemei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3keWOu+S8muWHuuW+iOWkmuaxl++8jOWIsOaZmuS4iuWwseWGsOWHie+8jOavjeS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Jje+8jOmDveS8muaKiuaJi+S8uOi/m+aIkeiiq+eqnemHjO+8jOaRuOaRu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ieeahOaXtuWAme+8jOWluemDveW/g+eWvOS4jeW3sueahOaKiuiEmuaUvuWcqO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UqOaJi+S4jeWBnOeahOaQk+adpeaQk+WOu++8jOebtOWIsOaaluWSjOS6huaJ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Co+aXtuaIkeWcqOS4iuWwj+WtpuOAgjwvcD48cD48ZW0+MTQuPC9lbT7pgqPlub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KrlhrflkYDvvIzmiorkurrlhrvlvpfpvLvphbjlpLTnlrzvvIzkuKTohJ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TlnZflhrDjgII8L3A+PHA+PGVtPjE1LjwvZW0+5Yas5aSp77yM5LiA5bGC6JaE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77yM5YOP5beo5aSn55qE6L276L2v55qE576K5q+b5q+v5a2Q77yM6KaG55uW5p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/5ryg55qE6I2S5Y6f5LiK77yM6Zeq552A5a+S5Ya355qE6ZO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GrOWkqeeahOiHqueEtuS4reacgOWQuOW8leS6uueahO+8jOacg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gOacieS7o+ihqOaAp+eahO+8jOacgOWPr+eIseeahOi/mOaYr+mdnumbquiOq+W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+8jOa9vOWNl+W+iOWwkeingembqu+8jOS9humbquS+neeEtuaYr+aIkeS7rO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eahO+8jOmbqueahOa0geeZveaZtuiOue+8jOeOsuePkeWJlOmAj+WSjOWlh+Wmm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S6uuecn+eahOW+iOW/g+S7quOAguaIkeW5u+aDs+edgO+8muW9k+S4gOWcuuWkp+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mTuuWkqeebluWcsOWIsOWkhOS4gOeJh+mTtueZveiJsu+8jOacieWkmue+juS4vS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s5aSp77yM5LiN6K665L2g5Lul5LuA5LmI5qC355qE5ae/5oC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5qE6Z2i5YmN77yM5L2g6YO95piv5pyA5Ya36Imz55qE77yM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piv5pyA5Luk5Lq65oCA5b+155qE44CCPC9wPjxwPjxlbT4xOC48L2VtPu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GrOWkqeeahOaYr+S5oeadke+8jOays+S4rea2k+a2k+eahOa1geawtO+8jOa5lumd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OmuWOmueahOWGsOmdou+8jOiOsuiTrOiAt+aLieedgOiEkeiii++8jOi/nOWkh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Oi+eahOS5seiNie+8jOW5uOi/kOeahOivneS8mueci+WIsOWtqeWtkOWcqOWG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a7mu+8jOimgeaYr+WcqOWfjuW4guiCr+WumuS8muWboOS4uuWNsemZqeiAjOiiq+e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Ikeeci+adpe+8jOWtqeWtkOWwseW6lOivpeS4juiHqueEtuaOpeinp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5oeeahOS5kOi2o+OAguiEseemu+S6huS5oeWcn+awlOaBr+S6uuWwseS8mu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ZjOeUn++8jOWPmOW+lyZxdW90O+mrmOi0tSZxdW90O++8jOWPmOW+l+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juWJjeOAguabvue7j+WcqOWcn+mHjOaRuOeIrOaJk+a7mueahOWtqeWtkO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e8leeOieiho++8jOWwseS8muWOjOaBtuWcn+WcsOeahOawlOaBr+OAgu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uuaIkeaJgOmEmeinhu+8jOibpOifhuepv+S4iuilv+ijhe+8jOWGheWcq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pOifhu+8jOecn+ato+aUueWPmOeahOS4jeW6lOaYr+iZmuWNjueahOWkluihq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ig+eVjOOAguWGrOWkqeaBsOaBsOWcqOacgOWGt+mdmeeahOaAnee7tOS4reazqO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3oeeEtueahOWkhOS4luaAgeW6pu+8jOiZveeEtuaIkeS4jeWWnOasouWGr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6jui/meS7vea3oeeEtui/mOaYr+aJk+W/g+W6lemHj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ajlm7TnmoTmoJHmnKjokKfnhLbpu5jnq4vvvIzojavlvbHmtZPph43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rvkuIDph43ph43nmoTvvIzkvLzkuY7kvaDlsLHnqb/otorkuI3ov4fljrvjgILmiJH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TvvIzmnJvkuobmnJvnlo/mnJfnmoTmoJHmoqLvvIzmsqHmnInmoJHlj7bvvIz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vvIzmsqHmnInor63oqIDvvIzkuIDlia/lhrfls7vnmoTnpZ7mg4XjgILlnKjmtZP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nmoTlpJzluZXkuIrvvIzmnInkuIDpkqnlvq7pu4TnmoTlvK/mnIjvvIzlvJPliI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o3lsLHmmK/nqIDnlo/nmoTnroDljZXlh6DpopfmmJ/lrZDvvIzmmJ/lrZD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kuIrljrvvvIzpgaXov5zogIzmuLrlsI/vvIznnIvkuIrljrvlsLHlg4/mmK/pko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pkonlrZDjgII8L3A+PHA+PGVtPjIwLjwvZW0+5pWw5Lmd5a+S5aSp77y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44CC5pW05Liq5LiW55WM5oiQ5LqG5Y+q5aSn5Yaw566x77yM5bGx5Ya35b6X5Zyo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77yM5rKz5Ya75b6X5YO156Gs5LqG77yM56m65rCU5Lmf5Ly85LmO6KaB5Yed5Zu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GrOWkqeadpeS6hiHopb/po47lkbzllbjnnY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bflkI/mi7/nnYDpnq3lrZDkuI3liIbpnZLnuqLnmoLnmb3nmoTkubHmir3jgI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mnp3lubLooqvlpKfpo47lkLnlvpfkuIrkuIvmkYfmkYbvvIzmiYDliankuI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iYfmoJHlj7booqvpo47ljbfotbflnKjnqbrkuK3miZPnnYDovazlhL/vvIzpmo/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nLDnlKnlnKjlnLDkuIrvvIzku7vlh63po47nmoTmiI/ogI3vvIzlj4j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jgILpo47lkoblk67nnYDvvIzmr4/nu4/ov4fkuIDkuKrlnLDmlrnvvIzov5nlhL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GRxdW875aSn5Y+Y6IS4JnJkcXVvO+OAgumbquS4jeWBnOeahOS4i+edgO+8j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S6huS4gOWxguWGsO+8jOS6uuS7rOmDveWwj+W/g+e/vOe/vOeahOWcqOS4iumd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mOaYr+S8muacieWHoOS4quS4iuePreW/g+aApeeahOS6uuS7rOa7keWIsO+8jOe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bm+iEmuacneWkqeOAgjwvcD48cD48ZW0+MjIuPC9lbT7ov5nliqjkurrnmoT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vJrkuI3miZPliqjmiJHnmoTlv4PlkaI/5oiR5LiN55Sx5Zyw5Ly45Ye65om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6L+Z5qC355qE6LCD55qu77yM5oiR5oOz55So5omL5Y675oqT5a6D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omL5oyH57yd6YeM6YCD6LWw77yM5b2T5oiR5peg5b+D5pe277yM5Y205ou85ZG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oiR55qE5omL5LiK77yM5YeJ5Lid5Lid55qE5aW95riF5YeJ55qE5oSf6Ke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RvOWHuuS4gOWPo+eDreawlO+8jOmbquiKseWPmOaIkOS6huaZtuiOueeahOWwj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KrOWktOS7sOacm+WlveS8vOaIkeS5n+imgeWMluS4uuWFtuS4reS4gOacteWw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mOmjmOassuS7meWcsOmjmOi1sOS6huOAgjwvcD48cD48ZW0+MjMuPC9lbT7ogIH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nInkuIDlnZflpKfnn7PlpLTvvIzkuZ/orrjmmK/kuIrkuKrlhrDlt53lraP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nljbDvvIzlroPmiY7moLnkuo7mraTvvIzlnKjkuIDniYfnlLDph47nmoTkuK3lpK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h4zkurrpg73ml7bluLjlnKjkuIrlpLTmj5Llh6DmlK/pppnku6XnpLrmlazmhI/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q6Xku6zliJnllpzmrKLmlIDkuIrljrvvvIzlnKjkuIrpnaLph43lpI3kuIDku6P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IDnvo7lpb3nmoTlm57lv4bvvIzljbPkvb/lroPlt7Looqvnp6/mu6HmsLTnmoTnqLv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lrannq6Xku6zkuZ/ku43kuI3mlL7lvIPvvIzku47mnIDpnaDov5HnmoTkuID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4fmlIDljrvvvIznurXnhLbpgqPph4znlaXmmL7pmaHls63vvIzkuI3nn6XpgZPov5n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nqbbnq5/mmK/kvZXmnZDotKjvvIzkuIrpnaLlm5vlraPpg73kuI3mm77plb/ov4f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sLjov5zlubLnh6XkuI7mtIHlh4DvvIzpm6jmsLTmoLnmnKzml6Dms5XmuJfpg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og73ku47kuIDovrnnvJPnvJPmu5HokL3nlLDph4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yc6L275pyq5p2A6JCL6JCL6I2J77yM5pel5pqW5Yid5bmy5ryg5ryg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ahuWGrOeahOWkqumYs+S5n+S8vOS5juaAlei1t+WGt+adpe+8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OmuW+iOWOmueahOiho+acje+8jOeDreawlOWwseaVo+WPkeS4jeWHuu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qzlpKnvvIzomb3nhLbmsqHmnInmmKXlpKnov7fkurrnmoT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vvIzmsqHmnInlpI/lpKnlo67op4LnmoTpl6rnlLXpm7fpuKPvvIzmsqHmnI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HkurrnmoTkuLDnoZXmnpzlrp7vvIzkvYblroPkuZ/mnInnjK7nu5n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k4TnmoTnvo48L3A+PHA+PGVtPjI3LjwvZW0+5aSp5rCU6Zi05rKJ77yM5ruh5aSp5piv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O5L2O55qE54Gw6buE6Imy55qE5rWK5LqR44CC5Lic5YyX6aOO5ZGc5ZGc5Zyw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KG6JmQ5Zyw5Zyo5pe36YeO5Zyw5aWU6LeR77yM5a6D5Lu/5L2b5o+h552A6ZS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A5YmR77yM6IO95Yi656m/5Lil5Lil5a6e5a6e55qE55qu6KKE77yM5pu05Yir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Zyo5aSW6Z2i55qE6IS455qu77yM6KKr5a6D5YiS5LqG5LiA5YiA5Y+I5LiA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6Zq+54as44CCPC9wPjxwPjxlbT4yOC48L2VtPuWknOaZmu+8jOa1t+WNl+S4sOW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WGrOaXpeWchuaciOeFp+edgOWkp+WcsO+8jOaSkuS6huS4gOWxguiWhOiWh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dmeiwp+eahOWGrOWknO+8jOaciOiJsuS8vOW+iOWGsOWGt++8jOaWnOaWnOWcsOW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a4qeaflOivieivtOengeivreOAgua8q+atpeihl+mBk+S4iu+8jOi4j+edgOacpu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epv+i/h+a8q+mVv+eahOi3r++8jOWknOa5v+a8iea8ieeahO+8jOWDj+aYr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S8vOeahOOAgjwvcD48cD48ZW0+MjkuPC9lbT7ov5zlpITvvIzlpKnnqbrpm77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moTvvIzpmpDnuqbnnYDlsI/ln47nmoTmpbzmiL/lubPmiL/jgILlroPku6znmoT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kuobkuIDlsYLljprljprnmoTpm6rvvIznmb3nmb3nmoQ76auY6auY5L2O5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JC9552A77yM54We5piv5aW955yLIeWGjei/nOWkhO+8jOWkqeWcsOW3sue7j+a1k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fjueahOS4pOS4ieW6p+eUteinhuWhlO+8jOW9seW9see7sOe7sOeahOacpuiDp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vumHjO+8jOS+neeEtueahOWdmuW8uu+8jOS+neeEtu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KXlhqzkuI3ogoPmnYDvvIzkvZXku6Xop4HpmLPmmKXogoPmnYDvvJrkuKXp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kZ/nmoTmoLflrZDjgILllJAmbWlkZG90O+WQlea4qeOAiuWtn+WGrOiSsua0peWFs+ay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nOOAi+OAgjwvcD48cD48ZW0+MzEuPC9lbT7ov5nlubTlhqzlpKnvvIzlnLDpg73lhrvo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J3vvIzlsI/ljJfpo47lg4/liIDlrZDkvLznmoTnjJvliK7vvIzlpKfpm6rmu6HlpKnp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+S5Ya355qE5Lil5Yas77yM5rKz5rC05LiA5pS5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rO877yM5Ly85LmO5oGs6Z2Z5Zyw552h552A5LqGPC9wPjxwPjxlbT4z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iZveeEtuayoeacieaYpeWkqei/t+S6uueahOm4n+ivreiKsemmme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jruingueahOmXqueUtembt+m4o++8jOayoeacieeni+WkqeivseS6uueahOS4s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S9huWug+S5n+acieeMrue7meWkp+iHqueEtueahOWQq+iThO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hqzlpKnnmoTlpKrpmLPmmK/mnIDov7fkurrjgILlm6DkuLr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vvIzkvb/kurrlvojnj43mg5zov5npmr7lvpfnmoTmuKnmmpbjgILmmJ/mnJ/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IzmvKvmraXlnKjooZflpLTvvIzku7vmn5Tlkozngb/ng4LnmoTmmZblhYnmt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lpLTlj5HkuIrvvIzkuZ/orrjkvJrkvb/kvaDnsr7npZ7mjK/lpYvvvIzlv4Pmg4X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lj5jlvpfoiJLnlYXlvIDmnJfvvJrkuZ/orrjkvaDkvJrlv4PnpZ7kuIDliqj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mmK/lpJrkuYjnvo7lpb3vvJrkuZ/orrjmm7TkvJrkvb/kvaDmhJ/op4nmg4r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hqzlpKnljp/mnaXkuZ/mnInlpoLmraTphonkurrnmoTvvIzljbTmsqHmnI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nmoTprYXlipvjgII8L3A+PHA+PGVtPjM1LjwvZW0+5LiA55u0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S6aOO5Lit5p2l5p2l5Y675Y6777yM6YKj5Liq6Lqr5b2x5aaC5q2k5Y2V6JaE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6KeB5b+D6YeM6YO95Lya6YW45qWaO+WkquWkmueahOWbnuW/hu+8jO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cqOWvkumjjuS4reS4jeaWreeCueS6ruedgOeBtemtgua3seWkhOeahOW/p+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EiOWQiOeahOS8pOWPo++8jOW8gOWni+WKquWKm+eWvOeXm+OAgumjju+8jOS4j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S6hu+8jOWPquaYr+e0p+e0p+i0tOWcqOiEuOmiiuWSjOiDuOWPo++8jOiDuOWP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+8jOWcqOaLvOWRveeahOaMo+aJjuedgO+8jOWwveWKm+aDs+e7tOaMgeedgOWOn+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WPquaYr++8jOWwseS4gOmil+W/g+eahOa4qeW6pu+8jOaMoeS4jeS9j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+teiireOAgjwvcD48cD48ZW0+MzYuPC9lbT7lpKnlhrfkuobvvIzlsYvph4znmoT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IrmnInkuobnqpfoirHvvIzlkITnp43lvaLnirbvvIzmnInnmoTlg4/pm6roirHjgI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np3mnp3olJPolJPvvIzmnInnmoTlg4/kuIDljLnlsI/pqazvvIzkuIDlj6rlsI/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nmoTlhrfvvIzlnKjlhL/ml7bkvZPnjrDnmoTmnIDnm7TmjqXvvIzmnID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pgqPml7blnKjooqvnqp3ph4zourrlnKjngpXkuIrvvIzml6nmmajnnYHnnY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bmnKbog6fog6fnmoTnnIvnnYDnqpfoirHvvIznvKnlnKjooqvnqp3ph4zkuI3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rYnniLbmr43lgZrlpb3kuobml6nppa3vvIzlj6vkuoblvojlpJrpgY3miY3kuI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mJ/lmJ/nnYDlsI/lmLTvvIznqb/ooaPotbfluorjgILnlJroh7PvvIzlubLoh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nKjooqvnqp3ph4zlkIPppa3jgII8L3A+PHA+PGVtPjM3LjwvZW0+5Y2B5Yas6IW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uq5aC1552A56qX5oi377yM5Yaw5rqc5a2Q5YOP6YCP5Lqu55qE5rC05pm25bCP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A5o6S5o6S5Zyw5oyC5Zyo5oi/5qqQ5LiK44CCPC9wPjxwPjxlbT4z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aIt+WklumCo+eymOa7oemcnOmbqueahOafs+agkeS4iuWwveaYr+agkeaM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gueaguemTtuadoeaCrOaMguWcqOagkeS4iu+8jOagvOWkluWjruin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YblhqzlpKnlj4jmmK/kuIDkuKrmuKnmn5TnmoTlp5HlqJjvvIz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J3pmLPmirnkuIrnuqLmtqbvvIznu5nlpKflnLDmiqvkuIrnmb3nurHvvIzkvaDnn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ok53nmoTlpKnnqbrkuK3ml63ml6Xlg4/phonmsYnnmoTpnaLlrZTmtqjnmoTpg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7moJHlkI7lh7rnjrDkuobjgILlroPnmoTlhYnovonnhaflsITnnYDlpKflnL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KbmnaXkuobkuIDkuJ3muKnmmpbjgILkuaHpl7TlsI/ot6/opobmu6Hkuobnmb3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ku6zohJrkuIvouI/nmoTnsIznsIzkvZzlk43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LqG77yM5LiA54mH54mH6Zuq6Iqx5LuO5aSp5LiK6aOY6JC95LiL5p2l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Zyw5LiK5qCR5LiK5oi/6aG25LiK6YO95Y+Y5oiQ55m96Imy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IsOWkhOmTtuijhee0oOijue+8jOe+juS4jeiDnOaUtu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iDveiuqeS6uuS7rOWcqOWutuS4reWwseiDveacgOWFiOaEn+inieWIsOWG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eahOaYr+eql+aIt+S4iueahOWGsOiKse+8jOacieeahOWDj+ajruael++8jOWvj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EnzvmnInnmoTlg4/lsI/muqrvvIzku7/kvZvlnKjpnZnpnZnmtYHmt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2Z5Z2Q5Zyo5bGL5a2Q6YeM77yM54Gr54KJ5LiK54Ok552A5Yeg54m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77yM5LiA5bCP56Kf5ZK46I+c5pS+5Zyo54KJ5peB55qE5pyo5Yez5LiK77yM5bGL6Ye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qX5reh44CC6K645LmF5Lul5ZCO5oiR6L+Y6K6w6LW35oiR5Zyo6L+Z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5Zu05oqx54Gr54KJ77yM5ZCD5ZK46I+c5ZWD6aaN6aaN5oOz552A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5oOF77yM5oOz5b6X5rex6L+c6ICM5YWl56We44CC5p+056a+5Zyo54KJ5Lit5ZWq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eD54On552A77yM54KJ54Gr6YCa57qi77yM5oiR55qE5omL5ZKM6IS46YO954Ok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LqG77yM6ISK6IOM5Y205L6d5pen5YeJ6aOV6aOV6aOT55qE44CC5a+S6aOO5q2j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A6YGT6Zeo57yd5ZC56L+b5p2l44CC5Yas5aSp5Y+I5LiA5qyh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YeM77yM5p2l5Yiw5oiR55qE5a6244CC5oiR5oqK5oCV5Ya755qE5Lic6KW/LeS4gO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WtkO+8jOeziuWlveeql+aIt++8jOaMguS4iuWOu+W5tOWGrOWkqeeahOajiemXqO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i/mOaYr+i/m+adpeS6huOAguWug+avlOaIkeabtOeGn+aCieWimeS4i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7huW+ruijgue8neOAgjwvcD48cD48ZW0+NDMuPC9lbT7lhrfpo5Xpo5XnmoT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nLDliK7nnYDjgILlhYnnp4Pnp4PnmoTmoJHmnKjvvIzlg4/kuIDkuKrkuKrnp4Ppob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L/vvIzlj5fkuI3kvY/opb/ljJfpo47nmoTooq3lh7vvvIzlnKjlr5Lpo47kuK3mkYfm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d5Yas77yM5YOP5LiA5L2N576O5Li955qE44CB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+c5oyB55qE5YWs5Li777yM6Iie5Yqo552A5aW56YKj56We5aWH55qE6Z2i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6Zi16Zi15Yeb5Ya955qE5a+S6aOO44CCPC9wPjxwPjxlbT40NS48L2VtPuWNgeWG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qe+8jOmbquWgteedgOeql+aIt++8jOWGsOa6nOWtkOWDj+mAj+S6rueahOawtOa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seWtkO+8jOS4gOaOkuaOkuWcsOaMguWcqOaIv+aqkO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kuIDov4fvvIzlsLHmmK/lhqzlpKnkuobjgILlhqzlpKnmmK/lm5vlra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raPoioLjgII8L3A+PHA+PGVtPjQ3LjwvZW0+5L6d56iA6K6w5b6X6YKj5bm0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uq77yM6Jm95LiN5aSa77yM5Y205piv57uG57uG55qE5pWj5Zyo6Lev55qE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e255qE5Ya36aOO5ZC5552A5bGL5aSW5LiN5Y+Y55qE5bGx6YeO77yM6YKj57u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m955qE5rOi5rWq77yM5LiA6L+e5Ly05oiR6LWw6L+H5aaC6K6455qE5Yas5aSp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F5pmo77yM5bGx6YeO6Ze05oC75piv57yt57uV552A5Lmz55m96Imy55qE5rWT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5L2G5Lul5YmN55qE5oiR5LuO5LiN5Zyo5oSP6L+Z5Lqb77yM5Lmf6K64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75b6X6L+R5LqG77yM5omN5LiN5oS/5oSP5Y6754+N5oOc6YKj6L+R5Zyo5ZKr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OC48L2VtPumbqueahOa0geeZveWSjOW5suWHg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awtOWSjOiKseacte+8jOWkmuS5iOiuqeS6uua/gOWKqOWQkeW+gOOAgue7j+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eahOa0l+ekvO+8jOmbqOawtOWSjOiKseacteeahOa7i+a2pu+8jOaIkeeah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vkuYvlnLAmcmRxdW875Lmf6K645Lya55av6ZW/5aaC5pil6I2J77yM5rK55Lqu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6YKj5pe25oiR6JCO6aKT55qE5b+D5oiW6K645Lya6Lef552A5pil5rGb6auY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oCS5pS+77yM6ICM5YaN5qyh5omT5byA5LiA5Liq55S35Lq65Lit5bm055qE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E6aOO44CCPC9wPjxwPjxlbT40OS48L2VtPuadvuagkeiLjee/oOWcsOermeWc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eahOmbquWcsOmHjO+8jOmaj+edgOWHm+WGveeahOilv+WMl+mjju+8jOaRh+aZg+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WPkeWHuuWwluWOieWIuuiAs+eahOWRvOWVuO+8jOWDj+aYr+acieaEj+WcqO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qeOAgjwvcD48cD48ZW0+NTAuPC9lbT7ku5botbDkuobkuI3kuIDkvJrlhL/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jgIHpvLvlrZTph4zllrflh7rmnaXnmoTlm6Llm6Lng63msJTkvr/lh53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sYLpnJzoirHlhL/vvIzlhrvnu5PlnKjnmq7luL3lm5vlkajvvIzmgbDkvLzkuIDpob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LTnm5TmiLTlnKjku5bpgqPlhrvlvpfpgJrnuqLnmoTohLjohp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5Yas6aOO55qE5rCU5oGv6YeM77yM5oiR5Lus6L+Y6IO96Ze75Ye6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av55qE6aaZ5rCU77yM54Ok576K6IKJ5Liy5ZKM54WO5rK56aW855qE6aaZ5ZGz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Zue5Yiw5LqG56ul5bm077yM5Zue5Yiw5LqG6L+H5Y6777yM5Zue5Yiw5LqG6YK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44CCPC9wPjxwPjxlbT41Mi48L2VtPuWkp+mbqumaj+edgOWvkuWGr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S7v+S9m+aYr+mTtuWtkOmTuOaIkOeahO+8jOmCo+S5iOS6ru+8jOmCo+S5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mVv+mVv+eahOWGsOafseWDj+awtOaZtueahOefreWJkeaMguWcqOaqkOWJ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WRvOWQuOS5n+WMluS9nOS6huS4gOiCoeiCoeeZveeDn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aDloILph4zmlaPokL3nnYDkupvorrjnqLvojYnvvIznnIvkuIrljrvmnInkupv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ovrnkuIrmnKzmnaXmnInkuIDmlrnnn7Pno6jnmoTvvIznjrDlnKjlt7Lnu4/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LPovrnmg4rotbfkuIDlo7Dnh5XpuKPvvIzmiJHku7/kvZvlj4jlm57liLD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iY3vvIzpgqPml7bnmoTlhqzlpKnvvIzku5bkvJrkuI7lh6DkuKrlj5Tlj5TkvK/k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jqjotbfnn7Pno6jvvIzogIzkuIDkuKrnqI3lpKfkupvnmoTlp5Dlp5DliJ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lvoDnn7Pno6jkuK3lv4PnmoTnqbrmtJ7kuIroiIDkupvnsbPvvIzpgqPmvbrm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b3oibLnmoTljIDmtYbvvIzkuI3lpJrml7bkvr/kvJrku47no6jkuK3mt4zlh7r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vkuIDkuKrlpKfmobbkuK3vvIzku5bku6znlKjov5nkuKrmnaXliLbkvZzoioL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o5/vvIznm7TliLDlpoLku4rvvIzpgqPmnLTntKDnmoTnsbPpppnvvIzov5jlvpjlv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vvIzkuYXkuYXkuI3mm77nprvljrvjgII8L3A+PHA+PGVtPjU0LjwvZW0+5Ya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6d5qGg77yM54Wn6ICA552A5bmy5YeA55qE5aSn5Zyw77yM5Y+W5pqW55qE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us6Z2Z6Z2Z5b6F5Zyo5pyJ6Ziz5YWJ55qE5Zyw5pa544CC5oiR55yL6KeB5Yeg5qO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o5LiA5Z2X55+z57yd5LiL57CH5oul552A77yM5b+D5bCW5bey54K56Zyy6bmF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ru06Zyy54+g6L276L275ruR6L+H5Y+254mH77yM5oiR55qE5b+D5Yqo5LqG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77yM5ZCR552A5rip5pqW77yM5ZCR552A5biM5pyb77yM5oiR55qE5b+D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6N55qE5pil5aSp44CCPC9wPjxwPjxlbT41NS48L2VtPumjnuiInueahOmbquiKsee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KmuaRuOedgOaIkeWGsOWGt+eahOiEuOW6nu+8jOaIluaYr+WcqOaIkeijuOmcs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OS4iueVmeS4i+a4heaZsOeahOWGsOWGt+eahOS4gOWQu++8jOaIluaYr+WMheiju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S4queahOi6q+i6r++8jOS4jeemu+S4jeW8g+eahOaQgOaJtuWcqOaIke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tpOaXtueahOe+juS4ve+8jOecn+aDs+S4juWug+iejeWMluWcqOS4gOi1t++8j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+ne+8jOS4jeemu+S4jeW8g+OAgui/meaYr+S4gOS4que+juS4veeahOaipuWQpyH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7PmraTvvIzkuI3npoHpu6/nhLbkuIDnr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0czZxMXJwMDdzMGJ5a2M4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I0czZxMXJwMDdzMGJ5a2M4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308BBABDF045B85AB6F46BEF4C44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