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9D51294722C573165121A54CD8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9D51294722C573165121A54CD8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qE5oSf5oKf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9k+S9o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aXtu+8jOS9oOeci+WIsOeahOS4lueVjOWujOWFqOS4jeWQjO+8jOW5uOemj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mHjOacieeahO+8jOecn+ato+eahOW5uOemj+aEn+WIq+S6uuaLv+S4jei1s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SjOaFiOaCsuS5n+aYr+S4gOenjeWKm+mHj++8jOWug+avlOaEpOaAkuWSjOWrieWm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S7rOaEn+WIsOWuieWFqOOAgjwvcD48cD48ZW0+Mi48L2VtPuS6uueUn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uuS6uumDvea4tOacm+aIkOWKn+iAjOaDp+aAleWksei0pe+8jOWPquacieWtp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SjOaHguW+l+aUvuW8g+aJjeiDveW9u+aCn+S6uueUn++8jOaJjeiDveaLpeaci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puueahOS6uueUn+Wig+eVjOOAguaUvuW8g+WGs+S4jeaYr+ivtOaIkeS7rOavq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+8jOWwseWOu+maj+azoumAkOa1ge+8jOabtOS4jeaYr+efpemavuiAjOmAg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vu+axguS4u+WKqO+8jOenr+aegei/m+WPlueahOS6uueUn+aAg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aXtuWAme+8jOS9oOmXrueahOmXrumimO+8jOWmguaenOWvu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mXqui6su+8jOWFtuWunumCo+aYr+WcqOWnlOWpieeahOWRiuivieS9oO+8j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bnuetlOW+iOaui+W/jeOAgjwvcD48cD48ZW0+NC48L2VtPuKAnOS4gOWIh+S7juWk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KAne+8jOi/meaYr+S6uueUn+aIkOWKn+eahOivgOeqje+8muaIkOWKn+aXtuS7juWk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huS9v+S9oOS6p+eUn+WNseacuuaEn+iAjOe7p+e7reWKquWKm++8m+aMq+aKm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8gOWni+WwhuS9v+S9oOmHjeaWsOWli+i1t+OAgjwvcD48cD48ZW0+NS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7rOi1sOmCo+S5iOi/nO+8jOS4jeaYr+S4uuS6hueci+mjjuaZr++8jOiA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WkqeWcsOeahOWwveWktOS8muS4gOS8muiHquW3seOAguWboOS4uuWPquacieWcq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pei/nOeahOWcsOaWue+8jOS9oOaJjeiDveaKiuWWp+Wao+eahOS6uuS4luaKm+Wcq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i48L2VtPuS6uueUn+eZvuWRs++8jOa1k+e8qeWIsOacgO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a3oeWtl+OAguWli+aWl+aYr+ebkO+8jOWwkeS6huWug++8jOWGj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9s+iCtO+8jOeahuaYr+mjn+iAjOWvoeWRs+OAguWPr+W+iOWkmu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/vemAkO+8jOern+aYr+aXoOept+eahOassuWjke+8jOacgOe7iOiuqeaIkeS7rO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bvue7j++8jOiuqeeJqei0qOWfi+iRrOS6huaipuaDs++8jOiuqeivseaDkeW3puWP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OAguaIkeS7rOecn+ato+mcgOimgeeahO+8jOWFtuWunuW+iOeugOWNl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Yr+S4gOe8lea4hemjju+8jOWHoOeJh+eZveS6ke+8jOaVsOWkhOmjjuaZr+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e+8jOaJjeiDveaIkeS7rOeUn+WRveeahOacrOecn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doeaHkuinie+8jOiuqeWIneWNh+eahOWkqumYs+eFp+S6ruS9oOeahOeUn+a0u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0qOmHj+adpeiHquacieW6pueahOeUn+a0u+OAgjwvcD48cD48ZW0+OC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aYr+aZuuaFp++8jOWuiemdmeaYr+S/ruWFu++8jOW/mOiusOaYr+emj+awlO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0ouWvjOOAgjwvcD48cD48ZW0+OS48L2VtPuS6uueUn+S7juadpeWwseayoeacie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+8jOWPquacieS9oOiHquW3seS6sui6q+WOu+e7j+WOhuS6hu+8jOmCo+aJ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eahOaEn+WPl+aEn+aCn++8jOWIq+S6uue7j+WOhui/h+eahOWPqu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qjO+8jOWNs+S9v+eUqOaWh+Wtl+aPj+i/sOWHuuadpeS9oOS5n+aXoOazleWSjO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eahOaEn+WPl++8jOWIq+S6uueahOS6uueUn+aYr+WIq+S6uueahO+8j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acieS9oOiHquW3see7j+WOhuS6huaJjeaYr+S9oOeahOS6uueUn++8jOS7ju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adpeeahOmDveaYr+WIq+S6uuaSsOWGmeeahOaVheS6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pg73liKvlho3or7TvvIzmiJHkuI3mg7Pmh4LvvIzoh7PlsJHmiJHkuIDnm7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LmiJborrjjgILmt6HlrprnnJ/nmoTlj6/ku6XpgJrlkJHmiJDlip/vvIz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vaDnmoTmt6HlrprmiJDlsLHkuobkvaDnmoTmiJDlip/jgILogIzmiJHvvI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ljbflhaXlpLHotKXkuI7lv6fmhIHvvIzoh6rlt7HmmK/lpoLmraTmiafov7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vojliqrlipvlvojorqTnnJ/lnLDlnKjov4flpb3mr4/kuIDnp5Lpkp/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I3lj4rkvaDjgILov5jmmK/kuIDnm7Tmiafov7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WZ54K556m66Ze077yM5Lmf5piv57uZ6Ieq5bex55WZ5pyJ5L2Z5Zyw44CC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ip5LiN5Y+v6LWa5bC977yM56aP5LiN5Y+v5Lqr5bC977yM5Yq/5LiN5Y+v55So5bC9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77yM6L+Z5Liq5LiW55WM5LiN5piv5ZOq5LiA5Liq5Lq655qE5LiW55WM77yM6ICM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qE5LiW55WM77yM5omA5Lul5Yeh5LqL6YO96KaB55WZ5pyJ5L2Z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eUn+Wmguaipu+8jOWknOWNiuaDiumGkuaXtu+8jOaIkeS7r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aEn+aCn++8n+S9m+absO+8muS6uueUn+WmguWkhOiNhuajmOS4m+S4r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+8jOWImei6q+S4jeWKqO+8jOS4jeWKqOWImeS4jeS8pO+8m+WmguW/g+WKqO+8jOWI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OWKqO+8jOWImeS8pOWFtui6q+eXm+WFtumqqO+8jOS6juaYr+WTgeWwneWIsOS4lu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rOeXm+iLpuOAgjwvcD48cD48ZW0+MTMuPC9lbT7kurrmnIDmnIDnl5voi6bnmoTmmK/l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zlj6rmnInpkrHvvJvkurrmnIDmnIDlv6vkuZDnmoTmmK/llaXpg73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irHpkrHjgII8L3A+PHA+PGVtPjE0LjwvZW0+5LiA5pel5LiJ6aSQ5LiN6ZyA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Sn6IKJ77yM5pyJ6Z2S6I+c6LGG6IWQ77yM6IO95aGr6aWx6IKa5a2Q44CB6JCl5YW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bCx6KGM44CCPC9wPjxwPjxlbT4xNS48L2VtPuS4gOi1t+S4gOiQveaYr+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S4gOWkleaYr+aXpeWtkO+8jOS6uueUn+Wmguaipueci+a3oeS4gOWIh++8jOeci+a3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S8pOeXm++8jOS4gOWNiueOsOWunu+8jOS4gOWNiuiZmuW5u++8jOa4heaZs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OAgjwvcD48cD48ZW0+MTYuPC9lbT7pmYznlJ/ogIznhp/mgonnmoTooZfpgZP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nibXotbfkuobosIHnmoTmiYvvvJ/pn7bljY7mmJPpgJ3vvIznuqLpopzmmJP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liLnpgqPlhYnljY7jgILkuLrkvaDnvLTmorDkuobkuIDluqfln47loKH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vaDmmK/miJHnmoRg5pyA5aW944CC5peg6K665pe25YWJ5oCO5qC35Y+Y6L+B77yM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iv5ZCm6YO96IO95oiQ5Li65qGR55Sw77yf5Lul5oiR5LmL6Lqr77yM5Luj5Lq65LmL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LmQ44CC56m/55qE6YCP5a6/5ZG95YmN5bCY77yM56m/5LiN6YCP5Zug57yY5be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K5b6X6L+H5LiW5LqL5Z2O5Z2377yM6LaK5LiN6L+H6buE5rOJ5aWI5L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+l+aEj+aXtuimgeeci+a3oe+8jOWkseaEj+aXtuimgeeci+W8g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iuuOWkmuS4nOilv+aYr+iDveWkn+aUvuS4i+eahOOAguWPquacieaUvuW+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Lv+W+l+i1t+OAguWwvemHj+eugOWMluS9oOeahOeUn+a0u+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6m+iiq+aMoeS9j+eahOmjjuaZr++8jOaJjeaYr+acgOmAguWunOeahOS6uueUn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i/h+S6juaJp+edgO+8jOiAjOS9v+iHquW3seiDjOS4iuayiemHjeeahO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guPC9lbT7kurrnlJ/ml6DlnabpgJTvvIzlnKjkuLrkuovkuJ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mvKvplb/nmoTpgZPot6/kuIrvvIzopoHnrJHnnIvmiJDlip/kuI7lpLHotK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kuKrkurrpg73opoHmoJHnq4vov5nmoLfkuIDnp43osYHovr7nmoTlv4P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h43lnKjov4fnqIvvvIzlj6ropoHlpYvmlpfkuobvvIzlj6ropoHliqrlipv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otrPlpJ/kuobvvIzoh7Pkuo7mmK/ku4DkuYjmoLfnmoTnu5PmnpzvvIzoh7Pkuo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moTmmK/mgI7moLfnmoTmr4HoqonvvIzlhbblrp7mmK/ml6DmiYDosJ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Zyo6ISR6YeM5b6Y5b6K5LiA5LiH5qyh77yM5LiN5aaC5Zyo546w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Ga5LiA5qyh44CC5Y+q5oOz5LiN5YGa77yM5piv5LiN5Lya5pyJ5Lu75L2V5pS5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7uT5p6c55qE44CCPC9wPjxwPjxlbT4yMC48L2VtPuS6uuW5tuS4je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+hOWkp+iAjOaIkOeGn++8jOS5n+S4jeWboOS4uuS9oOeahOW5tOm+hOWwj+iAjO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PquimgeS9oOS4gOasoeasoemdouWvueaMkeaImOOAgeS4gOasoeasoeWFi+ac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9oOaJjeiDvemAkOatpei1sOWQkeaIkOeGn+i1sOWQk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rrpg73mmK/ooqvoh6rlt7HmiZPotKXnmoTvvIzogIzkuJTpppblhYj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4Xnu6rmiZPotKXjgILmjqfliLbkuI3kuoboh6rlt7Hmg4Xnu6rnmoTkurr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kuKrlrZfvvIzkuIDlj6Xor53vvIzkvaDlsLHlj6/ku6XlpLHnnKDkuIDmlbT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nKrmm77muIXotKvpmr7lgZrkurrvvIzkuI3nu4/miZPlh7vmsLjlpKnnnJ/jgI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I3ov4fmmK/lloTkuo7pmpDol4/vvIzmsqfmoZHkuI3ov4fmmK/ml6Dms6rmnIn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Sf6KeJ5Lit77yM5rex5Zyz55qE5aSp56m65rC46L+c5piv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mb6JOd55qE77yM5rKh5pyJ5rWB5LqR77yM5rKh5pyJ5pq06Zuo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Z2a5a6e55qE5bu6562R54mp5LiL44CC5b2T5oCd57uq5YaN5qyh6Iyr54S2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bi45bi45Lya5oqK55uu5YWJ6YCP6L+H5YaZ5a2X5qW855qE546755KD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P6L+H5rex5Zyz55qE6auY5qW85aSn5Y6m77yM6YCP6L+H5Z+O5biC55qE5p6d5p6d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ZCR6L+c5pa55byg5pyb44CCPC9wPjxwPjxlbT4yMy48L2VtPuS6uueUn+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OAgeWGjeWkmueahOS4jeW5uO+8jOmDveaYr+abvue7j++8jOmDveaYr+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S4juS4jeWlvemDvei1sOS6hu+8jOW5uOS4juS4jeW5uOmDvei/h+S6hu+8jOS4gOWm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ahOmbqO+8jOa3i+i/h++8jOa5v+i/h++8jOi1sOS6hu+8jOi/nOS6huOAguaKiu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ebtOeahOS6uuaYr+iBquaYjueahO+8jOWboOS4uuaJvuWIsOS6huaNt+W+hO+8jO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i1sOW8r+eahOS6uuaYr+ixgei+vueahO+8jOWboOS4uuWPr+S7peWkmueci+WHoOmB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6uueUn+S+neeEtuS8muacieWbsOaDke+8jOeUn+WRveS+neeEtuS8muacie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puS8muW+rueskemdouWvueS5n+aYr+S4gOenjeaZuuaFp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tLvlvpfoiJLlv4PvvIzmtLvlvpflv6vkuZDvvIzmtLvlvpfmvYfmtJL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nn6XotrPvvIzlrabkvJrpmo/pgYfogIzlronjgILnn6XotrPjgIHpmo/pg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LHmmK/lubjnpo/jgILnlJ/mtLvmr5Xnq5/kuI3mmK/mvJTmiI/vvIzml6DpobvnlK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hILnsonljrvmtoLmirnoh6rlt7HvvIzml6DpobvmiLTkuIomcXVvdDvpnaLlhbc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jrsmcXVvdDvpgKLlnLrkvZzmiI8mcXVvdDsh5oOz56yR5bCx56yR77yM5oOz5ZSx5bCx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aSa5oyj5bCR6YO95b+D5Zyw5Z2m54S277yM5rS75b6X5py057Sg6Ieq54S2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2m5Z2m6I2h6I2h44CC6L+Z5bCx5piv6IiS5b+D77yM6L+Z5bCx5piv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ksei0peaXtuacieS6uuS8uOWHuuS4gOWPquaJi+adpeS4u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+8jOS8muWlvei/h+aIkOWKn+aXtuaXoOaVsOS6uuS8uOaJi+S4uuS9oOm8k+aO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+8jOaIkeaDs+W9k+S4gOadoemxvO+8jOWPquacieS4ieenkuiusOW/hu+8j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mavui/h+eahOS6i+OAguS9oOimgeWKquWKm++8jOS9oOaDs+imgeeahO+8jOWPq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7mTvliKvkurrnu5nnmoTvvIzkvaDopoHpl67pl67oh6rlt7HvvIzmi7/lvp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nnJ/mraPnmoTpmr7ov4fvvIzkvJrmsqHmnInooajmg4XvvIzmsqHmnInmg4Xnu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53or6076buY5LiN5L2c5aOw5omN5piv5pyA5aSn55qE5pqX5ra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ZuuiAheaxgui2heiEse+8jOWPpOaXtueahOaZuuiAheWwseW3suaYj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ahOaguea6kO+8jOWcqOS6jumCo+WOjOWApueahOWJjei6q+WNs+aYr+assuacm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i2heiEse+8jOmZpOmdnuatu++8jOaIluiAhemZpOmdnuaYr+WDj+atu+S4gOiIr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cuPC9lbT7mnInmsqHmnInkurrniLHvvIzmiJHkuZ/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j6/niLHnmoTkurrjgILkuI3ln4vmgKjosIHvvIzkuI3lmLLnrJHosI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mhZXosIHvvIzpmLPlhYnkuIvngb/ng4LvvIzpo47pm6jkuK3lpZTot5H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qbvvIzotbDoh6rlt7HnmoTot6/jgII8L3A+PHA+PGVtPjI4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D77yM5Zyo5LqO5Z+55YW75LiA56eN56ev5p6B5a696ZiU55qE57Sg6LSo77yM5Y6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Kj5Lqb5a+C5a+l77yM5YyW6Kej6YKj5Lqb5oyr5oqY77yM6IO96auY5oqs6LS1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bCx5LiN6KaB5LiA6ICM5YaN44CB5YaN6ICM5LiJ55qE57qg57uT44CC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LiA5Y+l56Wd56aP77yM54Om5oG855qE6K+05LiA5aOw5pma5a6J77yM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YGH5Yiw5LuA5LmI77yM5piv5oSf5ZCM6Lqr5Y+X77yM5L2G5LiN5piv6Ium6Ium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44CCPC9wPjxwPjxlbT4yOS48L2VtPuaYpeWkqe+8jOaYr+e7veaUvueahOWto+iK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acieiKrOiKs+eahOiKseeTo++8jOWcqOmjjumbqOS4remjmOiQveaIkOWtpOeL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iInuOAguS7v+S9m+imgeWRiuivieaIkeS7rOS4gOS4quecn+eQhu+8muWyge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iJsOmavuWbsOiLpueahOi3r+eoi++8jOavj+S4gOS4quS6uumDveaXoO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j+S4gOS4quS6uumDvemcgOimgeaJv+WPl+OAguS4jeeuoeS8pOW+l+Wkmua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IseW+l+WkmuWOmu+8jOaciee8mOebuOivhuS9huaXoOWIhuebuOWuiO+8jO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kp+eahOaXoOWKqe+8gTwvcD48cD48ZW0+MzAuPC9lbT7kurrnlJ/mgLvmnI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ot6/vvIznlJ/mtLvmmK/mnKzor7vkuI3lroznmoTkuabvvIzlj4vmg4X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nIDlpKfnmoTmu6HotrPvvIzmgJ3lv7XmmK/or4nkuI3lroznmoTnpZ3npo/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I3ov5zlpITpqbvotrPvvIznpZ3mhL/kvaDnmoTnlJ/mtLvotorov4foto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Y+q5Lqk5p2D6LS16ICM5rKh5pyJ5ZaE5b+D5ZKM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qK5Lq65YiG5Li65LiJ5YWt5LqU562J77yM5Yy65Yir5a+55b6F44CC6L+Z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ZaE5be057uT44CB54ix6K6o5aW977yM5L2G5aaC5p6c5L2g5bmz5bq45Y+I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iZ5qC55pys5LiN5bGR5LiO5L2g5omT5Lqk6YGT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WwseaYr+S4gOenjeS9k+iwhe+8jOS4gOenjeeQhuino+OAguaHguW+l+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HguW+l+eQhuino++8jOaHguW+l+WuveWuue+8jOaXpeWtkOWwseS8mua4qemm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uieWugeOAguS6uueUn+eahOi3r+S4iu+8jOWmguaenOe8uuWwkeS9k+iwh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uino++8jOayoeacieiwpuiuqe+8jOaXpeWtkOWwsemavuWuieWugeOAgueUn+a0u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eDpuaBvO+8jOa6kOS6juaIkeS7rOS4jeiDveS9k+iwhe+8jOi/h+WIhuWcqOaEj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u+W8oO+8jOS6kuS4jeeQhuino++8jOS6kuS4jeebuOiuqe+8jOS8pOS6h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eBteOAguS6uueUn+S9k+iwheW+iOmavu+8jOeQhuino+S4jeaYk+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HguW+l+S9k+iwheOAguavj+S4quS6uumDveacieiHquW3seeahOi3r+imge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eslOebtOeahOWdpumAlO+8jOi/mOaYr+mYoemZjOeahOWwj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I3opoHlhYjnianogIzliqjvvIzlupTlhYjop4Llr5/kuovniannmoT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p4TlvovjgILku6XpnZnlvoXliqjvvIzpnZnlsLHlj6/ku6Xoh6rnhLblnLDmjozmj6H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ov5Dliqjop4TlvovkuobjgILlpoLmnpzkuJbkuIrnmoTkurrku6zpg73oh6rop4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uqvlhbvmgKfvvIzkuIDliIfooYzkuLrpg73kvJrpobrkuY7op4TojIPjgILkuZ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uqvlhbvmgKfvvIzmiY3og73lhbvmiJDoia/lpb3nmoTlk4HlvrfkuI7po47oj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YaN576O5aW95Lmf57uP5LiN5L2P6YGX5b+Y77yM5YaN5oKy5Ly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N6L+H5rWB5bm044CC5pe26Ze05oC75piv5rex6YKD44CC5a6D5bem5omL5ouJ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z5omL54m1552A5oKy5Lyk77yM576O5aW95LiN5p2l77yM5L2V5p2l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C75piv5peg5oOF77yM5pei55Sf576O5aW95L2V55Sf5oKy5Lyk77yf5pe26Ze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oCl77yM5p2l5LiN5Y+K5bC95Lqr576O5aW977yM5oKy5Lyk5Lmf5bey57uP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ZeU5oCq5LiW5LqL5peg5oOF77yM5LiA55Sf5aSq55+t5pqC44CC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77yM5oqK5omA5pyJ5q6L57y66YO96KGl5LiK44CC5YCf55yL57qi5bCY77yM5ZS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2D5oSB44CCPC9wPjxwPjxlbT4zNS48L2VtPuS6uu+8jOmcgOimgeWuiemdme+8j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QjOWRvOWQuO+8jOWSjOaXtumXtOWFseWJjei/m++8jOeEtuWQju+8jOWcqOWui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hOWKm++8jOayiea3gOiHquW3se+8jOS4gOi3g+iAjOi1t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kvZXpnaLlr7nkurrnlJ/kuK3nmoTlvpfkuI7lpLHvvIzov5nmgZDmgJXmmK/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orrjlpJrkurroi6boi6bmgJ3ntKLnmoTjgILor6XlvpfliLDnmoTkuI3opoH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pLHljrvnmoTvvIzmtJLohLHlvpfmlL7lvIPvvIzkuI3lv4XlpKrlnKjmhI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nj43mg5zvvIzlpLHljrvlkI7kuI3or7TpgZfmhr7vvJvov4flpJrnmoTlnKjkuY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ZDotqPlh4/ljYrvvIznnIvmt6HkuobkuIDliIfkuZ/lsLHlpJrkuob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rnhLbigKbigKY8L3A+PHA+PGVtPjM3LjwvZW0+5q+P5Liq5Lq655qE5b+D6YeM6YO9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iA5p2h5oKy5Lyk55qE5rKz5rWB44CC5L2g5pyJ5L2g55qE55a855eb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mw6L6b77yM5bm26Z2e5LiN5oeC77yM5Y+q5piv5peg5pqH6aG+5Y+K44CC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77yM5Ya35pqW6Ieq55+l44CC5oOz6KaB5rip5a2Y5rC455Sf77yM5Y+q6ZyA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s77yM6YKj5bCx5piv5pyA576O5aW955qE5pWF5LqL44CC5Y+v5LiN5Y+v5L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+v5Lul55yL56m/5oiR55qE6YCe5by677yM5Y+v5Lul5L+d5oqk5oiR55qE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5LuW5Lya5Zyo5oiR5o6J55y85rOq5YmN77yM5bCx55So5aSn5aSn55qE5omL5o2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77yM6L275aOw6K+05oiR55qE55y8552b5Y+q5pyJ5b6u56yR5pe25o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44CC5LuW5Lya5Zyo5oiR5Y+X5Yiw5aeU5bGI55qE5pe25YCZ77yM5oqK5oiR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oyJ5Zyo5LuW55qE6IKp6IaA5LiK77yM5ZGK6K+J5oiR5Zyo5LuW55qE6Z2i5YmN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6ZyA6KaB5Lyq6KOF5Z2a5by677yM5ZGK6K+J5oiR77ya5bCx566X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55u45L+h5L2g77yM6YO96L+Y5pyJ5oiR44CCPC9wPjxwPjxlbT4z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aIke+8jOS6uuWIsOS4reW5tO+8jOWPquaDs+WuieeEtuWuiemdme+8jOS4jeWG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o+aAkumprO+8jOaIluaCsuaDheaIluasouWWnO+8jOWcqOWGheW/g+mHjOWkmu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OWpieS4juWWhOiJr+OAguS4luS4iu+8jOayoemCo+S5iOWkmueahOaBqeaBqeaAqO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aDpuW/teS7gOS5iOeIseaBqOaDheS7h+OAgjwvcD48cD48ZW0+MzkuPC9lbT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tKzlgLznmoTlvojlv6vvvIzmiYDku6XopoHluLjluLjov5vkv67igJTigJTlrablipv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ph43opoHjgII8L3A+PHA+PGVtPjQwLjwvZW0+5Yqq5Yqb55Sf5a2Y5Zyo57qi5bC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O95peg5omA6LCT5b6X5aSx77yM5bC95Yqb5a2Y5LqO5LiW5L+X6YeM77yM5Y20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eK5oCA5oGp5oCo77yM5pC65LiA6aKX5a695a655reh5a6a44CB5Z2a5by66LGB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Ww5LiA6Lev5Lq655Sf77yM5reh55yL6aOO6Zuo44CB56yR5YKy57qi5bCY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C95Lqr576O5aW977yM5aSE5aSE5oSf55+l5b+r5LmQ5ZKM5bm456aP77yM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4oCm4oCmPC9wPjxwPjxlbT40MS48L2VtPuaLpeacieS6uueUn+aZuuaF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ImeepuuaYjua+hOa+iO+8jOi2heeEtuS6juWQjeWIqee6t+S6ieS5i+Wklu+8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emdmeWSjOa7oei2s+OAgui6q+WxhemrmOS9je+8jOmSn+m4o+m8jumjn+aOjOWNsOeu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r+iwk+iNo+WNjuWvjOi0te+8m+S6uuWcqOmZi+WupO+8jCZxdW90O+WPr+S7peiw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tOmYhemHkee7jyZxdW90O+mAl+iZq+mxvOWFu+iKsem4n++8jOiHquaAoeW/g+aAp+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W/l++8m+mpsOmqi+aUv+Wdm+i3g+mprOWVhuWcuu+8jOWPr+S7peS9k+S8muWIs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7oei2s+S4juaIkOWwse+8m+aLpeacieS4gOS7veaZrumAmuW3peS9nO+8jOaXpeWH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aXpeiQveiAjOaBr++8jOWwveS6q+WkqeS8pu+8jOiDveaEn+WPl+WIsOeUn+a0u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uiemAuOOAgiZxdW90O+iKmeiTieWmgumdouafs+WmgueciSZxdW90O++8jOaYr+WF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qhOWCsu+8myZxdW90O+iFueacieivl+S5puawlOiHquWNjiZxdW90O+eahOa1uO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DveS9v+S9oOWHuuexu+aLlOiQg++8jOWNk+WwlOS4jee+pO+8m+WNs+S9v+aYr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q+aKmCZxdW90O+ihjOWIsOawtOept+WkhCZxdW90O++8jOS5n+imgeWdpueEtueahOi/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S4iu+8jOa9h+a0kueahCZxdW90O+WdkOeci+S6kei1t+aXtiZxdW90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rr3lrrnliKvkurrnrYnkuo7lloTlvoXoh6rlt7HvvIzljp/osIX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v4fplJnnrYnkuo7op6PmlL7kuoboh6rlt7HnmoTlv4Pnu5P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ul5pyJ5LiA54K55oiQ5bCx6ICM6aqE5YKy77yM5Zug5Li66L+Z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Sx6LSl5YmN55qE5LiA56eN6aKE5YWG44CCPC9wPjxwPjxlbT40NC48L2Vt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q+mAn+aJqeW8oOmYtuaute+8jOWFiOS4k+W/g+aJkeeBremCo+S6m+eUn+atu+aU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+8jOWPr+S7peiuqeWFtuS7lueahOeBq+WGjeeDp+S4gOS8mu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roHmhL/kuIDkuKrkurrlkYbnnYDvvIzkuZ/kuI3opoHot5/kuI3lkIjmi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YbkuIDlnZfjgII8L3A+PHA+PGVtPjQ2LjwvZW0+5LiA5pem5byA5aeL6K6o5Y6M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YW25YGa5LuA5LmI6YO95Lya6K6p5L2g5Y6M54Om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n+eahOW+l+eisOS4iumCo+S4quS9oOiDvemZjeW+l+S9j+WPiOiDvemZ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S6uu+8jOaJjeeul+aYr+mAguWQiOOAgjwvcD48cD48ZW0+NDguPC9lbT7orqT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lrabkuaDvvIzmuIXmuIXpnZnpnZnmgJ3ogIPvvIzouI/ouI/lrp7lrp7lgZr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6Tli4nli4nlt6XkvZzvvIzmt6Hmt6Hms4rms4rnlJ/mtLvvvIznnJ/nnJ/or5ror5r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gqDmgqDpl7Lpl7LmlaPmraXvvIzmuIXmuIXnmb3nmb3lgZ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q655Sf6Zq+5YWN6KaB5Y+X5Lqb5aeU5bGI5ZKM5Lyk5a6z77yM5LiO5YW2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/5LqO5oCA6YOB6YOB5a+h5qyi77yM5YCS5LiN5aaC5Z2m5Z2m6I2h6I2h5rOw54S25aS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7uP5Y+X5L2P54uC6aOO5pq06Zuo55qE5rSX56S877yM5omN6IO957uD5bCx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LiN5oOK55qE5reh5a6a44CCPC9wPjxwPjxlbT41MC48L2VtPuinhuS4gOWIh+S6uu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aDs++8jOS6juivuOS8l+eUn+WmgueItuavjeaDs+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oqvmiZPlgJLvvIzlhrPkuI3og73lpLHljrvli4fmsJTjgILkvaDpnIDopo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v6Hlv4Pnu6fnu63liqrlipvvvIzlkKbliJnkvaDlsLHkvJrlho3mrKH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pLHotKXlsLHkvJrmiJDkuLrkuIDnp43kuaDmg6/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rKh54af55qE6JGh6JCE77yM55WZ552A5Y+j5rC077yM5bCd5LqG5LiA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6J5LqG55y85rOq77yM5pyA5ZCO77yM55yL5Yiw54af6YCP55qE6JGh6JCE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6eS77yM5rOb6LW35LqG6YW44oCm4oCmPC9wPjxwPjxlbT41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cqOS7luecvOWJjeazqueVmea7oemdou+8jOS7luaXoOWliOe7meS6iOS9oOe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Fs+aAgO+8jOiHs+WkmuWPquaYr+KAlOeCueWQjOaDheOAguW5tOW6leS4gOaAu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YjuWPqui1muWIsOS6huW5tOe6qu+8geaAu+acieS4gOWkqeaIkeS8muS7ju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mOm7mOWcsOi1sOW8gO+8jOS4jeW4puS7u+S9leWjsOWTjeOAguaIkemUmei/h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aAu+aYr+S4gOS4quS6uumavui/h+OAgjwvcD48cD48ZW0+NTQuPC9lbT7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vvIzmnIDlj6/nl5vlv4PnmoTkuovojqvov4fkuo7lnKjkvaDorqTkuLrnkIb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loTmhI/lkozlj4vosIrnmoTlnLDmlrnvvIzljbTpga3lj5fkuobng6bmibDlko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U1LjwvZW0+5bKB5pyI5aaC5q2M77yM6L276Iie5rWB5bm077yM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aW77yM5b6A5LqL55qE54Of5bCY5bu257u15LiN57ud44CC6YKj5Lqb5oiW5piv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ub5rqi55qE77yM5oiW5piv5b2w5pi+6YGX5oa+55qE77yM5oiW5piv55eb5b27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LqL77yM5oiW5piv5Zyo5rWB5bm055qE5pe25YWJ6YeM5pGH5puz77yM5oiW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LmJ6LeO6YeM6buv5reh77yM6ICM57uI56m25Lya6JC95Zyo5a2j6IqC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ryU57uO5Li65LiA56eN5aOw6Z+z77yM5oiR5Lus5Y+v5Lul5Zyo5Lq655Sf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7uG57uG6IGG5ZCs552A44CB5ZOB5ZGz552A44CC55So5b+D5ZOB5ZGz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m5LiA56yR77yM55So5b+D5ZOB5ZGz5a2j6IqC55WZ57uZ5oiR5Lus55qE6YGQ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WF5rWF55qE6aKG5oKf5rex6JeP5LqO5b+D77yM5oqK5b+D5bqV55qE5bm456aP5Lu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L275p+T5oiQ5LiA5bmF5Y+v5Lul54+N6JeP55qE5YaZ5oSP5bGx5rC055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cqOeUn+WRvemHjO+8jOS4jeeuoeacieWkmuWwkemBl+aGv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uOeXm++8jOW5uOS5n+Wlve+8jOS4jeW5uOS5n+Wlve+8jOmDveaYr+i/h+WOu++8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7j++8jOaUvuS4i++8jOWwseS8mui9u+advuOAguS6juS6uueUn+S4re+8jO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+ieeFjO+8jOWkmuWwkeeyvuW9qe+8jOWkmuWwkeazouaKmO+8jOWkmuWwk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S8muWwveWWhOWwvee+ju+8jOWKquWKm+S6hu+8jOWwseW6lOivpe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TcuPC9lbT7ml6DorrrkvaDku4rlpKnmgI7kuYjnlKjlipv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kL3lj7bov5jmmK/kvJrpo5jkuIvmnaXvvIzkuJbkuIrmnInlvojlpJrkuov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5DliY3nmoTvvIzmtLvlnKjlvZPkuIvvvIzkuJTooYzkuJTnj43mg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rKh5pyJ5Lu75L2V5LiA5Liq5aWz5Lq65Y+v5Lul5Y2V6Z2g576O6LK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bCK6YeN77yM5L2G5piv5Lmf5rKh5pyJ5Lu75L2V5LiA5Liq5aWz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Z2i5pyd5aSp6LWi5b6X55S35Lq655qE5qyj6LWP77yM5pu05rKh5pyJ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IO95LiN5Yqg5L+u6aWw5bCx6IO95LiO5bKB5pyI5oqX6KGh77yM6IGq5piO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oeC5b6X5YaF5aSW5YW85L+u77yM5rKh5pyJ6Ieq54S2576O77yM5Y+q5pyJ576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576O5LiN5a6M5YWo5piv5Li65LqG5Y+W5oKm5Yir5Lq677yM5YW25a6e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6Ieq5bex77yM5Zug5Li65L2g5q+U5L2g5oOz6LGh55qE5pu05Li6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6uueUn+mBk+i3r+WwveaYr+WdjuWdt++8jOWJjei/m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QjOS8tOebuOmaj++8jOaJjeS8muenr+e0r+WIsOS6uueUn+eahOi0ou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iLHmg4XlkozlqZrlp7vpg73kuI3mmK/msLjov5znmoT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sLjov5zvvJroh6rnlLHkuI7lubPnrYnjgII8L3A+PHA+PGVtPjYxLjwvZW0+5YW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eJ5LmD5ZOy5Lq677yM5ZCO55+l5ZCO6KeJ5piv5Yeh5Lq677yM5LiN55+l5LiN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Lq644CCPC9wPjxwPjxlbT42Mi48L2VtPueOsOS7o+ekvuS8mu+8jOavj+S4quS6u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7t+WAvOinguWSjOS6uueUn+i/veaxgu+8jOi/meW+iOWkp+eoi+W6puS4i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S7rOacgOe7iOW+l+WIsOeahOe7k+aenOOAguiAjOacieS6m+S6uuW4jOacm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iOt+W+l+aIkOWwseaEn++8jOacieS6m+S6uuWImei/veaxguW/q+S5kOiHs+S4i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IkeS7rOWcqOS4jeaWreeahOi/veWvu+S4rei/t+WkseS6h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S7gOS5iOaYr+iHquW3seacgOaDs+imgeeahOOAguaIkeS7rOWIm+mAo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S4jeWQjOeahOe7k+aenO+8jOeUn+WRveW5tuayoeacieWboOatpOiAjO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Wkp+WkmuaVsOS6uuiAjOiogO+8jOeUn+WRveWtmOWcqOS6juaXtumXtOeahOi9t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n+WRveWtmOWcqOeahOecn+ato+aEj+S5ieWwseaYr+imgeWBmuawuOi/nO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s+eUn+WRveeahOi/m+ihjOaXtuOAguaKiuaPoeS9j+W9k+S4i+WwseiDveaKiuaP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OAgjwvcD48cD48ZW0+NjMuPC9lbT7kurrnlJ/miYDmnInnmoTpl67popjvvIzlhb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nlm7rlrprnrZTmoYjnmoTjgILml6DpnZ7lsLHmmK/llpzmrKLlsLHkubDkuI3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IblpJrllp3ngrnmsLTph43lkK/or5Xor5XjgII8L3A+PHA+PGVtPjY0LjwvZW0+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5qE77yM5bCx5LiN5oCV6LWw6L+c77yb5oOF5piv6Ieq5bex54+N5oO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CV5LuY5Ye644CC5Lq655Sf5LiA5p2h6Lev77yM6LWw6Ieq5bex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cieaXtuWAmeeci+eci+WJjeaWueeahOi3r++8jOi1sOedg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fpeinieeahOWwsei/t+iMq+S6huOAguWFtuWunuaIkeS7rOS4gOebtOmDveWcq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ihjOi1sO+8jOWPquaYr+acieaXtuWAmeaHguW+l+eci+a3oe+8jOacieaXtuWAmeWO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e9ouS6hu+8gTwvcD48cD48ZW0+NjYuPC9lbT7orqnlv4PmsonpnZnvvIznlKjlqYn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ovbvovbvmjbvotbfmrKLkuZDnmoTpn7bljY7vvIzpo47ph4zmnInniLH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sYvkuIvmnInlv4PnmoTnu7/lnLDjgII8L3A+PHA+PGVtPjY3LjwvZW0+5ou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IS46LS05a+55pa555qE5Ya35bGB6IKh77yM6L+Y5oC76K6k5Li66Ieq5bex6L+Y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Sf5aW94oCm4oCm5Zyo6Ieq5bex55y86YeM77yM6L+Z5piv54ixO+WcqOWvueaW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i/meaYr+eDpjvlnKjliKvkurrnnLzph4zvvIzov5nmmK/ot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7q95omj56ys5LiA6aKX5bCx5omj6ZSZ5LqG77yM5Y+v5L2g5omj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omN5Y+R546w44CC5pyJ5Lqb5LqL5LiA5byA5aeL5bCx5piv6ZSZ55qE77yM5Y+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w5pyA5ZCO5omN5LiN5b6X5LiN5om/6K6kPC9wPjxwPjxlbT42OS48L2VtPuaBi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S8muWQteaetu+8jOW+gOW+gOS4jeaYr+aEn+aDhea1he+8jOiAjOaYr+eUq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pOS4quS6uumDvea3seeIseaXtu+8jOS4gOeCueeCueefm+ebvumDveS8muiuq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+iOmHjeOAguWboOS4uuWkqumHjeinhuWvueaWue+8jOaJgOS7peaUvuS4jeS4i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WmguaenOS4jeeIse+8jOWIhuaJi+aXoOaJgOiwk+OAguS9huacieaEn+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buOS6kuWuveino+WSjOWuueW/jeWQp+OAgueIseaDhe+8jOayoeacieS4jeWQtea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6lee6v+aYr+S4jeWIhuaJi+OAguWboOS4uueIseWwseaYr+WdmuaM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AuPC9lbT7otKLlr4zmmK/kuIDml7bnmoTmnIvlj4vvvIzog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Y3mmK/msLjkuYXnmoTotKLlr4zvvJvojaPoqonmmK/kuIDml7bnmoTojaPogID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mmK/msLjkuYXnmoTmoLnmnKzvvJvlrabljobmmK/kuIDml7bnmoTnn6Xor4b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iY3mmK/msLjkuYXnmoTmmbrmhafvvIE8L3A+PHA+PGVtPjcx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LyY54K55ZKM6ZW/5aSE77yM6Ieq5L+h5pyJ5pe25Lmf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44CC6KaB562J5Yiw5Yir5Lq655qE6LWe6LWP77yM5oGQ5oCV5bey57uP5aSq6L+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Sf5ZG95bGe5LqO5L2g5Y+q5pyJ5LiA5qyh77yM5rKh5pyJ5b6q546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A5aSN44CCPC9wPjxwPjxlbT43Mi48L2VtPuWmguaenOadpeW5tOaYpeWkq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fs+e1rumjnuiInu+8jOmjnumjnuaJrOaJrOS5i+mXtOWPiOa7nueVmeedgOWHoOiu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mCo+aYr+aIkemAgeS9oOeahOekvOeJqe+8jOaEv+aYpeWkqeS4ju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dpeW5tOWkj+Wkqe+8jOS9oOmXu+WIsOmYtemYteiKsemmme+8jOmmmeawlOaJ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i+WIsOacteacteWkj+iNt++8jOe6r+ecn+a1qua8q++8jOWPiOaciemdkuadvue/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Mguebm+W8guW4uO+8jOW4pue7meS9oOaXoOmZkOeUn+acuu+8jOS9oOaYr+WQp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Ike+8nzwvcD48cD48ZW0+NzMuPC9lbT7lnZrmjIHlvojph43opoHvvIzlm6DkuL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lnZrmjIHkuLrkvaDkv53pqb7miqToiKrvvIzljbPkvb/lho3lpb3nmoTmg7P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lm6DkuLrmjKvmipjkuI7lpLHotKXorqnkvaDlpLHljrvkv6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+Y6K6w5LiA5YiH77yM5Lmf5Y6f6LCF5LiA5YiH77yb5rS75Zy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4+N5oOc5b2T5LiL44CCPC9wPjxwPjxlbT43NS48L2VtPumEmeWkq++8geWPr+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m+S5n+S4juWTie+8geacquW+l+S5i+S5n++8jOaCo+W+l+S5i++8m+aXouW+l+S5i++8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S5i++8m+iLn+aCo+WkseS5i++8jOaXoOaJgOS4jeiHs+efo+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zlloToh6rlt7HvvIzmiY3og73mkYbohLHljZHkv5fvvJvmjJHmiJj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kYbohLHlubPlurjvvJvlvIDmi5Poh6rlt7HvvIzmiY3og73mnInlub/pmJTnmo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JvotoXotoroh6rlt7HvvIzmiY3og73mnInpq5jov5znmoTlooP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ir5oqK5Yir5Lq65a+56Ieq5bex55qE5aW977yM5b2T5YGa55CG5omA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45oCA5oSf5oGp5LmL5b+D77yM55Sf5rS75Lya6L+H5b6X5b6I5ruh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cqOeUn+a0u+S4remBh+WIsOWbsOmavu+8jOaIluiAhe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QhuaDs+W+iOmavuWunueOsOeahOaXtuWAme+8jOWNg+S4h+S4jeimgeiHqueUm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ouatpeS4jeWJje+8jOiAjOaYr+imgeWKqOiEkeeti++8jOaDs+WKnuazle+8jOWP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doeWJjei/m+eahOmBk+i3r+OAgjwvcD48cD48ZW0+NzkuPC9lbT7lv4Pmg4X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opoHnu4/luLjpl67oh6rlt7HvvIzkvaDmnInku4DkuYjogIzkuI3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lpoLmnpzkvaDop4nlvpfkuI3niL3vvIzkvaDlsLHmiqznnLzmnJvnqpf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pKfvvIzmnLrkvJrlvojlpJrvvIzkurrnlJ/lvojnn63vvIzkuI3opoHonLf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sI/lnZfpmLTlvbHph4zjgILlpoLmnpzkvaDnmoTnlJ/mtLvlt7LlpITkuo7kvY7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Kfog4botbDvvIzlm6DkuLrkvaDmgI7moLfotbDpg73mmK/lnKjlkJH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Sf5rS75bCx5piv5aaC5q2k55qE6aG955qu77yM5oC7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iA5YiH6YO95peg5LuO6Kej5Yaz55qE5pe25YCZ77yM5oC75piv6K6p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f55qE5bCx5o6J6L+b6Ium5rap6YeM5Y675LqG6ICM54is5LiN5Ye6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KE54S255qE57uZ5L2g5LiA5Lu95oOK5Zac44CC5Zyo5L2g5oSf6KeJ5pyA57ud5p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+Z5Lu95oOK5Zac6L2w54S256C45ZCR5LqG5L2g44CC6K6p5L2g6L+e55y85rO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N5LiK5pOm77yM5bCx5YK75LmO5LmO55qE5ZKn5Zi05aSn56yR77yM56yR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e44CCPC9wPjxwPjxlbT44MS48L2VtPuWPquaEv+atpOeUn++8jOS4gOiirea4he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iKseiMtu+8jOaNp+S4gOacrOaJgOeIseS5i+S5pu+8jOS4tOeql+iAjOWd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l+Wklu+8jOaXpeWHuuWkleiQve+8jOi1j+S4gOadn+Wkj+iKse+8jOS8tOS4gOabsu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u+atjO+8jOa4l+WFpeW/g+mXtO+8jOaMveS6huS4gOS4quaipu+8jOWLv+W/mOW/g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nInku4DkuYjkuI3kuIDmoLflkJfvvJ/kuI3ov4f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vmib7oh6rlt7HnnJ/mraPmg7PopoHnmoTpgqPnp43nlJ/mtLvjgILmnLXlhL/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mmK/lraborr7orqHvvIzolLflhL/mnIDliJ3nmoTnkIbmg7PmmK/lrabotLj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pb3lg4/pg73op4nlvpforr7orqHlkozotLjmmJPlubbkuI3pgILlkIj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lL7lvIPkuoblkIToh6rnmoTkuJPkuJrvvIzkuIDotbflvIDkuIDpl7Tlkpblla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botbfkuobljaHluIPln7ror7rlkozmj5Dmi4nnsbPoi4/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6K+a5L+h5a+55b6F6Lqr6L6555qE5q+P5LiA5Liq5Lq677yM6L+Z5piv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5pyA5Li66YeN6KaB55qE5YWz6ZSu54K544CC5ZSv5pyJ5Lul6K+a5b6F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q65LiO5Lq65LmL6Ze05pu05Yqg5L+h5Lu744CCPC9wPjxwPjxlbT44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mAlOS4iu+8jOWQhOenjeWNseacuuW5tuWtmOOAguWLh+aVoueahOaZuuaFp+iA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mXr+i/h+WOu++8m+iAjOaHpuW8seaEmuesqOS5i+S6uu+8jOWPquWlveetieedgOii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WQg+aOie+8jOayoeacieS7u+S9leeUn+WtmOS5i+mam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gZrku4DkuYjkuovvvIzlj6ropoHlh7rlpYfmiY3lubLliLbog5z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IrkuZjnmoTlgZrkuovlv4PmgIHjgILlh7rlpYflsLHmmK/mg7Pku5bkurrmiY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liLDnmoTvvIzlgZrku5bkurrmiYDmsqHmnInlgZrliLDnmoTvvIzlj6ropoH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lubLlnKjnq57kuonkuK3plIvoipLmr5XpnLLjgILogIzopoHlh7rlpYf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nv7vlvIDlsIHplIHnmoTlpLTohJHvvIzkuZ/orrjkuIDkuKrmlrDnmoTliJv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pJ/mlLnoia/miJHku6znmoTku7vliqHkuJrnu6nvvIzmlLnliqjmiJHku6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g2LjwvZW0+5Lu35YC86ZO+5YGa5aW977yM57uE5ZCI5aiB5Yq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O5Y2V5L2T5LmL5ZKM44CCPC9wPjxwPjxlbT44Ny48L2VtPuS6uuS4gOeUn+W4u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WllOi3ke+8jOiAjOWllOi3keS4jeWcqOS6jueerOmXtOeahOeIhuWPke+8j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mAlOS4reeahOWdmuaMgeOAguW+iOWkmuaXtuWAmeaIkOWKn+WwseaYr+Wkm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+8jOWPquaYr+aIkeS7rOS4jeefpemBk+i/meS4gOWIhumSn+S8muWcq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HuueOsOOAguaJgOS7pe+8jOWcqOS4gOWIh+WwmuacquWumuiuuuS5i+WJ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mgeWBnOS4i+iEmuatpeOAguWboOS4uuaIkeS7rOaUvuW8g+eahOS4je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S4mu+8jOabtOaYr+S4gOS4quaipuaDsyHmr4/lpKnpgIHnu5noh6rlt7HkuIDkuKr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pgqPlsLHmmK/oh6rmiJHpvJPlirHvvIzoh6rmiJHogq/lrprvvIzoh6rmiJHotoX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pyJ5Lqb5LqL77yM5Y+q6IO95LiA5Liq5Lq65YGa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Wz77yM5Y+q6IO95LiA5Liq5Lq66L+H44CC5pyJ5Lqb6Lev5ZWK77yM5Y+q6IO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44CCPC9wPjxwPjxlbT44OS48L2VtPuWwseeul+S9oOeYpuS6hu+8jOWPmOWlv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7gOS5iOmDveWlveS6hu+8jOS4jeeIseS9oOeahOS6uui/mOaYr+S4j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S9oOWGjeiDlu+8jOWGjemavueci++8jOWGjeaAjuS5iOS4jeWlve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uOi/nOS4jeS8muWrjOW8g+S9oOOAgTwvcD48cD48ZW0+OTAuPC9lbT7miJDlip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HmiJHku6zotbDmnaXvvIzmiJHku6zlv4XpobvotbDlkJHog5zliKnvvJvmmbrmha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HmiJHku6zotbDmnaXvvIzmiJHku6zlv4Xpobvli6TlpYvmgJ3ntKLvvJvlv6vkuZ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HmiJHku6zotbDmnaXvvIzmiJHku6zlv4XpobvnlKjlv4PkvZPpq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byC5Zyw5oGL6KaB5rGC5L2g6KaB6IO95aSf5b+N5Y+X5a+C5a+e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GL5oOF6ZyA6KaB5LiA5Liq5aSn5Zui5ZyG55qE5biM5pyb77yM5bCx566X5b6I5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mf5aW944CC6L+Z5piv5LiA56eN57K+56We5pSv5p+x77yM5piv5pSv5pKR552A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+Z5q615oSf5oOF55qE5L+h5b+144CCPC9wPjxwPjxlbT45Mi48L2VtPu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W/heeEtuS8muaUvuW8g+WPpuS4gOS6m++8jOWkseWOu+eahOaXoOmhu+i/h+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WPr+S7peawuOS5heWcsOWBnOeVmeOAgjwvcD48cD48ZW0+O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nmoTnu5Pmnpzpg73mnInkuIDkuKrov4fnqIvvvIzlpLHmnJvku47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KnkuIDlpKnnp6/ntK/ogIzmiJDnmoTvvIznprvlvIDkuZ/mmK/lgZrkuob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ogIzlr7zoh7TnmoTjgII8L3A+PHA+PGVtPjk0LjwvZW0+5LuK5aSp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Lit5pyA576O5aW955qE5LiA5aSp5ZGi44CCPC9wPjxwPjxlbT45N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Yr+S4gOiiree+juS4veeahOaZmuekvOacje+8jOS9huS9oOS4jeiDveS4gOWkq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epv+edgOWug+OAguW/meeijOaYr+S4gOenjeW5uOemj++8jOWug+iuqeaIkeS7rO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9k+S8mueXm+iLpu+8m+WllOazouaYr+S4gOenjeW/q+S5kO+8jOWug+iuqe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csOaEn+WPl+S6hueUn+a0u++8m+eWsuaDq+aYr+S4gOenjeS6q+WPl++8jOWug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ah+epuuiZmuOAgjwvcD48cD48ZW0+OTYuPC9lbT7omb3nhLbliJvkuJrkuY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ibDovpvvvIzkvYbkuZ/kuI3opoHkuLrkuoblrp7njrDmoqbmg7PvvIzogIzpmY3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ZrkurrnmoTlk4HotKjjgII8L3A+PHA+PGVtPjk3LjwvZW0+6byT5Yqx5piv5Yqp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5Lq65Zyo5LiN5pat5Zyw6KKr6byT5Yqx5Lit77yM5Y+v5Lul5L+d5oyB5LiA5b6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4q25oCB44CC6byT5Yqx5p2l6Ieq5LuW5Lq677yM5L2G5pu05aSa5rqQ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77yM5pyA5aW955qE6byT5Yqx5rqQ6Ieq5LqO5q+P5Liq5Lq655qE5Ya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u45L+h6Ieq5bex77yM6byT5Yqx6Ieq5bex77yM5pyA5ZCO55qE6IOc5Yip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76O55qE44CC5LuW5Lq655qE6byT5Yqx5Y+q5LiN6L+H5piv5LiA56eN5YKs5YyW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S6uuWIsOS4reW5tOaJjeefpemBk++8muS7gOS5iO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S4iuS4gOi+iOWtkOeahOWuv+WRveS4re+8jOabtOWkmuS6huWHoOWIh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PjeaDnOWSjOeVmeaBi+OAgjwvcD48cD48ZW0+OTkuPC9lbT7lkb3lj6rkuI3ov4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kuIrnmoTkuIDmu7TnlJjpnLLjgII8L3A+PHA+PGVtPjEwMC48L2VtPuimgeaLp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W/g+aAge+8jOmmluWFiOebruWFieWwseimgeebr+WcqOenr+aegeeahOmCo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7peS4jeWQjOeahOW/g+aAgeWOu+eci+W+hei6q+i+ueeahOS6i+eJqe+8jOWws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4jeWQjOeahOaViOaenOOAguWHoeS6i+S4k+aMkeiHquW3seeahOe8uueCu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iHquW3seS4uumavuiHquW3seeahOS6uuaYr+S4jeS8muW/q+S5k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LiN6KaB5oC75oqK5LuK5aSp55qE5LqL5oOF5Lqk57uZ5piO5aSp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iO5aSp6L+Y5pyJ5rKh5pyJ5LiN5pWi56Gu5a6a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YDmnInnmoTkvKTnl5Xpg73og73lpJ/nl4rmhIjvvJvlpoLmnp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pg73og73lpJ/mjaLmnaXnnJ/mhI/vvJvlpoLmnpzmiYDmnInnmoTnm7jkv6H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ZrmjIHvvJvlpoLmnpzmiYDmnInnmoTmg4XmhJ/pg73og73lpJ/lroznvo7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g73nm7jpgYflnKjmn5Dluqfln47vvIzljZXnuq/nmoTlvq7nrJHvvIzlvq7lv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gobmhI/nmoTmi6XmirHvvIzor6XlpJrlpb3jgILlj6/mmK/kurrnlJ/msp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kuZ/mspLmnInlm57lpLTot6/vvIzmspLmnInlkI7mgpToja/vvIzmspLmnIn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saTvvJvlj6rmmK/miJHku6zor6XlrabkvJrlv5jorrDpgqPkupvlv6fkvKTvvIzorrD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v6vkuZDigKbigKY8L3A+PHA+PGVtPjEwMy48L2VtPueXm+iLpuaYr+W/g+eBte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zleWMluW8gOeahOe7k+efs+OAgjwvcD48cD48ZW0+MTA0LjwvZW0+5LiN6KaB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6IS+5rCU5ZKM5pyA5Z2P55qE5oOF57uq5pKS5Zyo5pyA5Lqy6L+R55qE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UuPC9lbT7nj43mg5zlk6rkupvniLHkvaDnmoTkurrvvI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kvaDnmoTkurrvvIzmnInkupvkurrkuI3mmK/kuLrkvaDogIz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i48L2VtPumDveivtOWls+S6uuWmguiKse+8jOmCo+S5iOWcqOi/meS4que7m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+8jOS4gOiirea4heWHieeahOeijuiKsei/nuiho+ijme+8jOWwhuaflOe+j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s++8jOa3i+a3i+WwveiHtOeahOWHuOaYvu+8jOS7u+iwgeS5n+mBruaOqeS4jeS6h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OAgjwvcD48cD48ZW0+MTA3LjwvZW0+5a6B5Y+v5LiN6IGq5piO77yM5LiN5Y+v5L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WI5oKy5b+D44CCPC9wPjxwPjxlbT4xMDguPC9lbT7lr7noh6rlt7Hlpb3ngr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I3plb/vvIzlr7nouqvovrnnmoTkurrlpb3ngrnvvIzkuIvovojlrZDkvaDku6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pJ/pgYfop4HjgII8L3A+PHA+PGVtPjEwOS48L2VtPuaFouaFoueahOaJ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uueahOS4gOeUn+S4jeWPr+iDveaYr+S4gOW4humjjumhuueahO+8jOS9oOWPr+i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WOhuedgOWkseaBi+eahOeXm+iLpu+8jOS5n+WPr+iDveato+e7j+WOhuedg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iQveOAguaIluaYr+abtOWkp+eahOS6uueUn+ejqOmavuOAguS9huaXoOiuuuS9o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tuWAme+8jOi/mOaYr+aCsuS8pOWIsOS6huaegeiHtO+8jOmDveimge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W9k+S9oOe0p+aPoeWPjOaJi++8jOmHjOmdouS7gOS5iOmDveayoeaci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vuW8gOWPjOaJi++8jOWwseWPr+S7peWOu+aLpeaKseS4lueVjOOAguaUvuS4i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iEse+8jOaYr+S4gOenjemhv+aCn++8jOaYr+S4gOenjeeUn+a0u+eahOaZuua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wLjwvZW0+5oiR5Lus5oC75piv5Zac5qyi5LiN5YGc55qE5o+j5rWL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LiN5YGc55qE54yc5b+M5a+55pa555qE5oOz5rOV77yM54S25ZC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25oGQ5LiN5a6J77yM5byA5aeL5oKj5b6X5oKj5aSx77yM5byA5aeL6LSj5oCq6Ieq5bex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aSf5aW944CC57uP5Y6G5ZGK6K+J5L2g5aSq6L+H5Zyo5LmO5bCx5piv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xMTEuPC9lbT7nlJ/mtLvlhYXmu6HnnYDovqnor4Hms5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5nor7TmmI7kvaDov5jmsqHmnInlpLHkuJrvvIznq57kuonlpLHotKXor7TmmI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v4PnirnlrZjvvIzmgYvniLHlpLHmhI/or7TmmI7kvaDov5jlnKjov73msYLvvIzor6/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gJTor7TmmI7kvaDov5jlnKjlpZTotbDjgII8L3A+PHA+PGVtPjExMi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S6juaJv+iupOmUmeivr+W5tuayoeacieS6uuWYsueskeS9oO+8jOWPjeiAjOW+l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wiumHjeOAguWboOS4uuavj+S4quS6uumDveaciemUmeivr++8jOWPquS4j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WhOS6juaOqemlsOiHquW3seeahOmUmeivr++8jOacieeahOS6uuWLh+S6ju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ouS6huOAgjwvcD48cD48ZW0+MTEzLjwvZW0+5pel5Ye65Lic5rW36JC96KW/5bGx77y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Sp77yM5Zac5Lmf5LiA5aSp77yb6YGH5LqL5LiN6ZK754mb6KeS5bCW77yM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2m77yM5b+D5Lmf6IiS5Z2m77yb5pep5pma5pON5Yqz5Yuk6ZS754K877yM5b+Z5Lmf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Zey5Lmf5LmQ6KeC44CCPC9wPjxwPjxlbT4xMTQuPC9lbT7pg73lvIDlp4vkuo7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moTooYzliqjjgII8L3A+PHA+PGVtPjExNS48L2VtPuaIkOWKn+WcqOW+iOWkmu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avj+S4gOS4quS6uuWvueaIkOWKn+S4juWksei0peeahOaAgeW6puOAguato+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jeiAgeiAheaJgOivtO+8muWcqOaIkOWKn+eahOi3r+mAlOS4iu+8jOS9oOayoeaciei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etieWAmeaIkOWKn+eahOWIsOadpe+8jOmCo+S5iO+8jOS9oOWPquWlveeUqOe7i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kOeDpuWOu+mdouWvueWksei0peOAguS5n+WwseaYr+ivtO+8jOaIkOWKn+WPquWegu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iAkOeDpueahOS6uuOAgjwvcD48cD48ZW0+MTE2LjwvZW0+5LiN6KaB5oC75oq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5aW96KeG5L2c55CG5omA5b2T54S277yM5rKh5pyJ5Lq65b+F6aG75pe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a+55L2g5aW944CC5q+P5Liq5Lq66YO95pyJ54ix5ZKM6KKr54ix5Lik56e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qr5Y+X6KKr54ix55qE5bm456aP77yM5Lmf6KaB5Y676K6p5Yir5Lq6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4ix77yM6L+Z5qC355qE54ix5omN5Lya6ZW/5LmF44CC5LiA5ZGz6I635Y+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uY5Ye677yM5piv5LiA56eN5p6B5YW26Ieq56eB55qE6KGM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cuPC9lbT7nlJ/lkb3ku4Xku4XmmK/kuIDkuKrov4fnqIvvvIzkuIDkuKrmvKvplb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n63mmoLnmoTov4fnqIvjgILkuIrlpKnotYvkuojmiJHku6znlJ/lkb3nmoTlkIzml7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6zorrjlpJrlnY7lnbfjgILmraPmmK/lm6DkuLrov5nlpJrlpJrlsJH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miJHku6zlj6/og73kvJrkvKTlv4PjgIHpmr7ov4fvvIzkvYbmiJHku6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gZzmraLlvq7nrJHjgII8L3A+PHA+PGVtPjExOC48L2VtPue7v+WPtum7mOm7mO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eedgOe6ouiKse+8jOS9hue6ouiKseWNtOaAu+aYr+S4gOiogOS4je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5LjwvZW0+5aSx6JC95YWJ6Zi05peg5aSE5a+777yb5pe25LmO5pe25LmO5LiN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AuPC9lbT7mtLvnnYDnmoTmr4/kuIDlpKnkuZ/lj6/og7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KnvvIzmg5/mhL/miJHku6zog73lpJ/nj43mg5zouqvovrnnmoTkuIDku73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YDmnInvvIznj43mg5zmiYDniLHvvIzkuZ/lrabnnYDnj43mg5zov5novojlr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3mmoLnmoTml7blhYnvvJvmr5Xnq5/vvIzlvZPkvaDlm57pppbvvIzmraTnlJ/mraT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nnqzkuYvpl7TjgII8L3A+PHA+PGVtPjEyMS48L2VtPuiMq+iMq+S6uua1t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sO+8jOaciee8mOaJjeiDveebuOiBmummluOAguS6uueUn+efpeW3seacgOmavuax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S4gOaOt+aNoue+jumFkuOAgumFkumAouefpeW3seWNg+adr+Wwke+8jOaDheaKle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OW/p+aEge+8jOS4jeeuoeWkmuWwkeaYpeS4jueni++8jOS7iueUn+S9oOaYr+aIk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IyLjwvZW0+5b+D5oCB77yM5Y+N5bqU5LiA5Liq5Lq655qE5ZO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u5YW744CC5Zyo5a6e6ZmF55Sf5rS75Lit77yM5pyJ55qE5Lq65Li65ZCM5LqL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iW6ICF6I635b6X55qE5oiQ57up6ICM5oSJ5b+r77yM5a+554Wn6Ieq5bex5omN6IO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eq5b+D55Sw5pWs5Luw77yM5bm25pqX6Ieq5Lul5LuW5Li65qih6IyD77yM6IO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+u77yM5LiO5Yir5Lq65LmL6ZW/77yM6KGl6Ieq5bex5LmL55+l44CC5L2G5pi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iO5b2855u45Y+N44CC6Ieq5bex6LSr77yM5Lmf5LiN5YWL5LiN5Y+K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M77yM6L+Z5piv5LiA56eN5LiN5LiA6Iis55qE5b+D5oCB44CCPC9wPjxwPjxlbT4x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orqTkuLrkvaDmmK/lk6rkuIDnp43kurrpg73mmK/kuI3opoHntKf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oTmmK/kvaDliLDlupXmmK/lk6rkuIDnp43kurrjgII8L3A+PHA+PGVtPjEy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dmemdmeWcsOWAvuWQrO+8jOeyl+mygeWcsOaJk+aWreWIq+S6uueahOivnemi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inuWKoOWvueaWuea3sea3seeahOaAqOaBqO+8jOiHquW3seiAkOedgOaAp+Wtk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QrO+8jOS6juW3seS6juS6uumDveW+iOacieebiuWkhO+8jOWQrOaYr+S4gOmXq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I1LjwvZW0+5pS+5LiL5LqG5oGo77yM55WZ5LiL55qE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JC95rOq5Lul5YmN6L2s6Lqr56a75Y6777yM55WZ5LiL5Y2O5Li955qE6IOM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4G155qE6LSf6I236L275p2+6ICM54G15Yqo77yM5b+D5Lit55WZ5LiL55qE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6eN5reh54S277yM5b2T5pe26Ze06Z2Z5oKE5oKE5Zyw5ruR6L+H77yM6YKj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77yM5bey57uP6ZqP552A5pe26Ze06ICM5oWi5oWi6LWw6L+c77yM5b+D5Li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A56eN5Y+r54ix55qE5Lic6KW/44CCPC9wPjxwPjxlbT4xMjYuPC9lbT7kuI3mg7P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uI3mg7Pmr5TvvIzlj6rmg7Plpb3lpb3nnIvoh6rlt7HjgII8L3A+PHA+PGVtPjE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acieihjOWKqOaJjeiDveaUuemAoOWRvei/kOOAguS6uueUn+WwseWDj+S4gOad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ezlueahOWSluWVoe+8jOWWnei1t+adpeaYr+iLpua2qeeahO+8jOWbnuWRs+i1t+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5heS5heS4jeS8mumAgOWOu+eahOS9memmmeOAgjwvcD48cD48ZW0+MTI4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omA54m15oyC77yM55Sf5ZG95omN5Lya5Z2a5by644CCPC9wPjxwPjxlbT4x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mnInlsL3lpLTnmoTvvIzmiYDmnInkurrnmoTniLHpg73kvJrmnInnu4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rrnmoTniLHvvIzlm6Dog4zlj5vogIznu5PmnZ/jgILmnInkupvkurr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kLXmnrbogIzliIblvIDjgILmm7TlpJrnmoTniLHvvIzmmK/pu5jpu5jnmoTml6D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4jjgILniLHmg4XmnIDlpb3nmoTnu5PlsYDmmK/ku4DkuYg/5piv5Zug5Li65LqG6Ke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qJ5omn77yM5Zug5Li65b+g6K+a6ICM55u45LqS5L6d6LWW77yM5Zug5Li6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55b+N44CC5aW955S35Lq65omb6LW35a625bqt77yM5aW95aWz5Lq65a6I5oqk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a75LiN5byD77yM55u06Iez57uI54K544CCPC9wPjxwPjxlbT4xMz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liKvkurrlp5TlsYjoh6rlt7HvvIzmlLnlj5joh6rlt7HjgILkvaDmmK/llK/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j43otLXnmoTkvaDvvIzpqoTlgrLnmoTkvaDvvIznvo7kuL3nmoTkvaDjgIL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iLHoh6rlt7HjgII8L3A+PHA+PGVtPjEzMS48L2VtPuaXtumXtOS8mu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autemavuaMqOeahOaXpeWtkOaIkeaYr+WmguS9lei1sOi/h+adpeOAgu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RiuivieS9oO+8jOS9oOaYr+WmguS9leWkseWOu+S4gOS4quaEv+aEj+eUqOeUn+WR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jwvcD48cD48ZW0+MTMyLjwvZW0+5b+D5b6A5ZOq6YeM5oOz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Lqu5YWJ77yb5b+D5b6A5ZOq6YeM5oCd77yM5ZOq6YeM5bCx5Lya5pyJ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b6A5ZOq6YeM56e777yM5ZOq6YeM5bCx5Lya5pyJ5paw5oSP77yb5b+D5b6A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ZOq6YeM5bCx5Lya5pyJ5Yqb6YeP44CCPC9wPjxwPjxlbT4xMzMuPC9lbT7lgJ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vvIzog7jmgIDlpKfkuIDngrnvvIzlmLTlt7TnlJzkuIDngrnvvIzngavmsJ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oYzliqjlv6vkuIDngrnvvIzmlYjnjofpq5jkuIDngrnvvIzng6bmgbz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vq7nrJHlpJrkuIDngrnvvIzli6TlpYvlpJrkuIDngrnvvIzmiJDlip/ov5H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NC48L2VtPuecvOiAs+m8u+iIjOi6q++8jOW/g+aEj+ivuOaDhe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tpOW4uOa1gei9rO+8jOiAjOaXoOiDvei9rOiAheOAguazleaAp+acrOaXoOeUn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AjOacieeUn++8jOaYr+S4reaXoOiDveeOsO+8jOS6puaXoOaJgOeOs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1LjwvZW0+5Lq655qE5LiA55Sf5aaC5p6c5Y+q5piv5a+E55Sf5LqO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I2j5Y2O5a+M6LS177yM6YKj5piv5Y+v5oCc55qE5Lq644CC5Lq655qE5LiA55S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qO6LSh54yu77yM6ICM5LiN5piv57Si5Y+W44CCPC9wPjxwPjxlbT4x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sqHmnInovbvmmJPnmoTmlL7lvIPvvIzlj6ropoHlnZrmjIHvvIz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vJjpm4XnmoTovazouqvvvIzliJvpgKDmsLjov5znmoTovonnh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y48L2VtPuaEn+a/gOi/meS4gOWIu++8jOWug+aYr+aIkeS7rOaLpeacieeahO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4LjwvZW0+5LiW55WM5LiK5pu+5Ye6546w5peg5pWw5L2b6I+p6JC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ZaE55+l6K+G77yM5LuW5Lus5Lul5aSn5oWI5oKy5b+D5pGE5Y+X5LyX55Sf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B5byV5a+844CB5Yqg5oyB44CB5oqk5L2R77yM5o+Q5L6b56eN56eN5pa55L6/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44CC5L2G5oiR5Lus5LuN54S25omn6L+35LiN5oKf44CB5Lul6Ium5Li65LmQ44C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a6e77yM6Lqr5Y+j5oSP5oC75piv5LiO5L2b5rOV6IOM6YGT6ICM6amw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oiR5omn5LiO5Lia5Yqb5oSf5Y+s77yM5pyA57uI5oiR5Lus5rKh5pyJ6KK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pWR5bqm77yM6Iez5LuK5LuN5Zyo6L2u5Zue5Lit5rWB6L2s77yM5Zyo6Ium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um77yM5a6e5Zyo5bqU5oSf5Yiw6YGX5oa+5LiO5b+P5oKU44CCPC9wPjxwPjxlbT4x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vvIzmr4/lpKnpg73lhYXmlqXnnYDliKnnm4rnmoTosIPmlbT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Y3jgILkurrvvIzmr4/lpKnpg73ooqvlkITnp43lpI3mnYLnmoTlv4Pmg4Xlt6blj7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43mjqfnnYDjgILnp5HmioDlj5HlsZXliLDnjrDlnKjvvIzmiJHku6zliKnnlKjlroP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j6/ku6XlgZrliLDkuIDliIfvvIzorazlpoLlj6/ku6Xlh4bnoa7lnLDnmbvkuIrmnIj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iorkuIDlkajnmoTlpKnmsJTpooTmiqXlvpfliIbmr6vkuI3lt67vvIz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n6XpgZPkuIvkuIDliLvkvJrmi6XmnInmgI7moLfnmoTlv4Pmg4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aAgeWuieWlve+8jOWImeW5uOemj+W4uOWtmOOAguS6uueUn+Wws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mVv+mAlOaXheihjOOAguaAu+aYr+S4gOS4quS6uu+8jOS4gOadoei3r++8jOS4gOi3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sO+8jOS4gOi3r+WbnumhvuOAguayv+mAlOeahOmjjuaZr++8jOS5n+iuuOS8muWcq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OazqOinhueahOmCo+S4gOWIu++8jOS6juW/g+mXtOWumuagvOaIkOeUu+OAguS9h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WIq+aDs+iuqeeUu+S4remjjuaZr++8jOa8lOe7juaIkOatpOeUn+S4jeWPm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MTQxLjwvZW0+5Lq655Sf5Zib77yM5peg6aG76L+H5LqO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Lq65LqL5a6J5aSp5ZG96ICM5bey44CCPC9wPjxwPjxlbT4xNDI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73op4bnmoTmmK/lgaXlurfjgII8L3A+PHA+PGVtPjE0My48L2VtPuWboOS4uu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S5he+8jOimgeivtOeahOWkquWkmu+8jOS4jeWmguaKk+e0p+aXtumXtOaLp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0LjwvZW0+5pe26Ze05bCx5piv55Sf5ZG977yM5pe26Ze05bCx5piv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c5pe25aaC6YeR6L+Y6L+c6L+c5LiN5aSf77yM5oOc5pe25aaC5ZG9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UuPC9lbT7mr4/kuKrkurrpg73muLTmnJvmiJDlip/vvIzmr4/kuKrkurrpg73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Lnlj5joh6rmiJHnm67liY3kuI3lsL3kurrmhI/nmoTnjrDnirb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ov5nkuIDnlJ/og73lpJ/lgZrkuIDnlarkuovkuJrvvIzlj6/mmK/vvIz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vvIzlubbkuI3lg4/miJHku6zmg7PosaHnmoTpgqPkuYjnroDljZX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Log73lpJ/miJDlip/nmoTkurrmr5Xnq5/mgLvmmK/lsJHmlbDvvIzlpKf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lvoDmmK/nu4jogIHnooznoozml6DkuLrvvIzmr6vml6DmiYDmiJDjgILmiYDku6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jbPkvb/miJHku6zmsqHmnInku4DkuYjlpKfnmoTmiJDlsLHvvIzkvYb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KLkuZDlnLDmtLvnnYDvvIzpgqPlsLHmmK/mnIDlpKfnmoTlubjnpo/jgIL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ku4XmnInoiI3miY3og73lvpfvvIzku47oiI3kuK3mnoTnrZHkuIDliI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Ni48L2VtPuWcqOa8q+a8q+eahOS6uueUn+aXhemAlOS4re+8jOS9oOS8m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buOmBh+W+iOWkmueahOS6uu+8jOS4jeWQjOeahOS6uui6q+S4iuacieedg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WPiumtheWKm++8jOecn+ato+iDveaJk+WKqOS9oOeahOS6uu+8jOWPr+iDv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+8jOS6juaYr++8jOaso+i1j+OAgeWWnOasouWSjOeIseS+v+aIkOS6h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aKiuaPoeeahOWwuuW6puOAgjwvcD48cD48ZW0+MTQ3LjwvZW0+6Lq65Zyo6KKr56q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m25LiN5oSf5Yiw5aSq6Ziz55qE5rip5pqW44CCPC9wPjxwPjxlbT4x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iqDmsrnvvIzkuI3opoHmlL7lvIPvvIzkvaDopoHliqrlipvljrvojrf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kvaDmg7PopoHnmoTkvaDpg73opoHlvpfliLDvvIzkvJrmnI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OS48L2VtPuacieaXtuWAmeacieeahOS6uuS7luecn+eahOS7gOS5i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Wkp+WutumDvemdnuW4uOWWnOasouS7lu+8jOWPquaYr+WboOS4uuS7luW+i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luaAu+aYr+ivtOayoemXrumimO+8jOi/meS4jeeul+acgOezn+eahOOAguS7l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e7meWIq+S6uuW4jOacm++8jOaAu+S8muiuqeS6uuinieW+l++8jOecn+eah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ezn+eahO+8jOS4gOWIh+mDveS8muWlveeahOOAgjwvcD48cD48ZW0+MT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p2l55Sf77yM6KaB5YGa5LiA5qO15qCR77yM56uZ5oiQ5rC45oGS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5qE5ae/5Yq/44CC5LiA5Y2K5Zyo5bCY5Zyf6YeM5a6J6K+m77yM5LiA5Y2K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e5oms77yM5LiA5Y2K5rSS6JC96Zi05YeJ77yM5LiA5Y2K5rKQ5rW06Ziz5YWJ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p2l55Sf77yM6KaB5YGa5LiA5Y+q6bif77yM6aOe6LaK5rC45oGS77yM5rKh5py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6Ium5oG844CC5Lic5pa55pyJ54Gr57qi55qE5biM5pyb77yM5Y2X5pa55py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i5bqK77yM5ZCR6KW/6YCQ6YCA5q6L6Ziz77yM5ZCR5YyX5ZSk6YaS6Iqs6I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TEuPC9lbT7lnKjnlJ/lkb3kuK3vvIzkuI3mlq3lnLDmnInlvpfliLDlko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kuo7mmK/vvIznnIvkuI3op4HnmoTvvIznnIvop4HkuoY76YGX5b+Y55qE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Lus5bi45bi45omn552A5LqO6L+R5Zyo5ZKr5bC655qE5Yqf5Yip77yM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a5Li955qE55Sf5rS777yM5omn552A5LqO5rKh5pyJ57uT5p6c55qE54ix5oOF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Zm35YWl5LiN5aCq6YeN6LSf55qE54q25oCB44CC5YW25a6e77yM5pS+5LiL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b6X5Yiw5pu05aSaO+S8muaUvuS4i+eahOS6uu+8jOaJjeaYr+ecn+ato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ahOS6uu+8jOaJjeS8mua0u+W+l+abtOa9h+a0kuOAgjwvcD48cD48ZW0+MT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q616Lev77yM6ZyA6KaB5LiA5Liq5Lq66LWw77yM6YKj5bC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5qE6LWw5a6M44CCPC9wPjxwPjxlbT4xNTMuPC9lbT7miJHluIzmnJv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vZDogqnnn63lj5HliLDohbDpl7Tplb/lj5HnmoTkurrmmK/kvaDvvIzmiJHluIzmnJv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pnZLmtqnliLDmsonpnZnnmoTkurrmmK/kvaDvvIzmiJHluIzmnJvlha3ljYHlubT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pLmnaXlj5HnjrDmnpXovrnkurrmmK/kvaDvvIzmmK/kvaDvvIzliKvnmoTpg73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jgII8L3A+PHA+PGVtPjE1NC48L2VtPuWPquacieS4gOadoei3r+S4jeiDvemAieaL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Co+WwseaYr+aUvuW8g+eahOi3r++8m+WPquacieS4gOadoei3r+S4jeiDveaLkue7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Co+WwseaYr+aIkOmVv+eahOi3r+OAguS9oOimgeeahOavlOWIq+S6uuWkmu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7mOWHuuW+l+avlOWIq+S6uuWkmuOAgjwvcD48cD48ZW0+MTU1LjwvZW0+5Lmf6K6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b6I5Y+v5oG277yM5pyJ5Lqb5Lq65b6I5Y2R6YSZ44CC6ICM5b2T5oiR6K6+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Oz6LGh55qE5pe25YCZ77yM5oiR5omN55+l6YGT77ya5LuW5q+U5oiR6L+Y5Y+v5o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+35Y6f6LCF5omA5pyJ5L2g6KeB6L+H55qE5Lq677yM5aW95Lq65oiW6ICF5Z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TYuPC9lbT7ml6XlrZDkuIDlpKnlpKnov4fljrvvvIzkvaDkvJr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jlpKnjgIHku4rlpKnjgIHmmI7lpKnmmK/nm7jlkIznmoTlkJfvvJ/kuZ/orrj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v5nkuKrkuJbnlYzkuIrorrjlpJrnmoTkuovmmI7lpKnlj6/ku6Xnu6fnu63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nmoTkurrmmI7lpKnlj6/ku6Xlho3ljrvnm7jogZrjgILkvYbkuovlrp7mmK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ovmmI7lpKnkvaDljbPkvb/mg7PljrvlgZrvvIzkuZ/kuI3kuIDlrprmnInmn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nInkupvkurrmmI7lpKnkuZ/orrjlsLHlho3kuZ/kuI3lj6/og73op4HliLD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ov5nmoLfjgILkuI3mg7PlkozmnaXkuI3lj4rpg73lj6rmmK/kuIDnnqz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iYDku6Xnj43niLHnlJ/lkb3nmoTmr4/kuIDlpKnvvIzlubPlubPlronlron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lrrnvvIzmiY3mmK/nlJ/lkb3nmoTmnKzmnaXpnaLnm67jgII8L3A+PHA+PGVtPjE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uelnuacgOWlveeahOmBv+mavuaJgOaYr+S5puexje+8jOWug+S7rOaXou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+8jOS5n+S4jeS8mumql+S9oOOAgjwvcD48cD48ZW0+MTU4LjwvZW0+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ir5Lq655qE5bm456aP77yM6ICM5LiN5Y+v6IO95pyJ5Lq66I635b6X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yf5q2j6L+b5YWl5Yir5Lq655qE55Sf5rS75L6/6IO95piO55m96L+Z5L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q2j5aaC5L2g55qE55Sf5rS75Zyo5Yir5Lq655yL5p2l5oiW6K64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m456aP5piv5p6B5bCR55qE5LiU6Z2e5bi455+t5pqC55qE5oOF5oSf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G15LuO5qyy5pyb55qE6KeE5b6L44CC5Lq65omA6IO96L+95rGC55qE5LiN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6J5a6B77yM57K+56We5bmz6Z2Z56Wl5ZKM44CCPC9wPjxwPjxlbT4x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rrmgLvmmK/nrYnnnYDliKvkurrmnaXlgZroh6rmiJHnmoTnn6Xlt7HvvIzku4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opoHlgZrliKvkurrnmoTnn6Xlt7HjgII8L3A+PHA+PGVtPjE2MC48L2VtPuS4gO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cieS4gOS4quaHguS9oOeahOS6uuS+v+aYr+acgOWkp+eahOW5uOemj++8jO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6huino+S9oOaIkOWKn+iDjOWQjueahOiJsOi+m++8jOaYr+a4healmuS9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WQjueahOS4jeWxiOOAguaHguS9oOeahOS6uu+8jOS5n+iuuOS4jeWcqOi6q+i+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WcqOW/g+mHjOWcqOeUn+WRvemHjO+8m+S4gOWPpeaHguS9oO+8jOS+v+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teWygeaciO+8m+S4gOWPpeW/g+eWvOS9oO+8jOS+v+aEn+WKqOS6huS4gOS4q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xLjwvZW0+5Lq65piv6LSq5b6X5peg5Y6M55qE5Yqo54mp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Lq655qE5LiA55Sf5aSa5Li654mp6LWY77yM5pu05Li65qyy57Sv44CC5YW25a6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L6p6K+B5rOV5oC75piv6L+Z6Iis5peg5oOF77ya6I635b6X55qE5bm25LiN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n5aSx55qE5pyq5b+F5piv5oKy5ZOA44CC5Lq655Sf5Lit55Sf5ZG9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Y+X77yM5LiN5Y+v6L275piT55So5oCd5oOz5ZKM6IKJ5L2T5Y675pSv5LuY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q5aSa77yM5L2V5Ya15piv5LiK55qE5aW95Lic6KW/5pe26ICM5bCP6ICM6Zq+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+F5peg55uK44CC5pyJ5pe25YCZ77yM5oiR5Lus6aG95by655qE55So5LiA55S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Lic6KW/77yM5Y6f5p2l5Lmf5Lya5bim57uZ5oiR5Lus5aSq6YeN55qE5b+D5Ly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YeN44CC5Zug6ICM77yM5a2m5Lya5pS+5byD77yM5pyJ5Li65pyJ5LiN5Li677yM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OF5LiK6Zi177yM6YeN54K556qB56C077yM54S25ZCO5omN5pyJ5Y+v6IO96L275p2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5CG5oOz55qE5b285bK444CCPC9wPjxwPjxlbT4xNjIuPC9lbT7nn6Xor4bmmK/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PvvIzogIzlrp7ot7XmmK/lvIDlkK/lrp3lupPnmoTpkqXljJn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jueZveiHquW3seacieS7gOS5iO+8jOaYjueZveiHquW3seimgeS7gOS5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HquW3seivpeaUvuW8g+S7gOS5iOOAgjwvcD48cD48ZW0+MTY0LjwvZW0+6LWw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qE77yM6YO95piv5pyA576O55qE6aOO5pmv77yb5Lyk5b6X5pyA5rex55qE77yM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pyA55yf55qE5oSf5oOF44CCPC9wPjxwPjxlbT4xNjUuPC9lbT7ohJrlvo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vojplb/vvIzkvYbmgLvmnInkuIDlpKnvvIzml6DnlY/nmoTpnZLmmKXkvJ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ot6/lvojnn63vvIzohJrlvojplb/jgII8L3A+PHA+PGVtPjE2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seaYr+i/meagt+S5iO+8jOi/memHjOe8uuS4gOWdl++8jOmCo+mHjOihp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q+Whq+ihpeihpe+8jOacgOWQjuaxguS4gOS4quWchua7oeOAguaJgOiwk+Wchua7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r+iHquW3see7meiHquW3seeahOOAgjwvcD48cD48ZW0+MTY3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q+U5Yir5Lq65L2O55qE6LW354K55piv5oOz5ZGK6K+J5L2g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5LiA55Sf5Y675aWL5paX5Ye65LiA5Liq57ud5Zyw5Y+N5Ye7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yJ5LuA5LmI55CG55Sx5LiN5Yqq5Yqb77yB5pyA5ZCI6YCC55qE5oSf5oOF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piv5Lul54ix55qE5ZCN5LmJ5LqS55u45oqY56Oo77yM6ICM5piv5b285q2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iQ5Li65a+55pa555qE6Ziz5YWJ44CCPC9wPjxwPjxlbT4xNjguPC9lbT7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r6XmnInkuIDmrKHvvIzkuLrkuobmn5DkuKrkurrpm6jlv5jkuoboh6rlt7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nnu5PmnpzvvIzkuI3msYLlkIzooYzvvIzkuI3msYLmm77nu4/mi6XmnIn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kvaDniLHoo4HvvIzlj6rmsYLlnKjmiJHmnIDnvo7nmoTlubTljY7ph4zvvIz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7otbDnnYDotbDnnYDvvIzlsLHmlaPkuobvvIzlm57lv4bpg73mt6HkuobvvJv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vvIzlsLHntK/kuobvvIzmmJ/lhYnkuZ/mmpfkuobvvJvlkKznnYDlkKznnYD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lvIDlp4vln4vmgKjkuobvvJvlm57lpLTlj5HnjrDvvIzkvaDkuI3op4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iJHkubHkuobjgII8L3A+PHA+PGVtPjE2OS48L2VtPuS6uuimgeWBmuaIkOS4g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doOeDreaDhe+8jOmdoOavheWKm+OAgummluWFiOimgeacieeDreaDhe+8j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S6i+aDheecn+ato+WWnOasou+8jOS7peS5i+S4uuS5kO+8jOWFqOWKm+S7pei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NleacieeDreaDhei/mOS4jeWkn++8jOWNs+S9v+aYr+WWnOasouWB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ug+i2s+Wkn+Wkp++8jOWFtuS4reW/heWMheWQq+iJsOiLpuOAgeWbsOmavuS5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r+eHpe+8jOayoeacieavheWKm+aYr+WdmuaMgeS4jeS4i+WOu+eahOOAguS6uui/m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emdouWvueiHquW3seS4jeWWnOasouS9huW/hemhu+WBmueahOS6i+aDhe+8jOmCo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ujOWFqOimgemdoOavheWKm+S6huOAgjwvcD48cD48ZW0+MTcwLjwvZW0+5oiQ5Yq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Sx6LSl5Lmf572i77yM6K6k55yf6L+H77yM5Yqq5Yqb6L+H77yM5LuY5Ye6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G5bCx5b2T5L2c5piv6Ieq5bex5Yqq5Yqb55qE5oiQ5p6c77yM5aSx6LSl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ZC45Y+W5LiA5qyh57uP6aqM77yM5oiR5Lus55So6Imv5aW955qE5b+D5oCB5p2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Zyo5oiR5Lus5Lq655Sf55qE5bGl5Y6G5LiK5L2V5bCd5LiN5piv6YeN6Ye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ZGi44CCPC9wPjxwPjxlbT4xNzEuPC9lbT7kuIDlrpropoHmnInml7bkuI3miJHlv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6vliIfmhJ/vvIzmtarotLnml7bpl7TnrYnkuo7lnKjmtarotLnnlJ/lkb3jgILliK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mK85MOWQjuWwseS8muacieWkp+aKiueahOaXtumXtOiuqeiHquW3seWwveaD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je+8jOWFtuWunu+8jOaXtumXtOWvueS6juavj+S4gOS4quS6uumDveaYr+S4gO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mCo+S4gOS4quW5tOS7o+eahOS6uu+8jOS6i+S4muacieaIkOWPquWxnu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ePjeaDnOaXtumXtOWSjOWKquWKm+W3peS9nOeahOS6uu+8jOWboOatpO+8jCZxdW90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etieS6juiwi+i0ouWus+WRvSZxdW90O+aJjeS8muaIkOS4uuawuOaBku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aBkuiogOOAgjwvcD48cD48ZW0+MTcyLjwvZW0+5pyL5Y+L5LmL6Ze05Y+R55Sf5Lq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qyh5qyh6YO95piv5b+N6K6p77yM5q+P5Liq5Lq66YO95pyJ5Z2a5o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M6K6p5LuW5Lus55+l6YGT5L2g55qE5oOz5rOV77yM5L2g5omA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YWz57O777yM5LiN5Ye65Lik5aSp77yM5L2g5Lus5Y+I5piv5aW95pyL5Y+L44C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+055qE77yM5LiN6K+05LiN6K+l6K+055qE44CCPC9wPjxwPjxlbT4xNz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opoHnl5vnl5vlv6vlv6vnmoTmtLvjgILlpb3lpb3nj43mg5zmr4/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6DorrrmmK/kurLmg4Xov5jmmK/niLHmg4XvvIzlm6DkuLrkuJbnlYzov5n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g73pgYfliLDlubbkuJTotbDliLDkuIDotbfnnJ/nmoTlvojkuI3lrrnmmJ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nj43mg5zliKvkurrvvIzlpb3lpb3nmoTniLHmiqToh6rlt7HvvIzkuI3mi7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4Xnu6rljrvotKPmgKrliKvkurrvvIzkuI3mi7/liKvkurrnmoTplJnor6/mg6nn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3NC48L2VtPumVv+Wkp+WSjOiAgeWOu++8jOS5n+Wws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mCo+S6m+S9oOabvue7j+S7peS4uuS4jeiDveaOpeWPl+WSjOaXoOazleaJv+WP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AjOS7iuWxheeEtumDveWPr+S7peW+rueskeedgOaOpeWPl++8jOS5n+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+WPl+S6huOAgjwvcD48cD48ZW0+MTc1LjwvZW0+54ix5LiA5Liq5Lq677yM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5LuW6K6p5L2g5rWB5rOq77yM6K6p5L2g5aSx5pyb77yM5bC9566h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uZ5Zyo6YKj6YeM77yM5L2g6L+Y5piv5Lya6LWw6L+H5Y6754m15LuW55qE5om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Li744CCPC9wPjxwPjxlbT4xNzYuPC9lbT7lvZPkuIDkuKrkurrpnaL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poLmnpzog73lgZrliLDlv4PmsJTnlYXpgJrigJTigJTml6Log73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p6Poh6rlt7HnmoTmsJTvvIzlj4jog73mnInmlYjljJbop6Pku5bkurrnmoTmgK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hJ/liLDkuIDouqvovbvmnb7jgII8L3A+PHA+PGVtPjE3Ny48L2VtPu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WFqOWlkeWQiOS9oOeahOS6uu+8jOayoeacieS4gOauteWujOe+juaXoOe8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kp+WutuWQiOS4jeWQiOmAgu+8jOWkp+WutuWujOS4jeWujOe+ju+8jOmDve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cieaJgOS7mOWHuu+8jOacieaJgOeJuueJsu+8jOW9vOatpOWOu+WIm+mA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4LjwvZW0+5ryC5rOK6L+H44CC5b2T5LiA5Liq5Lq65a+E5bGF5Zyo5LiA5Li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+O5biC77yM5Lq655Sf55qE6Zeu6aKY5b6A5b6A5Y+q5pyJ5LiA5Liq77ya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77yM5LiN5oOz6KaB5LuA5LmI77yfPC9wPjxwPjxlbT4xNzkuPC9lbT7lpo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kurLniLHnmoTvvIzor7forrjmiJHkuIDnlJ/nnLfmgYvjgILkuZ/orrj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rYnlvoXvvIzlj6rkuLrkuobpgqPkuIDliLvnmoTlsJjln4PokL3lrprvvIznqb/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kuI3mga/nmoTmnJ3ljY7lpJXmmq7vvIzlpb3mg7PkuI7kvaDkuL7moYjpvZDn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lhbHlvpzlvonvvIzpgqPkupvnu4bnoo7nmoTml7blhYnvvIzlt7LooqvmiJHmk6bmi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o47pk4PvvIzlnKjlv4PngbXnmoTpl6jmpaPkuIrkvY7lkJ/mtYXl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C48L2VtPuS6uueUn+S4jeWcqOS6juaLpeacieWlveeJjO+8jOiAjOWcqOS6juaJk+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S4reeahOeJjOOAgjwvcD48cD48ZW0+MTgxLjwvZW0+5LiA5pyd5LiA5qKm5LiA5Ly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ZOq5b6X5Yeg5bqm6Ze744CCPC9wPjxwPjxlbT4xODIuPC9lbT7lvZP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muJDmuJDmkIHmtYXlkI7vvIzlvIDlp4vph43mlrDlrqHop4boh6rlt7H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liY3pnaLnmoTot6/ov5jmnInku4DkuYjmjKvmipjlnKjnrYn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nn6XpgZPku4rlkI7nmoTmvKvmvKvkurrnlJ/ov5jlnKjnu4/ljoblpJrlsJH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J/pgIPpgb/kuI3mmK/op6PlhrPpl67popjnmoTlip7ms5XvvIzlrabkvJrlhrfpnZ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liIflm7Dpmr7lkKfvvIE8L3A+PHA+PGVtPjE4My48L2VtPuiKseW8gOiKseiwo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ue8mOaVo++8jOi/meS4gOWIh+eahOS4gOWIh+WPquS4jei/h+aYr+iHqueEtuinhOW+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umaj+edgOaXtuWFieeahOa1gemAne+8jOWcqOeUn+WRveS4reWIu+S4i+mBk+mB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WDj+aYr+agkeeahOW5tOi9ru+8jOS4gOWciOWPiOS4gOWciOKApuKA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0LjwvZW0+5b2T5oSf5oOF6ZmN5Li055qE5pe25YCZ77yM5oiR5Lya5by55Ye6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M55So6YKj5LyY576O55qE5aOw6Z+z77yM5p2l5ryU5ZSx552A54ix55qE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bCx566X5pe25Yi76IO95aSf5YCS6L2s77yM5a+55L2g55qE54ix5L6d54S2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6Z2e5aSP5aSp5Lya5LiL6Zuq77yM5oiR55qE5rOq5bey57uP5bmy5Zu677yM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bCx5YOP5YS/5pe255qE5Y2V57qv77yM5peg5aOw5peg5oGv55qE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DUuPC9lbT7ooaHph4/oh6rlt7HmmK/lkKblubTovbvvvIzopo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gIzpnZ7lubTlsoHjgILor4Tku7foh6rlt7Hov4flvpflpb3kuI3lpb3vvIz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JHlrrnvvIzogIzpnZ7nnLzms6rjgII8L3A+PHA+PGVtPjE4Ni48L2VtPuS4jeeu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muWkp+eahOWdjuWdt++8jOaIkeS7rOmDveW6lOivpeWLh+aVoueahOWOu+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mAieaLqemAg+mBv++8m+WmguaenOmAieaLqemAg+mBv+mCo+S9oOiDve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S5heWRou+8n+WIsOacgOWQjui/mOaYr+imgeWOu+mdouWvue+8jOaJgOS7pe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4gOW8gOWni+WwseWOu+WLh+aVoueahOmdouWvue+8jOWPquaciemdouWvueeah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+juWlveeahOaYjuWkqe+8gTwvcD48cD48ZW0+MTg3LjwvZW0+5Lq65LiA55Sf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7y65b6X5YOP5LiA5byg57q477yM6Zmk5LqG5ZO65Lmz55qE5pys6IO9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peg5omA55+l44CC5omA5Lul77yM5b6A5b6A5oiR5Lus5oqK5am05YS/55y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44CC6ICM5b2T5LiA5Liq5Lq66YCa6L+H5a2m6K+t44CB5a2m5q2l44CB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W55WM5pyJ5LqG5LiA5a6a55qE54af5oKJ77yM5oiR5Lus5L6/6K+077yM5LuW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l5LqG44CC5a6e5Zyo77yM6L+Z5LiN5piv55yf5q2j55qE5pyJ55+l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+55Lq655Sf55qE6aKG5oKf77yM5pyJ5LqG5LiA5a6a55qE5bm/5bqm5ZKM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N5Y+v56ew5Li65pyJ55+l44CCPC9wPjxwPjxlbT4xODguPC9lbT7moqblub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mgLvkvJrljY7kuL3lpoLliJ3vvIzpgqPkuYjvvIzosIHkvJrlsIbnu5r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iqDlgI3lkbXmiqTvvJ/lsLHlg4/lkbXmiqTlpKnkvb/nmoTnvr3nv7zjgILkuI3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oYjlpLTmtojlpLHnmoTml6XljobvvIzmm7TkuI3lv43nnIvml6XlpI3kuIDml6Xnmo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llInvvIHlsI/pgZPvvIzkvp3nhLbmmK/miJHlvpjlvornmoTohJrmraXvvIz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vbvovbvlnLDlj7nmga/igKbigKY8L3A+PHA+PGVtPjE4OS48L2VtPuaXtuWFiei2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uuW/g+i2iua3oeOAguS7peWJjeivtOWlveeUn+atu+S4juWFseeahOS6uu+8jO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Ageatu+S4jeebuOW+gOadpeOAguWygeaciOaYr+i0vO+8jOaAu+aYr+S4jee7j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t+WOu+iuuOWkmu+8jOWujOe+jueahOWuueminO+8jOecn+WunueahOaDheaEn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OAguS5n+iuuOaIkeS7rOaXoOazleWBmuWIsOinhuiLpeaXoOedue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W5suaIiOebuOWQkeOAguavleern+iwgemDveaLpeaciei/h+iKseWlveaciO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mCo+aXtuWAme+8jOWwseimgeWBmuWlveacieS4gOWkqeiiq+a0l+WKq+S4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huWkh+OAgjwvcD48cD48ZW0+MTkwLjwvZW0+5Lq655Sf5bCx5piv5LiA5Zy6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45LiN5a6a77yb6IGa5pWj55u45L6d77yb5oKy5Zac55u45Lqk77yb6LSr5a+M55u4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X5aSx55u46ZqP77yM6Iqx5byA6Iqx6JC955qG5pyJ5a6a5pWw77yM6auY6auY5L2O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pe244CC6Lev6L+H55qE6YO9566X6aOO5pmv77yM57uP5Y6G55qE6YO95piv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5Y2O5a6J5bGF5pyq5b+F5pqW77yM57KX6Iy25reh6aWt6KeB55yf5oOF77yM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6JC95bmV77yM57ud5aSE5Lqm6IO96YCi55Sf77yM6Ii56L+H5rC05pu05bm9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pu06JOd77yM5bOw5Zue6Lev6L2s5Lya55yL5Yiw5pu05aW955qE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TEuPC9lbT7lnZrmjIHmmK/opoHmnInov5vmraXnmoTlnZrmjIH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nZrmjIHkuZ/miY3mnInmhI/kuYnjgII8L3A+PHA+PGVtPjE5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1sOWQkeS9leWkhO+8jOWGs+WumuS4juS9oOeahOi/ve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LjwvZW0+6Jm954S25rKh5pyJ5b6u56yR77yM5Y205LiN6IO96K6p5oKy5Lyk6YCG5rW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xOTQuPC9lbT7njrDlnKjlgZrku4DkuYjlubbkuI3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gZrku4DkuYjmiY3ph43opoHjgILkuLrmlLnlj5jlkb3ov5DvvIzlhYjmlLnlj5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op4Llv7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pM2NjMjhjcTVoczJ2NzFyM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pM2NjMjhjcTVoczJ2NzF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9D51294722C573165121A54CD8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