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E9F25172094364EECC7C4CFA2D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9F25172094364EECC7C4CFA2D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p6X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ruael+WcqOWuieedoeedgO+8jOayo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Wug+eahOe+juaipuOAgjwvcD48cD48ZW0+Mi48L2VtPuajruael+mHjOmCo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OS4gOmhtumDgemDgeiLjeiLjeeahOagkeWGoOS4reOAgueCuee8gOedgOm7hOeah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ee6oueahOaenOWunuOAgjwvcD48cD48ZW0+My48L2VtPumynOiKseebm+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aZqOmbvuWcqOael+mXtOe8k+e8k+a1geWKqO+8jOe8oOe7leedgOavj+S4gOa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adie+8jOeci+WOu+aBsOS8vOS7meWls+i6q+S4iumVv+mVv+eahOmjm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n+Wni+ajruael+mHjOeahOWkp+agkeiXpOadoeebuOS6ku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9qeS4iuS6huWxguWxguWPoOWPoOeahOWkp+e9ke+8jOS5n+aegeS8vOaa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6le+8jOS4gOS4nemYs+WFieS5n+mAj+WwhOS4je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ruael+aYr+S4gOeJh+e7v+a1t+OAgue7v++8jOixoeW+geeUn+WRveOAg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ixoeW+geWSjOW5s+OAguS4lueVjOS4iuS4jeiDvee8uuWwkee7v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mCo+S6m+e7v+iJsuiAjOKAnOS6uuKAneWPo+S8l+WkmueahOe+juS4ve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OAgjwvcD48cD48ZW0+Ni48L2VtPuajruael+mHjOWDj+aQreS6huWkqeev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Uk+aKq+OAgjwvcD48cD48ZW0+Ny48L2VtPui/meW6p+aXoOi3r+WPr+i1sO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eahOWkp+ajruael++8jOWDj+aXtumXtOS4gOiIrOWPpOiAge+8jOWDj+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5tOi9u+OAgjwvcD48cD48ZW0+OC48L2VtPuWxguWxguWPoOWPoOeahOWxseael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Oi/h+adpe+8jOmynOWrqeassua7tOeahOe7v+aEj+WcqOWbm+WRqOW5u+aVo+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VtOS4quS6uumDveimgeiiq+WMluaOieS8v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+WkqeadqOeahOS4u+W5suaMuuebtO+8jOaeneaeneebuOaKse+8jOWug+S4jeWrj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i0q+eYoO+8jOS4jeeVj+ilv+WMl+mjjumbqueahOS4peWvku+8j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+8jOWboue7k+WQkeS4iuOAgjwvcD48cD48ZW0+MTAuPC9lbT7miJHmvKvmraXlnK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uJ/or63oirHpppnvvIzor7jlpJroh6rnhLblpYfmma/orqnmiJHlvbvlupX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Kfmo67mnpfpo47mma/lpoLnlLvvvIzmmK/kuIDkuKrlpKnnhLbnmoTlt6jlpK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iJHku6zlupTor6Xng63niLHlroPjgIHkv53miqTlr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J6Iqz77yM5LiN5paX6Imz77yM55SY5oS/5bGI5bGF54K557yA5Zyw5L2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/5Y+244CCPC9wPjxwPjxlbT4xMi48L2VtPui/memHjOeahOagke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9ouaIkOS6hue7v+iJsueahCfmtbfmtIvvvIzmvKvmraXmnpfkuK3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iJ/lnKjnu7/ms6LkuYvkuK3jgII8L3A+PHA+PGVtPjEzLjwvZW0+5LiA6Zi1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i16Zi16aaZ5rCU5rKB5Lq65b+D6IS+77yM5qKo6Iqx6Ze05aup57u/55qE5bC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6ZK75LqG5Ye65p2l77yM55m957u/55u46KGs5pi+5b6X5qC85aSW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j+aXpe+8jOexs+WFsOWInee7vemHkeiVvu+8jOeJoeS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AkuaUvu+8jOaLm+W8leS6uuS7rOingui1j+KAmOiAjOe7v+agkeS5n+iIkuWxleW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ti+mqqO+8jOaSkeW8gOe7v+S8nu+8jOiuqeS6uuS7rOS5mOWHieOAge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JvkuIDnnLzlq6nnu7/nmoTmn7PmoJHvvIzkvb/kurrnm6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3vvIzpob/mnInmuIXmlrDkuYvmhJ/vvIzogIzmnajmoJHmtZPpg4HnmoTmoJHlh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u7/nmoTmm7Tmt7HmsonvvIzliqDkuIrlroPpgqPmjLrmi5TnmoTouq/lub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msJTlrofovanmmILjgII8L3A+PHA+PGVtPjE2LjwvZW0+6Lev5Lik6L65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p6X5rW36I696I6977yM5Zyo57u/6Imy55qE5p6X5rW35Lit6Ze06L+Y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7CH57CH5bCP6buE6Iqx44CCPC9wPjxwPjxlbT4xNy48L2VtPuWwj+i3r+S4p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WNg+Wlh+eZvuaAqu+8muacieeahOagkeW5suS4iueyl+S4i+e7h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7huOAgeS4remXtOeyl++8m+acieeahOagkeacqOeslOebtOmAm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iIfpg73lt7LlubPpnZnvvIzpgqPpmLXpmLXnmoTmnb7mtp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puJ/puKPvvIzpgqPmt7HosLfkuIvmvbrmvbrnmoTmuqrmtYHvvIzlj6rmnI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ogIzmkqnmi6jmiJHmoqbnmoTooaPooavjgII8L3A+PHA+PGVtPjE5LjwvZW0+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7u/55qE5Y+25a2Q5LiK5bi45bi45rua5Yqo552A5LiA5Lqb5pm26I65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Zyy54+g44CC5a6D55qE5qC56YOo55m95Lit5rOb6Z2S77yM6L+Y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h57qi5Lid77yM5Lu/5L2b57qi57q/6ZW25bWM5Zyo56Kn546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rmeWcqOWxseWdoeS4iuW+gOS4i+eereacm++8jOWPquingeS4gOih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agke+8jOWDj+S4gOW6p+e7v+iJsumVv+Wfju+8jOmDgemDgeiRseiRse+8jO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OAguS4gOagquagquiLueaenOagkeS4iu+8jOehleaenOe0r+e0r++8jOWP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8vOS4gOebj+ebj+e6oueBr+esvOaMgua7oeaeneWkt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mnb7nv6Dmn4/mnb7mtpvpmLXpmLXmt7HlsbHlr4bmnpflt6jmoJHlj4LlpKn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kYfmm7PkuIfmnKjls6XltZjkuq3kuq3njonnq4s8L3A+PHA+PGVtPjIy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77yM5qCR5LiK5rKh5pyJ5LiA54mH5Y+25a2Q77yM6ICM5qCR5p6d5Y205YOP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M6L276L275Zyw5Zyo5rmW6L6544CB5bGx55+z5peB5pGG5Yq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GrOWkqeWImui/h+WOu++8jOS4gOS4quS4quiVtOiXj+WcqO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OaKseS4reeahOaWsOiKve+8jOWWnOawlOa0i+a0i+WcsOe7veW8gOS6huWrqee7v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RiuivieS6uuS7rOaYpeWkqeadpeS6huOAgjwvcD48cD48ZW0+MjQuPC9lbT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pKrmuZbph4zmuLjop4jvvIzlj6rop4HmuZbovrnlhojls6botbfkvI/nmoTmtJ7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u6HlnaHph5HmnpzntK/ntK/nmoTmqZjmoJHvvIzlg4/kuIDmnaHmnaHkuLn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jmi4LvvIzlg4/kuIDniYfniYfngavng6fkupHlnKjpo57ohb7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Ou5p6X55qE5p6d5p6d5p2I5p2I77yM5oyC552A5LiA5bGC5Y6a5Y6a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iz5YWJ5pig54Wn5LiL77yM5YOP5LiA5p2f5p2f55m96Imy55qE54+K55Ga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aw5riF77yM546y54+R5YmU6YCP77yM5L2/5Lq655yL5LqG77yM6KeJ5b6X5pW0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eA5YyW5LqG5Ly855qE44CCPC9wPjxwPjxlbT4yNi48L2VtPui/m+WFpe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3s+i/m+S6huS4gOS4que7v+iJsueahOa1t+a0i++8jOeri+WIu+S+v+iiq+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6huOAgjwvcD48cD48ZW0+MjcuPC9lbT7moJHmnKjnlKjlroPpgqPlrr3lpKf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lsbHlpLTmiLTkuIrkuoblt43ls6jnmoTnv6DlhqDvvIzkuLrmuLjkurrmjK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lh4nnmoTljY7nm5bjgII8L3A+PHA+PGVtPjI4LjwvZW0+56m/6L+H5ZCO6Zeo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6546w5Zyo5oiR55y85YmN55qE5piv77ya57u/6Imy55qE6YeO6I2J77yM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qeQ44CC57u/6Imy55qE6I+c5Zyw77yM57u/5b6X6K6p5Lq66LWP5b+D5oKm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kp+eJh+agkeael+WtkOmHjOOAgumrmOWkp+eahOeZve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fs+agkeOAgeWBt+agkeWSjOadvuagkeS6pOmUmeWcsOeUn+mVv+edgO+8jOmBr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KluedgOagkeWPtuWtkO+8jOmXquedgOe7v+iJsueahOWFieiKku+8jOWDj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OAgjwvcD48cD48ZW0+MzAuPC9lbT7pnZnlpJzkuK3nmoTmnKjlsYvlkbX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pl6jlpJbvvIzmgLvmnInmuIXniL3nmoToiqzoirPmiZHpnaLogIzmnaXjgILpgqP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mJ/lhYnvvIzpgqPpu5HkuY7kuY7nmoTov5zlsbHvvIzpgqPpu5HkuY7kuY7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LvmmK/lvJXotbfmiJHml6DpmZDnmoTpgZDmg7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p2+5oy65ouU77yM5YuD5Y+R55Sf5py677yb57qi5qKF6Iqs6Iqz77yM6aaZ6L+c55u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jruael+WdmuWGs+WcsOaKluaOieS6hui6q+S4iua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eahOm7keaal++8jOa1kei6q+iLjee7v++8jOWogemjjuWHm+WHm+WcsOerm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MuPC9lbT7kuIDpmLXlvLrlirLnmoTlr5Lpo47mjqDov4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sonnnaHkuobkuIDlpJznmoTmo67mnpfnq4vliLvku47phaPmoqbkuK3oi4/ph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jqXnnYDkvr/nm7jkupLlnLDkuonlkLXotbfmna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5Zyo4oCc5YKy5bKB4oCd77yM5qKF5Zyo4oCc5ZCr5pil4oCd44CC5p2+55qE5rC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55qE5Liw5ae/77yM5q2j5piv57uP5Y+X5pWw5Lmd5a+S5Yas55qE56Oo54K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Z2a6LSe5Y2T57ud77yM6LaF576k6Z2e5Yeh44CCPC9wPjxwPjxlbT4z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iqOe7v+S4gOagt+eahOminOiJsu+8jOe7v+W+l+iAgOecvO+8jOe7v+W+l+WP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PkeeXkuOAguS7v+S9m+S4gOS4queUu+W4iO+8jOaJk+e/u+S6huiwg+iJsuad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8uueDiOeahOe7v+iJsuayueW9qemDveWAvuWAkuS4i+adpea2guafk+S6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nu7/mo67mo67nmoTmnpfluKbvvIzlnKj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kuIvmmL7lvpfogoPnqYbjgIHnq6/luoTjgIHlo67nvo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OO5aSp5beo5qCR5qKi5aS055qE56Kn5Y+277yM6L+e5oiQ5LiA54mH77yM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oqK5p6X5rW35LiK5reh5reh55qE55m95LqR6LW25p2l6LW2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JjemdouWxsemrmOael+Wvhu+8jOWkp+mjjuWQuei/h++8jOS4h+a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j++8jOacieWmguWkp+a1t+mHjOWNt+i1t+mjk+mjjuOAguWIueaXtumXtO+8jOazoua2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+8jOi9sOi9sOWjsOWTjeS4jee7neOAgjwvcD48cD48ZW0+MzkuPC9lbT7np4v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oJHlj7bpmo/nnYDpo5jokL3kuIvmnaXvvIzlroPku6zlnKjnqbrkuK3lsL3mg4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mnInpu4TnmoTvvIzmnInnu7/nmoTvvIzmnInljYrpu4TljYrnu7/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DmlbDoibLlvanlkITlvILnmoTonbTonbbjgII8L3A+PHA+PGVtPjQwLjwvZW0+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pGH5puz552A77yM5pGH5Ye65LiA57yV5bm96aaZ77yM5pGH5Ye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O5rip6aao44CC5pyI5YWJ6YCP6L+H5p6d5Y+277yM5rSS5LiL5paR5paR6amz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Yir5pyJ5LiA55Wq4oCc55aP5qKF562b5pyI5b2x4oCd55qE57ud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0MS48L2VtPumDgemDgeiRseiRseeahOWOn+Wni+ajruae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Wmgua1t+OAgjwvcD48cD48ZW0+NDIuPC9lbT7np4vml6XnmoTmo67mnpfvvIzooq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nmoTlr4LmjKPnrLznvannnYDvvIzlpb3lg4/lnKjpooTnpLrnnYD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aXkuLTjgII8L3A+PHA+PGVtPjQzLjwvZW0+6aOe5p2l5bOw5LiK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77yM5pyJ55qE57u/5b6X5Y+R6buR77yM5rex5p6B5LqG77yM5rWT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/5b6X5Y+R6JOd77yM5rWF5p6B5LqG77yM5Lqu5p6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hOiOuuOAgem5p+m4quOAgeWVhOacqOm4n+OAgeeUu+eciem4n+S7rOaKi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9k+WBmuiHquW3seeahOeOi+Wbve+8jOiHqueUseiHquWcqOWcsOWcqOagkeaene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Hu+OAgeWUseedgOWpiei9rOi/t+S6uueahOatj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zlm63ph4zvvIzkuIDmo7Xmo7XmnpzmoJHmlbTpvZDlnLDmjpLliJfnnYDjgILmr4/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73mnInnopflj6PnspfvvIzmnp3mnaHkuIrmoYLnnYDmnaHlvaLnmoTjgIHmpK3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lnKjlvq7po47kuK3mkYfmm7PnnYDvvIzlpb3lg4/lnKjmrKLov47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zODJ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Z2NkcDY5Mi5odG1sIj5odHRwczovL2R1YW5qdXppa3UuY29tL2R1YW5qdXppL3FzODJ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Z2NkcD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9F25172094364EECC7C4CFA2D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