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D6EE66E97947E0DA78EB06E3B8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D6EE66E97947E0DA78EB06E3B8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q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uiuqeS6uueahOaEn+ini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y0t5Ya344CC5aSn5Zyw5LiA54mH6ZO255m977yM5LiA54mH5rSB5YeA77yM6IC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N5aaC5p+z57Wu77yM5aaC5qOJ6Iqx77yM5aaC6bmF5q+b5LuO5aSp56m66aOY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44CCPC9wPjxwPjxlbT4yLjwvZW0+5aSW6Z2i6Z2Z5oKE5oKE55qE77yM5Lu/5L2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Zyo6L276L276aOY6JC977yM5Zyo5LiK5ryU552A5LiA5Zy65aW95oiP77yM55y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KJ5aaG546J56CM55qE6ZO26Imy546L5Zu944CC6ams6Lev5LiK5YOP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Y6a5Y6a55qE5Zyw5q+v77yM6Lip5LiK5Y675Y+R5Ye6JmxkcXVvO+WSr+WQ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sSZyZHF1bzvnmoTlo7Dpn7PvvIznlZnkuIvkuIDkuLLmt7Hmt7HnmoTohJrljbDjgIL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pobnm5bnmoTkuJbnlYzliIblpJblppblqIbjgII8L3A+PHA+PGVtPjMuPC9lbT7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lnLDpo5jokL3nnYDjgILpgqPpo57oiJ7nmoTpm6roirHvvIzkuIDmnLXvvIz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g4/mmK/mvKvlpKnnmoTokrLlhazoi7HvvIzlj4jlg4/mmK/ml6DmlbDlubzlsI/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3nirbnmoTnlJ/lkb3vvIzlnKjoi43ojKvnmoTlpJznqbrkuK3poqTliqjjgIHmsonm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HmvL7jgILnpZ7mg4XmmK/pgqPmoLfmgKHnhLbvvIzlj5jlubvmmK/pgqPmoLfnpZ7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DpnZnku7/kvZvop4nlvpfmnInkuIDlj6rnmb3oibLnmoTlt6jnv7zmraPlnKjlhqXl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jqnov4flpKflnLDvvIzkuI3nn6XkuI3op4nnnLzliY3lt7LmmK/nmb3ojKv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objgII8L3A+PHA+PGVtPjQuPC9lbT7lk4ch5aSp5LiK5o6J5LiL5LqG5bCP57u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IeWumuelnue7huinguaJjeefpeaYr+m5heavm+iIrOeahOWkp+mbquOAgumCo+a7oe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eZveiJsuWwj+eyvueBte+8jOS8vOS5juaYr+WcqOWBmuaWsOW5tOWJjeeah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IDkuKrlirLnmoTlvoDkurrpl7TpkrvjgILku5bku6zpkrvov5vkuobmoJHmnpfvvIz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lsI/msrPvvIzpkrvov5vkuobmr4/kuKrkurrnmoTlv4PjgILkurrku6zml6nmma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Ivop4HmtIHnmb3nmoTpm6rvvIzlv4Pph4zkuI3nlLHlvpflj5Hlh7rmhJ/lj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kuIDkuKror43or63mnaXlvaLlrrnvvJombGRxdW876YW35Ya36Iez5p6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S48L2VtPui1sOi/m+Wtpuagoe+8jOWRqOWbtOagkeS4iuWgh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+8jOWPmOaIkOS6huWQhOenjeW9oueKtueahOeZveiJsuePiueRmuagke+8jOmrmO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ZveWhlO+8jOeZvembquWDj+W6iuWkp+avr+WtkO+8jOWwhuWkp+WcsO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eedgOOAguWkp+WcsOWDj+aAleWGt+S8vOeahO+8jOe8qeWIsOavr+WtkOmHjOmdo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1sOWcqOmBk+i3r+S4iu+8jOS7juS4pOaOkuagkeS4iumjnuiQveS4i+adp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ui/h+iEuOmiiu+8jOS4gOS4quS6uua8q+atpeedgO+8jOacieenjeWlh+W5u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j+WBmuaipuS4gOagt+OAgjwvcD48cD48ZW0+Ni48L2VtPumbque7iOS6ju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eahOeUsOmHjuS4gOeJh+mbqueZve+8jOaIv+iIjee+pOWxseaKq+S4iuS6h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bqu+8jOWDj+S4gOWbouWbouadvui9r+eahOm5heavm++8jOaKiueZveaXpemHjOii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4gOeJh+a3t+S5seeahOaymea7qe+8jOWPiOmTuuW+l+agvOWkluW5s+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Co+mbquiKsea0geeZveWmgueOie+8jOWug+aYr+WkqeWuq+a0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qeWwhu+8jOi/mOaYr+aciOWuq+ahguagkeS4iuiQveS4i+eahOeOieWPtuWRoj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nvo7kuL3nmoTnjonoibLonbTonbbvvIzkvLzoiJ7lpoLphok75YOP5ZC56JC955qE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O+S8vOmjmOWmgumjnjvlg4/lpKnkvb/otY/otaDnmoTlsI/nmb3oirHlhL875b+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IGa77yM6aOY6aOY5oKg5oKg77yM6L276L2755uI55uI77yM5peg5oSn5piv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cIeWPquingeecvOWJjeeahOmbquiKseWDj+idtOidtuS4gOagt+iwg+earu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iQveWcqOWxi+aqkOS4i++8jOS4gOS8muiQveWcqOagkeaeneS4iu+8jOi/mOS4je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hjOS6uueahOiEuOS4iuOAgjwvcD48cD48ZW0+OC48L2VtPumbqu+8jOaYr+S7j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veW6pumjnuadpeeahOeZveiJsueyvueBtT/mmK/lpKnkvb/nv4XohoDkuIr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mb3nu5Lmr5s/6L+Y5piv5Lil5Yas54m55oSP5Li65aSn5Zyw5YeG5aSH55qE55m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+aYr+eahO+8jOmbqu+8jOWDj+iKpuiKsTvlg4/mo4nnta475YOP6JKy5YWs6Iux6YK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q+b55qE56eN5a2Q44CC5aW56aOY6aOY5rSS5rSS77yM5aW557q357q35oms5oms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JmhlbGxpcDsmaGVsbGlwOzwvcD48cD48ZW0+OS48L2VtPumbquiK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kqeepuumjmOWRgO+8jOmjmOWRgOOAguaIkeeUqOeUu+eUu++8jOeVmeS4i+mb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slO+8jOS4pOeslO+8jOmbquiKseiiq+aIkeaUvuWkp+S6huOAguWRg++8jO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Lv+i1t+ebuOacuuaLjeS4i+S6humbquiKseWPiumbqueahOWjruaZr+OAgumbqu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s+e+nuS6huWRou+8jOmaj+edgOmjjumjmOWQkeS6huWPpuS4g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m6roirHlg4/puYXmr5vlg4/mn7Pnta7lg4/okrLlhazoi7HnmoTnp4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gqDmgqDlnLDokL3kuobkuIvmnaXvvIzlpb3kuIDkuKrnsonlpobnjonnoI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5pW05bqn5Z+O5biC6YO96KKr5LiA5bGC6ZO26KOF6KO55L2P5LqG77yM5a+75piv5Yas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YGa57uZ6L+Z5bqn5Z+O5biC55qE5paw6KGj5pyN44CCPC9wPjxwPjxlbT4x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OWkqeeJueWIq+WGt++8jOmbquS4i+eahOacieS4pOWwuuWkmuWOmuOAguaXqeaZ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jjumXqOmDveaOqOS4jeW8gOOAguiAjOWkqeS4iuWkp+Wdl+Wkp+Wdl+eahOS5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TpuS4gOagt++8jOWghuWPoOWcqOS4gOi1t+OAgum5heavm+Wkp+mbqui/mO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edgO+8jOeci+i1t+adpeiAgeWkqeeIt+ecn+imgeaKiuWkqeWcsOmXtOeahOepu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OAgumCo+WxseS4iuWcsOS4i+WFqOebluS4iuS4gOWxguWOmuWOmueahOeZve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i/nuWcqOS4gOi1t++8jOeZveiMq+iMq+WcsOeci+i1t+adpeaAque+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o47lhL/kuLrpm6roirHnmoTpo5jokL3vvIzkvLTlpY/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qzml6XnmoTov5vooYzmm7Lmm7TkuLrpm4Tlo67vvIzlsI/moJHlpKfmoJHnmoToiJ7o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vooYzmm7Llop7mt7vkuIDnrJTkuI3lj6/nvLrlsJHnmoTovonnhYzjgILmtIH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ITlpITlj6/lr7vvvIzku4rpm6rlj6/og73mmK/kuIDmrKHlpKfmtJfnpLz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IDkuKrmsaHngrnlubLlh4DvvIznm5bkvY/kuobmr4/kuIDkuKrkuJ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Zuq5LuZ5a2Q5Zyo5bC95oOF5Zyw5oyl6Iie552A6KGj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mjmOmjmOa0kua0kueahOW8ueWlj+S4re+8jOWkqeOAgeWcsOOAgeays+OAge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a0geWHgO+8jOayoeacieazpea9reOAgjwvcD48cD48ZW0+MTQuPC9lbT7mlbDkuZ3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bnljJbouqvmiJDml6DmlbDpo57oiJ7nnYDnmoTpm6roirHvvIzov4jnnYD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kuIDmraXkuIDmraXkuIDngrnngrnnmoTpmY3okL3lnKjkuJbnlYz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7/oi6XmsLjmgZLkuI3ogIHnmoTmnb7moJHkuZ/ooqvlroPnmoTmmbbojrnmiY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qvkuIrkuobkuIDlsYLlsYLnmoTpk7bnmb3vvIzpgqPlnLDkuIrnmb3og5bog5bnmoT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pHmg5HlnLDnnYHnnYDlroPnmoTlsI/nnLznnZvnm6/nnYDmoJHmoqLkuIrpgq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hafogIDkuIvpl6rnnYDlhYnnmoTlhrDoirHvvIzmlbTkuKrkuJbnlYzku7/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obml6Dlo7DnmoTkuJbnlYzvvIzlm6DkuLrosIHkuZ/kuI3mhL/miZPnoLTov5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Z7lnKPnmoTml7bliLvvvIzmmK/lhqzlpKnllYoh6L+Z5aaC5q2k5Luk5Lq655e0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ITwvcD48cD48ZW0+MTUuPC9lbT7pm6rvvIzpo5jotbfmnaXkuobvvIznnIs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SB55m955qE6Zuq6Iqx77yM6ZqP6aOO6aOY6Iie77yM5pGH5puz5aSa5ae/77yM5YO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YOP5p+z57Wu44CC6Zuq77yM55yf576O5ZWKIeaZtuiOueWFieS6ru+8jO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WDj+S4gOmil+mil+Wwj+aYn+aYn+mZjeiQveS6uumXtO+8jOWPiOWDj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eeTo+aiheiKseaJk+edgOaXi+WEv+e6t+e6t+iQveS4i+OAgumbqu+8jOWDj+S6keac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9u+aflO+8jOWmgueOieefs+S4gOiIrOa0geeZveOAguaZtuiOueeahC7pgI/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nKjlpKnnqbrpo57oiJ7vvIzooZfpgZPkuIrmtJLmu6Hkuobpm6rvvIzmiL/lsY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kuobpm6rjgILmlbTkuKrlpKflnLDlj5jmiJDkuobpk7bnmb3oibL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uK5aSp5pep5LiK56qX5aSW5LiL6LW35LqG6bmF5q+b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5oms5oms77yM5ryr5aSp6aOe6Iie77yM5LuO5aSp6ICM6ZmN44CC6Zeo5aS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77yM6ZO26KOF57Sg6KO577yM57KJ5aaG546J56CM77yM5ryC5Lqu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ql+WklumjnuiInuedgOmbquiKse+8jOWDj+WNg+eZv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8vOeahOaJkeWQkeeql+eOu+eSg++8jOWcqOeOu+eSg+S4iuiwg+earuWcsOaS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e/qee/qeWcsOmjnuWQkeS4gOaXgeOAgjwvcD48cD48ZW0+MTguPC9lbT7nmb3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lpKfpm6rpk7rnm5bkuoblhajln47vvIzkurrku6zpq5jlhbTnmoTlg4/ngrjlvI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moTomoLomoHvvIzlhrLov5vkuoYmbGRxdW876Zi15ZywJnJkcXVvO+S6kuebuOaJk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+heW3suS5heeahOmbquS7l++8jOi/mOaciemCo+eZveiJsueahOWwj+eLl+Wcq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bquWcsOS4iumjjumpsOeUteaOo+iIrOWcsOeLguWllOedgO+8jOacieS8vOmTtu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S4gOa0vuasouS5kOeahOaZr+ixoeOAgjwvcD48cD48ZW0+MTkuPC9lbT7pm6r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orlpKfvvIzmuJDmuJDmqKHns4rkuobmiJHnmoTop4bph47vvIzmhaLmhaLlnLD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j5jnmb3kuobjgILlvK/lvK/mm7Lmm7LnmoTlsI/ot6/kuIrvvIzlhYnnp4P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3kuIrvvIzpq5jpq5jkvY7kvY7nmoTlsYvpobbkuIrvvIzpg73pk7r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prljprnmoTnmb3nmb3nmoTnu5LooqvlrZDkvLznmoTvvIznnJ/miJDkuobkuIDkuKr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onnoIznmoTkuJbnlYwhPC9wPjxwPjxlbT4yMC48L2VtPuaZmuS4iu+8jOmbquiKs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m+WGveeahOWvkumjjuS4remjmOiInuedgO+8jOWDj+S4gOWPquWPqueZveiJsu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puuS4ree/qee/qei1t+iInu+8jOaIkeedoeWcqOW6iuS4iuaDs++8muaYjuWkq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lumdoueahOS4gOWIh+S4gOWumumDveiiq+Wkp+mbqua4suafk+W+l+eZve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pJbpnaLnmoTpm6roirHkuIDlrprov5jlnKjnurfnurfmiazmiazlnLDpo5joiJ7nnYA7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mv6Imy5LiA5a6a5Lya5YOP56ul6K+d5pWF5LqL6YeM5LiA5qC3576O5Li9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52A77yM5oiR5L6/5riQ5riQ5Zyw6L+b5YWl5LqG55Sc576O55qE5qKm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ZvembquWDj+Wwj+mTtuePoO+8jOWDj+Wwj+mbqOeCue+8jOWD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adqOiKse+8jOe6t+e6t+aJrOaJrOS4uuaIkeS7rOaMgui1t+S6hueZveiMq+iM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embquW4mOOAguaKrOWktOmAj+i/h+eogOeWj+eahOmbquW4mOacm+WOu++8jOmCo+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rmOalvOWkp+WOpu+8jOmakOmakOe6pue6pu+8jOWlveWDj+WcqOmbvuS4re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kemHjO+8jOaYvuW+l+eJueWIq+Wlveeci+OAguaIkei4j+WcqOa5v+a8iea8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S4iu+8jOiAs+i+uemjmOadpee1rue1ruWPqOWPqOWPiOiHquixqueahOWjsOmfs+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qfmiJHmnaXkuobjgIImcmRxdW87PC9wPjxwPjxlbT4yMi48L2VtPuWkqeaUvued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umYs+WHuuadpeS6hu+8jOaOqOW8gOmXqOS4gOeci++8jOWlveWkp+eahOmbquWR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5jmiJDkuobkuIDkuKrnsonlpobnjonnoIznmoTkuJbnlYzvvIznnIvov5HlpI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kL3lhYnkuoblj7blrZDnmoTmoJHmnKjkuIrvvIzmjILmu6Hkuobmr5vojLjojLj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moTpk7bmnaHlhL/vvIzpgqPkupvlhqzlpI/luLjpnZLnmoTmnb7moJHlkozmn4/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Ibmu6Hkuobok6zmnb7mnb7msonnlLjnlLjnmoTpm6rnkIPlhL/jgILkuIDpmLX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oJHmnKjovbvovbvnmoTmkYfmmYPnnYDvvIzlsIbpgqPnvo7kuL3nmoTpk7bmna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rnkIPlhL/pg73mipbokL3kuIvmnaXkuobvvIznjonlsZHlhL/kvLznmoTpm6rmnKv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po47po5jmiazvvIzlnKjmuIXmmajnmoTpmLPlhYnkuIvvvIzlubvmmKDlh7r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pTlhYnljYHoibLnmoQmbGRxdW875b2p6Jm5JnJkcXVvO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pm6rmmK/pgqPkuYjpmr7pgYfkuIDlm57vvIzku4rml6XnmoTpm6r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vvIzku4rlpKnnmoTpm6rmmK/pgqPkuYjlpKfvvIzku4rlpKnnmoTpm6rmmK/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kuIvnnYDjgILmpbzkuIrmpbzkuIvlhajmmK/kuIDnmb3vvIzmpbzkuIrmpb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pgJrjgILpm6rmmK/pgqPkuYjnvo7vvIzmnInnnYDop4TliJnnmoTlvaLnirbkvYb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I3op4TliJnnmoTnvo7kuL3jgII8L3A+PHA+PGVtPjI0LjwvZW0+5oiR54ix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6Zuq5pmv77yM5oiR5pu054ix5Yas5aSp44CC5Yas5aSp5piv5b+D54G1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5Yas5aSp77yM6Jm954S25Y2B5YiG5a+S5Ya377yM5L2G5piv5a6D5pyJ552A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f55qE5rip6aao5ZKM5biM5pyb44CCPC9wPjxwPjxlbT4yNS48L2VtPumCo+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awlOeqgeeEtuWGt+S6hui1t+adpe+8jOi3r+S4iueahOihjOS6uuW+iOW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BsOiSmeiSmeeahO+8jOS4jeS4gOS8muWEv++8jOmjmOi1t+S6huS4gOeJh+eJh+WD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S4gOagt+eahOmbqueJh+OAgiZsZHF1bzvkuIvpm6rllaYmcmRxdW8777yM6KG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yw5Y+r552A77yM5piv5ZGAIei/meaYr+WFpeWGrOS7peadpeeahOesr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S7rOS8vOS5juacn+W+heW3suS5heOAguaFouaFouWcsO+8jOmbquS4i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e6t+e6t+aJrOaJrOWDj+afs+e1ruiIrOa8q+WkqemjnuiInu+8jOWPiOWDj+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tqeWtkOWcqOaIkeS7rOi6q+i+uemjmOadpemjmOWOu++8jOS4gOS8muWE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i6q+S+v+iQvea7oeS6humbqu+8jOS4gOeerOmXtO+8jOmbquiKseS+v+WNoOmih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qeepuuWSjOWkp+WcsOOAgjwvcD48cD48ZW0+MjYuPC9lbT7pu4TmmI/nmoT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mnInljYPkuJ3kuIfnvJXnmoTmg4Xnu6rkvLznmoTvvIzlj4jlg4/mtbfmsLT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vvIzog73lpJ/mt7nmsqHkuIDliIfvvIzpm6roirHlvaLmgIHkuIfljYPmmbbojrn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nInnmoTlha3op5LlvaLvvIzmnInnmoTnu4bnu4bvvIzmnInnmoTlpKflpKfjgIL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a/oibLlo67kuL3ml6Dmr5TvvIzlj6rog73nnIvop4HkuIDniYfpk7boibL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lbTkuKrkuJbnlYzpg73mmK/nlKjpk7blrZDmnaXoo4XppbDogIzmiJ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yX6aOO5Y235Zyw55m96I2J5oqY77yM6IOh5aSp5YWr5pyI5Y2z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95aaC5LiA5aSc5pil6aOO5p2l77yM5Y2D5qCR5LiH5qCR5qKo6Iqx5byA44CC5pW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iY5rm/572X5bmV77yM54uQ6KOY5LiN5pqW6ZSm6KG+6JaE44CC5bCG5Yab6KeS5by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6n77yM6YO95oqk6ZOB6KGj5Ya36Zq+552A44CC54Ca5rW36ZiR5bmy55m+5LiI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R5oOo5reh5LiH6YeM5Yed44CC5Lit5Yab572u6YWS6aWu5b2S5a6i77yM6IOh55C0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LiO576M56yb44CC57q357q35pqu6Zuq5LiL6L6V6Zeo77yM6aOO5o6j57qi5peX5Y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44CC6L2u5Y+w5Lic6Zeo6YCB5ZCb5Y6777yM5Y675pe26Zuq5ruh5aSp5bGx6Lev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ev6L2s5LiN6KeB5ZCb77yM6Zuq5LiK56m655WZ6ams6KGM5aS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rOWktOeci+Wkqeepuu+8jOmbquiKseS7rOato+WcqOepu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Ikei4qeWcqOmbquWcsOS4iu+8jOS4gOS4quS6uue9rui6q+S6jui/meS4gOeJh+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aZr+ixoeW9k+S4re+8jOS7v+S9m+adpeWIsOS6huWkqeWggu+8jOiEmuS4i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eZveS6ke+8jOi6q+i+ueaYr+WPr+eIseiAjOe6r+a0geeahOWwj+eyvueBt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IkeWcqOWtpuagoeWtpueahOiInui5iOi3n+i/meS6m+Wwj+eyvueBteS7rOi3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uOAgjwvcD48cD48ZW0+MjkuPC9lbT7pm6roirHku47lpKnkuIrpo5jokL3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iJ7ouYjlrrbku47nqbrkuK3oiJ7liqjkuIDoiKzvvIzpgqPlp7/mgIHkvJjnvo7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6JC95Yiw5Zyw5LiK5ZCO77yM5YOP5piv57uZ5aSn5Zyw56m/5LiK5LiA5Lu2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5LiA5qC344CC5b2T6Zuq6JC95Yiw5LiA5a6a55qE56iL5bqm5pe277yM5L2g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77yM5bCx5Lya5ZCs5YiwJmxkcXVvO+WSlOWak++8jOWSlOWakyZyZHF1bzv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gqPlo7Dpn7PlpoLmraTliqjlkKzvvIzmnIDlpb3njqnnmoTmuLjmiI/lsLHmmK/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rrnjqnkuobvvIzloIblh7rnmoTpm6rkurrkuZ/mmK/nmb3oibLnmoTlsLHlg4/ogIH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IDmoLfvvIzpgqPkuYjmhYjnpaXvvIzpgqPkuYjlkozolLzlj6/kurLjgILpm6r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ofkurrpqprlrqLngbXmhJ/lpKflj5HvvIzmta7mg7PogZTnv6njgILpmr7mgKror5f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Krnmb3otZ7pooLvvJrnkbblj7Dpm6roirHmlbDljYPngrnvvIzniYfniYflkLnokL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ppnjgILpm6roirHvvIzkuI3ku4Xkvb/kurrku6znnIvliLDnmb3njonml6DnkZX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7Tog73nnIvliLDmmKXlpKnnmoTmm5nlhYnjgII8L3A+PHA+PGVtPjMw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iL55qE5piv6Zuq57KS77yM5bCx5YOP5Y2K56m65Lit5pyJ5Lq65oqT552A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C57OW77yM5LiA5oqK5LiA5oqK5Zyw5b6A5LiL5pKS44CC5LiN5LiA5Lya5YS/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L6LaK5aSn77yM6Zuq57KS5Y+Y5oiQ5LqG6Zuq54mH77yM5YOP6bmF5q+b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aOY6aOY5oWi5oKg5oKg5Zyw5b6A5LiL6JC977yM57q357q35oms5oms77yM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77yM5YOP5aSp5aWz5pKS5LiL55qE546J5Y+26ZO26Iqx44CC6YKj5qC35pm26I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76O5Li944CC6Lev6L656YKj5Lqb5Y+I57uG5Y+I6auY55qE5p+z5p6d77yM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D5Yqo552A6Lqr6Lqv77yM5oqK6Lqr5LiK55qE6Zuq5pmD6JC95Yiw5bqV5aK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Yia5Yia5oqW5o6J5LiA5Lqb77yM6ams5LiK5Y+I6JC95LiL6K645aSa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Sn6Zuq57uZ5a6D56m/5LiK5LqG5LiA5Lu25rSB55m95peg5pqH55qE5aSW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GrOWkqe+8jOWkp+mbque6t+mjnuS6uuS7rOWlveixo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W5vembheaBrOmdmeeahOWig+eVjO+8jOadpeWIsOS6huS4gOS4quaZtuiO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lOeahOerpeivneiIrOeahOS4lueVjOOAguadvueahOmCo+a4hemmme+8jOeZvembq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Ommme+8jOe7meS6uuS4gOenjeWHieiOueiOueeahOaKmuaFsOOAguS4gOWIh+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+8jOS4gOWIh+mDveWcqOWNh+WNju+8jOi/nuaIkeeahOW/g+eBteS5n+WcqOWHg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e6r+a0geiAjOWPiOe+juWlveOAgjwvcD48cD48ZW0+MzIuPC9lbT7pm6rku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jgILotbfliJ3vvIzkuIvnmoTmmK/pm6rnspLvvIzlsLHlg4/ljYrnqbrkuK3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tJLnmb3ns5bkvLznmoTjgILkuI3kuIDkvJrlhL/vvIzpm6rkuIvlpKfkuobvvI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j5jmiJDkuobpm6rniYfvvIzlg4/puYXmr5vkvLznmoTovbvpo5jpo5jvvIzmhaL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IvokL3jgILot6/ovrnpgqPkupvmoJHmnKjkuI3ml7bmipvmmYPnnYDouqvou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6rmmYPliLDlnLDkuIrvvIzlj6/mmK/lroPku6zliJrmmYPkuIvkuIDkupv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kuoborrjlpJrvvIzmuJDmuJDlnLDvvIzlpKfpm6rnu5nlroPku6znqb/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tIHnmb3nmoTlpJbooaPvvIzlpJzph4zvvIzlj6rlkKzlvpfpm6rnspLnsIznsIzln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oDkuIvokL3jgII8L3A+PHA+PGVtPjMzLjwvZW0+5YOP5qOJ57Wu5LiA6Iis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m6Iqx5LiA6Iis55qE6Zuq77yM5YOP6JKy5YWs6Iux55qE5bim57uS5q+b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6Zuq77yM5Zyo6aOO5Lit6aOe6Iie44CCPC9wPjxwPjxlbT4zNC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/mOWcqOS4iuS4gOW5tOe6p+aXtu+8jOWwseS4i+S6huS4gOWcuuWkp+mbquOAgu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YXmr5vlpKfpm6omcmRxdW875p2l5b2i5a656YKj5Zy66Zuq77yM55yf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45byg44CC5pep5pmo5LiA5Ye66Zeo77yM5Y+q6KeB5oi/5bGL5LiK5qCR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5YWo6YO96KKr6L+Z5Zy65aSn6Zuq5omA6KaG55uW77yM5aW55Lus55So6YK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6Iqx77yM5p2l6KOF6aWw6L+Z5LuW5Lus44CC6LWw5Zyo6KKr6Zuq6Iqx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GT6Lev5LiK77yM5qyj6LWP552A6YKj5LuO5aSp5LiK6aOY6JC95LiL55qE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oiR5LiN5b6X5LiN5oSf5Y+55LiW55WM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7hOaYj+eahOmbqu+8jOa3seWIh+WIh+eahO+8jOWlveixoeacieWNg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eahOaDhee7quS8vOeahO+8jOWPiOWDj+a1t+awtOS4gOiIrOaxuea2jO+8jOiDveWk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S4gOWIh++8jOi/mOacieS4gOS4neaPreW8gOiXj+WktOmcsuWwvuiIrOeahOijuOmc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bquiKseW9ouaAgeS4h+WNg+aZtuiOuemAj+S6ru+8jOWlveixoeWHuuW+geeahO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q+edgOmTtuiJsueahOeblOeUsu+8jOWPiOWDj+aYr+S4gOeJh+eJh+eZve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huWcqOi/nOiIquOAgjwvcD48cD48ZW0+MzYuPC9lbT7liJ3kuIvpm6rml7bvvIz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iYflubbkuI3lpKfvvIzkuZ/kuI3lpKrlr4bvvIzlpoLmn7Pnta7pmo/po47ovbv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o47otorlkLnotornjJvvvIzpm6rotorkuIvotorlr4bvvIzpm6roirHkuZ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lg4/nu4fmiJDkuobkuIDpnaLnmb3nvZHvvIzkuIjmiorov5zlsLHku4DkuY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uobjgII8L3A+PHA+PGVtPjM3LjwvZW0+6Zuq77yM5Zyo5LiL552A77yM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5Zyw5LuO5aSp5LiK6JC95LiL77yM6JC95Yiw5bGL6aG25LiK77yM6JC95Yiw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L2755uI77yM5aaC5bCP54yr55qE6ISa5q2l5LiA6Iis44CC6Zuq5Lit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m26I6555qE5Yaw5Z2X77yM5Zyo6Zeq6Zeq5Y+R5YWJ44CC5qCR77yM6KKr6Zuq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j5pyN77yM55m95bi95a2Q77yM55m95qOJ6KKE77yM55m95Zu05be+77yM5aW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aSp5Zyw44CCPC9wPjxwPjxlbT4zOC48L2VtPumbquiKseWEv+mjmOmjm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7sOacm+Wkqeepuu+8jOmbquiKseato+WDj+S4gOeJh+eJh+e+veavm+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bquiKsemjmOWIsOWQjOWtpuS7rOeahOWktOS4iu+8jOWPmOaIkOS6humXqumXq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mTtuW4vTvpm6roirHpo5jliLDomJHoj4fkuq3ph4zvvIznn7PomJHoj4f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lJ/lkb3vvIzot7PotbfoiJ7mnaXjgILnqbrmsJTkuZ/ku7/kvZvooqvpm6rov4fm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pgqPmoLfnmoTmuIXmlrDvvIzmnInkuIDnp43nuq/lh4DnmoTjgIH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vo7jgILpm6rnu5nkuIfnianluKbmnaXkuobnlJ/mnLrvvIzlroPorqnkuIfnian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lpKflnLDjgIHkuIfnianpnIDopoHpm6rvvIznprvkuI3lvIDpm6rjgILpm6r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lhL/vvIzlk6rlhL/lsLHkvJrlj5jnvo7vvIzpm6roirHlhL/po5jpo5jvvIz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5jpo5jvvIzlroPlsIbkuJbnlYzoo4Xngrnlvpfnvo7kuI3og5zml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Zuq6Iqx6aOY6aOY77yM5pW05Liq57ul6Iqs5rKz5Y+Y5oiQ5LqG5LiA5L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5qE5LiW55WM44CC5Zyo5a2m5qCh6Zeo5YmN77yM6L2/6L2m5YOP5LiA5Liq5Li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Sn6Z2i5YyF77yM5Y+25a2Q6JC95YWJ5LqG55qE5qCR5LiK5oyC5ruh5LqG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6aOO5LiA5ZC577yM6Zuq6Iqx5Lu/5L2b5pil6aOO5Lit55qE5qGD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Sk5Zyw6JC95LiL5p2l44CCPC9wPjxwPjxlbT40MC48L2VtPuS4i+WNiOaUvuWt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qeepuuS4reS4i+i1t+S6hum5heavm+iIrOeahOWkp+mbquOAgueZvemb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6t+e6t+aJrOaJrO+8jOa8q+WkqemjnuiInuOAguWxi+mhtuS4iuaxvei9pu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4iumDveWlveixoeepv+S4iuS6humTtuijhTvnlLDph47ph4znmoTluoTnqLz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arpg73nm5bkuIrkuobkuIDlsYLpm6rnmb3nmoTmo4nooqvjgIL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5PmiJDkuobnmb3oibLvvIznnJ/nvo7llYohPC9wPjxwPjxlbT40MS48L2VtP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quS4jee0p+S4jeaFoueahOS4i+edgO+8jOWQjuadpe+8jOmbquW/veiAjOW/qzv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aI75b+96ICM5aSnO+W/veiAjOWwj+OAgumjjumHjOWKoOedgOmbqu+8jOWbouWbo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6t+e6t+aJrOaJrOOAguWkmue+jueahOWwj+mbquiKseWRgOOAgumbtumbtuiQv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edgO+8jOWPiOWwj++8jOWPiOWOmu+8jOWPiOaflO+8jOWPiOi9u++8jOWwseWDj+mC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eZveWkqem5hei9u+i9u+aKluWKqOe/heiGgO+8jOS4gOeJh+eJh+Wwj+Ww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+8jOmjmOmjmOaCoOaCoOeahOiQveS4i+adpeOAguaOpeedgO+8jOWwj+mbquiKs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PmOWOmuS6hu+8jOWPmOW+l+WvhuWvhum6u+m6u++8jOWwseaDs+iwgeeUqOWK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kqeS4iueahOeOieagkeeQvOiKse+8jOmCo+a0geeZveaXoOeRleeahOiKseeTo+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adpeOAgumbqui2iuS4i+i2iuWkp++8jOS7v+S9m+aXoOaVsOaJr+eijuS6hueah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++8jOS7juWkqeS4iue/u+a7muiAjOS4i+OAguWkp+mbque6t+mjnuedgO+8jOWQiee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aVo+iKse+8jOWPiOWDj+aXoOaVsOaVsOS4jea4heeahOeZveidtOidtuWcqO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dgO+8jOi/mOWDj+iuuOWkmuajiee1ru+8jOa8q+WkqeWNt+adpe+8jOWkp+acie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S5i+WK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5qNWc5Zzg1Z2VxNjM2c3Q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5qNWc5Zzg1Z2VxNjM2c3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D6EE66E97947E0DA78EB06E3B8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