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6CF3260546B7CAFE2268BD544C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6CF3260546B7CAFE2268BD544C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v+mYlOeahOeUsOmHjumHjOacieS4gOW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MiemSruerme+8jOavj+WIsOaUtuiOt+Wto+iKgu+8jOWPquimgeS4gOaMieeUtemS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+huaUtuWJsuacuuWSjOWNoei9puiHquWKqOWllOmpsOWHuuWOu++8jOaUtu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WQqOeahOWwj+m6puawtOeou+KApuKApuWTiO+8jOWPiOaYr+S4gOS4q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geWIsOWkhOmjmOiNoeedgOS6uuS7rOeahOeskeWj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WBt+WBt+WcsOS7juWcn+WcsOmHjOmSu+WHuuadpe+8jOWrqeWrqeeahO+8j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mjjui9u+aChOaChOeahO+8jOiNiei9r+e7tee7teeahOOAguahg+agkeadj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e6oueahOWDj+eBq++8jOeyieeahOWDj+mcnu+8jOeZveeahOWDj+mbquOAgu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+aiqOWvueW6lOeahOminOiJsue6oueyieeZve+8ieiKsemHjOW4puedgOeUnOWR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Vo+WcqOiNieS4m+mHjOWDj+ecvOedm++8jOWDj+aYn+aYn++8jOi/mOecqOWRgOe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imeinkuS4i+ict+e8qeS6huS4gOS4quWGrOWto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iKse+8jOaXqeWwseS5mOedgOaYpemjjueIrOS4iuS6huWimeWktO+8jOeUqOWug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+WrqeeahOaWsOiKvei/juaOpeedgOaYpeWkqeeahOelne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mhveearueahOWwj+WtqeWtkOS4gOagt++8jOi5pui5pui3s+i3s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S7juayieedoeS4reKAnOWQtemGkuKAne+8m+aYpeWkqeWDj+e+juS4veeahO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gOiIrO+8jOa0i+a0i+a0kua0kueahOaKiuS4lueVjOWPmOaIkOS6h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YpeWkqeWDj+elnuenmOeahOeUu+WutuS4gOagt++8jOijheijheeCueeCueeah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Pj+e7mOaIkOS6hue7v+eahOS4lueVjOOAgjwvcD48cD48ZW0+NS48L2VtPuaYpeW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WkmuS5iOa4qeaaluWViu+8geiuqeWvkuWGt+S6uuS7rOaEn+WIsOmdnuW4u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Wto+WHiemjjuaYr+WkmuS5iOWHieeIveWViu+8geiuqemFt+eDreS6uuS7r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eIveW/q+OAguecn+W4jOacm+iDveawuOS5heWBnOeVmeWcqOaYpeWnkeWom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mCo+S4gOWIu++8geaYpeWnkeWomOaIkeeIseS9oO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kqe+8jOaXoue7meS6uuS7peaWsOeahOeUn+WRve+8jOS5n+e7meS6uuS7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eIsei/mee+juS4veeahOaYpeWkqeOAgjwvcD48cD48ZW0+Ny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S9meeahOWGrOWvku+8jOS9huWkqeawlOWPmOaaluOAgumAgeadpeS6h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9rOaKmO+8jOS5n+aYr+S4gOS4quaWsOaXp+S6pOabv+eahOagh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+8jOWkp+WcsOS7juWvkuWGrOmHjOiLj+mGkui/h+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KveWHuuS6huWrqeiKveOAguWug+S7rOWcqOaYpembqOeahOa7i+a2puWS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aLguS4i++8jOiMgeWjruWcsOeUn+mVv+edgOOAgjwvcD48cD48ZW0+OS48L2VtP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i9u+ebiOeahOW+rumjju+8jOeKueWmgue7tee+iuS8vOeahOWcq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NieWOn+S4iuWllOi3keedgO+8m+acieeahOWPiOWmguS4h+mprOWllO+8jOiFvu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1quWRiOeOsOWHuuS6lOW9qeaWkeaWk+eahOOAgeeUn+acuuWLg+WLg+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4mcXVvdDvllKfllKfllKfllKfvvIzllKfllKfllKfllKc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p/mnaXmmK/osIPnmq7nmoTnh5XlrZDlnKjlj6vlkYDvvIznnqfvvIHkuI3mraL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ovpvli6TnmoTlsI/onJzonILlh7rmnaXph4fonJzkuobvvIzoiJ7ouYjkuJPlrr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bTonbbnq5nlnKjoirHkuIrnv6nnv6notbfoiJ7vvIzlsI/muqrjgIHlsI/puJ/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kuIvllLHotbfkuobmrKLlv6vnmoTmr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LiK5pyJ5LqG5LiA54K557u/6Imy77yM5Y6f5p2l5piv5bCP6I2J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77yM5paw6Iq95LiK55qE6Zyy54+g77yM5Zyo5aSq6Ziz5bqV5LiL5Y+Y5b6X5aW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44CC5b6u6aOO6L276L2755qE5ZC55ouC552A5bCP6I2J77yM5bCP6I2J5omt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w77yM5Ly85LmO5Zyo5ZGK6K+J5Lq65Lus77ya5pil5aSp5p2l5LqG77yM6LW2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ZCnITwvcD48cD48ZW0+MTIuPC9lbT7nnIvnnYDmmKXpo47lkLnov4flkI7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blsJbkuIrnmoTmgoTmgoTlkJDpnLLnmoTmlrDnu7/mmK/pgqPkuYjnmoTnnYDlrp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mo/nnYDlsJrmnKrlrozlhajopKrlsL3nmoTlhqzlraPnhKbpu4Tlj4rlsI/ojYn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IrlsJrmnKrmipbokL3lubLlh4DnmoTnspLnspLlsJbln4PvvIzmiJHkvp3nhLb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mLPlhYnmmI7lqprnmoTmmKXpn7XluIPmu6HlnKjlsI/ojYnnmoT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N57uP5oSP6Ze077yM56qB54S25Y+R546w6ISa5LiL55qE5Zyf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f5Lmf5pyJ5LqG5LiA54K554K555qE57u/77yM5piv6LCB5pKS56eN55qE5pe25YC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eN5pKS5Yiw5LqG55Sw5Z+C5LiKP+aKkeaIlum6puiLl+ern+S5n+aciei/meS5i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z/oubLkuIvouqvmnaXku5Tnu4bnnqfnnqfvvIzmgY3nhLblpKfmgp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kh5aup6buE55qE6I2J6Iq95YS/77yM5a+G5a+G5Zyw5o6S5YiX552A77yM5oyk5b6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mt5omt55qE77yM6L+c6L+c5Zyw55yL77yM5omN5Lya55yL5Yiw6L+Z5reh5reh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+v5Lul5Li65piv6bqm6IuX44CC5oOz5b+F6L+c5aSE55qE5bCP6I2J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L+Z5qC355qE5ZCn44CCPC9wPjxwPjxlbT4xNC48L2VtPueUsOmHjuS4i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edoeaipuS4remGkuadpe+8jOegtOWcn+iAjOWHuu+8jOiIkuWxleedgOWug+mCo+W5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v+WPtu+8jOeep+WOu++8jOS4gOWkp+eJh+S4gOWkp+eJh+a7oeaYr+eahO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TuuedgO+8jOacieeahOa1k++8jOacieeahOa3oeOAguiKseWEv+S5n+S4jeeku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FiOaBkOWQjuWcsOernuebuOW8gOaUvuedgO+8jOS4gOacteacteWwj+iK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iwg+earueahOeyvueBte+8jOiwgeedgOmjjuaJreWKqOedgOiHquW3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i1t+iInu+8jOS8vOS5juiuqeS6uuinieeahOaYr+S4gOS7tua1geWKqOedgO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1jOa7oemynOiKseeahOe7v+iJsue6seiho+OAgjwvcD48cD48ZW0+MT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liLDkuobmraPopoHlkJDkuJ3nmoTmn7PmoJHkuIrjgILmmKXlp5HlqJjlg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ojlpojjgILlpbnpmarnnYDlsI/mn7PmoJHkuIDotbfogYrlpKnvvIz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mn7PmoJHlhYXotrPnmoTpmLPlhYnnqbrmsJTmsLTku73vvIzkuLrlroPmorPlpo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mn7PmoJHlj5jlvpfmm7TliqDlqYDlqJzlpJrlp7/kuobvvIzorqnlhbblroP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73lj6bnnLznm7jnnIvjgII8L3A+PHA+PGVtPjE2LjwvZW0+57qi5pel6KW/5Z6C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Ob6LW35LiA5bGC5bGC6YeR6Imy55qE5raf5ryq44CC5aSq6Ziz5bey57uP6JC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W/6L655aSp5LiK5Y+q55WZ5LiL5LiA5oq55reh5reh55qE6IOt6ISC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pemjjui9u+i9u+WcsOWQueaLguedgOWkp+WcsO+8jOWwj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mHjOmSu+WHuuadpeS6hu+8jOWug+S7rOWFqOi6q+Wrqee7v+Wrqee7v++8jOi/nOec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e7v+iJsueahOWcsOavr+OAguaYpemjjuS4gOWQue+8jOWug+S7rOWws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aRhu+8jOWlveWDj+WcqOe7meaYpemjjueCueWktOWRou+8jOaciei2o+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kqbvvIzmmK/osIHmiZPnv7vkuobnu7/oibLnmoTmsrnlvan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k6bvvIzljp/mnaXmmK/mmKXlp5HlqJjnu5nlpKflnLDmjaLkuIrkuob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jgII8L3A+PHA+PGVtPjE5LjwvZW0+5pep5pmo77yM5pyJ5Lqb5reh5reh55qE6Zu+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aSn5Zyw44CC5pil5aSp55qE6Zu+5bCx5YOP56We5aWH55qE6a2U5pyv5biI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6L6G5Y+I5LiA6L6G55qE5rG96L2m77yM5rG96L2m6bij552A5qyi5b+r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Ow5Y+I6KKr5Y+Y6LWw5LqG44CCPC9wPjxwPjxlbT4yMC48L2VtPuaYpeWkqe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1qua8q++8jOWwseWDj+S9oOaIkeWcqOmjjuetneeahOS4pOerr++8j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Wkqeepuue/see/lO+8jOW/g+aJi+ebuOeJteawuOi/nOS4je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qnlhqzoi4/phpLvvIzorqnmmKXngb/ng4LvvIzorqnlpI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rqnnp4vovonnhYzvvIzorqnnlJ/mtLvlpJrlvanjgILmnInkuoblpKnlnLD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miY3mnInkuobml7rnm5vnmoTnlJ/lkb3lipvjgILlm6DkuLrmnIn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miY3mnInkuobmmKXljY7np4vlrp7jgII8L3A+PHA+PGVtPjI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P6I2J6ZK75Ye656Gs5Zyf55qu77yM6Zyy5Ye65aup6buE6Imy55qE5bC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bCx5YOP5am05YS/5LiA5qC35aiH5aup77yM5L2G5a6D6IO96ZK75Ye65YOP6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n5Zyw44CC6L+H5LqG5Yeg5aSp77yM5bCP6I2J55Sx5aup6buE6Imy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u/6Imy77yM5LuO5am05YS/5Y+Y5oiQ5LqG5YS/56ul77yM5Lmf6ZW/6auY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aSn5Zyw5YOP6ZO65LiK5LqG5LiA5Liq57u/6Imy55qE5aSn5Zyw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PC9wPjxwPjxlbT4yMy48L2VtPuaYpeWkqe+8jOWwj+iNiee7v+S6hu+8jOWDj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e7v+ayueayueeahOaWsOijheOAguWwj+iNiee7hue7hueahO+8jOaYpe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mBjeW4g+WcqOWkp+WcsOeahOavj+S4quinkuiQveS4iu+8jOWQiOWcq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meWkp+WcsOepv+S4iuS6huS4gOS7tuaflOaflOeahOe7v+avm+e7kuiho+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7v+iJsueahOWcsOavr+OAguS4gOewh+ewh+e7v+iNiemaj+mjjumjmOWK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+8geWwj+iNieeahOminOiJsuW+iOWkmu+8jOaciemdkuiJsueahOOAg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/oOiJsueahO+8jOWkmuaegeS6huOAgjwvcD48cD48ZW0+MjQuPC9lbT7lsI/ojY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kuK3miJDplb/vvIzkvLjlsZXkuoboh4LohoDjgILogIzpspzoirHkuZ/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ubbkuJTmlaPlj5HnnYDov7fkurrnmoToirPpppkh5a6D5Lus5YWx5ZC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bim5p2l55qE5rCU5oGv44CC5pe26Ze05Lmf5piv6L+Z5qC355qE6L+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Wkqe+8jOWwj+iNieedgeW8gOS6huacpuiDp+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juazpeWcn+mHjOaOouWHuuS6huWwj+iEkeiii++8jOWrqeWrqeeahO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jui/nOWkhOeci+S4gOeJh+e7v+iMuOiMuO+8jOi/keeci+WNtOayoeS6hu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ui/ueOAguecn+aYr+KAnOiNieiJsumBpeeci+i/keWNtOaXoOKAneWRgC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aeR5aiY5oKE5oKE5Zyw6LWw5LqG77yM5aSP5aSp5LiN55+l5LiN6Ke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6Ze044CC6L+Z5pe277yM5L2g5Y+v5pu+5rOo5oSP5Yiw6L+Z5Lqb5bCP6I2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aXpeW9k+epuuS4i++8jOWkqumYs+eCmeeDreedgOWkp+WcsO+8jOWkp+WcsOmdn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jueDreOAgue+juS4vea4hemmmeeahOiKseacteWboOS4uuWkqumYs+WFieeahOeMm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+aLieedgOiEkeiii++8jOaYvuW+l+ayoeacieS7gOS5iOeyvuelnuOAguWPr+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5tuayoeaciei/meagt++8jOiAjOaYr+WLh+aVouWcsOaKrOi1t+WktO+8jOmhve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mVv+edgOOAguW9k+aatOmjjumbqOadpeS4tOaXtu+8jOS7u+WHre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aJk+W+l+S4nOWAkuilv+atqu+8jOWug+mDveayoeacieWxiOacje+8jOS+ne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WcsOaJjuagueWcqOazpeWcn+mHjO+8jOmhveW8uuWcsOeUn+mVv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rjovrnvvIzmn7PmoJHlp5Dlp5DlnoLnnYDlpLTlj5HvvIzku7DnnY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qPkvY3mi6XmnInnvo7kuL3mrYzllonlkozpu4Tph5HnmoTnvr3mr5vojrrlprnlprn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lvIDlv4PjgILov5nml7bvvIzmmKXpo47ov4jnnYDovbvnm4jnmoToiJ7mr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lpbnmmK/pgqPmoLfovbvvvIzpgqPmoLfmn5TvvIzlpbnnmoT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n7PmoJHlp5Dlp5DpmbbphonkuobvvIzlm6DkuLrpo47lpKrnvo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CP6Z2S6JuZ5ZSx6LW35qyi6L+O5q2M4oCc5ZGx5ZGx5ZGx77yM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aSn5Zyw55yf5ZGA55yf77yBPC9wPjxwPjxlbT4yOS48L2VtPuaIkeeDreeI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nOasoumXu+WIsOiKseWEv+eahOiKs+mmme+8jOeci+WIsOWkp+agkeeahO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rOWIsOWwj+S5jOeahOasouWUseOAguaIkeeDreeIseaYpeWkqe+8jOWboOS4u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S6hueUn+acuu+8jOWFhea7oeS6huaWsOeahOW4jOacm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kuobvvIzlsI/moJHlj5Hlh7rkuobmlrDoir3jgILmoJHlj7b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lrZXogrLvvIznjrDlnKjnu4jkuo7lj5Hlh7rkuobmlrDoir3jgIL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lh7rkuoblq6noir3vvIzoir3lq6nnu7/lq6nnu7/nmoTvvIzplb/mu6Hkuobmnp3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kuIDlkLnvvIzku7/kvZvkuIDkvY3lqYDlqJzlpJrlp7/nmoTlp5HlqJjmraP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MxLjwvZW0+5pil6aOO5YOP5LiA5L2N6auY5piO55qE55S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G15ben55qE5Y+M5omL6L275oqa552A5bCP6I2J77yM57uY5Ye65aSn5Zyw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44CCPC9wPjxwPjxlbT4zMi48L2VtPuaYpemjjuWDj+aBi+eIseeahOWwkeWls+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+i9u+aKmuedgOWwj+iNieOAgjwvcD48cD48ZW0+MzMuPC9lbT7nq4vmmKXmmK/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oLmsJTkuYvkuIDvvIznq4vmmK/lvIDlp4vnmoTmhI/mgJ3vvIzmmKXmmK/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puJ/or63oirHpppnvvIzkuIfniannlJ/plb/vvIznq4vmmKXlsLH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M0LjwvZW0+5pil5aSp77yM5LiH54mp5aSN6Iu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4Wm77yM5p2o5p+z5oq96Iq977yM55m+6Iqx5ZCQ6Imz77yM6bif6K+t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v+edgOmynOe6oueahOmereeCrue6uO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1sOWIsOS6huadkeWwvuOAguS4gOeJh+erueael+WxleeOsOWcqOecvOWJjeOAgu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peWnkeWomOadpeWIsOS6uumXtOaXtui/mOS4jeW/mOW4puS4iui/nue7t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OAguWlueaMpeaJi+S4gOaSku+8jCZxdW90O+a7tOetlOa7tOetlCZxdW90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9u+aflOWcsOaKmuaRuOedgOavj+S4gOajteWrqeesi++8jOeEtuWQjuaChOaChOWc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azpeWcn+mHjO+8jOa7i+a2puedgOerueesi+OAguerueWtkOWWnemlseS6h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jruWcsOaIkOmVv+OAguS4jeWHuuWHoOWkqe+8jOS+v+mVv+aIkOS6huS4gOag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eOAgiZxdW90O+aymeaymeayme+8jOaymeaymeaymSZxdW90O++8jOWQrOWV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7rOWcqOasouW/q+WcsOi1t+iInueahOWjsOmfs++8m+i/meWug+S7rOWcqOm9kO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ahOWjsOmfs++8m+i/meaYr+Wug+S7rOWcqOaEn+iwouaYpeWkqeeahOi0uuiv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KqOWQrO+8jOWkmuS5iOeahOasoueVhe+8gTwvcD48cD48ZW0+Mz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v4jnnYDovbvnm4jnmoTmraXlrZDvvIzmgoTmgoTmnaXliLDmiJHku6z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aHop4nnmoTkuIDliIfnlJ/ngbXpg73ooqvlpbnpgqPov7fkurrnmoTouqvlp7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nmoToirPpppnlvITphpLkuobjgIIg5L+P55qu55qE5bCP6aOO5byf5byf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X5puy6LCD5qyi5b+r5Zyw5aWU6LeR77yM5ZGK6K+J5LiA5YiH55qE55Sf54G1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LqG77yB6ZqP5ZCO77yM5LqR5amG5amG6K6p5byA5LqG6YGT77yM5aW96K6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s5YWs5ZGK6K+J5aW55pil56m256uf5pyJ5aSa576O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iHkuJbnlYzkuIfnianliLDoi4/phpLkuobvvIzlsI/ojYnkuZ/lj5H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njrDlnKjnlKjkuIDmiorngavmiorlsI/ojYnng6fmr4H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lkLnpob3lvLrnmoTlsI/ojYnlj4jnlJ/moLnlj5Hoir3vvIzmraPmmK/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kuIDmoLfigJzph47ngavng6fkuI3lsL3vvIzmmKXpo47lkLnlj4jnlJ/jgIL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r4HmmI7kuoblsI/ojYnpob3lvLrnmoTnlJ/lkb3l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bK46L655pyJ5LiA5qC55a2k56uL55qE5bCP6I2J77yM5a6D5b6I5LiN5bm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55yL6KeB55qE5L6/5piv6buR5pqX77yM6YKj5piv5Zug5Li65LiA5Z2X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Y6L5Zyo5LqG5a6D55qE6Lqr5LiK77yM5L2/5a6D5LiN6IO96Ieq55Sx6IiS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LiN5bGI5ZCR5LiK77yM6IyB5aOu5oiQ6ZW/77yM5L2/5Yqy5Zyw5b6A5LiK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6552A5ZCR5b6A6Ziz5YWJ77yM5Li6552A6L6+5oiQ5a6D55qE55Sf5LmL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K6Z2i55+z5aS05aaC5L2V6YeN77yM55+z5aS05LiO55+z5aS0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ed56a75aaC5L2V54ut56qE77yM5a6D5oC75piv6KaB5puy5puy5oqY5oqY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C55b6A5Zyf6YeM6ZK777yM6Iq95b6A5Zyw6Z2i5oy677yM5oWi5oWi5Zyw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5ZG85ZC4552A5paw6bKc56m65rCU77yM6L+Z5piv5LiA56eN5peg5Y+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Yqb6YeP77yM6Zi75q2i5a6D55qE55+z5Z2X57uT5p6c5Lmf6KKr5o6A57+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CP6I2J55qE5Yqb6YeP5aaC5q2k5LmL5aSn77yM55yf5piv5LiN5Y+v5oCd6K6u5ZWK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t6/ml4Hplb/mu6HkuobkuIDniYfniYfnu7/oibL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pgqPmoLflr4zmnInnlJ/mnLrvvIzmmKXlpKnkuIDliLDvvIzlsI/ojYn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pk7rmiJDkuobkuIDniYfnu7/oibLnmoTlpKflnLDjgILku5Tnu4bnnIv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lq6nnu7/vvIzlk6rmoLfmsLTngbXngbXvvIzov57lj7bohInpg73pnLL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kuYjllpzkurrllYoh5bCk5YW25piv5a6D6YKj6aG95by655qE55Sf5ZG95Yqb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iLDmmKXlpKnvvIznuqLlvpflpoLngavnmoTmnKjmo4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lvpflpoLpnJ7nmoToio3oja/oirHvvIznmb3lvpflpoLnjonnmoTmnIjlraPoirH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jgILlroPku6zmnInnmoToirHolb7mu6Hmnp3vvIzmnInnmoTlkKvoi57liJ3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ILpppbmgJLmlL7jgILkuIDpmLXpmLXmsoHkurrlv4PogrrnmoToirHpppn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rrjorrjlpJrlpJrnmoTlsI/onJzonILvvIzll6Hll6Hll6HlnLDovrnmrYzovrn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l5aSp77yM6YKj5aSq6Ziz5pqW5rSL5rSL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ryr5pqW55qE5aSn5omL77yM5pGp5oyy5b6X5Lq65rWR6Lqr6IiS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8tuS/kOWPr+eIseeahOWwj+eHleWtkO+8jOS+v+S5n+eUseWNl+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KoOS6uuS6hui/meS4qumaveWmmeaXoOavlOeahOaYpeaZr+eahOWbvueU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peWFieW5s+a3u+S6huiuuOWkmueahOeUn+i2o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obvvIzkuIDliIfpg73lg4/liJrliJrnnaHphpLvvIzmrKPmrKPnhLblvKD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Xlm57lpKflnLDlsbHpnZLmsLTnu7/vvIzmmKXmoJHokIzoir3mmKX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lnKjoirHpl7TmiI/oiJ7vvIzlsI/puJ/lnKjovbvlv6vnmoTotZ7pooL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Xmma/vvIzotZ7pooLnnYDmmKXlpKnnmoTlpKfoh6rnhLblg4/kuKr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qPmoLfnuq/mtIHjgIHng4LmvKvjgIHmgKXliI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v5Li65oyH5oyl5a6277yM5oyH5oyl552A5bGx5ran55qE5Y+u5Yas5rWB5r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5qE5qyi5b+r5q2M5ZSx44CCPC9wPjxwPjxlbT40NS48L2VtPu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kluaYjuWqmu+8jOaYpeWnkeWomOWxleW8gOS6hueskeiEuO+8jOWkqumYs+mCo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ieadn+WwhOi/h+adpe+8jOmCo+a4qeaflOWcsOaKmuaRuOS9oO+8jOWDj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eahOaJi+OAgjwvcD48cD48ZW0+NDYuPC9lbT7mmKXlpKnnmoTmsZ/ljZf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po47lvojmn5TlkozvvIznqbrmsJTlvojmuIXmlrDvvIzlpKrpmLPlvoj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Ch5Zut6YeM55qE5Y+Y5YyW5pu05aSn5LqG44CC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5LuO5Zyw6YeM5o6i5Ye65LqG6ISR6KKL77yM5pyJ55qE6auY44CB5pyJ55qE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6L276L275Zyw5pG45LiK5Y6754m55Yir6IiS5pyN77yM5Lmf5pyJ55qE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5qE5YeJ77yM5pu06K6p5oiR5Lus5LiN5b+N5b+D5Y676Lip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iuibsOi/h+WQju+8jOivpei9ruWIsOaYpembt+S7rOS4iueP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+8jOiuuOWkmumbt+eahOS7huS6uuKAlOKAlOWwj+S5jOS6keS4uuS6huS6ieaK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S4quS4iuWyl+iAjOWkp+WKqOW5suaIiO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mnInkuIDnm4blsI/ojYnvvIzlvIDlp4vnlJ/plb/ml7bkuIDnm4bojYnlj6rlhp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3kuJ3nu4blsI/nmoTlsI/oir3vvIznnJ/mmK/kuI3mlaLnm7jkv6HvvIz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6nnmoTlsI/ojYnmmK/lpoLkvZXmi7HnoLTms6XlnJ/mjqLlh7rlpLTnmo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Pogq/lrprku5jlh7rkuobojqvlpKfnmoTliqrlipvjgILnnIvnnYDpgqPnn63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kuIDlpKnkuIDlpKnlnLDplb/lpKfvvIzmhJ/op4npnZ7luLjmnInoh6rosarmh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nmoTlsI/ojYnku43mmK/pgqPkuYjlvLHkuI3npoHpo47vvIzosYblpKf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g73og73orqnlroPlvK/kuIvohbDmnaXjgILnnIvpgqPnv6Dnu7/nmoToirHnk6P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IDlj6PmsJTlsLHog73lsIblhbbono3ljJbkvLznmoTjgILlj6/mmK/lkaL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LkuIvnp43lrZDvvIzlroPlsLHkvJrmi7zlkb3nlJ/plb/vvIzogIzkuJTlroPov5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h47ngavng6fkuI3lsL3vvIzmmKXpo47lkLnlj4jnlJ/igJ3nmoTnib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P6I2J5YW35pyJ6aG95by655qE55Sf5ZG95Yqb77yM5a6D6KK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aOO5ZC55ouC77yM6KKr55Sc5ram55qE6Zuo6Zyy5ruL5ram77yM6JGz6JW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bmz5Y6fO+iTrOWLg+WcqOaxoOayvO+8jOays+WyuOOAguWNs+S9v+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eahOinkuiQve+8jOWdkeWdkea0vOa0vO+8jOm7keaal+eahOWcsOaWue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veW8uueahOeUn+mVv++8jOm7mOm7mOWcsOe7j+WPl+edgOmjjumbqOeahOWQue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KXlpKnov5jmsqHliLDvvIzlsI/ojYnlt7Lnu4/ml6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Llh7rlpLTmnaXvvIznnIvnnYDlkajlm7TnmoTov5nkupvpmYznlJ/nmoTkuovnian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hajvvIznrYnlvoXnnYDmmKXlpKnnmoTliLDmna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aOe6L+H5aSn5Zyw77yM5aSn5Zyw5Y+Y5oiQ5LiA5bmF5riF5paw55qE5Zu+55S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S25Ymy6L+H55qE6I2J5pyo6Iys5LiK77yM5Y+I5YCU5by65Zyw5YaS5Ye6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5LiN55So5Lq65bel5qC95Z+577yM5a6D5Lus5bCx5Zyo5pil6aOO55qE5ZC5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6LW35p2l44CC5aSn5Zyw5Y+Y57u/5LqG77yM6KGs5omY552A57qi55qE55m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5qE4oCm4oCm5LqU6aKc5YWt6Imy55qE6YeO6Iqx77yM5aSa576O5ZGA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YKj5riF5paw55qE6Iqx6I2J5rCU5oGv77yM55u05b6A5Lq65b+D6YeM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6YO95Lya5rex5rex5ZC45LiA5Y+j77yM5YOP55eb6aWu55SY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WF5b+r44CC5aSa54i95ZWK77yBPC9wPjxwPjxlbT41My48L2VtPu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kluaYjuWqmu+8jOaYpeWnkeWomOWxleW8gOS6hueskeiEuO+8jOWkqumYs+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ieadn+WwhOi/h+adpe+8jOmCo+a4qeaflOWcsOaKmuaRuOS9oO+8jOWDj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eahOaJi+OAguecn+aDs+aRmOS4gOacteaYpeWkqeeahOmYs+WFie+8jOWIt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+8jOmCo+S5iO+8jOavj+S4gOWkqeeahOmYs+WFiemDveWPr+S7peWkueWcqOS5pue8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cieeBv+eDguWcqOaJk+W8gOS5puacrOS5i+aXtu+8jOWPr+S7peaciea4q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OAgjwvcD48cD48ZW0+NTQuPC9lbT7mmKXlpKnnmoTpo47mmK/ovbvmn5Tnmo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moTlj4zmiYvmiprmkbjlranlrZDnmoTohLjjgII8L3A+PHA+PGVtPjU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e05LqM5LiJ5pyI77yM6L276ZqP5b6u5b6u55qE5ZC55ouC552A77yM5aaC5q+b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Zug55qE55Sx5aSp5LiK5rSS6JC9552A77yM5Y2D5p2h5LiH5p2h55qE5p+U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iS5LqG5a6D5Lus55qE6buE57u/55qE55y877yM57qi55qE55m955qE6buE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2J77yM57u/55qE5qCR5Y+277yM55qG5aaC6LW26LW05biC6ZuG6ICF5Ly8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CM5p2l77yM5b2i5oiQ5LqG54OC5ryr5peg5q+U55qE5pil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S6juaYpeWkqeeahOS8mOe+juWPpeWtkOaRmOaKhOWIhuS6q++8jOWGr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aYpeWkqeWwseimgeadpeS4tO+8jOaYpeWnkeWomOi4j+edgOi9u+afl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seedgOa4heiEhuaCpuiAs+eahOatjOiAjOadpe+8jOiuqeWkp+WcsOaBouWk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aPj+WGmeaYpeWkqeeahOWPpeWtkOaVtOeQhuWIhuS6q++8jOW4jOacm+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jwvcD48cD48ZW0+NTcuPC9lbT7nlJ/nianlnKjmmKXmmajkuK3phpLmnaXvvIz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nmoTlj6/otLXjgIHor7HkurrjgII8L3A+PHA+PGVtPjU4LjwvZW0+55yL6YK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6bqm6IuX77yM5Zyo5pil6aOO55qE5ZC55ouC5LiL57+75oiQ5LiA6YGT6YGT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u/5L2b5ZCR5oiR5oub5omL6Ie05oSP77yb6aOO5Lit5peX5aOw54yO54yO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ua5rua77yM5Y+I5aaC5LiH6ams5aWU6IW+77yM6YKj5Lu96Ieq6LGq55qE5b+D5o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eg5rOV6KiA6K+t77yB5beo5aSn55qE6LSj5Lu75oSf5bCx5Lya5Zyo5b+D5bqV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W+77yBPC9wPjxwPjxlbT41OS48L2VtPuaYpeWkqeawuOi/nOS4jeefpe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WSjOWWhOeahOacn+W+he+8jOaKlei/m+S6huavj+S4quecuuacm+acqu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jAuPC9lbT7pgqPkuI3og73nvLrlsJHnmoTnga/nrL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nmoTnhafogIDkuIvvvIzlroPnuqLnmoTogIDnnLzvvIznnJ/lkJH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moTlsI/nga/nrLzjgILkuIDmo7Xmo7Xnmb3mnajmoJHkuq3kuq3njonnq4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rlsJHlpbPjgILkuIDmjpLmjpLmn7PmoJHnq5nnnYDmlbTpvZDlpKf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iqjnnYDplb/lj5HvvIznnJ/lg4/kuIDkuKrlhpvpmJ/lnKjorq3nu4P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5qE5bCP6I2J5rWR6Lqr6YO95piv5reh57u/6Imy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i06KeS5LiK5bim5pyJ5aup5aup55qE6buE6Imy44CC5pil5aeR5aiY5ZG8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L+Z54mH6I2J5Zyw5oqK5aSn5Zyw5aaI5aaI5p+T57u/5LqG77yM6ZO655u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I5aaI6Lqr5LiK77yM6L+Z5piv5bCP6I2J57uZ5aSn5Zyw5aaI5aaI5LiA5Lu2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7qx6KGj77yM5Y+v54ix5p6B5LqG44CCPC9wPjxwPjxlbT42Mi48L2VtP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j+iNieaChOaChOWcsOS7juWcn+mHjOmSu+WHuuadpe+8jOmVv+WHu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S4gOWIh+WPmOW+l+mCo+S5iOaWsOmynO+8jOS4gOWIh+WPmOW+l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wj+iNieS4gOWHuueUn++8jOWQk+S6huS4gOi3s++8jOWug+eci+in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mDveepv+S4iuS6hue7v+iJsueahOiho+acje+8jOiAjOS4l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avlOiHquW3seWjruOAguaUvuecvOacm+WOu++8jOS4gOWkp+eJh+e7v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dl+aflOi9r+eahOWcsOavr++8jOWug+S7rOe7hue7hueahOi6q+S9k+WDj+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jMuPC9lbT7noa7liIfngrnlhL/or7TvvIzmiJH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popzoibLvvIzlpbnnu7/lvpfmgqDnhLboh6rlvpfvvIznu7/lvpf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u7/lvpfkuI3mjrrkuIDkuIHngrnlhL/mnYLotKjjgILpgqPmiY3mmK/mnI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lYoh6YKj5omN5piv5pyA5pyA6L+35Lq655qE5ZWKIeWkmuS5iOivseS6u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puKApjwvcD48cD48ZW0+NjQuPC9lbT7mmKXlpKnnmoTnlLDph47mmK/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u5nlpKflnLDpk7rkuobkuIDlsYLnu7/oibLnmoTlnLDmr6/vvIzmnajmn7P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kYfmkYY8L3A+PHA+PGVtPjY1LjwvZW0+6YO96K+05pil5aSp5piv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7KJ6Imy55qE5reh6ZuF77yM55m96Imy55qE56uv5bqE77yM57qi6Imy55qE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Imy55qE5rex5oOF77yM5rO85rO85rSS5rSS77yM5rWT5rWT54OI54OI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oqK5pil5aSp55qE5pyd5rCU6JOs5YuD6YO95byA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j+iNieWBt+WBt+WcsOS7juWcn+mHjOmSu+WHuuadpe+8jO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v+e7v+eahOOAguWbreWtkOmHjO+8jOeUsOmHjumHjO+8jOeep+WOu++8j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p+eJh+a7oeaYr+eahOOAguWdkOedgO+8jOi6uuedgO+8jOaJk+S4pOS4qua7m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oOiEmueQg++8jOi1m+WHoOi2n+i3ke+8jOaNieWHoOWbnui/t+iXj+OAgumjjui9u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iNiee7tei9r+i9r+eahOOAgjwvcD48cD48ZW0+NjcuPC9lbT7mmKXlpKnlg4/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p5HlqJjvvIzmsr7oirHluKblj7bvvIzmtZPlpobmt6HmirnvvIzmgLvmmK/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uZbpnaLmrKPotY/oh6rlt7HnmoTlrrnosozvvIzljbTkuI3lg4/lpI/lpK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mtLvlipvvvIznp4vlpKnpgqPmoLfli6TlirPvvIzlhqzlpKnpgqPmoLf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kurrov7fmg5HogIzmh5Lmg7DvvIzljbTlj4jlhYXmu6HlkLjlvJ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55ouC6L+H57u/5Y+255qE6aOO77yM5Y+Y5b6X5qC85aS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Lmf5Y+Y5b6X5pqW5rSL5rSL55qE77yM57u/5Y+25Lus5YiZ5om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iH5aup5rW05ru055qE6Iqx6aqo5py144CC5b6u6aOO5Lit77yM5a6D5Lus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77yM5a6z576e5Zyw6Zyy5Ye65LqG56yR6IS4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ImuWImui/h+WOu++8jOaYpeWnkeWomOWwsei/iOedgOi9u+ebiOeahOatpeS8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IkeS7rOi6q+i+ue+8jOWkp+iHqueEtueahOS4gOWIh+WlveWDj+e6puWlv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mDveaNouS4iuS6huaYpeijheOAgjwvcD48cD48ZW0+NzAuPC9lbT7mmKXpo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rZTmnK/luIjvvIzmiorlpKflnLDlj5jmiJDkuIDluYXmuIXmlrDnvo7kuL3nmoT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qx5Zut6YeM55m+6Iqx55ub5byA44CC57Sr57qi57S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6bmD6Iqx5LiK5LqG5LiA5Z2X57Sr57qi55qE6Iqx5biY5a2Q77yB5pyI5a2j56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byA5LqG77yM5a6D5Lus5LqJ6Iqz5paX6Imz77yM6Iqs6Iqz5ZCQ6aaZ77yM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amA5aic5aSa5ae/77yM5L2/6Iqx5Zut6Iqx6aaZ6KKt5Lq677yM5Y2B6Ye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K6p5Lq65rWB6L+e5b+Y6L+U77yM5oSf5Yiw5b+D5pe356We5o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+8jOepv+edgOS4gOS7tuiKseiKsee7v+e7v+eahOWkluiho+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dpeS6huOAguWug+eahOWIsOadpe+8jOS9v+Wwj+iNieWBt+WBt+WcsOS7juWcn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rqeWrqeeahO+8jOe7v+e7v+eahOOAguiKseWbremHjO+8jOacie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6kuS4jeebuOiuqe+8jOebuOernuaAkuaUvuOAgue6oueahO+8jOeZveeahO+8j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puKApuiuuOiuuOWkmuWkmueahOidtOidtuWSjOicnOicgumDvemXu+WIsOS6hu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mDveS4jee6puiAjOWQjOWcsOmjnuadpemHh+icnO+8jOWcqOWNiuepuuS4r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Ou+OAgjwvcD48cD48ZW0+NzMuPC9lbT7lhqzlpKnliY3ohJrliJrotbD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sLHov4jnnYDovbvnm4jnmoTmraXlrZDmgoTmgoTlnLDmnaXliLDkuobkurrpl7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6/mm77ms6jmhI/liLA/6L+Z5Lqb5bCP6I2J5bey57uP5Y235Zyf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Ye65bm85aup55qE5Y+25a2Q44CC5b6u6aOO5ZC56L+H77yM5L2g5Lu/5L2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q2j5Zyo5ZCR5L2g5byv6IWw44CC5bCP6I2J77yM55So5a6D57+g57u/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52A56We5bee5aSn5Zyw55qE5q+P5LiA5Liq6KeS6JC977yM5Li65pil5aSp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b2p77yM5L2/5pil5aSp5pu05Yqg5YWJ5b2p5aS655uu77yM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5Sf5py65YuD5YuD55qE576O5aW95pmv6LG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S7juadvui9r+eahOazpeWcn+mHjOWBt+WBt+aRuOaRuOeahOaOouWHuuS6hu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Wug+S7rOWwveaDheiAjOW/q+S5kOeahOaykOa1tOedgOeBv+eDg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mKXlpKnmnaXkuobvvIzpspzoibPnmoToirHmnL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pKnngrnnvIDlvpfkupTlvannvKTnurfjgIHlpJrlp7/lpJrlva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CP54eV5a2Q5ouW552A5Ymq5YiA5Ly855qE5bC+5be0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a625Lmh77yM5a6D5Lus4oCc5Y+95Zaz77yM5Y+95Zaz4oCd5Zyw5Y+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K+04oCc5pil5p2l5LqG77yM5pil5p2l5LqG77yB4oCd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7v+Wrqee7v+mynOe7v+e/oOe7v++8jOa7oeecvOeahOe7v+iJsuWRg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IkeS7rOeahOinhue6v+OAgui/mOaciemCo+aYn+aYn+iIrOmXquWKqO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S4gOeCueeCuem7hOS4gOeCueeCueeyieS4gOeCueeCuee0q+WRgO+8jOS5n+aDiuWW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ruWFieOAgjwvcD48cD48ZW0+NzguPC9lbT7ov5nmmK/kuIDkuK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vvIzkuIfnianlpI3oi4/nmoTlraPoioLjgILlg4/om4fvvIznhorvvIzpnZLom5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YvnsbvnmoTlhrfooYDliqjnianpg73lgZzmraLkuoblhqznnKDvvIzniKzkuIr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KXlpKnjgILlsI/puJ/puKPmmKXvvIznmb7oirHkuonoibPvvIzlsI/ojYn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kuZ/po57lm57mnaXmkK3nqp3kuobvvIzmmKXlpKnkvb/nu5nlpKflnLD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ntKvljYPnuqLnmoTmsJTmsJvjgII8L3A+PHA+PGVtPjc5LjwvZW0+5pil4oCU4o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6yR6IS477yM5piv5rOb552A5reh5reh5paw57u/55qE5p+z5p6d5Zyo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77yM5piv6I2J5YS/552B5byA5LqG5pym6IOn55qE552h55y877yM55y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oCU4oCU5piv5aSp56m65Lit5pGH5puz552A55qE5b2i5b2i6Imy6Imy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omL54m16aOO562d57q/5Zyo5bGx5LiK5bGx5LiL6LeR5p2l6LeR5Y67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GrOWkqeW3sue7j+i/h+WOu++8jOaYpemjjuaOo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bm+WkhOeVmeS4i+S6huaYpeWkqeeahOi2s+i/ueOAguWxseS4iu+8jOaYpe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i/juaYpeiKseeahOaeneWktOS4iu+8jOWlueS4gOi3r+i1sOi/h++8j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7p+e7veaUvu+8jOeBv+eDgueahOm7hOiJsue7meWkp+WxseWinua3u+S6hu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jjuaZr+OAguS4gOmYteaYpemjjuaLgui/h++8jOi/juaYpeiKsei9u+i9u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dgO+8jOWlveWDj+WcqOWQkeaIkeS7rOaKpeWRiu+8muaYpeWkqeadpe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geaYpeWkqeWcqOmHjuiKseS4m+mHjOeOqeiAje+8jOmHjuiKsee7ve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6oueahO+8jOeZveeahO+8jOe0q+eahO+8jOS6lOW9qee8pOe6t++8jO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9qeiZueOAgumHjuiKseS4gOacteavlOS4gOactea8guS6ru+8jOWlveWDj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8vOeahOOAgjwvcD48cD48ZW0+ODEuPC9lbT7moqbmg7PlvKDlvIDkuobluIzl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kuIDniYfmlrDnu7/jgII8L3A+PHA+PGVtPjgyLjwvZW0+5ZWK77yM5pil5aSp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yf576O5ZGA77yB5oiR5Lus54ix5pil5aSp55qE5qCh5Zut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wseaYr+mcgOimgeWPkeeOsO+8jOWlueaAu+aYr+WcqOS9oOi/mO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+v+aChOaChOWcsOadpeS6huOAgjwvcD48cD48ZW0+ODQuPC9lbT7kv5for53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kuIDlubTkuYvorqHlnKjkuo7mmKUmcXVvdDvjgILmmKXlpKnvvIzmmK/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moTlraPoioLjgILmnaXliLDmnZHlj6PvvIzlj6rop4Hmr4/lrrbmr4/miLfpg73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nmoTvvIzmr4/lrrbpl6jliY3pg73pk7rkuIrkuobkuIDlsYLljprljprnmoT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mlL7nnLzmnJvljrvvvIzlsLHlg4/pk7rkuIrkuobkuIDmnaHpspznuqLlp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kuY3kuIDnnIvvvIzlj4jlg4/lnKjlnLDkuIrmkpLkuIrkuobkuIDlsYL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nk6PvvIznvo7kuL3mnoHkuobvvIHotbDov5vmnZHlrZDvvIzlrrblrrbmiLfmiL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5zlubTvvIzlsI/lranlrZDliJnlnKjkuaHpl7TnmoTlsI/ot6/kuIrouaboua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hbTpq5jph4fng4jlnLDmlL7nnYDpnq3ngq7jgILmnZHlrZDph4zliLDlpI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lJ/msJTli4Pli4PnmoTmma/osaHjgII8L3A+PHA+PGVtPjg1LjwvZW0+5YWs5Zut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qCR5oq95Ye65LqG57+g57u/57+g57u/55qE5p+z5p6d5q2j5Zyo5rqq6L65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i77yBPC9wPjxwPjxlbT44Ni48L2VtPuWwj+iNieaYr+Wrqee7v+eahO+8jO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wj+iNieWRiHblrZflvaLvvIznlKjmiYvkuIDmkbjvvIzmn5Tmn5Tnmo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nlKjmiYvljovkuIvljrvvvIzlg4/lnZfmtbfnu7XvvIzova/nu7Xnu7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il5aSp57uI5LqO5Yiw5LqG77yM5pil6aOO5YaN5qyh5ZC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6Iq9O+aYpembqOWGjeasoeaVsumGkuS6huiKseWEvzvmmKXlpKnnmoTpmLPlhY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uKnmmpbnnYDlpKflnLDjgILlsI/ojYnnqb/kuIrnu7/ooaPmnI3vvIzosKLov4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sLHlvIDlp4vkuoblroPlhajmlrDnmoTnlJ/mtLvvvIzlvIDlp4vkuob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K/nqIvjgII8L3A+PHA+PGVtPjg4LjwvZW0+5pil5aSp5Yiw5LqG77yM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6C05Zyf6ICM5Ye644CC6YKj5aup57u/55qE5bCP6I2J5Li65aSn5Zyw5aaI5aaI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76O5Li955qE57u/5Zyw5q+v44CC5ZCM5a2m5Lus77yM5L2g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bCP6I2J5LiN5LuF6IO95Yib6YCg57u/5YyW77yM6K6p5Z+O5biC5Y+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O+i/mOWFt+acieWHgOWMluepuuawlOeahOS9nOeUqO+8jOe7meaIkeS7rOW4puadp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WSjOWHj+WwkeWkp+mHj+eahOe7huiPjO+8jOi/meWvueaIkeS7r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cieW+iOWkp+ebiuWkhOeahOOAguWboOatpO+8jOaIkeS7rOS4jeiDvea1qui0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Agee7meaIkeS7rOeahOi/meS6m+Wunei0teeahOi1hOa6kOOAgu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eIseaKpOiKseiNieOAgeePjeaDnOagkeacqOetie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nLrlnLrnnJ/lpKfllYrvvIHmpK3lnIblvaLnmoTpo57mnLrot5HpgZPml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brml7fnmoTojYnlnarvvIzmraPkuK3lpK7mnInkuIDluqfljY7kuL3nmoT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j7DjgII8L3A+PHA+PGVtPjkwLjwvZW0+6L+Z5pil5aSp77yM5pei57uZ5Lq6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mf57uZ5Lq65Lul5paw55qE5biM5pyb77yM5oiR54ix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5MS48L2VtPuaYpeWkqeaFt+amguWcsOaVo+W4g+edg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lOaBr++8jOWkp+iHqueEtuS6lOW9qee8pOe6t+KAlOKAlOKAlOKAlOmdkuiN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+8jOahg+iKseWmguS6uumdoue6ou+8jOiRteiKsemHkeeBv+eBv++8jOeOieWFs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OAguaIkOe+pOe7k+mYn+eahOeUu+ecieWDj+i/juaOpemYn+S8vOeahO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OAguahg+agke+8jOaiqOagkeiJmOS7v+S9m+aKq+edgOiHqui6q+eahOiKs+m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j+mGieS6hu+8jOiKkuaenOiKseW8gOW+l+Wmgua7oeWkqeeahOe5g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mKXlpKnmnaXnmoTlpb3lv6vvvIzmgoTml6Dlo7Dmga/jgIH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ojYnlhL/nu7/kuobvvIzmnp3lrZDlj5Hoir3kuobvvIzpgY3lnLDnmoTph4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oj5zoirHlvIDnmoTngb/ng4LlpJrlp7/vvIzkuIDliIfmspDmtbTnnYDmmK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lnKjmmKXpo47kuK3mkYflvIvjgIHovbvmkYbvvIzku7/kvZvlsJHlpbP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zoiJ7vvIzmpZrmpZrliqjkurrjgII8L3A+PHA+PGVtPjkzLjwvZW0+5b2T6Zuo54K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g5rC05Lit55qE5pe25YCZ77yM6Zuo54K55bCx5Zyo5rC06Z2i5LiK55S7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5qE6Z+z56ym44CC6L+Z5Lqb6Z+z56ym5piv6Zuo54K55Zyo5rC06Z2i5LiK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yI44CCPC9wPjxwPjxlbT45NC48L2VtPuaYpe+8jOaYr+S4gOW5tOS5i+WIn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kqeS5i+Wni+OAguWWnOasouaYpeWkqeeahOaXqe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mKXlpKnpmo/nnYDmmKXpo47ouI/nnYDkvJjnvo7nmoToiJ7mraXkuI7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sLHlnKjov5nliLnpgqPpl7TvvIzlpKflnLD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lj5jlvpflp7nntKvlq6PnuqLjgILllrfms4nlkJDlh7rkuobkuIDmnLXlj4j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sLToirHvvIzokpnokpnnmoTnu7/ojavpl7TkuIDlm6Llm6LnsonoibLlnK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kYfmm7PjgII8L3A+PHA+PGVtPjk2LjwvZW0+6Zuo5piv5a+75bi455qE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J5Lik5aSp44CC5Y+v5Yir5oG877yM55yL77yM5YOP54mb5q+b77yM5YOP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uG5Lid44CB5a+G5a+G5Zyw5pac57uH552A77yM5Lq65a625bGL6aG25LiK5YWo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GC6JaE54Of44CCPC9wPjxwPjxlbT45Ny48L2VtPuaYpeWkqeadpe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vj+S4gOS4quinkuiQveiAheWFhea7oeS6huaYpeWkqeeahOawlOaBr+OA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WUseedgOaYpeWkqeeahOatjOOAgjwvcD48cD48ZW0+OTguPC9lbT7mmKX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pgqPkuYjpspzoibPjgILmmKXlpKnnmoTpm6jnu4bnu4b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moTlsI/liLfvvIzlhrLmtJfnnYDmmKjml6XnmoTngbDlsJjjgILkvaD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lsI/ojYnjgIHlsI/oirHlpJrlubLlh4DvvIzlpJrnsr7npZ7llYo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gOmYteaYpemjjuWQueadpe+8jOWwj+iNiei3s+i1t+asouW/q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XtuiIkuWxleWPjOiHgu+8jOacieaXtuW8r+iFsOinpuWcsO+8jOacie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aZg++8jOacieaXtuaLpeaKseaYpemjju+8jOecn+aYr+Wnv+aAgeS4h+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pil5aSp55qE5bCP6I2J55yf5aup5ZWKIeWlveixoeWDj+WIn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ahOiEuO+8jOWQueWPo+awlOWwseS8muegtOS8vOeahO+8jOecn+S4jeW/jeW/g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i6q+S4iu+8jOabtOWKoOS4jeimgeivtOaui+mFt+W+l+WwhuWug+i/nuaguea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puKApjwvcD48cD48ZW0+MTAxLjwvZW0+5pil5aSp55qE6Zuo5pu0576O77yM57uG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is5pKS5Zyo6I2J5Zyw5LiK77yM5pKS5Zyo5qCR5p6X5LiK77yM5pKS5Zyo6Iqx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5riQ5Zyw5riX6YCP5Yiw5rOl5Zyf6YeM44CC4oCc6ZqP6aOO5r2c5YWl5aS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G5peg5aOw4oCd44CC6K6p5LuW5Lus55Sf5qC55Y+R6Iq977yM5Li65pil5aSp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Sf5py644CC6Zuo6L+H5ZCO77yM5aSq6Ziz5Ye65p2l5LqG77yM56m65rCU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LqG44CC6I2J5Zyw5LiK5qCR5LiK5ZKM5aSn5Zyw5LiK5ZGI546w5Ye65LiA5rS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mv6Imy77yM55yf5piv576O5Li95p6B5LqG44CC55yL55yL77yM5rWF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Ly457u/6Imy55qE5qCR5Y+24oCm4oCm6L+Z5LmI6K+x5Lq655qE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+q5pyJ55S75a625omN6IO95o+P57uY5b6X5Ye65p2l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zlm63ph4zvvIzmiqXmmKXoirHlvIDnmoTkuIDnsIfkuIDnsIfnmoT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mqLHmoYPoirHnq57nm7jlvIDmlL7jgILlroPku6zkuonlpYfmlpfoibPvvIznu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nsonlvpflg4/pnJ7pu4TlvpfotZvph5Hnmb3lvpfkvLzpm6rjgILmnpzlm63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ov7fkurrnmoTmuIXpppnvvIzku6Tkurrpmbbphon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WIsOS6huWQq+iLnuassuaUvueahOiKsemqqOacteS4iuOAg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S4gOWPquWwj+icnOicguOAguavj+Wkqee7meWug+S4gOS6m+a4qeaalu+8jOe7me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+juWmmeeahOatjOWjsO+8jOS8mOe+jueahOiInui5iOOAguWoh+e+nueahO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eskeS6huOAguW8gOW+l+WNgeWIhuiJs+S4v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2j77yM5LiA5Liq6Z2Z5LiO5Yqo5a6M576O57uT5ZCI55qE5pe26IqC44CC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p5L2/77yM6LiP552A5oSJ5b+r55qE6ISa5q2l77yM57+p57+p5p2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il5a2j5YOP5LiA5L2N6Iqx5qC35bm05Y2O55qE5bCR5aWz77yM6byT5Yqo552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6aOO5oOF44CC5pil5a2j5YOP5LiA5L2N55S75a6277yM5raC5ruh5LqG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pil5a2j5YOP5LiA6aaW55Gw5Li955qE6K+X77yM5aaC5qKm6Iis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6Iis6aaZ6YaH44CCPC9wPjxwPjxlbT4xMDUuPC9lbT7mmKXlp5HlqJjmior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mnaXkuobvvIzpm6jmsLTmu4vmtqblpKflnLDvvIzkuIfnianlvIDlp4vlpI3oi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vvIzkvaDku6zlh4blpIflpb3ov47mjqXmmKXlpKn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elneemj+aaluaalu+8jOmAgeiHs+i6q+i+ueOAgueri+aY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MTA3LjwvZW0+5pil6aOO6L276L275Zyw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bCP6I2J5LuO5Zyw6YeM6ZK75Ye65p2l5LqG77yM5a6D5Lus5YWo6Lqr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up57u/77yM6L+c55yL5YOP6ZO65LiK5LqG57u/6Imy55qE5Zyw5q+v44CC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a6D5Lus5bCx5bem5Y+z5pGH5pGG77yM5aW95YOP5Zyo57uZ5pil6aOO54K55aS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p6B5LqG44CCPC9wPjxwPjxlbT4xMDguPC9lbT7mmKXpo47lg4/kuID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Yvlt6fnmoTlsJHlpbPvvIznlKjlpbnpgqPngbXlt6fnmoTlj4zmiYvmn5Pnu7/kuob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n5PnuqLkuobmoYPmnY/mnp3lpLTvvIzmn5Ppu4TkuobnsIfnsIfnmoTov47mmK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aWsOaYpeeahOWkqumYs+i/mOS4jeWNgeWIhu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Jh+aZtOWFieWinuWKoOS6huWkp+WutuW/g+S4reeahOS4jui6q+S4iueah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muWGsOW+ruW+ruacieS6m+e7hueijueahOm6u+Wdke+8jOaKiuiEmuS4i+eah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8hOa5v++8jOWPkeWHuuS6m+S6rueahOWFieadpeOAguiDjOmYtOeahOWcsOaW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nr+mbqu+8jOS5n+iiq+aaluawlOe7meW8hOWHuuiuuOWkmuWwj+Wdke+8jOWDj+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WEv+S8vOeahOOAgumZpOS6huadvuafj++8jOagkeS4iuayoeacieS4gOS4qu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gkeaeneWNtOWDj+aflOi9r+S6huiuuOWkmu+8jOi9u+i9u+eahOWcqOa5lu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fs+aXge+8jOaRhuWKqOedgOOAguWkqeW+iOmrmOW+iOS6ru+8jOa1heiTn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hOWkhOWDj+iQveedgOWwj+Wwj+eahOmHkeaYn+OAgui/meS6ruWFieS9v+eZv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hpeagj+abtOa0geeZveS6huS4gOS6m++8jOm7hOeahOe7v+eahOeQieeSg+eTpu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4iueahOWQhOenjeminOiJsumDveabtOa3se+8jOabtOWIhuaYju+8jO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lveeahOW9qeeUu+OAgjwvcD48cD48ZW0+MTEwLjwvZW0+5pil5aSp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byl5ryr55qE5a2j6IqC77yM5aaC5p6c5L2g5ryr5q2l5Zyo55Sw6Ze0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75Yiw6YKj6YaJ5Lq655qE6aaZ5rCU44CC5aaC5p6c5bm46L+Q55qE6K+d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Zyo55Sw6Ze057u95pS+55qE5bCP6Iqx5pyd5L2g5b6u56yR5ZGi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6L+H5Y675LqG77yM6L+O5p2l5LqG5rip5pqW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sI/ojYnmgoTmgoTlnLDku47ms6XlnJ/ph4zmjqLlh7rlpL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jgIHnu7/nu7/nmoTvvIzov5jmjILnnYDkuKTmu7Tmmbbojrn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r7nlpKfogIzmnInnpZ7nmoTnnLznnZvvvIzlpb3lpYflnLDmiZPph4/nnY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IDliIfjgII8L3A+PHA+PGVtPjExMi48L2VtPuaIkeWutumXqOWJjeeahOmp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aOkue7v+ayueayueeahOWwj+iNie+8jOW5tuS4jemCo+S5iOi1t+ec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to+S6q+WPl+edgOmbqOmcsueahOi9u+WQu++8jOW+rumjjueahOi9u+aLg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NieWcsOeOi+WbveS4re+8jOS4gOWIh+mDveaYvuW+l+mCo+S5iOWmguatpOeahO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Wuge+8jOS4gOagquagquWwj+iNieWcqOi/meS4qua4qeaalueahC7ml6nmma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ExMy48L2VtPuaYpeWbnuWkp+WcsO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iKs+iNiee7v++8jOWPiOaYr+S4gOW6puaYpeiKsee6ouOAgu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iNiemDveaNouS4iuS6hue/oOe7v+eahOiho+acje+8jOWFhea7oeS6hu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kzNzk0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cWxvMjkzLmh0bWwiPmh0dHBzOi8vZHVhbmp1emlrdS5jb20vZHVhbmp1emkvZjkzNzk0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cWxvM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6CF3260546B7CAFE2268BD544C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