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7871BD8273510663F69B6CEB9C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7871BD8273510663F69B6CEB9C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6Ziz5YW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+8jOWkqumYs+WcqOm4oem4o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WjsOS4i++8jOaFteaHkueahOS8uOS8uOiDs+iGiu+8jOW+rueskeedgOWwh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Fiei+ie+8jOmCo+mBk+mHkeeBv+eBv+eahOe6v++8jOaaluaalueahOeFp+i/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aVtOS4quaIv+mXtOaYoOaIkOmHkeiJsuOAgjwvcD48cD48ZW0+Mi48L2VtPu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mAj+i/h+agkeWPtueahOe8nemame+8jOiiq+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IkeaEn+inieWIsOS6huWJjeaJgOacquaci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qOabpuW+kOW+kOaLieW8gOS6huW4t+W5le+8jOWPiOaYr+S4gOS4qu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XqeaZqO+8jOW4puedgOa4heaWsOmZjeS4tOS6uu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mYs+WFieaYr+Wugemdmea3oembheeahO+8jOayoeaciemCo+enje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aBr++8jOiuqeS6uuaEn+WIsOW/g+W5s+awlOWSjOOAgeW/g+aXt+elnuaA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Pl+WIsOi/h+mCo+enjeaEj+Wig+OAgjwvcD48cD48ZW0+NS48L2VtPumVv+Wkn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q+WFie+8jOmCo+aYr+W4jOacmzvlr5LlhrflhqzlpKnnmoTngavlhY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kvaDnu5nmiJHluIzmnJvvvIznu5nmiJHmuKnmmpbvvIzmmK/miJH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avlhYnvvIzmhL/kvaDmr4/lpKnphpLmnaXpg73mnInlpb3lv4Pmg4U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o5LiA57yV5pyd6Zye5ZSk5L2g6LW35bqK77yM55So5LiA5aOw6bih6bi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6qX77yM55So5LiA57yV5riF6aOO57uZ5L2g5riF5YeJ77yM55So5LiA5q61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iS5bGV5b+D5oi/77yM55So5LiA5p2h55+t5L+h6YCB5L2g56Wd56aP5peg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aw55qE5biM5pyb77yM5paw55qE5byA5aeL77yM5LiA5YiH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WuiSE8L3A+PHA+PGVtPjcuPC9lbT7kurrlupTor6Xlg4/msZ/msLTkuIDmoLfvvIz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67nmoTlnLDmtYHljrvvvIzpgYfliLDpmLvnoo3jgILkuI3og73nm7Tmjq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ov4fljrvvvIzkvYbmmK/kuI3og73lgZzkuIvjgILml6nlron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olJrok53nmoTlpKnnqbrooqvpm6jmsLTlhrLmtJflkI7kuIDls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56m65rCU5piv6YKj5LmI5riF5paw77yM5YOP6KKr5ruk6L+H5Ly855qE77yM5Lic5pa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4mH57qi6Zye77yM5aSq6Ziz5YWs5YWs6Zyy5Ye65Y2K5byg56yR6IS4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05Liq5a6c5pil57qi6YCa6YCa55qE44CC5aSP5aSp5pep5pmo55qE5pmv6Imy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ITwvcD48cD48ZW0+OS48L2VtPuaKiuaXoOaVsOS4quS7iuWkqei/h+Wlve+8jOWw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4jOacm+OAguaXqeWuiSE8L3A+PHA+PGVtPjEwLjwvZW0+5peg6K665aSa5Lm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Y+q6KaB5oqK5o+h5Yqh5a6e5rGC5piv77yM5Yib5paw5byA5ouT77yM5bel5L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q+P5LiA5aSp5pep5pmo55qE5aSq6Ziz77yM5paw6bKc6ICM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4heaZqO+8jOavj+avj+mGkuadpeaAu+S8muWQrOWIsOeahOaYr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fpeS6hua4heiEhueahOWPq+WjsO+8jOi1sOWHuuaIv+mXqOeci+WIsOeahOaYr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+a5v+eahOW6remZou+8jOiKseWdm+aXgei+ueWHoOajteWwj+iNie+8jOWRt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mBl+eVmeedgOaYqOaZmuacquW5sueahOmbqOa7tO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haLmhaLlnLDpgI/ov4fkupHpnJ7vvIzpnLLlh7rkuobml6nlt7Log4Dlvpfpg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lg4/kuIDkuKrlrrPnvp7nmoTlsI/lp5HlqJjlvKDmnJv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riF5pmo77yM5b2T56ys5LiA57yV6Ziz5YWJ77yM5bim5p2l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7ua5Li955qE5YWJ6IqS77yM5L2g5bCx5Lya5oeC5b6X55Sf5ZG96ZyA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j+aXpeeahOa4heaZqO+8jOWIneeUn+eahOWkqumYs+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i6q+i+ueeahOiNieWdquS4iu+8jOmcsuePoOWcqOmXqumXquWPke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W+rumjjuWcqOi6q+i+ueaKmui/h++8jOacieaXtui/mOW4puedgOS4gOS4ne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semmme+8jOWkmue+jueahOaXqeaZqOWViu+8gTwvcD48cD48ZW0+MT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oZfkuIrmmK/pnZnosKfnmoTjgILlvZPnrKzkuIDnvJXmmajlhYnlsITnqb/ol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kuIrkvr/ov47mnaXkuobkuIDkuKrmuKnppqjnmoTmma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6Ziz5YWJ54Wn5Zyo6Lqr77yM56Wd5L2g5bm456aP5Y+I5bmz5a6J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L2g6IS477yM56Wd5L2g5qKm5oOz5pep5pel5a6e546w77yb5riF5pm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L2g5byA5b+D5q+P5LiA5aSp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reS/oeWIsO+8jOaXqeS4iuWlvSHnn6XpgZPkvaDnvo7moqbov5jmsqHlgZr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kLXphpLkuZ/liKvmirHmgKjjgILmj4nmj4nov7fojKvnmoTlsI/nnLz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m7DlgKbnmoTlsI/ohLjvvIzlho3lkIPpob/nvo7nvo7nmoTml6nppa3vvIzlvIDlp4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o7lpb3nmoTkuIDlpKnjgILkurLniLHnmoTmnIvlj4vvvIzml6nlrok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wseaYr+i/meagt++8jOW+l+WkseaXoOW4uO+8jOeluOemj+S6kuW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aYr+i3r+i/h+eahO+8jOmDveeul+mjjuaZr++8m+WHoeiDveiusOS9j+eahO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OAguaXqeWuie+8gTwvcD48cD48ZW0+MTkuPC9lbT7pnJ7lhYnov4jnnYDov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iLDmnaXkuobkuJzmlrnnmoTlpKnpmYXvvIzok53pu5HoibLnmoTnu7jluIP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qvph5HoibLnhafkuq7jgILlh6DmnLXmo4noirHkvLznmoTovbvmn5TnmoTnmb3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nJ7lhYnmirnkuIrkuobov7fkurrnmoTmqZjnuqLoibLvvIzplbbkuIrkuobph5H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5oiQ5Li66Ieq5bex5Zac5qyi55qE5qC35a2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bCG5bCx77yM5pyJ6Ieq55Sx77yM5pyJ5YWJ6IqS44CC5pep5a6J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ormmKjlpKnnmoTnlrLmg6vorqnmoqbluKbotbDvvIzorq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kuI7po47kuqTmtYHvvIzkvLjlh7rkvaDnmoTmiYvvvIzmj6HntKf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LrkvaDlnKjmlrDnmoTkuIDlpKnliqDmsrnvvIHnpZ3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q+P5LiA5Liq5riF5pmo77yM5oS/5omA5pyJ55qE56Wd56aP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bim552A5oiR5Lus55qE54ix77yM5oul5oyk5Zyo5L2g55qE6YWS5p2v6YeM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rex5rex55qE77yM55u05Yiw5b+D54G15pyA5rex5aS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mYs+i3g+WHuueBsOiSmeiSmeeahOa1t+mdou+8jOWwj+WNiui9rue0q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q+eEsO+8jOeri+WIu+Wwhuaal+a3oeeahOWkqeepuueFp+S6ruS6hu+8jOWcq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mynOiJs+eahOacnemcnuiDjOWQju+8jOWDj+aYr+aSkeW8gOS6huS4gOWMue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ahOe7uOe8juOAgjwvcD48cD48ZW0+MjQuPC9lbT7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ianljJbmiJDnp43vvIzmkq3mtJLlnKjmsqfmtbfmqKrmtYHnmoTlv4P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YHljY7kurrkuJbnmoTkuIfljYPov4flrqLmr4/ml6XmmajotbfvvIzpg73og73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ZHpnaLogIzmnaXvvIzku6Xlv6vkuZDlkozmhJ/mgankuYvlv4PlvIDlp4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1LjwvZW0+6Zuo5ZCO55qE5riF5pmo5bCx5YOP5piv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puy44CC5ZSn5ZSn5Zaz5Zaz77yM6bif5YS/5Lus5Zyo5aSp56m65Lit44CB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x552A6YKj576O5aaZ55qE5Li75peL5b6L77yb5ZOX5ZWm5ZWm77yM5bCP5rKz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LiA6L655ZSx552A5LyY576O55qE5Ymv5peL5b6L77yb5ZWq5ZWq5ZWq5ZWq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us5ouN5omT57+F6IaA55qE5aOw6Z+z5q2j5Zyo57uZ5Lqk5ZON5LmQ5omT6IqC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ZG877yM6J206J226aOe6KGM55qE6Lev57q/5Yia5aW95piv5Lqk5ZON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7q/77yb5ru0562U5ru0562U77yM5qCR5Y+25LiK6Zuo54+g6JC95Zyo5bCP55+z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5+z5aS05Zyo5ZSx552A5ru0562U5q2M5Li65Lqk5ZON5LmQ5Ly05aW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kj+WkqeeahOa4heaZqO+8jOWbm+S6lOeCuemS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umcsuWHuumxvOiCmueZve+8jOS4gOWIh+mDveacqua3t+i/m+WKqOeJq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e6r+WHgOeahOiuqeS6uuW/g+aXt+elnuaAoe+8jOS7v+S9m+S4gOW5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tOWiqOeUu++8jOawtOWiqOeUu+mHjO+8jOW8pea8q+edgOWlvemXu+eahOmdk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OAgjwvcD48cD48ZW0+MjcuPC9lbT7nhqzlvpfkvY/lsLHlh7rkvJfvvIznhqz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lsYDvvIznm7jkv6Hns5/ns5XnmoTml6XlrZDov4fljrvkuobvvIzlian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msJTjgILml6nlronvvIE8L3A+PHA+PGVtPjI4LjwvZW0+5Yqq5Yqb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7K+56We54q25oCB77yM5b6A5b6A5pyA576O55qE5LiN5piv5oiQ5Yq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ICM5piv6YKj5q615Yqq5Yqb5aWL5paX55qE6L+H56iL44CC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O55qE5piO5aSp5pu057K+5b2p77yM5pep5a6JI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DlrpropoHnm7jkv6HvvIznlJ/mtLvlnY/liLDkuIDlrprnqIvluqblsLH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lm6DkuLrlroPml6Dms5Xmm7TlnY/vvIzmiYDku6XmiJHku6zlv4PkuK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LvmmK/lhYXmu6HpmLPlhYnjgILml6nlronvvIE8L3A+PHA+PGVtPjM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Zyo5Lmh6Ze05bCP6Lev5LiK77yM55yL5Lic5pa55YaJ5YaJ5Y2H6LW3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65aSn5Zyw5oqr5LiK57yV57yV6Zye5YWJ44CC5p6X6I2r5LiL77yM6I2J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Zyo5riF6ISG55qE5q2M5ZSx77yM5pm26I6555qE6Zyy54+g54ag54ag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2A5aSn5Zyw55qE6Iqs6Iqz77yM6aKG55Wl552A5aSn6Ieq54S255qE6aOO5YW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KiumcsuePoO+8jOi9u+ebiOWcsOa1ruWcqOiEuOS4iu+8jOaEn+WPl+Wug+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lpoLmnpzmsqHmnInlhrPlrprljrvlgZ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gZzmraLlsJ3or5XjgILml6nlrokhPC9wPjxwPjxlbT4zMi48L2VtPuedge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PjOecvO+8jOeci+eZveS6keeJh+eJh++8m+iIkuWxlee+juS4v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1geawtOa9uua9uu+8m+aLpeaKseW/q+S5kOeahOS7iuWkqe+8jOebv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i+WPi++8jOaXqeWuie+8geaEv+S9oOW/g+aDheaXoOavlOeBv+eDgu+8jOeUn+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XoOW/p+eDpu+8gTwvcD48cD48ZW0+MzMuPC9lbT7muIXmmajvvIzkuJzmlrn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bDkuL3nmoTmnJ3pnJ7vvIzmnZHlrZDph4znmoTlsYvpobZM6aOY552A57yV57yV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byl5ryr552A6L2757qx5Ly855qE6JaE6Zu+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i1t+i6q+eahOWkqumYs+WRte+8jOeyvuelnuaKluaTnu+8jOe6ouWFi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iuaVtOS4quS4lueVjOeFp+W+l+mAmuS6ruOAgjwvcD48cD48ZW0+Mz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nvJXpmLPlhYnnm7TlsITov5vmiJHnmoTmiL/pl7Tph4zvvIzlg4/kuIDmnZ/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ph5Hnur/vvIzkuI3ku4Xnhafkuq7kuobmiL/pl7TvvIzkuZ/nhafkuq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jgII8L3A+PHA+PGVtPjM2LjwvZW0+5riF5pmo77yM5q+P5q+P6YaS5p2l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5piv5qCR5p6d5LiK55+l5LqG5riF6ISG55qE5Y+r5aOw77yM6LWw5Ye6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6Zuo5ZCO5rm/5rm/55qE5bqt6Zmi77yM6Iqx5Z2b5peB6L655Yeg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ZG177yM5LiK6Z2i6L+Y6YGX55WZ552A5pio5pma5pyq5bmy55qE6Zuo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muS4gOeCueW/q+S5kO+8jOWwkeS4gOeCueeDpuaBv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aIluept++8jOWcsOS9jemrmOaIluS9ju+8jOefpeivhua3seaIlua1he+8j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e0r+S6huWwseedoeinie+8jOmGkuS6huWwseW+rues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uIXmmajnmoTpmLPlhYnmmK/lroHpnZnmt6Hpm4X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p43llqfpl7nmsJTmga/vvIzorqnkurrmhJ/liLDlv4PlubPmsJTlkozjgIH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vvIzmiJHlsLHmhJ/lj5fliLDov4fpgqPnp43mhI/loo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Of57OV5LiN5piv6L6T55qE5Lq677yM5piv5LiA5byA5aeL5bCx5LiN5oOz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Sf5ZG95LiN6KaB5rGC5oiR5Lus5YGa55qE77yM5Y+q6KaB5rGC5oiR5Lus5YG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ZCR5LiK5ZCn77yM5bm06L275Lq644CC5pep5a6J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IkeaHkua0i+a0i+eahOS7juW6iuS4iueIrOi1t+adpe+8jOedgeW8gOe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puiDp+eahOWPjOecvO+8jOeci+ingei/nOWkhOeql+WPsOS4iumjmOedgOS4gOeJh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gkeWPtuS4iueahOaZqOmcsu+8jOawtOS6ruS6rueahO+8jOaZtuiOueWJlOmA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8oOadpemYtemYtem4n+m4o+WjsOOAgjwvcD48cD48ZW0+NDEuPC9lbT7li6Tli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6/lvpfkuIDlpJzlronnnKDvvJvli6TlirPkuIDnlJ/vvIzlj6/lvpflubjnpo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l6nlronvvIE8L3A+PHA+PGVtPjQyLjwvZW0+55Sf5rS75oC75pyJ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b6u56yR77yM5LiN6LSf5LuK5pel55qE6Ziz5YW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a4heaZqO+8jOWIneeUn+eahOWkqumYs+eFp+WcqOiEuOS4iu+8j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dquS4iu+8jOmcsuePoOWcqOmXqumXquWPkeWFie+8jOa4heWHieeahOW+rumjj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Kmui/h++8jOacieaXtui/mOW4puedgOS4gOS4neiwiOiwiOeahOiKsemmme+8j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qeaZqOWViu+8gTwvcD48cD48ZW0+NDQuPC9lbT7lpKrpmLPlhYnku47kuJznqp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oqvplYLnqbrnu4boirHnmoTnurHnqpfluJjnrZvmiJDkuobmlpHpqbPnmoTmt6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bDpu5HnmoTmt7flkIjlk4HvvIzokL3lnKjmnpfnmb3pnJznmoTliY3pop3vvIzls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kupvnpZ7np5jnmoTmloflrZfjgII8L3A+PHA+PGVtPjQ1LjwvZW0+5b2T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bCE5p2l77yM6YCP6L+H5LiW6Ze05LiJ55WM5YGa5oiQ55qE5LiJ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qY5bCE5Ye65Lq655Sf55qE5LiD5b2p5YWJ6IqS77yM6Iyr6Iyr6L+36Zu+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6Iis57ua54OC5aSa5b2p44CCPC9wPjxwPjxlbT40Ni48L2VtPua4heaZqO+8jO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S6juagoeWbreS4u+W5sumBk+S4iu+8jOepuuawlOWHieWHieeahO+8jOi9u+i9u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aIkeeahOiEuOOAgeaIkeeahOWPkeS4ne+8jOiuqeaIkeWFqOi6q+W/g+Wcs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hv+aXtuWFqOi6q+eahOeWsuaDq+ayoeacieS6hu+8jOi6q+S4iueahOmFuOeXm+aE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hu+8jOWPquaEn+inieWIsOS4gOe8lee8leWHieWHieeahOa4heaziea1geWF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+WmguWQjOeBq+eDreeahOWkj+WkqeWQg+edgOWGsOWHieeahOilv+eT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nrqHkvaDnjrDlnKjlpJrlpKflubTnuqrvvIznlJ/mtL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lj6/og73jgILpgInmi6noh6rlt7HopoHov4fnmoTnlJ/mtLv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ovjgILml6nlronvvIE8L3A+PHA+PGVtPjQ4LjwvZW0+5q+P5LiA5qy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ZKM5L2g5pyA5pqW55qE6Zeu5YCZ77yM5q+P5LiA5qyh5pma5a6J5piv5ZK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C95bmV77yM5q+P5LiA5qyh5YaN6KeB6YO96YKj5LmI5Lqy5a+G5peg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5oiR55qE6Lqr5LiK77yM6YKj5LmI54G/54OC54Kr6ICA77yM5YWz54i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LuO5q+P5LiA5aSp5byA5aeL44CCPC9wPjxwPjxlbT40OS48L2VtPua4qeaaluea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v4Por63lpoLmuKnmn5TnmoTmmajmm6bvvIzmiZPlvIDlv4Ppl6jvvIznhaf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mu6Hmu6HnmoTmraPog73ph4/vvIzpgIHnu5nkvaDvvIHml6nlr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E8L3A+PHA+PGVtPjUwLjwvZW0+6YKj56eN5aSp5YWJ5pym6IOn5LmN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up5pe25Yi75aSq55+t5pqC5LqG77yM5aSP5pel5riF5pmo5LiA55yo55y85bCx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Yia5Y2H6LW35p2l5bCx55So5Yqb6L+H54yb5Zyw5oqK56ev5pSS5LqG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c55qE55Sf5py65pmS6JCO5LqG44CC56ia5rCU5YeJ54i955qE6aOO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6LeR6YGN5pW05Liq5oi/6Ze05bCx6KKr6ICB6L6j54el54Ot55qE6aOO6LW2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7meiHquW3seS4gOS4quWwj+Wwj+eahOebruag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Fhea7oea/gOaDheOAguaXqeWuiSE8L3A+PHA+PGVtPjUyLjwvZW0+5py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yo5ZOq6YeM6YO95piv6Ziz5YWJ5piO5aqa77yM5aSp5rCU5pm05p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XqeS4iuWlve+8jOS4gOadn+mYs+WFieeFp+WcqOi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8gOW/g++8jOi0ouelnuWutuS4reWOu++8jOaipuaDs+WPmOaIkOe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reWkp+Wllu+8jOaYjuWkqeWOu+S4iuS7u++8jOaci+WPi+eahOelneemj+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OAgjwvcD48cD48ZW0+NTQuPC9lbT7muIXmmajvvIzlvZPnrKzkuIDnvJX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ov5vkvaDnvo7kuL3nmoTlv4PmiL/vvIzkvaDlsLHkvJrmior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ng6bmgbzpgZflv5jvvIzmlrDnmoTkuIDlpKnvvIzmlrDnmoTotbfngrnvvIzmlL7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iafnnYDnmoTmoqbmg7PjgII8L3A+PHA+PGVtPjU1LjwvZW0+5riF5pm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Ziz5YWJ77yM6YCP6L+H56ig5a+G55qE5qCR5Y+25rSS6JC95LiL5p2l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YeR6Imy55qE5YWJ5paR44CCPC9wPjxwPjxlbT41Ni48L2VtPua4heaZqO+8jO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+8jOS4nOi+ueeahOWcsOW5s+e6v+azm+i1t+eahOS4gOS4neS4neS6r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WcsOa1uOa2puedgOa1heiTneiJsueahOWkqeW5le+8jOaWsOeahO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a4kOa4kOWcsOenu+S6hui/h+adpeOAgjwvcD48cD48ZW0+NTc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rqnmmajlhYnlpobmia7kvaDnmoTnrJHohLg75o6o5byA56qX77yM6K6p5pmo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4i96IiS55WFO+WIt+S4gOWIt++8jOiuqeWlveW/g+aDheeBv+WmguaZqOiKsTv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JfvvIzorqnmlrDnmoTkuIDlpKnlv6vkuZDlpoLmhI8h5pep5a6JI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ZjpmLPlhYnvvIzlv4XmnInor5flkozov5zmlrnvvIzlv4PkuK3mnIn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kurrnlJ/ojZLlh4njgII8L3A+PHA+PGVtPjU5LjwvZW0+5pep5pmo77yM6Iqx5Y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7u95pS+77yM6bif5YS/5qyi5aOw5q2M5ZSx77yM5b6u6aOO6L276L2757uG6K+t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O6aaW5rWF56yR77yM6Ziz5YWJ5Yia5Yia54Wn6ICA77yM6Zeu5YCZ5bey57u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aSp5oul5pyJ5aW95b+D5oOF77yB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aXpeWtkOaYr+aYjuS6rueahO+8jOaXqeaZqOWImui1t+adp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aYr+mdmem7mOeahO+8jOWkqeexgei9u+WTjeOAguWkqumYs+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j+WMuueahOiKseiNiemDveW4puedgOmcsuePoO+8jOaYvuW+l+e7v+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mYs+WFieS4i+eUn+acuuWLg+WLg+OAguS7sOacm+Wkqeepuu+8jOWkp+eJh+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keacteOAgjwvcD48cD48ZW0+NjEuPC9lbT7lpoLmnpzohIblvLHnmoTlv4PngbX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KrlpJrvvIzmnIvlj4vvvIzov73msYLmiY3mmK/mhIjlkIjkvaDkvKTlj6PnmoToia/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khPC9wPjxwPjxlbT42Mi48L2VtPua4heaZqOeahOmYs+WFieWSjO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AvOW+l+iiq+WRvei/kOa4qeaflOS7peW+heOAguaXqeWui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liJrmiZPlvIDnqpfmiLfvvIzkuIDogqHmlrDpspznqbrmsJTov4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jgILkvLTpmo/nnYDkuIDnvJXnvJXph5HoibLnmoTlhYnoipLvvIzlpKrpmLP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LLlh7rkuobmhYjnpaXnmoTnrJHohLjjgII8L3A+PHA+PGVtPjY0LjwvZW0+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5qE5YWJ6IqS5bCE5ZCR5rmW6Z2i77yM5b6u6aOO5LmN6LW377yM57uG5rWq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F6LW35ruh5rmW56KO6YeR44CCPC9wPjxwPjxlbT42NS48L2VtPuebm+Wkj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+8jOe7meaIkeW4puadpeS6huWkj+aXpeeahOeUn+acu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i/kOWKqOeahOWKm+mHj+OAgjwvcD48cD48ZW0+NjYuPC9lbT7liJ3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ub/mtqbmtqbnmoTpo47ovbvovbvlnLDmiavnnYDvvIzku47noLTnnYD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lpJbnqb/kuobov5vmnaXvvIzlvq7lvq7lnLDmi4LnnYDkuIDliIfvvIzlj4j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kuobjgILmt6Hnmb3lpKnlhYnvvIzkuZ/ljaDmja7nnYDmr4/kuKrop5LokL3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mtoLkuIrkuobkuIDlsYLlubvmoqbnmoTnmb3popzoib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iv57uP5Y6G5LqG5LiA5aSc5rKJ552h5ZCO6IuP6YaS55qE5am05YS/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+546w552A5pyd5rCU5ZKM6JOs5YuD77yM6YKj6Iqx5YS/77yM6YKj6I2J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+g57u/77yM6K6p5oiR5YCN5oSf6IiS5pyN77yM5oiR5Zac5qy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a6D57uZ5oiR5LiA5Liq576O5aW955qE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aZqOi1t+W6iu+8jOiusOW+l+WvueedgOmVnOWtkOW+rueske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S4quiDveiuqeS4lueVjOa0kua7oemYs+WFieeahO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6nmmajotbfluorkvLjmh5LohbDvvIzlr7nnnYDplZzlr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Izor7Tlo7Dml6nlronkvJrlv4PnrJHvvIzljovlipvlhajmipv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mtJfohLjlk7zlsI/mm7LvvIzlvIDlvIDlv4Plv4PkuIDlpKnliLDvvIzpl67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ku4rmnJ3vvIzml6nlronkuIDnlJ/mhL/kvaDlpb3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eg6K665L2V5LqL77yM6Iul55yf55qE5Zyo5LmO5LiU5Yqq5Yqb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Lya5beu44CC5pep5a6J77yBPC9wPjxwPjxlbT43MS48L2VtPuWkqumYs+aFouaF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+8jOWkp+WmguWchuebmO+8jOiJsuWmguWSuOibi+m7hO+8jOWNtOS4je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S4neaalua1gemjmOmjmOa0kua0ku+8jOmaj+i9u+mjjuiInuWKqO+8jOiQve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mHjOWwseS8muaciea4qeaaluOAguaJk+W8gOeql+aIt++8jOa4heaWsOepu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+8jOa3sea3seeahOWQuOS4iuS4gOWPo++8jOmhv+inieS4gOiCoea4heWH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FqOi6q++8jOavj+S4que7huiDnumDveiiq+WUpOmGku+8jOe7j+iEieeahu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J3mg7PlpoLpkrvlrZDvvIzlv4Xpobvpm4bkuK3lnKj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uIvljrvmiY3mnInlipvph4/jgILml6nlrokhPC9wPjxwPjxlbT43My48L2VtPuS4je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iEmuWwluWOu+eIseS4gOS4quS6uu+8jOmHjeW/g+S4jeeos++8jOaSkeS4j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ato+eahOW5uOemj+WPquacieS7juWuueeahOW/g+aJjeiDvemBh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nkuIrlpb3vvIznpZ3kvaDku4rlpKnouqvkvZPigJznmb7lqI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igJzllpzlipvigJ3vvIzlv4Pmg4XigJzkuJblpb3igJ3jgILmgLvkuY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vvIzlv6vlv6vkuZDkuZDmr4/kuIDlpKnvvIE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5Yia5Yia5rKP5aW977yM6Ziz5YWJ5byA5aeL5omT5ZCR56qX5oi377yM56m/6L+H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576k55qE5LiK56m677yM5riF5pmo55qE56ys5LiA57yV6Ziz5YWJ6ZO65rSS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d57u45LiA5qC355qE6Ziz5YWJ77yM56m/6LaK5pmo5pum77yM5Lul5riF5r6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57q/77yM5byl5ryr5byA5p2l44CCPC9wPjxwPjxlbT43Ni48L2VtPui1t+WI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+nua2qeeahOWPquaVo+WPkeWHuua3oea3oeeahOm7hO+8jOa3oeW+l+mavuS7p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W+ruW8seeahOminOiJsuiiq+eOu+eSg+eql+aMoeWcqOWklumdou+8jOaEn+in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aaluaalueahO+8jOW+iOiIkuacjeOAguS4jeS5he+8jOmYs+WFieacie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+8jOWug+ivleaOouaAp+WcsOaKiuminOiJsueCueeCueWKoOa3se+8jOm7hOOAgea3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e7iOS6juWkp+iDhuWcsOWPmOaIkOS6humHkem7hOOAguermeWcqOeql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mCo+S5iOi9u+aYk+WcsOS4jumYs+WFieS6suWvhuaOpeinpu+8jOWug+aKi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umBjeaIkeeahOWFqOi6q+KAlOKAlOS7juWktOWIsOiEm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nvo7lpb3nmoTmuIXmmajvvIzmiJHku6zov5nnvqTliJrliJrlh7rl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i5fvvIzmiqzlpLTku7DmnJvkupTlvannvKTnurfnmoTlpKnnqbrigJXkuIDluYX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m73mnKrmnaXnmoTok53lm77vvIzmi7/otbfnn6Xor4bnmoTnlLvnrJTljrvmj4/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7vlvanjgILlkKzvvIznkIXnkIXnmoTor7vkuablo7DkuIDmtarpq5jov4fkuID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mtarotLnov5nph5HoibLnmoTml6nmmajvvIzph5HlrZDkvL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4LjwvZW0+5LiW55WM5LiK5LuA5LmI6YO95LiN5YWs5bm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26Ze05pyA5YWs5bmz77yM5L2g5piv5oeS5oOw6L+Y5piv5Yqq5Yqb77yM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Ye657uT5p6c77yM5pep5LiK5aW977yBPC9wPjxwPjxlbT43OS48L2VtPuaX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uuS9oOeFp+iAgO+8jOaXqeS4iueahOm4n+WEv+S4uuS9oOasouesk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WEv+S4uuS9oOe7veaUvu+8jOaXqeS4iueahOaIkeS4uuS9oOmAgeadpe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+8muaXqeWuiSHml6nkuIrnmoTkvaDopoHor7fmiJHlkIPppa3l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cn+ato+eahOaci+WPi+ayoeaciei3neemu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2r++8jOS4jeWcqOS5jua1t+inku+8jOmXruWAmeS7juacquW/mOiusO+8jOWcqOi/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Wto+iKgumHjO+8jOmAgeWOu+acgOe+juS4veeahOaXqeaZqO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XqeWuie+8gTwvcD48cD48ZW0+ODEuPC9lbT7liJ3lpI/nmoTml6n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ozmnZHnrLznvannnYDoloToloTnmoTlvq7pm77jgILlpKrpmLPmsqHmnIn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msrPkuIrlkLnmnaXnmoTmmpbpo47vvIzluKbnnYDmva7mub/nmoTlh4nmhI/jgIL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vIDov4fkuobvvIzmoYPoirHlvIDov4fkuobvvIzpm6rosYboirHlkozlkITnp4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moToj5zoirHvvIzpg73lvIDov4fkuobvvIzkuJzmtozmnZHlpJbnmoTlubPlnabnmoT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pnZLpnZLmrLLmu7TnmoTova/mn5Tmn5TnmoTnqLvoi5fvvIzoi43oi43nv6Dnv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olYnlj7bvvIzlnKjpo47kuK3mkYfmm7PvvIzlkYjnjrDkuobkuIDniYfnlJ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aB5YWL5pyN55Sf5rS755qE54Sm6JmR5ZKM5rKu5Lin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YGa6Ieq5bex55qE5Li75Lq65pep5a6JITwvcD48cD48ZW0+ODM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mnaXnmoTvvIzmgoTmgoTnmoTlj4jotbDkuobvvIzlv5jkuobluKbotb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mmK/lubjnpo/vvIzmiYDku6XkvaDopoHlpb3lpb3nmoTkuLrmiJH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ubjnpo/lk5/vvIzkuI3nhLbmiJHpmo/ml7blj6/ku6Xmib7kvaDnmoT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ml6nkuIrlpb3vvIzmnIvlj4vvvIE8L3A+PHA+PGVtPjg0LjwvZW0+5pe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piv5oiR6Zeu5YCZ55qE5Li76aKY77yM5oS/5L2g5LuK5aSp5bm456aP5aSa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5piv5oiR56Wd56aP55qE6L295L2T77yM5oS/5L2g5bel5L2c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5pep5LiK5aW977yBPC9wPjxwPjxlbT44NS48L2VtPuaXqeaZqO+8jOWkqum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muWHuumXqOeahOaWsOWqs+Wmh++8jOe+nuetlOetlOWcsOmcsuWHuuWNiuS4qui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YuPC9lbT7lvZPmuIXmmajnmoTpmLPlhYnpk7rmu6H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kvaDlsLHkvJrmhJ/liLDog7jmgIDml6Dmr5T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mo6aOO5b6u5b6u5ZC55p2l77yM5LiA6aKX6aKX5pm26I656YC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6aG6552A5Y+25a2Q5ruR5LiL5p2l77yM5qyi5b+r5Zyw6Lez6LeD552A44CC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5bCP6I2J5Zyo5p+U5ZKM55qE5pmo5YWJ54ix5oqa5LiL6IuP6YaS5LqG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rSX5Yi35LiL5pi+5b6X5pu05Yqg57u/5LqG44CCPC9wPjxwPjxlbT44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+juS4veecn+aYr+iuqeS6uuW+iOW/g+WKqO+8jOaIkemDveWcqOaEn+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lnuWlh++8jOaciei/meiIrOiuqeS6uumZtumGieeahOaZr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mIXov4fkuIDkupvkurrvvIzmiY3nn6XpgZPljobnu4PvvJvor7v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abvvIzmiY3nn6XpgZPotKLlr4zvvJvov4fkuobkuIDovojlrZDvvIzmiY3nn6Xpg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kwLjwvZW0+5pep6LW36KaB5YGa5Yiw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6yR77yM5oqY5bCE5Ye6576O5aW977yM54Om5oG85YWo6YOo5raI77yM5pmo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aW96L+Q5LiN5Lya5bCR77yM56Wd56aP5p2l5oql5Yiw77yM5ZCR5L2g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L2g5b+D5oOF5aaZ77yM5bm456aP55u05Yiw6ICB77yB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eUn+WRveWwseaYr+S4gOS4que7o+iKseOAg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eS4i+eci++8jOS5seS4g+WFq+ezn+eahOi1sOe6v++8jOS4iuW4neS7juS4iumdo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S4gOacteiKseOAguaEv+S9oOi/meacteeUn+WRveS5i+iKseaXtuWIu+e7mu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uaXqeWuie+8jOaci+WPi++8gTwvcD48cD48ZW0+OTIuPC9lbT7lpI/lpKn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JHnq5nnq4vlnKjogIHlrrbnmoTpl6jliY3lh7rnpZ7vvIzku7DmnJvnnYD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hbDlpKnvvIznnIvpgqPlh6DniYfnv7vpo57nmoTmta7kupHjgILlroP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ZDmg7PvvIzlroPmtozliqjnnYDmiJHnmoTpnZLmmKXvvJrmiJHkuZ/mm77mg7P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JbnlYzvvIzkuZ/mm77mg7Plkozlkb3ov5DkuIDmkI/ovpPnvrgh5Y+v5piv5oiR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Lit5oiR5Lmf5pu+5aWL5Yqb5omT5ou844CCPC9wPjxwPjxlbT45My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S5n+acieWFieS6ru+8jOWPquaYr+efreaagueahOeJh+auteWNtOWPkeeUn+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OAguaXqeWuiSE8L3A+PHA+PGVtPjk0LjwvZW0+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aSn5Zyw55qE5q+P5LiA5Liq6KeS6JC977yM5q+P5qyh55yL6KeB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6LW35L2g55qE56yR77yM5oOz6LW35oiR5Lus5LiA6LW35bqm6L+H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eep+S9oOeahOecvOedm++8jOayvuedgOecvOWx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eacieaXtumXre+8jOaJkeaclOWPiOi/t+emu+OAgueci+aIkeeahOelneemj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iwg+earu+8muaXqeS4iuWlve+8jOaEv+W5tOS9oOWkqeWkqeaVsOmSnuelq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4uOaMguW+rues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IxNTE3MDAyOGljYmZhbmF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IxNTE3MDAyOGljYmZhbm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7871BD8273510663F69B6CEB9C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