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9F46CD361606FD40A28455EF52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9F46CD361606FD40A28455EF52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a625oSf5oKf5Lq655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kquiCr+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i/meagt+WtkOavlOi+g+WwkeWQjuaCl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WRveavlOaKseaAqOi/mOimgeWlve+8jOWvueS6juS4jeWPr+aUueWPmOeahO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pOS6huiupOWRveS7peWklu+8jOayoeacieabtOWlveeahOWKnuazl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h+aBtuazle+8jOacrOaYr+iZmuWmhOeahO+8jOS9oOS4jeimge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S9oOiHquW3seOAguWIh+WWhOazle+8jOS5n+aYr+iZmuWmhOeahO+8jOS9o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LguWmhOS9oOiHquW3seOAgjwvcD48cD48ZW0+NC48L2VtPuWIm+mAoOacuuS8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Lh+iAheOAguetieW+heacuuS8mueahOS6uuaYr+aEmuiA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IkOS9m+aenO+8jOWFiOe7k+WWhOe8mDwvcD48cD48ZW0+Ni48L2VtPuS/ru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WHgOW/g+S4uuimge+8jOS/rumBk+W9k+S7peaXoOaIkeS4uuWfuuOAgui/h+WOu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/g++8jOS4jeWPr+iusOW+l++8m+eOsOWcqOS6i++8jOeOsOWcqOW/g+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+WPr++8m+acquadpeS6i++8jOacquadpeW/g++8jOS9leW/heWK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Dueiwg+KAnOaIkOWKn+KAneeahOenmOaWue+8muS7peKAnOe7j+mqjO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nOiwse+8jOaKiuKAnOaKsei0n+KAneaUvuWIsOKAnOWKquWKm+KAneeahOmUheS4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dmumfp+KAneeahOWwj+eBq+eClueGrO+8jOWKoOS4iuKAnOWIpOaWreKAneWBmuiw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S7peKAnOaBkuW/g+KAneS4uuiJr+WPi++8jOW/he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iwgeiDveS4jeiiq+S8pOWus++8jOS9huecn+ato+aJk+WHu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8pOWus++8jOiAjOaYr+aIkeS7rOWvueS8pOWus+eahOWPjeW6lO+8m+aIl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ei9rOW/g+aDheS5kOinguacquadpe+8jOaIlua2iOaegei3n+maj+W/g+aDheaCsuin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aIluWPkeeLoOaSleegtOW/g+aDheS7h+inhui/h+WOu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eahOawlOW6puWImeaYr+imgeWImuaflOW5tua1ju+8jOiDuOS4reaci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mgeWdmumfp+S4jeaLlO+8jOmhveW8uuS4jeWxiOOAguimgeWCsumqqOS+oOiC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WLh+aVouOAgjwvcD48cD48ZW0+MTAuPC9lbT7mgKjoqIDmmK/kuIrlpKnlvpfoh7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nIDlpKfnmoTkvpvnianvvIzkuZ/mmK/kurrnsbvnpbflkYrkuK3mnIDnnJ/or5r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I8L3A+PHA+PGVtPjExLjwvZW0+5b+D5Lit6KOF5ruh552A6Ieq5bex55qE55yL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5qE5Lq677yM5rC46L+c5ZCs5LiN6KeB5Yir5Lq655qE5b+D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muWKm+eOsOWJjeaXtu+8jOixoea0quawtOS4gOagt+S4jeWPr+mYu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Co+aXtu+8jOiwgeS5n+W4ruS4jeS6huS9oO+8jOiwgeS5n+aVkeS4jeS6h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S4gOS6uuaJv+aLheOAgjwvcD48cD48ZW0+MTM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mI7nmb3kuobkurrouqvpmr7lvpfvvIzlr7/lkb3ml6DluLjvvIzlm6DmnpzkuI3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7lm57nl5voi6bvvIznnJ/mraPmuIXmpZrkuobop6PohLHnmoTliKnnm4r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or4bliLDkv67ooYznmoTph43opoHjgII8L3A+PHA+PGVtPjE0LjwvZW0+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piv5L2b5Yqb55qE5Yqg5oyB77yM5bCx5piv5LiK5biI5LiJ5a6d55qE5Yqg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I5LiJ5a6d5LiN5Zyo5Yir5aSE77yM5bCx5Zyo5b+D5Lit44CC5L2g55qE5oGt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5qE6K+a5b+D77yM5L2g55qE5L+h5b+D77yM5bCx5piv5LiK5biI5LiJ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yB44CC5b+D5LiN5ZaE77yM5b+D5LiN6K+a77yM5oCO5LmI5rGC77yM5oCO5LmI5ou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44CCPC9wPjxwPjxlbT4xNS48L2VtPuacieWSjOWwseacieWuieS5kO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S4gOS4quWutuW6reWSjOedpu+8jOi/meS4quWutuW6reWws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S4quWNleS9jeWSjOiwkO+8jOi/meS4quWNleS9jeWwseeos+WumuWPkeW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veWutuWSjOiwkO+8jOi/meS4quawkeaXj+WwseW8uuWkp+aYjOebm++8jOaVt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SjOiwkO+8jOWwseS8muWFhea7oeWSjOW5s+OAgeWuieS5kOOAgeelpeWS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K7liqnmiJHku6zkv67lv4PnmoTmlrnms5XvvIzluK7li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6blvpfkuZDnmoTmlrnms5Xlj6vkvZvms5XjgII8L3A+PHA+PGVtPjE3LjwvZW0+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l6Z2e5LmF6K6h77yM6Ium5rW36Iyr6Iyr6I6r55WZ6L+e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gOacrOWkh+W/mOW9le+8jOaJk+W8gOaYr+e7muS4veeahOS7iueU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S+v+aYr+iusOW9leeahOWJjeS4lu+8jOWboOS4uuacieS6hui/meS4gOS7veaE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VtOeQhuS4gOaWueepuumXtO+8jOaKiumCo+S6m+eCueeCuea7tOa7tOeahOe7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uaOh+i1t+adpe+8jOavj+S4gOeJh+eahOW/g+aDhe+8jOmDveS8muWJquWPoOaIk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Ng+e6uOm5pOijhei/m+aAnee7queahOihjOWbiuOAguWPr+mavumBk+aYr+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e8mOazqOWumuS4gOWNiuaYr+mjju+8jOS4gOWNiuaYr+mbqO+8jOmjjumjjumbqOmb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WHuuS4gOauteeUn+WRveeahOaXheeoi+OAgjwvcD48cD48ZW0+MTkuPC9lbT7lv4P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kuovlsLHlpKfkuobvvJvlv4PlpKfkuobvvIzlpKfkuovpg73lsI/kuobvvJ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Jbpl7TmsqfmoZHvvIzlhoXlv4PlronnhLbml6DmgZnjgILlpKflhbblv4PvvIzlrr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nianvvJvomZrlhbblv4PvvIzniLHlpKnkuIvkuYvlloTvvJvlubPlhbblv4PvvIz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kuovvvJvlrprlhbblv4PvvIzlupTlpKnkuIvkuYvlj5jjgILlpKfkuovpmr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4XlvZPvvIzpgIblooPpobrlooPnnIvog7jopZ/vvIzmnInoiI3mnInlvpfnnIv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mmK/otKXnnIvlnZrmjIHjgII8L3A+PHA+PGVtPjIwLjwvZW0+5rGC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6ICM5LiN6IO977yM5b6X6ICM5LiN5oOc77yM6L+Z5piv5Lq65pyA5aSn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4qv6ZSZ6K+v77yM5aSn5Y2K5piv6K+l55So55yf5oOF5pe25aSq6L+H5Yqo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6K+l55So6ISR562L5pe25Y+I5aSq5oSf5oOF55So5LqL44CC6Ieq55S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Oz5YGa55qE77yM6ICM5piv5Y+v5Lul5LiN5YGa5L2g5LiN5oOz5YGa55qE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oCc5ou/552AJnF1b3Q7JnF1b3Q76IOc6L+H5Y2B5Y+l4oCc5oiR5Lya57uZ5L2g55q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piv5Liq5q+U6L6D57qn77yM6KaB5pyJ5Lic6KW/5Z6r5bqV5omN5oS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JnF1b3Q7PC9wPjxwPjxlbT4yMS48L2VtPuecn+ato+eahOmZquS8tO+8jO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juWdt++8jOe7j+W+l+i1t+W5s+a3oeOAguS4jeimgeWGjee7meaIkeS4gOS6m+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WFs+W/g+OAguS4jeaYr+avj+S4gOasoeaIkemDveS8muinieW+l+WPl+WuoO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Ikeecn+eahOecn+eahO+8jOa2iOWPl+S4jei1t+S6huOAguaIkeS4jeS8muS4gOeb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OAguWlveS6huS8pO+8jOeWpOW/mOS6hueWvOeahOS6i++8jOaIkeS4jeS8muS4gOe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IuPC9lbT7nlJ/lkb3nirnlpoLkuIDniYfnu7/lj7bvvIz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YHpgJ3vvIzmhaLmhaLlj5jnmoTmnq/pu4TvvIzkvYbku5bnmoTlj7boh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muIXmmbDlj6/op4HjgII8L3A+PHA+PGVtPjIzLjwvZW0+5pKt56e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2g5Lya5pS26I635LiA5Liq5Lmg5oOv77yb5pKt56eN5LiA5Liq5Lmg5oO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I635LiA5Liq5Liq5oCn77yb5pKt56eN5LiA5Liq5Liq5oCn77yM5L2g5Ly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G96L+Q77yBPC9wPjxwPjxlbT4yNC48L2VtPuaciee/heiGgOWwseivpeWOu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aipuaDs+WwseimgeWOu+i/vemAkOOAguS4gOS4quS6uuWPr+S7pe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S4jeiDveayoeacieaipu+8m+WPr+S7peS4gOasoeasoei3jOWAk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5tuS4jeaMr+OAguiDveWkn+WCsuinhumjjumbqOeahOS6uu+8jOW/he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OAgjwvcD48cD48ZW0+MjUuPC9lbT7kurrvvIzlj6ropoHmi6XmnIn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/osYHovr7kuZDop4LlnLDmtLvnnYDvvJvkurrvvIzlj6ropoHml7bliLv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sLHog73lpJ/lnKjmvKvmvKvkurrnlJ/pgZPot6/kuIrmi6XmnInkuIDlvK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pgJrooYzor4HjgII8L3A+PHA+PGVtPjI2LjwvZW0+5oiR5LiN55+l6YGT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ZOq5Lqb5piv5a+555qE77yM5ZOq5Lqb5piv6ZSZ55qE77yM6ICM5b2T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755qE5pe25YCZ5oiR5omN55+l6YGT6L+Z5Lqb44CC5omA5Lul77yM5oiR546w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bCx5piv5bC95Yqb5YGa5aW95q+P5LiA5Lu25LqL77yM54S25ZCO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744CCPC9wPjxwPjxlbT4yNy48L2VtPuWmguaenOS4gOS4quS6uuayoeacieiLpu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WwseS4jeWuueaYk+WvueS7luS6uue7meS6iOWQjOaDheOAguS9oOimgeW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aVkemavueahOeyvuelnu+8jOWwseW+l+WFiOWPl+iLpuWPl+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kvaDmg7Pop6PohLHvvIzlpb3lpb3lrabkvZvjgILkvZvmmK/lpKfm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vvIzlpKfop4nlpKfmgp/vvIzlv7XkvZvlsLHmmK/lv7Xlv4PvvIzmiorlv4PmlL7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lubPvvIzmr4/kuKrotbflv4Pliqjlv7Xpg73ovazmjaLliLDmraPnn6Xmra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tbflv4Pliqjlv7Xpg73mmK/lubPnrYnlv4PjgIHmuIXlh4Dlv4PjgIHmhYjmgr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6nmj5Dlv4PjgII8L3A+PHA+PGVtPjI5LjwvZW0+5Li66Ieq5bex5rGC6Kej6IS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b+Y5o6JJnF1b3Q75oiRJnF1b3Q777yM55yf5q2j5oOz6Kej6IS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65LyX55Sf77yM5Li65bqm5LyX55Sf6ICM5oiQ5L2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ouW8j+S4iuWtpuS9m+OAgeW/teS9m++8jOWunumZheS4iuaxguWQjemXu+WIq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Pqueci+ecvOWJjeWIqeebiu+8jOebruWFieaUvui/nOS4gOS6m++8jOWwke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+8jOWkmuWBmuWIqeebiuS8l+eUn+eahOS6i+OAgjwvcD48cD48ZW0+MzEuPC9lbT7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sIPmlbTlpb3vvIzkuI3opoHmgLvmg7PlpoLkvZXljrvmlLnlj5j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J5LuA5LmI44CB5q+U5LuA5LmI44CB6K6h6L6D5LuA5LmI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hOW/g++8jOiwgemDveW4ruS4jeS6huS9oO+8jOS6ieS5n+S6ieS4jeWIsO+8jOav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4iu+8jOiuoei+g+S5n+ayoeacieeUqOOAguWOu+aOieiHquengeOAgeiHq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Ise+8jOS9oOWwseS8muiHquWcqOOAgjwvcD48cD48ZW0+MzMuPC9lbT7liKvkurr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pb3vvIzkuI3nlKjnlJ/msJTpmr7ov4fjgILor7TmiJHku6zlpb3kuZ/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ov5nkuI3lpb3kuK3mnInlpb3vvIzlpb3kuK3mnInlnY/vvIzlsLHnnIv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KjvvJ88L3A+PHA+PGVtPjM0LjwvZW0+5Lq655Sf5LiN5LuF6KaB5a2m5Lya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a2m5Lya6YeK5oCA44CC5om/5Y+X5piv5LiA56eN5b+N6ICQ77yM5LiA56e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LiA56eN5a695a6577yb6ICM6YeK5oCA5YiZ5piv5LiA56eN5b+D5oCB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5Zug5Li65Lq65peg5a6M5Lq677yM5Zug5Li65aSp55Sf5oiR5p2Q5b+F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4mp55u455Sf55u45YWL77yM5LiW6Ze05LiA5YiH5LqL54mp5b+F54S2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E77yM5LiN6IO95Zug5Li66bG85YS/5LiN5Lya5LiK5qCR77yM5bCx5ZCm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iA5YiH44CC55u45L+h6Ieq5bex5pyJ5p+Q56eN5LyY5Yq/77yM5bm25om+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Yqg5Yip55So6K6p5oiQ5Yqf5aSa5Lqb77yM5aSx6LSl5bCR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0u+edgOWkqe+8jOWwseaYr+acieemj+awlO+8jOWwseivpeOAguW9k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Ikeayoeaciemei+WtkOepv+eahOaXtuWAme+8jOaIkeWPkeeOsOacieS6uu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OAguWkmuWIhuW/g+WKm+WOu+azqOaEj+WIq+S6uu+8jOWwseWwkeWIhuW/g+WKm+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+8jOS9oOaHguWQl++8nzwvcD48cD48ZW0+MzYuPC9lbT7kvaDopoHljIXlrr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I/op4Hot5/kvaDkuI3lkIznmoTkurrvvIzov5nmoLflrZDml6XlrZDmr5TovoPlpb3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mmK/nm7Tmg7PmlLnlj5jku5bvvIzpgqPmoLflrZDkvaDkvJrlvojnl5voi6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lrabmgI7moLflv43lj5fku5bmiY3mmK/jgILkvaDopoHlrablrabmgI7moLf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3mmK/jgII8L3A+PHA+PGVtPjM3LjwvZW0+5LiW5LiK5rKh5pyJ55yf5q2j55qE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mm5pin55qE55y8552b44CCPC9wPjxwPjxlbT4zOC48L2VtPuW/g+iL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+a0u+WwseeugOWNle+8m+W/g+iLpeWkjeadgu+8jOeUn+a0u+WwseWFhea7o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kuPC9lbT7msqHmnInnu4/ljobov4flpLHotKXnmoTkurr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vvIzmmK/lraTni6znmoTvvIzmmK/ml6DlkbPnmoTvvIzmmK/nvLrkuY/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lK/mnInmjKvmipjlj6/ku6Xno6jngrzkvaDnmoTmhI/lv5fvvIzmj5DljY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lhYXlrp7kvaDnmoTkurrnlJ/vvIE8L3A+PHA+PGVtPjQwLjwvZW0+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77yM5pyA6Zq+5YGa5Yiw55qE5peg55aR5bCx5piv5pS+5LiL44CC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4ix55qE5Zu654S25pS+5LiN5LiL77yM6Ieq5bex5LiN5Zac54ix55qE5Lm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44CC5Zug5q2k77yM54ix5oaO5LmL5b+15bi45bi46Zy45Y2g5L2P5b+D5oi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Oq6YeM5b+r5LmQ6Ieq5Li75ZGi77yfPC9wPjxwPjxlbT40MS48L2VtPueUn+a0u+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uueUn++8jOi/meS4gOi3r+i1sOadpe+8jOWtpuS8muS6hu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tLvnnYDnmoTmsJTluqbmmK/mmILpppbmjLrog7jvvIzni6znq4vlr5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mvKvlpKnlpKfpm6rvvIzogIzlt43nhLbkuI3liqjnmoToi7Hpm4Tosar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bfmmpHkuInkvI/vvIzpm7fpm6jkuqTliqDvvIzlnZDkuo7kuabmiL/vvIzpnaLkuI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jKXnrJTpopjkuabnmoTpgqPku73mgqDnhLblroHpnZ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p6c5LiN5pu+5LqP5qyg6L+H5oiR5Lus5LuA5LmI77yM5omA5Lul6K+3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PC9wPjxwPjxlbT40NC48L2VtPueul+S7gOS5iOWRve+8jOiDveeul+WHuuadpeWQ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oh6rlt7HvvIzosIHkuZ/mlLnlj5jkuI3kuobkvaDnmoTlkb3ov5DvvIzkuIrluIj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nmoTmmK/mlLnlj5jlkb3ov5DnmoTmlrnms5XvvIzkvaDopoHmjInnhafku5b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rvlgZrvvIzmiY3og73op6PohLHjgII8L3A+PHA+PGVtPjQ1LjwvZW0+5L2b5Y2z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2z5piv5L2b77yM5pyJ55qE5Lq65LiN5b+15b+D77yM5b+155u444CC5LiN6Ke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5u444CC6L+95rGC5b2i5byP77yM5omn552A6KGo55u477yM5LiN5L+h55yf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c55yf5L2b77yM5LiN5L6b5aWJ55yf5L2b77yM6YKj5L2g5rC46L+c5Lmf5oi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PC9wPjxwPjxlbT40Ni48L2VtPuS8pOWus+WIq+S6uu+8jOWwseaYr+S8pOWu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ruWKqeWIq+S6uu+8jOWwseaYr+W4ruWKqeiHquW3se+8jOi/meWwseaYr+Wbo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rqnliKvkurrkuIDmraXvvIzlrp7pmYXkuIrmmK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raXjgII8L3A+PHA+PGVtPjQ4LjwvZW0+5L2b5rOV6LaK5L+u6LaK566A5Y2V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a75L2g6LaK6L+R77yM5L2g55yf5q2j55qE5L+u6L+b5Y675LqG77yM5a2m6L+b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b5b+D6Ieq546w77yM6Ieq54S25YWJ5piO44CCPC9wPjxwPjxlbT40O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tOS6hu+8jOawtOS+v+aYr+WkqeWggu+8m+S9oOiLpee0r+S6hu+8jOW6iuS+v+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9oOiLpeWksei0peS6hu+8jOaIkOWKn+S+v+aYr+WkqeWggu+8m+S9oOiLpe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q+S5kOS+v+aYr+WkqeWgguOAguS9oOiLpeWtpOeLrO+8jOeIseaDheS+v+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9oOiLpeiiq+WbsO+8jOi/nOaWueS+v+aYr+WkqeWgguOAguaAu+S5i++8j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agt++8jOaWreeEtuS4jeS8muacieWPpuS4gOagt+eahOOAguWkqeWgguaYr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iOaege+8jOWcsOeLseaYr+WkqeWggueahOi1sOW7iuOAguWksei0peiAhe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eWNgeS5ne+8jOaIkOWKn+iAheWPqui1sOi/h+S6huS4g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nroDljZXlsLHlv6vkuZDvvIzkuIDkuJbmlYXlsLHlj5jogIHjgILkv53mj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TovbvnmoTlv4PvvIzlgZrkuKrnroDljZXnmoTkurrvvIzkuqvlj5fpmLPlhYn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kv53mjIHkuIDpopflvIDmnJfnmoTlv4PvvIzlgZrkuIDkuKrkuZDop4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pmLTlpKnkuZ/og73pmLPlhYnngb/ng4LvvIHnlJ/mtLvlsLHlupTlvZP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CM5qC355qE55O25a2Q77yM5L2g5Li65LuA5LmI6K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5ZGi77yf5ZCM5qC355qE77yM5L2g5Li65LuA5LmI6KaB5YWF5ruh552A54Om5oG8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i48L2VtPuaLpeaciemil+aXoOengeeahO+8jOS+v+aLpeaci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MuPC9lbT7kuI3mh4Llvpfoh6rniLHnmoTkurrvvIzmmK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rvniLHliKvkurrnmoTjgII8L3A+PHA+PGVtPjU0LjwvZW0+55So5Y+M6ISa5LiI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5So5Y+M55y86aWx6KeI576O5pmv77yM55So6Lqr5L2T5oul5oqx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rSX5YeA5b+D54G177yM55So54ix5oOF5Y2H5Y2O5oOF5oCA77yM55So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W5bm05Y2O77yM55So5oSP5b+X5oiY6IOc6Ieq5oiR77yM55So5pm65oWn5oSf5oK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S48L2VtPuW/g+WWhO+8jOS6i+S6i+eahuWWhO+8m+W/g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eahue+juOAgjwvcD48cD48ZW0+NTYuPC9lbT7lubjnpo/vvIzkuI3mmK/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ogIzmmK/mirHmgKjnmoTlsJHjgILkuo7kurrkuI3oi5vmsYLvvIzpgYf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Llj6rmnInlloTkuo7pqb7pqa3oh6rlt7Hmg4Xnu6rlkozlv4PmgI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jrflvpflubPpnZnvvIzmhJ/lj5fliLDlubjnpo/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aC5p6c5L2g6IO95aSf5bmz5bmz5a6J5a6J55qE5rih6L+H5LiA5a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6aP5rCU5LqG44CC5aSa5bCR5Lq65Zyo5LuK5aSp5bey57uP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aSq6Ziz77yM5aSa5bCR5Lq65Zyo5LuK5aSp5bey57uP5oiQ5LqG5q6L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Zyo5LuK5aSp5bey57uP5aSx5Y675LqG6Ieq55Sx77yM5aSa5bCR5Lq6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5a6256C05Lq65Lqh44CCPC9wPjxwPjxlbT41OC48L2VtPuaXtumXtOaA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iuqeaXtumXtOa1gei1sOS9oOeahOeDpuaBvOWQp+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57lv4bov4fljrvvvIzkuI3opoHov47mjqXmnKrmnaX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jrDlnKjjgILmiorlv4Poh6rnhLblronkvY/kuIvmnaXvvIzkuI3opoHmjqfliLb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5/pmo/ku5bvvIzkuI3opoHpmLvmjKHku5bvvIzkuI3opoHmi5Lnu53ku5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mnaXljrvoh6rnlLHvvIzmlL7mnb7jgIHmlL7kuIvvvIzmlL7liLDmnKzop4nlv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mh4Llvpfkuobov5nkuKrpgZPnkIblsLHmiJDkvZv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Yiw55qE6LaK5aSa77yM54Om5oG86LaK5aSa77yM5Y6L5Yqb6LaK5aS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F5pyJ5aSx77yM5pyJ5Yip5bCx5pyJ5byK77yM5pyJ54ix5bCx5pyJ5oGo77yM5p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p6c44CCPC9wPjxwPjxlbT42MS48L2VtPuWunuWunuWcqOWcqO+8jOiAgeiAge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eWwseaYr+ecn+ebuO+8jOaYr+iHquaAp++8jOaYr+ecn+eQhu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IuPC9lbT7kvKTlrrPliKvkurrvvIzlsLHmmK/kvKTlrr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Irph43liKvkurrvvIzliKvkurrkuZ/kuI3kvJrlsIrph43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b6ZmA6K+055qE5YWr5LiH5Zub5Y2D5rOV6Zeo5pys5p2l5piv5LiA6IS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77yM5LqS55u45ZyG6J6N55qE77yM5ZCE56eN5pWZ5rOV5Lmf5pys5bGe5LiA5ZGz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C48L2VtPuWvueS6uuaBreaVrO+8jOWwseaYr+WcqOW6hOS4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jUuPC9lbT7pgIblooPmmK/lv4Xnu4/nmoTov4f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4fkuo7mjqXlj5fpgIblooPnmoTkurrvvIznlJ/lkb3lsLHkvJrml6XmuJDnmoTojIHl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+R546w6Ieq5bex55qE6ZSZ6K+v77yM5bCx5piv5byA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55q2j6Ieq5bex55qE6ZSZ6K+v77yM5bCx5piv5oiQ5bCx44CC5Y+R546w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77yM5bCx5piv5b275oKf77yb5pS55q2j5LqG5omA5pyJ55qE6ZSZ6K+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ruh44CC5aSa55yL6Ieq5bex55qE57y654K577yM5omN6IO95pS55q2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b5aSa55yL5Yir5Lq655qE5LyY54K577yM5pa56IO95a2m5Yiw5Yir5Lq6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5LiW55WM5LiK5rKh5pyJ5LuA5LmI5a6M576O77yM5oOz5byA5LqG5oOz6YC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M576O44CCPC9wPjxwPjxlbT42Ny48L2VtPuimgeS6huino+S4quS6uu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ci+S7lueahOWHuuWPkeeCueS4juebrueahOWcsOaYr+WQpuebuOWQjO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Bk+S7luaYr+WQpuecn+W/g+eahOOAgjwvcD48cD48ZW0+NjguPC9lbT7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oXpnZnop4Lml7bvvIzkvJrlj5HnjrDku4DkuYjpg73msqHmnInvvIzmsqHmnIn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ianotKjvvIzlj6rmnInnnJ/lrp7nmoTog73ph4/lrZjlnKj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upDlpLTjgILlj6ropoHmiJHku6zkuI3mioroh6rlt7HlvZPmiJDov5nkuK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sLHlj6/ku6XmmI7nmb3miJHku6znmoTmnaXlpITvvIznnJ/lrp7nmoTog73ph4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niannmoTmupDlpLTjgII8L3A+PHA+PGVtPjY5LjwvZW0+5LiW55WM5LiK5oC7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Lev77yM5Lmf5pyJ6L+H5LiN5LqG55qE5rKz77yM6L+Z5piv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yf5a6e5a2Y5Zyo44CC6LWw5LiN5a6M55qE6Lev6YCC5Y+v6ICM5q2i77yM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rKz5Y+K5pe25o6J5aS077yM5Lmf5LiN5aSx5Li65LiA56eN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cqOahtuacgOefreS4gOiKguWGs+WumuWFtuWuuemHj++8m+mTgemT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seS4gOeOr+WGs+WumuWFtuW8uuW6pu+8m+S6uuacgOWkp+eahOe8uueCueWGs+Wumu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IkOWKn+OAguWujOWWhOiHquW3se+8jOiuqeaipuaDs+S4jeWGjeaYr+W5u+aD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WFhea7oeW4jOacm+OAgjwvcD48cD48ZW0+NzEuPC9lbT7kurrkuI7kur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Jrnn5vnm77pg73mmK/ku47lgrLmhaLkuK3mnaXnmoTvvJvpg73op4n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pq5jmmI7vvIzmr5TliKvkurrmm7TmnInop4Hor4bvvIzmr5TliKvkur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kuo7mmK/nm7jkupLovbvop4bvvIznn5vnm77kuZ/lsLHpgJDmuJDnlJ/otb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m65oWn55qE5Luj5Lu35piv55+b55u+44CC6L+Z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+55Lq655Sf6KeC5byA55qE546p56yR44CCPC9wPjxwPjxlbT43My48L2VtPuivt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aUu+WHu+aAp++8jOS4jeimgeacieadgOS8pOWKm++8jOS4jeWkuOW3suiD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rOS6uuaBtu+8jOiHqueEtuiDveWMluaVjOS4uuWPi+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YvkurrvvIzkuIDlkbPlkJHliY3nnIvvvJvmmbrmhafkuYvkurrvvIzkuovkuo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vvJvogarmmI7kuYvkurrvvIzmmK/miJjog5zliKvkurrnmoTkurrvvJvmmbrmha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Jjog5zoh6rlt7HnmoTkurrjgII8L3A+PHA+PGVtPjc1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b77yM5a2m5L2b6YO95piv5b2i5byP5LiK55qE77yM55yf5q2j5L+h5L2b5Lq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ug5p6c77yM5bCx5LiN5Lya5pyJ5LuA5LmI5oOz5LiN6YCa55q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gOWIh+aXtuOAgeS4gOWIh+WkhOOAgeS4gOWIh+Wig+eVjOS4re+8j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S4iuW4iOS4ieWuneOAgeW/teW/teS4jeW/mOeItuavjeS8l+eUn++8j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mguazleS/ruihjOOAgjwvcD48cD48ZW0+NzcuPC9lbT7miZPlvIDkvaDnmoTlv4P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DkvaDnmoTlv4Pph4/vvIzlsLHkvJrlj5jlvpfotormnaXotorlnIbono3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sYHovr7jgII8L3A+PHA+PGVtPjc4LjwvZW0+6KaB5oqK5L+u6KGM5ZCM55Sf5rS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35p2l77yM5L+u6Lqr5L2T5YGl5bq377yM5L+u5a625bqt5bmz5a6J77yM5L+u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L2G5LiA5YiH55qE5YmN5o+Q6YO95piv5Li65LqG5LyX55Sf77yM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X55Sf77yM5L+u5LuA5LmI6YO96IO95b6X5Yiw77yM5LiA5YiH5Li66Ieq5bex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rGC5LiN5Yiw44CCPC9wPjxwPjxlbT43OS48L2VtPuePjeaDnOS4iuW4i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8oOaJv++8jOePjeaDnOazleWune+8jOePjeaDnOS6uui6q++8jOePjeaDn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FiemYtOOAgjwvcD48cD48ZW0+ODAuPC9lbT7kvaDpmo/ml7bopoHorqT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kurrjgII8L3A+PHA+PGVtPjgxLjwvZW0+5peg5LqL6I6r5oqK6Zey6K+d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e5b6A5b6A6Zey6K+d55Sf44CC5aSq6L+H5LqO5qyj6LWP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5qyj6LWP5Yir5Lq655qE5LyY54K544CCPC9wPjxwPjxlbT44Mi48L2VtP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ik+W6n+eahOW+gOW+gOS4jeaYr+WJjemAlOeahOWdjuWdt++8jOiAjOaYr+S9o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p+Wkse+8m+acgOS9v+S6uueXm+iLpueahOW+gOW+gOS4jeaYr+eUn+a0u+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AjOaYr+S9oOW4jOacm+eahOegtOeBre+8m+acgOS9v+S6uue7neacm+eahO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Mq+aKmOeahOaJk+WHu++8jOiAjOaYr+S9oOW/g+eBteeahOatu+S6oe+8m+WH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S6m++8jOW/g+aUvuW8gOS4gOeCue+8jOS4gOWIh+mDveS8muaFouaFouWPm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rrnlJ/lnKjkuJbvvIzopoHkuI7ml6DmlbDnmoTig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igJ3pga3pgYfjgILoi6XkuIDlkbPog4bmgK/pgIDnvKnvvIzkvaDlsLHml6Dms5X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gJzkuI3lj6/og73igJ3jgILmsLjov5zkuI3opoHorqnigJzmiJHkuI3ooYzigJ3mtoj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pflv5fkuI3opoHorqnigJzkuI3lj6/og73igJ3mnZ/nvJroh6rlt7H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mnInml7blj6ropoHlho3lkJHliY3ov4jov5vkuIDmraXvvIzlho3lnZrmjIHkuI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6DvvIzmhJ/mg4XnmoTnlpHmg5HvvIzlloTlj5jvvIzoh6rnm7jnn5vnm77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nInnmoTpgqPkupvlhrLliqjkuI3lronvvIzlg4/kuJbnlYzkuIDmoLflj6T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55qE5bm25LiN5piv5Zug5Li65oiR5oul5pyJ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6KaB5rGC55qE5b6I5bCR44CCPC9wPjxwPjxlbT44NS48L2VtPuW9k+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AieaLqeaXtu+8jOaKm+ehrOW4geaAu+iDveWlj+aViO+8jOW5tuS4je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iDvee7meWHuuWvueeahOetlOahiO+8jOiAjOaYr+WcqOS9oOaKiuWug+aKm+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4gOenkumHjO+8jOS9oOeqgeeEtuefpemBk+S9oOW4jOacm+Wug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YuPC9lbT7kurrnlJ/lsLHlg4/mmK/kuIDmrKHml4XooYzvvI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5nkuo7lpZTotbTnm67nmoTlnLDvvIzljbTlvoDlvoDlv73nlaXkuobot6/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E8L3A+PHA+PGVtPjg3LjwvZW0+5a2m5Lya5oqK6Ieq5bex55qE5b+D5oCB5pS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bmz77yM5aSa55yL6Ieq5bex55qE57y654K577yM5aSa55yL5Yir5Lq6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Ky5oWi55qE5b+D5Y+Y5b6X6LCm6Jma5oGt5pWs77yM6L+Z5qC35oKo5omA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Ieq54S25bCx6J6N5rS95LqG44CCPC9wPjxwPjxlbT44OC48L2VtPuWIq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eiDjOWboOaenO+8jOWIq+S6uuWPr+S7peWus+aIkeS7rO+8jOaJk+aIkeS7rO+8jOav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OAguWPr+aYr+aIkeS7rOS4jeiDveWboOatpOiAjOaGjuaBqOWIq+S6u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IkeS7rOS4gOWumuimgeS/neacieS4gOmil+WujOaVtOeahOacrOaAp+WS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HgOeahOW/g+OAgjwvcD48cD48ZW0+ODkuPC9lbT7nu5nnlJ/mtLvotLTkuIr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nrb7vvIzpgqPkupvmma7pgJrnmoTml6XlrZDlsLHljYfljY7kuobvvIzlubP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n5PkuIrljY7kuL3nmoToibLlvanvvIzngrnnn7PmiJDph5HvvIzlsLHmmK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jgII8L3A+PHA+PGVtPjkwLjwvZW0+5oul5pyJ5LiA6aKX5peg56eB55qE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ul5pyJ5LqG5LiA5YiH44CCPC9wPjxwPjxlbT45MS48L2VtPuaIkeS7rOeOsOWcq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pOivhuWIsOiHquW3seWwseaYr+S9m++8jOS4jeebuOS/oeiHquW3seaYr+S9m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jeWIsO+8jOWwseaYr+i/t++8jOWwseaYr+WHoeWkq+OAguW9k+S9oOebuOS/o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9m++8jOaJv+iupOS6huiHquW3seaYr+S9m++8jOayoeacieS4neavq+eah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seaIkOS9m+S6huOAgjwvcD48cD48ZW0+OTIuPC9lbT7miYDmnInnmoToi6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lr7vmsYLnjrDkuJbnmoTlv6vkuZDvvIzogIzov5nnp43lv6vkuZDmmK/mib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Pkvb/mib7liLDkuobvvIzkuZ/kuI3kvJrplb/kuYXvvIzlvojlv6vlj4jkvJ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jgII8L3A+PHA+PGVtPjkzLjwvZW0+5L+u6KGM6KaB5pyJ5q2j55+l5q2j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y5L+u556O54K877yM5q2j55+l5q2j5b+15bCx5piv6LCD5pW05b+D5oCB77yM5b+D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aE77yM5b+D5oG25LiA5YiH5oG277yM5ZaE5oG25Zyo5b+D5Zyw77yM5LiN5Zy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YiH55yL5Y+R5b+D77yM55yL5Yqo5py677yM5Yqo5py65ZaE5bCx5piv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oG25bCx5piv5oG244CCPC9wPjxwPjxlbT45NC48L2VtPuS4uuiHquW3seaXoO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mDveaYr+aBtu+8jOS4uuS8l+eUn+aXoOiuuuWBmuS7gOS5iOmDveaYr+WW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l7bml7bliLvliLvlj5HmgrLlv4PvvIzppbbnm4rkvJfnl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A+PHA+PGVtPjk2LjwvZW0+5bCR5LiA5Lqb55eb6Ium77yM5aSa5LiA5Lq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bCR5LiA5Lqb55aR5oOR77yM5aSa5LiA5Lqb55CG6Kej77yb5bCR5LiA5Lqb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qb5byA56qN77yb5bCR5LiA5Lqb54Om6LqB77yM5aSa5LiA5Lqb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Sf5Lqb5oCo5rCU77yM5aSa5LiA5Lqb5Y+L6LCK77yb5bCR5Y+R5LiA5Lqb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+5LiA5Lqb5LmQ6Laj77yb5bCR6K6o5LiA5Lqb5rKh6Laj5YS/77yM5aSa5aK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77yb5bCR5Lqn55Sf5Lqb5aaE5oOz77yM5aSa55Sf5oiQ5Lqb5biM5pyb77yb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K+56We55qE56m66Jma77yM5aSa5LiA5Lqb5b+D55CG55qE5YWF5a6e44C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PC9wPjxwPjxlbT45Ny48L2VtPuivtOWPpeiwjuivne+8jOimgee8lumAoOWPpe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W8peihpe+8jOS9leiLpuWRou+8nzwvcD48cD48ZW0+OTguPC9lbT7kuKrkurr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47lhoXlv4Pljrvljp/osIXliKvkurrvvIzpgqPku5blsLHmsLjov5zkuI3k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IblvpfjgILlv4PkuK3oo4Xmu6HnnYDoh6rlt7HnmoTnnIvms5XkuI7mg7Pms5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kKzkuI3op4HliKvkurrnmoTlv4Plo7DjgII8L3A+PHA+PGVtPjk5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iN5aSf55qE5Lq677yM5bCx5Lya5bi45bi45ZCs5Yiw5piv6Z2e77yb56aP5oql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p2l5bCx5rKh5ZCs5Yiw6L+H5piv6Z2e44CCPC9wPjxwPjxlbT4xM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JfmvqHnmoTkurrvvIznoazmk6bpppnmsLTmmK/kuI3kvJrpppnnmoTjgILlkI3lo7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vvIzmmK/mnaXoh6rkuo7nnJ/miY3lrp7lrabnmoTjgILmnInlvrfoh6rnhLb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S6uueUn+Wbm+Wto++8jOWvkuaakeS6pOabv++8jOmdm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eUn+a0u+eahOaCsuS4juWWnO+8jOeskeeci+i1t+i1t+iQv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oiQ5Yqf6ZyA6KaB5YWr5Liq5LuO5LiN77ya5LuO5LiN5pS+5byD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eI5oCg5Yqq5Yqb77yM5LuO5LiN6YGX5b+Y5Y+L5oOF77yM5LuO5LiN55aP5b+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O5LiN6ZSZ6L+H5L+h5oGv77yM5LuO5LiN5p2+5byA5Z2a5oyB77yM5LuO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uu5qCH77yM5LuO5LiN5LiJ5b+D5LqM5oSP44CCPC9wPjxwPjxlbT4xMDMuPC9lbT7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t6Hppa3vvIzmuIXlv4PpnZnmrLLvvIznlJ/mtLvnroDljZXkuobvvIzkurrlsLH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ga/nuqLphZLnu7/vvIzliKnmrLLnho/lv4PvvIznlJ/mtLvkuJbmlYXkuo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ogIHkuobjgILmrKLnrJHlop7liqDnmoTlj6rmmK/ohLjkuIrnmrHnurnvvIzog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jbTmmK/liLvlnKjlv4PkuIrnmoTnmrHnurnvvIE8L3A+PHA+PGVtPjEwNC48L2VtP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+8jOa0u+edgO+8jOa0u+WHuumjjuW6pu+8jOmjjumHh++8jOmjjuagvO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uS4uuWkluihqO+8jOiAjOawlOW6puWImeaYr+WGhea2te+8jOaYr+i0qOWcsO+8j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OAgjwvcD48cD48ZW0+MTA1LjwvZW0+55u45L+h6Ieq5bex77yM5LiA6Lev6aOO5pm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2M77yM5Lq655Sf5LmL576O77yM5q2j5Zyo5LqO5q2k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nInkupvkurrlvojlj6/mgbbvvIzmnInkupvkurrlvojljZHphJnjgILog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7ouqvkuLrku5bmg7PnmoTml7blgJnvvIzmiJHmiY3nn6XpgZPvvJrku5bmr5T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jgILmiYDku6XvvIzor7fljp/osIXmiYDmnInkvaDop4Hov4fnmoTkurrvvIzlpb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Y/kurrjgII8L3A+PHA+PGVtPjEwNy48L2VtPuacieeXheS4jeimgeaAle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S6huOAguacieeXheaYr+a2iOS4mueahOacuuS8mu+8jOi/mOWAuueahOacuuS8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iOaCsuW/g++8jOiPqeaPkOW/g+eahOacuuS8muOAguacieeXheaXtuWPkeWkp+aE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/g++8jOinguaDs+WSjOaIkeS4gOagt+eahOS8l+eUn++8jOS7luS7rOeahOeXm+iL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S6uuaJv+aLhe+8jOW+iOW/q+WwseS8muWlveeahOOAguS7gOS5iOeXhemDv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4LjwvZW0+5LiW5Lq66K+v5bCG5YGH5oiR5b2T55yf5oi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5b2T5rC45oGS77yM5LiN55+l5pyJ55Sf5b+F5pyJ5q2777yM5pyJ6IGa5b+F5py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6LW35oCn56m655qE6YGT55CG77yM5omA5Lul5rS75b6X5b6I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lr7nkuIrluIjkuInlrp3nmoTlip/lvrfnlJ/otbfmrKLllpzlv4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7jnu63kuK3kuZ/og73kuqfnlJ/ov5nkupvlip/lvrfjgILkvaD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vvIzkvaDmg7PlvpfliLDvvIzov5nlsLHmmK/kv6H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S4gOWIh+S8l+eUn+mDveaUvuWcqOiHquW3seeahOWktOmhtuS4iu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9oOaYr+WcqOacgOmrmOWkhO+8jOWkp+WutumDveWWnOasouS9oO+8jOaLp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S9oOOAgjwvcD48cD48ZW0+MTExLjwvZW0+5L+u6KGM5LiN5piv5LiA5pyd5Li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A5a6a6KaB5Z2a5oyB77yM5bCk5YW25piv5Zyo6Z2i5Li06K+45aSa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y5omw5pe277yM5pu06KaB5Z2a5oyB44CCPC9wPjxwPjxlbT4xMT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g4/nnIvliKvkurrnvLrngrnmoLfvvIzlpoLmraTlh4bnoa7oiKznmoT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LrngrnvvIzpgqPkuYjkvaDnmoTnlJ/lkb3lsIbkvJrkuI3lubPlh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W9k+S9oOaJi+S4reaKk+S9j+S4gOS7tuS4nOilv+S4jeaUv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aLpeaciei/meS7tuS4nOilv++8jOWmguaenOS9oOiCr+aUvuaJi++8jO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AieaLqeWIq+eahOOAguS6uueahOW/g+iLpeatu+aJp+iHquW3seeah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Cr+aUvuS4i++8jOmCo+S5iOS7lueahOaZuuaFp+S5n+WPquiDvei+vuWIsOafkOen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iAjOW3suOAgjwvcD48cD48ZW0+MTE0LjwvZW0+5aaC5p6c5L2g55yf55qE54ix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b+F6aG75a655b+N5LuW6YOo5Lu955qE57y654K544CC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sqHmnInkuKrmsLjov5zkuI3ooqvmr4HosKTnmoTkurr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sLjov5zooqvotZ7lj7nnmoTkurrjgILlvZPkvaDor53lpJrnmoTml7blgJn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ibnor4TkvaDvvIzlvZPkvaDor53lsJHnmoTml7blgJnvvIzliKvkurropoHmibn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ZPkvaDmsojpu5jnmoTml7blgJnvvIzliKvkurrov5jmmK/opoHmibnor4T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msqHmnInkuKrkuI3ooqvmibnor4TnmoTjgIL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fnlJ/nmoTmhJrnlpHvvIzogIzluKbmnaXkuoboh6rlt7HnmoTng6bmgbz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JfnlJ/nmoTml6Dnn6XvvIzogIznl5voi6bkuob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edv+aZuueahOS6uueci+W+l+mAj++8jOaVheS4jeS6ie+8m+ixgei+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+l+W8gO+8jOaVheS4jeaWl++8m+W+l+mBk+eahOS6uuaZk+WkqeaEj++8jOaVh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OmuW+t+eahOS6uumHjeiwpuWSjO+8jOaVheS4jeWZqu+8m+aYjueQhueahOS6uu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aVheS4jeeXtO+8m+iHquS/oeeahOS6uuiCr+WKquWKm++8jOaVheS4jeivr+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eahOS6uuS6pOWkqeS4i++8jOaVheS4jeWtpO+8m+a1k+aDheeahOS6uua3oeWQj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eLrO+8m+WugemdmeeahOS6uuihjOa3sei/nO+8jOaVheS4jeaKmO+8m+efp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4uOW/q+S5kO+8jOaVheS4jeiAgeOAgjwvcD48cD48ZW0+MTE3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pyJ6LWi77yM5b6X5Yq/6aG65aKD5pe25LiN6KaB5b6X5oSP5b+Y5b2i77yM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aSx5Yq/6YCG5aKD5pe25LiN5Y+v5raI5p6B6aKT5ZSQ77yM5pS+5byD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5Sf77yM6KaB6Ieq5bex5a6a5LmJ77yb5b+r5LmQ55qE5Lq655S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ib6YCg77yBPC9wPjxwPjxlbT4xMTguPC9lbT7mmKjlpKnlkozmmI7lpKn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or7Tpg73mmK/kuI3nnJ/lrp7nmoTvvIzllK/mnInku4rlpKnmiY3mmK/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ormj6HlvpfkuobnmoTjgILlm6DmraTvvIzllK/mnInnj43mg5zku4rlpKn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nKjmnInpmZDnmoTml7bpl7Tph4zlgZrmm7TlpJrmnInmhI/kuYn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S48L2VtPuS4juWFtuaKseaAqOm7keaal++8jOS4jeWmgueCueeH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m+S4juWFtuaKseaAqOa3t+a1iu+8jOS4jeWmguayiea3gOW/g+a5luOAg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geOAgeWPkeeJoumqmu+8jOS4gOWumuimgeiuqeiHquW3seeahOW/g+mdmeS4i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meS4i+adpe+8jOS9oOaJjeiDveWQrOWIsOmSn+ihqOaRhuWKqO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5oqx5oCo5bCx5YOP5pCs6LW355+z5aS056C46Ieq5bex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Lq65peg55uK77yM5LqO5bex5LiN5Yip77yM5LqO5LqL5peg6K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EuPC9lbT7mtLvnnYDvvIzkuIDlrpropoHmnInmsJTluqbvvIzov5nkuI3ku4Xku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hbvvvIzkuZ/mmK/kuIDnp43moIfor4bjgILlnKjkuI7kurrkuqTlvoDkuK3vvIz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IvkuK3nmoTnrKzkuIDopoHntKDljbPmmK/msJTluqbjgILkv67ngrzkurrnlJ/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h6rlt7HmtLvnnYDnmoTmsJTluqbvvIzorqnnlJ/lkb3mm7TmnIn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WmguaenOS9oOS4jee7meiHquW3seeDpuaBvO+8jOWIq+S6uu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iDvee7meS9oOeDpuaBvOOAguWboOS4uuS9oOiHquW3seeahOWGheW/g+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jwvcD48cD48ZW0+MTIzLjwvZW0+6I+p5o+Q5b+D5Y+R5Ye65p2l5LqG77y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OV6YO96IO96L6+5Yiw5ZyG5ruh77yM5LiA5YiH5L2b6YO95piv5LiA5L2T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2b6YO95piv5b+15LiA5bCK5L2b77yM6YO95piv6Ieq5bex55qE5pys5b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QuPC9lbT7kvaDnnJ/mraPku47lhoXlv4Plj5Hlh7rmhYjmgrLlv4PjgIH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4PvvIzmiY3og73mlLnlj5jlkb3ov5DvvIzlhqTkurLlgLrkuLvkuI3kvJrlho3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n6XpgZPkvaDlnKjkv67ooYzvvIzog73luqbljJbku5bvvIzku5bkuI3kvJrmib7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kvJrllpzmrKLkvaDjgIHkv53miqTkvaDjgIHluK7liqnkvaDvvIzmiJD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s5XvvIzov5nlsLHmmK/mlLnlj5jlkb3ov5DnmoTmlrnms5XjgII8L3A+PHA+PGVtPjE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xguS4iuW4iOS4ieWuneeahOWKoOaMgeW+iOmHjeimge+8jOWPr+S7pea2iOmZ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nO+8jOWinuWKoOemj+aFp++8jOayoeacieaBreaVrOW/g++8jOayoeacieS/o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l+S4jeWIsOS7u+S9leWKoOaMgeOAgjwvcD48cD48ZW0+MTI2LjwvZW0+5rKh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rKh5pyJ5L+u6KGM77yM5Y+R5LuA5LmI5b+D5ZGiP+WPkeWHuuemu+W/g+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W/g+OAgeiPqeaPkOW/g++8jOayoeaciei/meS6m+acgOWfuuehgOeahO+8j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iEseS4jeS6huOAgjwvcD48cD48ZW0+MTI3LjwvZW0+5LyX55Sf5b+r5LmQ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44CB5b+D6IO45omT5byA44CB5L2g5omN6IO96Kej6I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YDosJPnmoTmlL7kuIvvvIzlsLHmmK/ljrvpmaTkvaDnmoTliIbliKvlv4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4PlvpflpLHlv4PmiafokZflv4PjgII8L3A+PHA+PGVtPjEyOS48L2VtPuS6uuS4j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PquaYr+S5oOawlOe9ouS6hu+8jOavj+S4quS6uumDveacieS5oOawl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1heS4jeWQjOe9ouS6huOAguWPquimgeS7luacieWQkemBk+eahOW/g++8jO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seWOn+iwheS7lu+8jOS4jeimgeaKiuS7lueci+WBmuaYr+Wdj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wLjwvZW0+5pe25YWJ5oKg54S277yM5LiN5b+r5LiN5oWi77yM5YW25a6e5piv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6eN5o+Q6YaS44CC5oqK5o+h6Ieq5bex55qE5Yqb6YeP77yM5rS75LiA5Zy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5qE5Lq655Sf77yM6K6p5b+D5oCB5oWi5LiL5p2l44CC6Lev5Zyo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YGa5LiA5Lu95ZCI55CG55qE5a6J5o6S77yM5LiN5b+Y5Yid6KG377yM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5LiN566h5piv5ZG95Lit5rOo5a6a55qE56Oo6Zq+77yM6L+Y5piv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ICD6aqM77yM6YO96IO95rOw54S25aSE5LmL77yM5rS75LiA5Lu96Ieq5Zyo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J54S244CCPC9wPjxwPjxlbT4xMzEuPC9lbT7kuI3opoHluLjluLj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kuI3lubjvvIzkuJbnlYzkuIrmr5TmiJHku6znl5voi6bnmoTkurrov5jopoH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i48L2VtPuiDveWkn+aKiuiHquW3seWOi+W+l+S9juS9jueahO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Wwiui0teOAgjwvcD48cD48ZW0+MTMzLjwvZW0+5LiA5b+n5LiA5Zac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r77yM5LiA6I2j5LiA5p6v55qG55y85bCY77yM6Z2Z5b+D55yL6YCP54KO5YeJ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LiN5YGa5qKm6YeM5Lq644CCPC9wPjxwPjxlbT4xMzQuPC9lbT7ml6Dms5X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Yblj6/ku6XmlLnlj5joh6rlt7HvvJvml6Dms5XmlLnlj5jlpKnmsJ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j5jlv4Pmg4XvvJvml6Dms5XmlLnlj5jnlJ/lkb3nmoTplb/luqb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anlsZXlroPnmoTlrr3luqbvvIHmjaLkuKrop5LluqbvvIznlJ/mtLvmr4/lpK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vvIE8L3A+PHA+PGVtPjEzNS48L2VtPuaIkOWKn+esrOS4gOatpe+8muaKiuaP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bruagh++8jOWBmuS4gOS4quS4u+WKqOeahOS6uu+8m+aIkOWKn+esrOS6jOatp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aWsOeahOmihuWfn++8jOWPkeaOmOS9oOeahOWFtOi2o++8m+aIkOWKn+esrOS4i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iOWvueWFtOi2o++8jOWumumYtuauteaAp+ebruagh++8jOWxguWxgui/iO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2LjwvZW0+5qKm5oOz5piv5LiA5Liq5bm456aP55qE5b+15oOz77yM5oOz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b+r5LmQ5LqG77yM5a6D5omn552A5Zyw56uL5Zyo6YKj6YeM77yM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WM5qCH77yM5Luj6KGo552A5rS75Yqb5LiO5ZCR5LiK44CCPC9wPjxwPjxlbT4x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mK/mnIDlpKfnmoTpqpflrZDvvIzliKvkurrog73pqpfkvaDkuIDml7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bTkvJrpqpfkvaDkuIDovojlrZA8L3A+PHA+PGVtPjEzOC48L2VtPuWmguaenOaci+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wlO+8jOmCo+ivtOaYjuS9oOS7jeeEtuWcqOaEj+S7lueahO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5LjwvZW0+6K+757uP5Zu654S25aW977yM6K+75b+D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AuPC9lbT7mr4/kuKrkurrpg73opoHpnaLlr7nnlJ/ogIHnl4XmrbvvvIzosI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kuI3kuobvvIzosIHkuZ/op6PlhrPkuI3kuobov5nkuKrpl67popjvvIznp5Hlrab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7Llrablrrbop6PlhrPkuI3kuobvvIzmnInpkrHmnInmnYPkuZ/op6PlhrPkuI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KjkvZvnmoTmmbrmhafvvIznlKjkvZvms5XnmoTmlZnogrLvvIzpnaLlr7n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l67popjpg73og73op6PlhrPjgII8L3A+PHA+PGVtPjE0MS48L2VtPu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mOS9m+azle+8jOWFtuW/g+imgeWNs+S4uuiPqeaPkOW/g++8jOaXoOiuuuS/ruS9le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oeacieiPqeaPkOW/g++8jOaXoOazleiOt+W+l+ino+iEse+8jOagueacr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ahOWPr+iDve+8jOiLpeWPkeatpOW/g++8jOS4gOWIh+eahuiDveWFt+i2s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aIkOS9m+OAgjwvcD48cD48ZW0+MTQyLjwvZW0+5LiN5Lya5bCK5pWs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4Wn6aG+5Yir5Lq677yM5LiN5piv55yf5q2j55qE5a2m5L2b5Lq6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5piv5bCK6YeN6Ieq5bex77yM5L2g5biM5pyb5Yir5Lq65aaC5L2V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Cx6KaB5aaC5L2V5a+55b6F5Yir5Lq644CCPC9wPjxwPjxlbT4x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IDlj5HlhoXlv4PnmoTmhYjmgrLlkozmmbrmhafvvIzmiY3og73ovr7liLDnlJ/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MDY5OW9nNHkxajQ4NS5odG1sIj5odHRwczovL2R1YW5qdXppa3UuY29tL2R1YW5qdXppL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MDY5OW9nNHkxajQ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9F46CD361606FD40A28455EF52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