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653F9CF79AB2C176F289172A5C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653F9CF79AB2C176F289172A5C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pyA5rWq5ry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iDonbTonbbmmpfmgY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vvIznu4flpbPov73pmo/nnYDniZvpg47vvIznmb3kupHpmarkvLTnnYDok53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njq/nu5XnnYDpnZLlsbHvvIzmiJHnmoTmoqbmg7PmmK/pmarkvaDluqb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kuIPlpJXlv6vkuZAhPC9wPjxwPjxlbT4yLjwvZW0+IOWTpeW+iOW4h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TpeabtOWPr+eIsTvlk6Xlvojni4LvvIzmnInosIHmr5Tlk6Xmm7TlvKDmiaw75ZO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Imw6Zq+5Zuw6Ium6YO96IO95ombO+WTpeacgOS5lu+8jOavj+mAouS9s+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TvnpZ3kuIPlpJXniLHmg4XluLjlnKjvvIznrJHlj6PluLjlvIDvvIzorrDkvY/lk6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AhPC9wPjxwPjxlbT4zLjwvZW0+IOWmguaenOS9oOaYr+S4gOacteiKse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e7v+WPtuS4juS9oOebuOS8tDvlpoLmnpzkvaDmmK/kuIDova7mnIj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mmJ/ovrDkuI7kvaDnm7jpmo875aaC5p6c5L2g5piv5LiA5ru0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6eN5a2Q5LiO5L2g55u45rq244CC5q2k55Sf5LiN56a75LiN5byD77yM56W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ITwvcD48cD48ZW0+NC48L2VtPue7iOS6juetieWIsOS7iuWkqe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k+i2s+WLh+awlO+8jOWQkeS9oOivtO+8muWBmuaIkeS4gOeUn+WUr+S4gOeahOaDh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aXtumXtOS8muaFouaFouWcsOiuqeaCqOS6h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luihqOW+iOWGt+a8oOWPiOW+iOaAlee+nueahOS6uu+8jOS7lueahOmil+W/g+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vueaCqOeahOeIseOAgjwvcD48cD48ZW0+Ni48L2VtPiDniLHlnKjlt6b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PvvIzotbDlnKjnlJ/lkb3nmoTkuKTml4HvvIzlsIbov5nkuIDlvoTplb/pgJT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irHpppnlvKXmvKvvvIznqb/mnp3mi4Llj7bmuLjotbDlhbbpl7TvvIz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sLHnrpfouI/nnYDojYbmo5jkuZ/kuI3op4nnl5voi6bvvIzmgaz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orrjmnInms6rlj6/okL3ljbTlubbkuI3mgrLlh4nvvIzmuKnlrZjmu6H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orqnniLHmsLjov5zkv53pspzjgILkuIPlpJXmnaXkuLTvvIz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lubjnpo88L3A+PHA+PGVtPjcuPC9lbT4g5aSp5LiK55qE6ZO25rK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eg6ZmQ77yM5Y206Zi75oyh5LiN5L2P5Lq66Ze055qE55yf5oOF55yf54ixO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iuahpeW8r+W8r+eqhOeqhO+8jOWNtOaJv+i9veedgOS6uumXtOS7meeVjOS4jeacveea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LkuIPlpJXliLDkuobvvIzmiJHoobflv4PnpZ3mhL/vvIzmnInmg4Xkurr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poLmraTnmoTno6jpmr7vvIzmr5Tnv7zpvZDpo57lnKjlpKnlnLDkuYvpl7Q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IOeJm+mDjue7h+Wls+eahOeIseaDheaVheS6i+S8oOS4uuS9s+iv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+WkleadpeebuOS8muOAguS6uumXtOeIseaDheiJsuW9qeaWkeaWk+a1qua8q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KseWJjeaciOS4i+afs+WyuOa5lui+ueW9ouW9seS4jeemu+OAgua3seaDheaBi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+8jOaBqeeIseacneaarueZveWktOWuiOOAguS4g+WkleW/q+S5kC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ov5nkuIDnlJ/mnIDnvo7lpb3nmoTmhL/mnJvvvIzlsLHmmK/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ozkvaDkuIDotbfmhaLmhaLlj5jogIHigKbigKY8L3A+PHA+PGVtPjE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Y+q5pyJ5L2g77yM5L2g5piv5oiR55Sf5ZG95Lit55qE5aWH6L+5O+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9oO+8jOS9oOaYr+aIkeS4jeWuuemUmei/h+eahOWUr+S4gC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IOeSgOeSqOmTtuays+iNoea8vuedgOeIseaDheeahOa1quiKse+8jO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lOe7juedgOWkqeWcsOmXtOeahOaDhee8mO+8jOWWnOm5ium7hOeJm+aYr+eJtee6v+a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6ouWomO+8jOS8oOS4luelnuivneacieaDheS6uue7iOaIkOect+WxnuOAg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kleebuOS8muWchuS9oOaipuOAgjwvcD48cD48ZW0+MTIuPC9lbT4g5LiA6aKX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C45byV77yM6YKj5piv5LiT5LiAO+S4gOS7veaDheWPquS4uuS9oOa2jO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/t+aBizvkuIDpppbmrYzlj6rkuLrkvaDmrYzllLHvvIzpgqPmmK/nl7Tmg4U7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q5a+55L2g5L2O5ZCf77yM6YKj5piv54ix5L2g44CC5LiD5aSV5Yiw5LqG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Cx5YaZ54ix5oOF55qE5Y2O56ug44CCPC9wPjxwPjxlbT4xMy48L2VtPiDlj6/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r43lv4PlpKrni6DvvIznlJ/nlJ/liIblvIDmnInmg4XkurrjgILllpzpuYrlsJrmnIn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hI/vvIzniZvpg47nu4flpbPpuYrmoaXmuKHjgILkuIPlpJXkuYvlpJzmg4Xkur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kuI3nprvliIbjgILnpZ3kvaDniLHmg4XkuYvot6/ml6DlnY7ln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liLDnmb3lpLQhPC9wPjxwPjxlbT4xNC48L2VtPuS4lueVjOS4iuacieS4i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WFieW9qeaXoOWPr+avlOaLn++8mueIseaDhe+8jOmSu+efs++8jOWSjOS9o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CE8L3A+PHA+PGVtPjE1LjwvZW0+5YGH5aaC5L2g5piv5oiR5qKm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5qGF5b6F5rOK55qE6Ii577yM5oiR5oS/5piv6YKj6Z2Z6Z2Z55qE5rm+77yM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rWq77yM6IiS5bGV552A6L+35Lq655qE5ru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ubjov5DpnLjljaDkurrnlJ/nmoTot6/pgJTvvIzlvIDmu6HpspzoirE755yf6K+a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aKR6YGT77yM5pKt5pS+5bmz5a6JO+WFs+aAgOegjOaIkOW5uOemj+eahOW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iOWumuWPi+aDhTvniLHmg4XljaDmja7nlJ/lkb3nmoTpq5jlnLDvvIzph4rmlL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kuIPlpJXliLDkuobvvIznu5nkvaDnlJzonJznmoTniLH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IOmXqOW9k+aIt+WvueaYr+WpmuWnu++8jOmDjui0ouWls+iyjOaYr+S6pOaY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aYr+elnuivne+8jOabvue7j+aLpeacieaYr+WbnuW/hu+8jOaDheaKl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aYr+ecn+ato+eahOeIseaDheOAguaDheS5i+S4uueJqe+8jOebtOaVmeeUn+atu+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g+WkleS9s+iKgu+8jOaEv+WQm+aUtuiOt+eUnOe+jueIseaDhS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5qE6L+Z5LiA5aSp77yM5L2g5Y206KaB5ZCv56iL6L+c6KG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bim6LWw5oiR55qE6YKj5Lu95oOF77yM55WZ5LiL5L2g55qE6YKj6aK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Dheecn+ecn++8jOaEj+WIh+WIh++8jOS4gOeJh+ebuOa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8ke+8jOaciOaYjuS6uuWAmualvOOAguaDheaCoOaCoO+8jOaAneaCoOaCoO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aXtuaWueWni+S8ke+8jOmZpOmdnuawtOWAkua1geOAgjwvcD48cD48ZW0+MjAu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ZCQ552A6Iqs6Iqz77yM6YWd6YW/5oOF55qE55Sc6JycO+m4n+WEv+WUseedg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+edgOeIseeahOe8oOe7tTvnnJ/lv4Pmipvlh7rmqYTmpoTvvIzooajnmb3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JrkuIPlpJXmg4XkurroioLvvIznlrzkvaDnnJ/lv4Plrp7mhI/vvIzmg7P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vvIzniLHkvaDmr4/ml7bmr4/liLshPC9wPjxwPjxlbT4yMS48L2VtPiD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YrmoaXlvK/lvK/vvIzmgYvkurrnvKDnu7U75LiD5aSV55qE5oOF6Z+15oKg5oms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G/54OCO+S4g+WkleeahOiKsemmmeiKrOiKs++8jOebuOaAnee7tee7tTvkuIPlp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nu6fnu63vvIzniLHkvaDml6DovrnjgILmhL/kvaDkuIPlpJ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u46YGH5oC75piv54K554K55aS077yM5oOz6K+05oC75piv6Zq+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7q/55u45Lqk55qE5LiA556s6Ze077yM5oiR5bey5oSf6KeJ5Yiw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S7rOWcqOi9u+mbvue8ree7leeahOa4heaZq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csu+8jOiOueiOueeahO+8jOWDj+S9oOe6r+ecn+eahOecvOedmzvpm77vvIzokpn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miJHmtZPmtZPnmoTnprvmhIHjgII8L3A+PHA+PGVtPjI0LjwvZW0+ICZxdW90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jmOmmmeS4g+WkleiKgizmmJ/lhYnnkoDnkqjmmI7mnIjmtIEu5L2g5piv57uH5a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LOmdkuaiheeruemprOaJi+ebuOaQui7kvaDmmK/lpYfokanoirHkuIDmnLUs57u9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q+5a+76KeFLuaIkeaEv+S4uuS9oOWBmuS7mOWHuizlkbXmiqTkuIDnlJ/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5LiD5aSV5YWx5Luw5pif5pyI54ix5rC45oGSISZxdW90OzwvcD48cD48ZW0+MjUu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q+P5LiA5q61576O5aW955qE5Zue5b+G77yM5b+Y5LiN5LqG5q+P5LiA5qy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qyi56yR77yM5b+Y5LiN5LqG5q+P5LiA5q615bm456aP55qE5peF56iL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L2g5Zyo6Lqr6L6555qE5rip5pqW77yM5LiD5aSV5Yiw5LqG77yM5Y+q5oOz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5m95aS044CCPC9wPjxwPjxlbT4yNi48L2VtPuiMq+iMq+S6uua1t+S4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6huS9oO+8jOaYr+S4gOenjee8mOS7ve+8jOWPquW4jOacm+eUqOaIkeeah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PluS9oOeahOecn+aDheOAgjwvcD48cD48ZW0+MjcuPC9lbT7miJHkuYvmiYDku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lhajpg6jmhI/kuYnvvIzmmK/kuLrkuobmraTliLvog73lr7nkva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kvJrlnKjkvaDouqvlkI7msLjov5zlrojmiq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IOaIkeeahOW/g+mHjOaQrei1t+S6huS4gOW6p+e+juS4veeahOm5iuah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a4hemmme+8jOaciee8oOe7teeahOS9juivre+8jOacieiEieiEieeah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Woh+e+nueahOWbnummlu+8jOabtOacieS9oOaIkeebuOivhuebuOefpe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/huOAguS4g+WkleWIsOS6hu+8jOaIkeWPquaDs+aLieedgOS9oOeahOaJi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W/g+mHjOmCo+e+juS4veeahOahpeOAgjwvcD48cD48ZW0+MjkuPC9lbT4g55me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7qm5Lya5aSp6bmF77yM5aSp6bmF576O5LqGO+Wwj+eMq+e6puS8muiAgem8oO+8jO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6hjvngbDlpKrni7znuqbkvJrllpznvornvorvvIzllpznvornvorliLDkuoY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Y+Y5Y+v6IO95LqG77yM5LiN6KGM5Yqo55qE6K+l6KGM5Yqo5LqG77yM5LiD5aS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m5Lya5ZCnITwvcD48cD48ZW0+MzAuPC9lbT4g5b+D5peg5peB6bmc77yM6bmK5qG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u45oCd5rih44CC5Lik5oOF55u45oKm77yM6ZO25rKz5Y+q5oqK5oOF5oSP5Lyg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Ge77yM54ix5L2g57u157u15peg57ud5pyf44CC5LiD5aSV6am+5Yiw77yM5YWx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oOF5YiH5YiH44CC5Lqy54ix55qE77yM54ix5L2g5piv5oiR55Sf5ZG95Lit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77yM5LiD5aSV5b+r5LmQ44CCPC9wPjxwPjxlbT4zMS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4gOadoemxvO+8jOS7u+S9oOe6oueDp+eZveeFrua4heiSuO+8jOeEtuWQ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a4qeaflOeahOiDg+mHjOOAgjwvcD48cD48ZW0+MzIuPC9lbT7pgYf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vvIzorqTor4bkvaDmmK/lpKnmhI/vvIzmg7PnnYDkvaDmmK/mg4XmhI/vvI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kuInlv4PkuozmhI/vvIzop4HliLDkvaDkvr/kuIDlv4PkuID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IOS4g+WkleS5i+WknO+8jOmXqueDgeeahOS4jeaYr+aYn+WFie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Tvnh4Png6fnmoTkuI3mmK/ng5vngavvvIzmmK/miJHnmoTniLHmgYs7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r55Gw77yM5piv5L2g55qE6Lqr5b2xO+WKqOS6uueahOS4jeaYr+a1qua8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eBteOAguS6sueIseeahO+8jOS4g+WkleWIsOS6hu+8jOaIkemZq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MzQuPC9lbT4g54ix5oOF5p2l5LqG77yM6LiP552A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44CC54ix5oOF5p2l5LqG77yM6L+O552A5LiD5pyI5rWB54Gr44CC54ix5oOF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26LW35rWq5ryr6bmK5qGl44CC54ix5oOF5p2l5LqG77yM54m15omL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5oOF5Lq66IqC77yM54ix5oOF56We56eY5p2l6KKt77yM5bCP5b+D5Lit5oub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zUuPC9lbT7lpb3mg7PlgZrkvaDnmoTmiYvmnLrvvIzmj6PlnKj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jaflnKjkvaDmiYvph4zvvIznnIvlnKjkvaDnnLzph4zvvIzorrDlnKjkvaDlv4Pph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BteawlO+8jOaIkeWCu+awlDvkvaDnp4Dms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JQ75L2g6aaZ5rCU77yM5oiR6YWS5rCUO+S9oOeUn+awlO+8jOaIkeWPl+awl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S4uuS9oOa7oeaEj+OAgjwvcD48cD48ZW0+MzcuPC9lbT4g5LiD5aSV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+Q5YmN5oqK54ix5oOF6YCB57uZ5oeC54ix55qE5Lq677yM5bm456aP6YCB57u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biM5pyb6YCB57uZ562J5b6F55qE5Lq677yM5oiQ5Yqf6YCB57uZ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YiH576O5aW955qE56Wd5oS/6YCB57uZ5q2j5Zyo55yL55+t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zguPC9lbT4g5oqK5aSp5LiK55qE6ZO25rKz5oiq5LiL77yM5rGH5o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+D5rKz77yM5rWB6L+b5L2g55qE5b+D6YeMO+aKiuWkqeS4iueahOm5iuahpe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mOaIkOeIseaDheeahOW/g+ahpe+8jOaQreWcqOS9oOeahOW/g+mHjOOAgue7m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WPmOeahOaMmueIseOAguS4g+WkleW/q+S5kOOAgjwvcD48cD48ZW0+Mzku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76O77yM5Zac6bmK6aOe77yM5LuK5pma54mb6YOO57uH5aWz5LyaO+S6keW8h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S8oOaDhe+8jOe+juS4veelnuivneWAjea4qemmqDvokaHokITmnrbvvIzmtarmvK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nKjlv4PkuI3mta7lpLg75LiD5aSV5Yiw77yM5oqK5b+D6KGo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Kh54Om5oG8ITwvcD48cD48ZW0+NDAuPC9lbT7orqnmiJHnmoTniLHmg4XvvIzlg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vvIzljIXlm7TnnYDkvaDvvIzogIzlj4jnu5nkvaDlhYnovonngb/ng4L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QxLjwvZW0+5Zyo546w5Zyo5oiR5Y+q5pyJ5Z2m55m9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K+35L2g5oqK5oiR5bCP5bCP55qE5b+D5pS25LiL77yM5LqG5Y20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4ix5L2gI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c0dzUzMzlxaWZ4NmNoeTd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c0dzUzMzlxaWZ4NmNoeT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653F9CF79AB2C176F289172A5C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