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9EF14C207F050A1688B4C2B77E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9EF14C207F050A1688B4C2B77E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eBv+eDgueahOaYpeWkqe+8jOWI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so+aso+WQkeiNo+OAgeeUn+acuuWLg+WLg+eahOaZr+iJsu+8jOecn+aYr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jOS4h+e0q+WNg+e6ou+8jOaKiuaxn+WxseijheaJruW+l+S9leeti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6puS7peS4uu+8jOWHi+iQveS5i+S6juaer+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freefreaVsOenku+8jOW5tuaXoOeJueWIq+S5i+WkhO+8jOWFtuWunuS4jeeE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mjjuWQueiQveWPtu+8jOi/meaYr+aer+WPtuS7heacieeahOS4gOasoemaj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/meeci+S8vOaZrumAmueahOWKqOS9nO+8jOWNtOWMluS9nOS6huWug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7neWUse+8jOiAjOiQveWcsOeahOS4gOmcju+8jOaIkeS8vOS5juWQrOWIs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csOmdouiAjOWPkeWHuueahOafkOenjeWjsOWTj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Ys+WFieaYjuS6ru+8jOeBv+eDguiAjOWkuuebru+8jOaaluiejeiejeWcsO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eJh+Wcn+WcsOOAgumAj+i/h+eql+WtkOWPr+S7peeci+WIsOmrmOmrmO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aetuWtkO+8jOWxi+WJjeaUgOaPtOedgOaflOWrqeeahOiRoeiQhOiXpO+8jOmdku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iUk+mhuuedgOiMheWxi+eahOiEiuiDjOWAvuazu+S4i+adpe+8jOaYvuW+l+agv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C48L2VtPuWkqeaIkOWyqeWvuuWvuuWFpeWxseW0luefs+WB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m+inguauv+WkluW2gui/nuW0luOAgueip+epuuW0luS4iuawtOa7tOazhO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+aYpembqOaJk+iRqeOAgjwvcD48cD48ZW0+NS48L2VtPu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Wwj+Wfju+8jOacieWHoOWkhOWQjeiDnOWPpOi/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6queahOefs+WktOecn+WkmuWRgO+8jOaVtOadoea6queahOWyuOS4iuWSjOa6q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uua7oeS6huefs+WktO+8m+iKsea6queahOefs+WktOecn+mZqeWRgO+8jO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++8jOermeWcqOS4iumdouWNtOaRh+aRh+aZg+aZg++8m+iKsea6queahOefs+Wkt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gO+8jOacieeahOWBiOWkqumYs++8jOacieeahOWDj+m4reWtkOKApuKA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aXtuWFie+8jOi/mOayoeaciei/h+WOu++8jOWwseW8gOWni+aAg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WQjOaIkeS7rOerpeW5tOeahOagt+WtkO+8jOmVv+Wkp+WQjuWwseeci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mjjuWQuee7v+agkeWPtu+8jOeZvembquiQveS4iuagkeaene+8jOaJgOiw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aYr+S4gOS4quWPiOS4gOS4quWto+iKgu+8jOWcqOiusOW/huS4r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eskeaIluiAheayiem7mOOAguWwj+W/g+e/vOe/vOWcsOaNp+S9j+i/m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4jeS9j+eahOeOsOWcqO+8jOWFtuWunuWwseaYr+awuOi/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S4iu+8jOm6puiLl+i/lOmdku+8jOS4gOacm+aXoOi+ue+8jOS7v+S9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a1quOAgjwvcD48cD48ZW0+OS48L2VtPuS4ieaciOedm+acl+eahOWNiOWQj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aYr+iejeWSjOW+l+W+iO+8jOa4qeaalueahOW+rumjjuS4jeefpemBk+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FnemFv+WHuuadpeeahO+8jOW4puedgOS4gOenjeS4jeWPr+aNieaRuOeahOmG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En+WPl+edgOS6huaAqumAguaEj+S4jei/h++8jOWQjOaXtuWPiOWDj+aYj+aY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eahOaDs+WQkeepuumXtOaQguaKsei/h+WOu+eahOagt+WtkOOAgeWugemdm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cl+mjjua4he+8jOaAu+aYr+iDvee7meaIkeS4gOenjea4hemAuOWotOmd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juWHgOa4hea+iOWmguaflOawtOiIrOeahOaciOiJsuWAvua0ku+8jOa4heWFi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j+iVtOWugeiejeOAguaciOiJsuaflOWSjOiAjOmAj+aYju+8jOi9u+ebiOiA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uPC9lbT7lpI/oh7PvvIzmu6HlsbHokbHnu7/mmK/ntKvpuY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og5znvo7nmoTlpJbooaPjgILlsbHohbDpl7Tpo5jpgLjnnYDkupHpm77lkoz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Z3lpKnkuYvlpJbokL3lnLDnmoTku5npm77jgILlsYLlsYLlj6Dlj6DnmoT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lJnokL3mnInoh7TvvIzpmKHpmYznurXmqKrjgILlsbHohbDpl7TlnZDokL3nnY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pzlrrbjgILku5bku6zml6XmnIjlrojmiqTnnYDov5nniYfmoq/nlLDnmoTmtbfmt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3mmKXogrLoi5fmkq3np43kuIDnm7Tnsr7lv4PlkbXmiqTnnYDjgILku6Xoh7P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u7/oibLmi7zmjqXmiJDkuobms7Hms7Hnu7/m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6Zu+77yM5oqT5LiA5oqK77yM6L2v57u157u177yb5ZC45LiA5Y+j77yM55S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LiA6ISa77yM6L275oKg5oKg44CCPC9wPjxwPjxlbT4xMi48L2VtPuagke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5n+avq+S4jeS6muS6jua1t+eahOe+juOAguS4gOagueagueiLjeWKsuacie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eDmOaJmOWHuuaVsOW5tOeahOayp+ahkeOAguWPtueJh+W3suaer+S9huS5n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WFt+eahOmjjumfteOAgui9u+mjjuWQueadpeiwg+earueahOaLqOW8hOedg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eWPtu+8jOe7iOS6ju+8jOWPtuWtkOe7j+S4jeS9j+i3qOWEv+eahOS+teiir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WBjuS6huWHoOS4quaciOeahOaeneWktOW+iOW9t+W+qOeahOW8gOWni+S4i+mj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eUmOW/g++8jOWmguaer+WPtuidtuS8vOeahOWcqOepuuS4reWxleekuu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vn+inieWIsOeahOe+juS4ve+8jOacgOWQjuWcqOepuuS4reWIkuS6huS4gOmBk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8p+e6v+iQveWcsOS6huWug+eahOeUn+WRveWujOe7k+S6huOAguS9huaYr+Wug+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Mrue7meS6huS6uuexu+WujOaIkOS6huWug+eahOS9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47luILljY7nga/liJ3kuIrvvIzngrnngrnlpoLmmJ/lhYnvvIzkuID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msrPms7vlnLDvvIzkuIflrrblt7Lnga/ngavvvIzovabovoblvoDmnaXnqb/moq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YHmmJ/po57pgJ3vvIzln47luILnmoTmmZrpo47kuK3vvIzpo47mma/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kuKrooZfnga/ml6LkuIDpopfmmJ/vvJvkuIDpmLXmmZrpo47vvIzml6L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J/mtYXllLHjgII8L3A+PHA+PGVtPjE0LjwvZW0+5rK/6Lev55qE5pmv54mp55yf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5qE5Luy5aSP77yM5Y6f5piv5LiA5Ymv5aSp5LiK5LmQ5Zut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Kh5pyJ5LiA5Z2X6I2S5Zyf77yM6YO95piv57u/55qE56i777yM57u/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5qE5qGR5p6X44CC5YG254S26KeB5Lqb5rGg5aGY77yM5Lmf6YO95pyJ57KX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O57uG5bCP55qE6I+x5Y+25rWu5rOb5Zyo5rC06Z2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Jjei1sO+8jOS4gOeJh+ivseS6uueahOaWsOe7v+WwveaUtuecvOW6l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xoOeahOaWsOiNt+OAguiNt+WPtuacieeahOW5s+WxleedgOWchuebmOa1r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m+acieeahOe7v+S8nuiIrOWcqOepuuS4reaRh+abs++8m+acieeahOWFnOedg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Ys+WFieWPjeWwhOW+l+eBv+eDguWkuuebru+8m+acieeahOmVv+W+l+mdnuW4u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quWxleW8gOWPtumdou+8jOWLh+aVouWcsOaMuueri+edgOOAguiNt+iKseWIm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+iLnuW+heaUvu+8jOeZveS4remAj+eyieeahOS4gOacteacteiKseWEv+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KseS7meWtkOWAn+edgOW+rumjju+8jOWcqOaxoOS4reijmeiigumjnuaJr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1t+iInuOAgjwvcD48cD48ZW0+MTYuPC9lbT7np4vlpKnmmK/kuKrkuLDmlL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lJznlJznmoTmoqjvvIznuqLnuqLnmoToi7nmnpzigKbigKbkuIDniYfnk5z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sI/nh5XlrZDku6znn6XpgZPnp4vlpKnmnaXkuobvvIzlsLHmnJ3ljZfmlrn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irPnmoTlsI/llpzpuYrku6zliJnooZTmnaXmoJHmnp3pgKDmiL/lrZDvvIzku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TlhqzlpKnlgZrlh4blpIfjgILkvaDnnIvvvIzlsI/njKvlkqrmjaL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nI3oo4XvvIznqb/kuIrkuobnp4vlpKnnmoTooaPmnI3vvJvom4fku6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ouKrlvbHvvIzlh4blpIflhqznnKDkuobigKbigKblpKfmoJHkuZ/mjaL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u7/nu7/nmoTlpI/oo4XvvIznqb/kuIrkuobnp4vlpKnpu4ToibLnmoTnp4v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Zi15b6u6aOO5ZC55p2l77yM5bK46L6555qE5p+z5qC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6Lez6LW36Iie6LmI77yM5pyJ55qE5pGH552A5aS077yM5pyJ55qE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L5ZCR6L+c5pa55oyl6Iie44CCPC9wPjxwPjxlbT4xOC48L2VtPuaFouaFouWcs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kqumYs+aOpei/keS6huWcsOW5s+e6v+OAguWkqeepuue6oueahOWDj+edg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O+8jOe6ouW9pOW9pOeahOS4gOeJh+OAgui9rOiCr+mXtO+8jOWug+WP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azteWomOS4juaIkeaNiei/t+iXj++8jOWQkeWkp+WcsOavjeS6s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6suWOu+OAguWJqeWkp+i+ueiEuO+8jOWNiui+ueiEuO+8jOWwj+WNiui+ueiEu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j+OAgua4kOa4kOWcqOWkqumYs+eci+S4jeingeS6hu+8jOWPquWJqeS4i+S4gO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OAguaIkeiiq+ecvOWJjeeahOaZr+iJsuWQuOW8leS6hu+8jOWRhuWRhuWcs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ebruS4jei9rOedm+WcsOeci+edgOWkqumYs+a2iOWks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lpKnnmoTokL3lj7bpmo/nnYDnp4vlp5HlqJj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nmoTokL3lj7bpmo/nnYDnp4vnmoTml4vlvovmkYfojaHvvJvnp4vlpK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nnYDnp4vnmoTlvq7po47nlZnkuIvkuIDniYflhYnmmI7nmoTlpKfpgZPjgIL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aXkvZPkvJoi6Ieq5Y+k6YCi56eL5oKy5a+C5a+lIueahOWHhOWHie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S7rOadpeS9k+S8miLml6DovrnokL3mnKjokKfokKfkuIsi55qE5ZOA5oSB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5Lus5p2l5L2T5LyaIueni+epuumbgeW6pumdkuWkqei/nCLnmoTnlo/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M5Y2B5Zub5qGl5piO5pyI5aSc77yM546J5Lq65L2V5aS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6r77yf5LqM5Y2B5Zub5qGl5LuN5Zyo77yM5rOi5b+D6I2h77yM5Ya35pyI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Gl6L6557qi6I2v77yM5bm05bm055+l5Li66LCB55Sf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WRgOWQueWRgO+8jOWQueW+l+Wwj+iNieaRh+aJi+asouWR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lnKjmmKXlraPmrKPotY/lpKfoh6rnhLb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7nm67mnJvljrvvvIzpg73lt7LmmK/nu7/ojavojavnmoTkuIDlpKfniY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oibLvvIzloqjnu7/oibLvvIzpu5Hnu7/oibLvvIzojLbnu7/oibLigKbigKb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u7/nmoTmsLTvvIzkuI3lvpfkuI3kvb/kurrmhJ/liLDlv4Pml7fnpZ7mg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Gf5bGx5Y2B5pel6Zuq77yM6Zuq5rex5rGf6Zu+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qO+8jOWwseWDj+S4gOS9jee+juS4veeahOWwkeWls++8jOaKq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Zvee6se+8jOmjmOedgO+8jOmjmOWcqOagoeWbremHjOOAgumCo+Wwj+Ww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iq+mbqOa7i+a2puedgO+8jOWTh++8gembqOa7tOaZtuiOueWJlOmAj+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WDj+mCo+eJh+eJh+azm+iIn++8jOi9u+ebiOWcsOWcqOawtOS4rea8gua1r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W/q+WcsOaJk+iQveWcqOagoeWbremHjOOAgjwvcD48cD48ZW0+M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Yfls6HkuK3mlq3kuLnlsqnmsLToh6rmtYHvvIznq7nnrY/ovbvojaHkuZDmgqDmg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vJXlkJHmtp/mvKrotbfvvIznlpHmmK/mmbTnqbrmoqbph4z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+06ZKx5aGY6Ieq5Y+k57mB5Y2O77yM5L2g6K+05qWa5aSp5Y2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CM5LuK6ams6LiP5p6v6I2J77yM6Zuq5bC95ZCO5Y+I6K+l5aaC5L2V5oq1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qG5LiA5Liq5byl5aSp5aSn6LCO77yM5rWB5bm05byV5Lul5Li66K+B77yM6Zm35o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77yM5LuN5Zyo6YGl5pyb5Y2B5LiH5Y+C5beu5Lq65a6244CC6L+Z5LiA55Sf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95a+75L2g55qE6Laz6L+577yM5Y+q5piv5pio5pel6aOO6Zyc5LiU5Zyo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6Zq+6L+Y44CCPC9wPjxwPjxlbT4yNy48L2VtPuadoea4hea+iOingeW6le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iOW5tOa9uua9uuWcsOeOr+e7leW8leWvvOadkeW6hOOAgua6queahOS4pOi+u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oOajteWeguafs++8jOmCo+mVv+mVv+eahOaflOi9r+eahOafs+aen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dgOOAguWpgOWonOeahOiInuWnv++8jOaYr+mCo+S5iOe+ju+8jOmCo+S5i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pOS4ieaeneeJueWIq+mVv+eahO+8jOWeguWcqOawtOmdouS4iu+8jOeUu+edgOey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oue6ueOAguW9k+awtOm4n+ermeWcqOeUteiEkeeahOiFsOS4iuatjOWUse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5n+WUseWSjOedgO+8jOWPkeWHuuaCpuiAs+eahOWjsOmfs+OAguS4gOad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pe+8jOaoqui3qOWcqOa6quS4iuOAgjwvcD48cD48ZW0+Mj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vouqvlrZDljrvku5Tnu4blrqHop4bvvIzkvaDkvJrlj5HnjrDlnKjmgqbnm6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K3vvIzov5jmnInpm7bmmJ/nmoTmnq/pu4TvvIzpgqPmmK/mrovlhqz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vaDkuZ/orrjkvJrlj7nmga/vvJoi55yf5piv576O5Lit5LiN6Laz5ZWK77yBI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m+edgOmCo+WHoOiMjuaKmOiCouaWreiHguOAgeWeguWktOS4p+awlO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S8muacieWlveW/g+Wig++8n+WPr+aYr++8jOS9oOS4jeWmqOWJiuWOu+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iho++8jOS9oOS8muacieabtOaWsOWlh+eahOWPkeeOsO+8jOWYv++8gemHjOmdo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eahO+8geWOn+adpeWkluihqOaer+m7hOeahOWwj+iNieS5n+WcqOWtleiCsu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abtOe+jueahOaYpeWkqeOAgjwvcD48cD48ZW0+MjkuPC9lbT7lnKjpnZLpn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JvkuK3vvIzpkrvlh7rkuobkuIDmnLXmnLXjgIHph5Hngb/ngb/nmoToirH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nv6nnv6notbfoiJ7vvIzpm6rnmb3pm6rnmb3nmoTokJ3ljZzoirHlvIDkuob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g4/kuIDniYfpk7bmtbfjgILlnKjkuIDluqfmnpzlm63ph4z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lvIDkuobvvIzpm6rnmb3nmoTmoqjoirHkuZ/lvIDkuobjgILmmKXpo47mio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L/mtJLlnKjlsI/muqrph4zvvIzmuqrmsLTluKbnnYDkuIDouqvnmoToirHpppnvvI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nLDlkJHliY3lpZTmtYHjgILllYrvvIHmmKXlpKnnmoTmma/oibL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l5aSp5p2l5LqG77yB5L2g55yL77yM6J6N5YyW55qE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rqq5byE6YaS5LqG44CCIuS4geeys+OAgeS4geeysyLvvIzlroPlsLHlg4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mrYzmiYvvvIzllLHnnYDmuIXohIbmgqbogLPnmoTmrYzvvIzlkJHliY3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KbigKY8L3A+PHA+PGVtPjMxLjwvZW0+5LiA55u05oSf5Yqo5LqO5rGf5Y2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aSc5pe25bi45bi45oOz6LGh552A6YKj5Liq5aSp5aCC77yM5b+D5Lm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J5a+C44CCPC9wPjxwPjxlbT4zMi48L2VtPuazsOWxseaXouacieengOS4veeahOm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dmeiwp+eahOW5veWMuuOAgeW8gOmYlOeahOaXt+WMuu+8jOWPiOacieiZmuW5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OAgea3semCg+eahOWlpeWMuu+8m+i/mOacieaXreaXpeS4nOWNh+OAgeS6kea1t+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mumcnuWkleeFp+OAgem7hOays+mHkeW4puetieWNgeWkp+iHqueEtuWlh+ingu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uadvua2m+OAgeWvueadvue7neWlh+OAgeahg+WbreeyvuiIjeOAgeeBteWyqeiDn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p+iHqueEtuaZr+ingu+8jOWum+iLpeS4gOW5heWkqeeEtu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Wh+aZr+ingu+8jOWFtuW4g+WxgOmHjeeCueS7juazsOWfjuilv+WNl+elreWcs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WxseOAgeiSv+mHjOWxseiHs+WRiuWkqeeahOeOieeah+mhtu+8jOW9ouaIkCLlnLD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S6uumXtCLjgIEi5aSp5aCCIuS4iemHjeepuumX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Y4MTZsMnc5NDUzbzNzbjB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Y4MTZsMnc5NDUzbzNzbjB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9EF14C207F050A1688B4C2B77E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