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6D7E90CD4DB94D152673636F46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D7E90CD4DB94D152673636F46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WbnuW/huS4reeVheaDs+edg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WGgOedgOacieS4gOWkqe+8jOWRvei/kOeahOi9rOi9ruWPr+S7pemHjeaWsOi9r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S4gOS6m+eJh+aWreWPr+S7peWcqOafkOWkqemHjeaWsOaLvui1t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aluedgOaIkeeahOW/g+aIv+OAgjwvcD48cD48ZW0+Mi48L2VtPumdkuaYpe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1k+a1k+eahOivl+aDheeUu+aEj++8m+mdkuaYpe+8jOaVo+WPkeWHuu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5veaDheOAgumdkuaYpemHjOaLpeaciemavuS7peW/mOaAgOeahOevh+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quWbnummlueahOeroOiKguOAguWvueaLpeaciemdkuaYpeeahOS9oO+8jOaIke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ivne+8mumdkuaYpeaYr+aAp+WRveS5i+aZqO+8jOaYr+aXpeS5i+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jeaDnOiHquaIkeeahOmdkuaYpe+8jOS4jeWlvei9u+iogOaUvuS4i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7veaUvuWHuuS4gOagt+eahOWFieW9qeOAgjwvcD48cD48ZW0+My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eahOS4nOilv++8jOaAu+acieS4gOWkqeS8muWPmOW+l+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OAgjwvcD48cD48ZW0+NC48L2VtPuS9oOeahOWklemYs+OAgeaIkeeahOWuuemin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ieWIhuS5i+S4gOW5tOOAgjwvcD48cD48ZW0+NS48L2VtPua8q+mVv+aKl+iho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+8jOaCsuS8pOeCvOWMluS4uumAj+aYjuOAgjwvcD48cD48ZW0+Ni48L2VtPuivt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aMgeS9oOWGheW/g+eahOWFie+8jOWboOS4uuS9oOS4jeefpemBk+iwgeS8muWAn+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keaal+OAgjwvcD48cD48ZW0+Ny48L2VtPui/measoeaIkeemu+W8gOS9oO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mbqO+8jOaYr+WknOaZmu+8m+S9oOeskeS6hueske+8jOaIkeaRhuS4gOaR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vguWvnueahOi3r+S+v+WxleWQkeS4pOWkt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mdmeeahGDlsbHmnpfvvIzpuJ/nmoTmgrLpuKPlo7DvvIzpo47kuK3mkYfmm7PnmoT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5jpm7bvvIzmuIXms4nmtYHmsLTnmoTlo7Dlk43vvIzorqnnm7jmgJ3mnpfkuI3lnKj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KTmnJvml6DoqIDnmoTnm7jpgrvvvIzml6DoqIDnm7jlr7nkurrlh53lro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lnKjpo5jpmajvvIzljbTlnKjmgY3mg5rpl7Tnm7jpmo/jgILmgKrmg4XnvJjlpKr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KrmrovvvIzmsLTpnaLpl6rngbXvvIzms6LlhYnml6Dov5jvvIzllK/kuID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rJvogIzlk43vvIzmgrLlh4nogIzotbfvvIzoi43moZHkvp3ml6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LnmnKzml6Dms5XmirXmipfmt7HlpJzpk7rlpKnnm5blnLDooq3mnaX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wLjwvZW0+5bCR5bm05pyJ5b+X5LiN6KiA5oSB77yM5aOu5bm0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Cq5q+U5aSp77yM6Z2S5pil6YeM55qE5LiA6IWU54Ot6KGA77yM5Y+q5Li65oms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5rGf5Lic5ZGo6YOO77yM5Y2n6b6Z6K+46JGb77yM5p6t6ZuE6aG5576977yM5ZS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R77yM6Z2S5bm05ram5LmL77yM6I6r5LiN6Z2S6b6Z5YmR5Ye677yM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77yM55Sf5ZG955qE5pyA5L2z5q616JC944CC5Lq65peg6L+95rG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b5Y+W6L+b5Y+W77yb5Lq65peg5pyf5pyb77yM55Sf5rS75bCx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44CC6Z2S5pil5rS75Yqb77yM5rS75Yqb6Z2S5pil77yM6Z2S5pil55Sf5py6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f5aW977yBPC9wPjxwPjxlbT4xMS48L2VtPuWcsOeQg+aYr+WchueahO+8jOaci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aYr+e7iOeCueeahOWcsOaWue+8jOS5n+iuuOWPquaYr+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DmgJXnqoHlpoLlhbbmnaXnmoTlhbPlv4PvvIzojqvlkI3lhbb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jgII8L3A+PHA+PGVtPjEzLjwvZW0+54ix5L2g55qE5oSf6KeJ55Sf55Sf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Zq+5Lul6KiA5Za744CCPC9wPjxwPjxlbT4xNC48L2VtPuWwj+alvOS4gOWkn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a3seW3t+aYjuacneWNluadj+iKseOAgjwvcD48cD48ZW0+MT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pgZPkuIrvvIzmnInkurrnlKjlv4PmrKPotY/po47mma/vvIzmnInkurr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po47mma/jgILkurrkurrpg73luIzmnJvov73msYLliLDnvo7lp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vo7lpb3lsLHmmK/ml6DmraLlooPnmoTov73msYLjgILnm7jkv6HvvIz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6HlkIznmoTlsL3lpLTvvIzpg73mnInlj6bkuIDniYfluIzmnJvnmoTlpKnnqb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ml7bov6vkvb/miJHku6zohb7nqbrogIzotbfvvIzogIz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Lml4XnqIvkuK3nmoTmlrnlkJHvvIzopoHnm7jkv6Hoh6rlt7H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sr7lvanpnIDopoHoh6rlt7Hljrvnu4/lj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oCO5qC355Sf5rS777yM5a6M5YWo55Sx5L2g6Ieq5bex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cqOi/meS4quW/p+S8pOiAjOaYjuWqmueahOS4ieaci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WhOeahOmdkuaYpemHjOaJk+mprOiAjOi/h++8jOepv+i/h+e0q+Wgh++8jOepv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+8jOepv+i/h+aXtumakOaXtueOsOeahOaCsuWWnOWSjO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spfpsoHmlL7ogoblvKDniZnoiJ7niKrvvIzlj6/miJHop4nlvpf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miJHlnKjkvaDpnaLliY3muKnmn5TkuZblt6fkvJjpm4XlpKf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55yL6L+H5LqG6K645aSa576O5pmv77yM5L2g55yL6L+H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2g6L+35aSx5Zyo5Zyw5Zu+5LiK5q+P5LiA6YGT55+t5pqC55qE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peF6KGM77yM54Ot54ix5bqm5YGH44CC5peF6KGM55qE5oSP5LmJ6LWb6L+H6Zi/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p6X77yM5Zue5p2l5LqG6YeN5paw5Ye65Y+R77yM5Z2a5a6a6Ieq5bex77yM5o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+555Sf5rS755qE54Ot54ix44CCPC9wPjxwPjxlbT4yMC48L2VtPuWkseiQv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acn+acm+aXtuaYr+S5kO+8m+e7j+WOhuaXtuaYr+iLpu+8jOWbnuWRs+aXt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7iuaXpeS7peS4uuiLpuS5i+S6i++8jOWNtOS4uuaYjuWkqeWbnuWRs+S5i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sOWlveS6uueUn+i3r++8jOaXqeaXpeaUtuiOt+W5uOemj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ov4fnnIvliLDlr7nmlrnor7TnmoTkuIDlj6Xor53vvIz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Lzms6rnq4vpqazlsLHpo5rlh7rmnaXvvIzmraLkuZ/mraLkuI3kvY/igKbig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OP5bCP6bG85LiA5qC377yM5YG25bCU5rWu5Ye65rC06Z2i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77yb6ICM5oiR5bCx5YOP6JuH5LiA5qC377yM5q+P5aSp55uv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Se77yb5Y+q5piv5Li65LqG6IO95aSf5YaN5qyh6KeB5Yi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uW8gOWni+aIkeS7peS4uuS7luS4jeWWnOasouivtOivne+8jOWQju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luWPquaYr+S4jeWWnOasoui3n+aIkeivtOivn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vJrnnIvmiJHvvIzkuIDkvJrnnIvkupHvvJvmiJHop4nlvpfvvIzkvaD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ov5zvvIzkvaDnnIvkupHml7blvojov5HjgII8L3A+PHA+PGVtPjI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55u45aSE5piv5LiA56eN6Ieq56eB55qE6KGo546w77yM5Zug5Li65Y+q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rKh5pyJ6aG+5Y+K5Yir5Lq655qE5oSf5Y+X44CC5aaC5p6c5bCx56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Ieq56eB55qE5oSb5Y+I6IO96LWw5aSa6L+c77yf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knOepuue5geaYn+eIsuS9oOmTuuW6iu+8jOiuqea1qeeAmuaYjuaciOeIsuS9o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aaluWSjOmXruWAmeeIsuS9oOWCrOecoO+8jOiuqeeUmOe+jue+juaipueI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eCue+8jOaZmuWuie+8geedoeS4quWlveinie+8gTwvcD48cD48ZW0+Mjc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g73mnInkuIDkuKTkuKrlt7Lnu4/lvojlpb3kuobvvIzlrp7lnKjkuI3lv4X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YvkuZDvvIzotLXlnKjpgqPku73ouI/lrp7nmoTkv6H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eY5a+G5piv5LiA5YiH5Yqb6YeP55qE5p2l5rqQ77yM5L2G5piv77yM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YiH55eb6Ium55qE5p2l5rqQ44CC4oCU4oCU44CK6JeP5rW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pOeLrOS4reW6pui/h+eahOavj+S4gOWkqemDveaYr+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S4reW6pui/h+eahOavj+S4gOWkqemDveaYr+a1qui0ueOAguWGjea4hemGk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aFqOWPueS5n+WPquiDveaYr+aFqOWPueOAguWboOS4uu+8jOaWh+iJuu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ngueCue+8jOayoeacieaWueazleOAgjwvcD48cD48ZW0+MzAuPC9lbT7lsbHov5zo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mg4Xnn6Xpmr7oiI3lvIPvvIzkvZXkvLzojqvliIbpo5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pyo5pys5pyJ5b+D77yM5L2V5rGC576O5Lq65oqY77yf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+8jOmjju+8jOaciemjjueahOaWueWQke+8jOWFie+8jOacieWFieeahO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Ike+8jOacieaIkeeahOiHqueUse+8jOWQjuadpe+8jOaIkeWApuS6h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p+i6uuOAguS9oOmGkuS6hu+8jOS4gOeJh+mHjuiKsemjnueql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mlL7lvIPkuIDliIfmi6XmnInvvIzmnaXlrp7njrDpgqP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oiKznmoTmoqbjgII8L3A+PHA+PGVtPjM0LjwvZW0+546T55OF55qE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aaW5aiG77yM5Yeg5aSa5b+n5oSB77yM5Zyo5oOz5L2g55qE6Zu254K56Zu2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YKj6YWS6YaJ55qE5o6i5oiI77yM6YGE54S26ICM6YaJ77yM5L6Y5YK6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6aOe5Yay5aSp77yM5Zyo55+t55+t55qE5LiA5YiG6ZKf77yM5bCx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6L6J54WM77yM5aaC5LiA5puy5oKy5oCG55qE5amJ5q2M77yM5Zyo5bGx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44CCPC9wPjxwPjxlbT4zNS48L2VtPuayoeacieS6uuiDvemihOefpeacquad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9huaIkeS7rOWPr+S7peeUqOaEieaCpueahOihqOaDhemdouWvu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mraPnmoTlr4Llr57mmK/lvojnnJ/lrp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eR5aiY5L2g6KaB55+l6YGT6L+Z5LiW5LiK5pyJ5Lqb5qKm77yM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+h5LiN5Yiw44CCPC9wPjxwPjxlbT4zOC48L2VtPuaXheihjOeahOaEj+S5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hemAlOS4ree7j+WOhueahOS4gOWIh++8jOiDveS9v+S6uuW/g+eUn+WuieWu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+8jOWPr+S7peeci+ingeacgOWGhe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Dnhp/nmoTmnIDlpKflpb3lpITmmK/vvJrku6XliY3lvpfkuI3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I3mg7PopoHkuobjgII8L3A+PHA+PGVtPjQwLjwvZW0+5ZOq5oCV5pyJ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Lq655Sf5oC75piv6ZyA6KaB55y86KeS5LiK5oms77yM5ZSH6KeS5bi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FruS4gOWjtuebuOaAnemFku+8jOW8ueS4gOabsuS4n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FkuWFpeaEgeiCoOWNg+aAneS4h+W/te+8jOeLrOeVmemFkuadr+efs+WPs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poHliqrlipvljrvov73msYLoh6rlt7Hmg7PopoH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CI5oGL54ix77yM55CG5pm65piv5YWF5YiG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y55uu5piv5b+F6KaB5p2h5Lu244CCPC9wPjxwPjxlbT40NC48L2VtPuS4gOeTt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uqeS6uuW/q+S5kOS4gOS4quaXtui+sO+8jOS4gOW6p+e+juS4veeahOiKseWbr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q+S5kOS4gOW5tO+8m+e+jua7oeeahOWpmuWnu+iDveiuqeS6uu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kuI3opoHnpYjnpbfnlJ/mtLvnmoToiJLpgIL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oh6rlt7Hlj5jlvpfmm7TliqDlnZrlvLrjgII8L3A+PHA+PGVtPjQ2LjwvZW0+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l55qE77yM6YO95piv5pyA576O55qE6aOO5pmv77yb5Lyk5b6X5pyA5re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qb5pyA55yf55qE5oSf5oOF44CCPC9wPjxwPjxlbT40N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boOS4uui/mem7keWknOeahOWtpOeLrO+8jOi/mOaYr+ecn+eahOaAne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hrLkuobmna/lkpbllaHvvIzlvojllpzmrKLov5n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4Llr57kuIDmoLfvvIzotorphb/otormt7HvvIzotorphb/otorphofnhLb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nqbrmna/lrZDvvIzpnZnpnZnnmoTmg7PotbflvoDkuovmiJHnqoHnhLbkuIDotbf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lrZDmkZTnoLTkuobvvIzmiJHlvK/ohbDmjaHpgqPnoo7niYfvvIzmiYvliJr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JLkuobkuIDpgZPlj6PlrZDvvIzmtYHooYDkuobmiJHkuIDmiqzlpLTvvIznm4/nga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/kuq7vvIzlk6bvvIzlroPlsLHlj6vlhYnmmI7vvIzkuJbpl7TlrZjlnKj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afkuI3liLDmiJHvvIzmiJHkvp3ml6fnrLznvanlnKjpu5Hmmpf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Q5Yqf55qE6YGT6Lev5Lmf6K645bCx5piv6L+Z5qC377yM6Zy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yr5oqY5LiO56Oo6Zq+77yM6ICM5YW25Lit55qE56Oo6Zq+5LiO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rC46L+c5LuF5pyJ57uP5Y6G6L+H55qE5Lq66Ieq5oiR5om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+l+S4jeWIsOeahOawuOi/nOmot+WKqOiiq+WBj+eIseeahOacieaB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OAgjwvcD48cD48ZW0+NTEuPC9lbT7ogIHmrYzotorlkKzotormnInlkbPvvIzml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lv4PphbjjgII8L3A+PHA+PGVtPjUyLjwvZW0+6L+Y6K6w5b6X5L2g6K+0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Z+O5aCh77yM6ZqP552A56i76aaZ5rKz5rWB57un57ut5aWU6LeR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P5pe25YCZ55qE5qKm5oiR55+l6YGT77yM5LiN6KaB5ZOt77yM6K6p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6YCD6LeR77yM5Lmh6Ze055qE5q2M6LCj77yM5rC46L+c55qE5L6d6Z2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n77yM5Zue5Yiw5pyA5Yid55qE576O5aW944CCPC9wPjxwPjxlbT41My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PjemHjeeahOS6uuS4lumXtO+8jOawtOazoua4qeaflO+8jOmYs+WFieW8uu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lJ/nmoTot6/kuIrvvIzkurrkurrpg73muLTmnJ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6fmgJXlpLHotKXvvIzlj6rmnInlrabkvJrpgInmi6nlkozmh4LlvpfmlL7lvIP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p/kurrnlJ/vvIzmiY3og73mi6XmnInmtbfpmJTlpKnnqbrnmoTkurrnlJ/looP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hrPkuI3mmK/or7TmiJHku6zmr6vml6DkuLvop4HvvIzlsLHljrvpmo/ms6LpgJ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nn6Xpmr7ogIzpgIDvvIzogIzmmK/kuIDnp43lr7vmsYLkuLvliqj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nmoTkurrnlJ/mgIHluqbjgILmiorlvK/ot6/otbDnm7TmmK/ogarmmI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b7liLDkuobmjbflvoTvvJvmiornm7Tot6/otbDlvK/mmK/osYHovr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lpJrnnIvkuoblh6DpgZPpo47mma/jgII8L3A+PHA+PGVtPjU1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2g5LiA55u05Zyo5oiR55qE5Lyk5Y+j5Lit5bm95bGF77yM5oiR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Y205LuO5pyq5pS+5LiL6L+H5L2g77yM5oiR55Sf5ZG95Lit55qE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75L2g5LiA5LiA5ZGK5Yir44CCPC9wPjxwPjxlbT41Ni48L2VtPue7mO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lkemYlOeahOa4uOaIj+OAgeS4uuaIkeS7rOeahOaVheS6i+WGmeS4gOS4q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ku6zmr4/kuKrkurrvvIzpg73mmK/mn5D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JrniLHjgII8L3A+PHA+PGVtPjU4LjwvZW0+5oiR5Lqr5Y+X5LiA5Zy654ix5o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L55qE5pe25YWJ5Lit6Ze077yM6aSQ5qGM57K+5ben55qE57OV54K55LuW5L+K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PC9wPjxwPjxlbT41OS48L2VtPumVv+mVv+S6uueUn+i3r++8jOa8q+a8q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jAuPC9lbT7mh4LlvpfmhJ/mgp/vvIzpgILml7bnmoT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orqnkuYXov53nmoTpmb3lhYnnmoTlv4PvvIzlpKflpKfmlrnmlrnnmoT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iYfogIDnnLzph4zvvIzku7vpo47lkLnvvIzku7vpm6jmiZPvvIznp4nkvY/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kuo7muIXlub3ph4zvvIzohpzmi5zlh7rpgY3lnLDnmoTpppnoirHmu6H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p+Q5Liq5Lq677yM5L2g5pivVE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7uI5LqO6YGH5Yiw5LiA5Liq5Zac5qyi5Yiw5LiN5oOz5pKS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eIseaDheS4jeaYr+S9oOS+rOaIkeS+r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uOWHuuaJi+aIkeWwsei3n+S9oOi1sOOAgjwvcD48cD48ZW0+NjQuPC9lbT7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ljrvml7bov7fvvIznqbrlnKjkurrpl7TotbDkuIDlm57jgILnlJ/miJHkuYvliY3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nlJ/miJHkuYvlkI7miJHmmK/osIHjgILkuI3lpoLkuI3mnaXkuqbkuI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rKLllpzkuZ/ml6DmhIHjgII8L3A+PHA+PGVtPjY1LjwvZW0+5oiR5aSa5a6z5oC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CB55qE5aW977yM54S25ZCO5Y+I6KKr5peg5oOF55qE5Lii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iCoea7oeaAgOaAneaEgeeahOaso+eEtuS5i+aDheW+hOiHquayu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ssumaj+edgOivl+S4reaDheWig+WwhuaIkea3ueayoeOAguaIkemHjeWkjeW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4ieS4pOS9s+WPpe+8jOi2iuinieWvn+W+l+W/g+S4reacieWNg+aAneS4h+e7qui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LHov5nmoLflkKfvvIzku47mraTlsbHmsLTkuI3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y54ix55qE5Lq677yM6K6p5oiR5pyA5ZCO5LiA5qy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Sk5L2g77yM5oiR6KaB6LWw5LqG77yM6Jm954S25oiR5pyJ552A6K+4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4S26ICM5oiR5Z2a5L+h5piv5oiR6K+l6LWw55qE5pe25YCZ5LqG44CC5Y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5L+d6YeN77yBPC9wPjxwPjxlbT42OS48L2VtPuaIkeS5n+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aEj+aBqeS7h+eahOS6uueUn++8jOWPr+aIkeWNtOmavumAg+i/meWbmuesvO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tOWPquiDvea7oeebruWxseays+S4lOiHqua4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nm5/mtbfoqpPor7TpgY3vvIzkvLzov5noiKzpg73ku5jkuI7ov4fnnLzkupHng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Lq65aSq5LmF5bim552A5YGH6Z2i55Sf5rS7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+Y5LqG6Ieq5bex55qE5qC35a2Q44CCPC9wPjxwPjxlbT43Mi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peWQjuaIkeWPr+iDveS8mueIseS4iuWIq+eahOWls+Wtqe+8jOmCo+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/meagt+ensOWRvOS9oO+8jOW4jOacm+S9oOWIq+S7i+aEj++8jOWlueS8muWW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S9oOimgeefpemBk++8jOS7peWQjuaIkeWPr+iDveS8mueIseS4iuWIq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Xtu+8jOS7luS8mui/meagt+ensOWRvOS9oO+8jOW4jOacm+S9oOWIq+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WiuS9oOeIuOeIuOOAgjwvcD48cD48ZW0+NzMuPC9lbT7njKvlkqr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kuIDniYfmuZbms4rjgILmiJHkuI3nn6XpgZPlroPlnKjmg7P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6K+05Yir5Lq65Y+v5oCc77yM6Ieq5bex5pu05Y+v5oC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u6KGM5aaC5L2V77yf6Ieq5bex5oeC5b6X5Lq655Sf5aSa5bCR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+8jOmVv+Wkp+WQjuayoeS7gOS5iOS6huS4jei1t++8jOi/mOaYr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i/mOaYr+S8mui/t+aDmO+8m+WQjuaClO+8jOayoeWvueiuqOWOjOeahOS6uu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WvueWWnOasoueahOS6uuabtOePjeaDnO+8jOS9huaYr++8jO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JjeWPr+S7peWGs+WumuiHquW3seeahOagt+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l6Xlh7rlkozml6XokL3vvIzmr4/ku73mrKLnrJHlkozlv6vkuZD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ozmiJDlip/vvIzmr4/ku73mtarmvKvlkozmhJ/liqjvvIzov5jmnIn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j6rmg7PkuI7kvaDlhbHlkIzliIbkuqvvvIzniLHkvLTku4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qs5aS05Luw5pybNDXCsO+8jO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aTmgajkvZXml7blt7LvvJ/lj6rmhL/lkJvlv4PkvLzmiJHlv4PvvIz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mgJ3mhI/jgII8L3A+PHA+PGVtPjc5LjwvZW0+5oiR5pyJ5LiA54K557Sv77yM5om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i044CCPC9wPjxwPjxlbT44MC48L2VtPuebuOmAou+8jOS4jeaYr+aBqOaZm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aXqeOAguWmguaenOaIkeS7rOaBsOaBsOebuOmAouWcqOmAguW9k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muS5iOayoeWPr+iDveeahOS6i+OAgjwvcD48cD48ZW0+ODEuPC9lbT7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nu5nku5blj5Hnn63kv6Hooajnmb3kuobvvIzkuInliIbpkp/lkI7vvIz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ZPnlLXor53ov4fmnaXvvJoi5a2p5a2Q77yM6L+Z5LiN5piv6Ze5552A546p55qE44CC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4rlpKnlm57lpLTlho3nnIvpgqPmnaHor7Tor7T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pgqPml7blgJnnmoToh6rlt7HmhJ/liqjjgILmiJHlnKjkuIDlpJzkuYvpl7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pnaLlr7nnqoHlpoLlhbbmnaXnmoTnga3pobbkuYvngb7vvIzmiJ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pl7TmiJDnhp/vvIzlrabkvJrkuobotKPku7vot5/mi4XlvZ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+15L2g5pe277yM5pyJ6aOO5pyJ6Zuo6YO96KaB5Y67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/meaYr+axn+WNl+Wwj+mVh+eahOW8hOWgguWPo++8jOWknO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OeahOaXqeaZqO+8jOaIkeeci+ingeaXqei1t+eahOihjOS6uu+8jOaKluiQveS6h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pOeahOa3oea8oOS4juWTgOaEgeOAgjwvcD48cD48ZW0+ODUuPC9lbT7plJnosKz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oi43nqbnvvIznvo7mma/lpoLmvrnvvIzkurbor5rkvp3ml6fvvIz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6bmma/nlJ/mg4XvvIzogobml6Dlv4zmg67lnLDmiorkvaDpu6/nhLb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zpgIDvvJvmlpHmlpPlsJHoib7nmoTlpqnlqprvvIzmiorkvaDnmoTmg4Xmh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t7HlpITmnIDlv6fnhLbnmoTmg4XkvKTvvIzln4vov5vkuobmsonpu5j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liIbkuIDnp5LnmoTvvIzlgbfotbDjgII8L3A+PHA+PGVtPjg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aW95LmF55qE55S35a2p5a+55oiR6KGo55m95oiR5Y205ouS57ud5LqG44CC5L2G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Z5LmI5aSa5aSp5oiR5Lus5rKh5pyJ5bCR5LiA5Liq5pma5a6J5ZK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guaenOacieS4gOWPjOecvOedm+S4uuaIkea1geazquOA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GjeasoeebuOS/oei/meS4quaCsuWHieeahOS6uueU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bLmuJDmmpfvvIznqbrmsJTlj5jlvpfmuIXlhrfvvIzljbTml6Dms5Xlhrfljb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mgIDvvIzliLvpqqjnmoTnm7jmgJ3pmo/nnYDlpJzoibLpgJDmuJDlj5jmt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nm7zvvIzmrbvlj4jkvZXpmr7vvJ/lj6rmmK/oi6XmiJHmrbvkuobvvIzov5j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ov5nkuYjniLHkvaDlkaLvvJ88L3A+PHA+PGVtPjg5LjwvZW0+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N5Zyo5LqO55uu55qE5Zyw5ZKM5ZCE56eN5pS755Wl77yM6YeN6KaB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oya5Y+L6IO95aSf5LiA6LW36K+06LWw5bCx6LWw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IuuegtOmdkuaYpeeahOWNjuS4veeyvuiHtO+8jOS8muaKiuW5s+ihjO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+juS6uueahOmineinku+8jOS8muWQg+aOieeogOS4luePjeWune+8jOWkqeeUn+S4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gOS5iOmDvemAg+WPr+aYr+S7luaoquaJq+eahOmVsOWI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HpjemY1OTc5ZzhqMnU4dnV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HpjemY1OTc5ZzhqMnU4dnV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D7E90CD4DB94D152673636F46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