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F69BF1881D3B009663D9FFD7D5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F69BF1881D3B009663D9FFD7D5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5b6A5LqL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mmlui/h+WOu+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e6t+mjnu+8jOaEn+aFqOS4h+WNg++8m+eri+i2s+S7iuaXpe+8jOaIkeS7rOiDu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+8jOS/oeW/g+eZvuWAje+8m+Wxleacm+acquadpe+8jOaIkeS7rOW8leWQremr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soueskeOAgjwvcD48cD48ZW0+Mi48L2VtPuS9oOi1sOS5i+WQju+8jOmCo+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cv+ickueahOaXpeWtkOS+teiireiAjOadpeOAguiAjOeOsOWcqOaJjeWPke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OW5tOWwkeWPmOW+l+mdouebruWFqOmdnu+8jOaJgOacieeahOS4gOWIh+m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hOWHiTwvcD48cD48ZW0+My48L2VtPuS5oeadke+8jOWcqOaIkeeahOerpeW5tOmHjO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qui3s+i3g+eahOmfs+espu+8jOWcqOaIkeeahOiEkea1t+mHjOeVmeS4i+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e7qu+8jOaIkeS4gOWumuS8muaKiuWug+S/neWtmOawuOi/nO+8jOWbo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WlveeahOWbnuW/huOAgjwvcD48cD48ZW0+NC48L2VtPuWbnuW/hu+8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En+inpueahO+8jOWNtOS5n+S7heS7heaYr+aLv+adpeiHquW3seS4juiHquW3se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mXtO+8jOe7meaJgOacieivuuiogOS4gOS4quacn+mZkOOAguiAjOi/me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aYr+efreaagueahOeerOmXtO+8jOS9oOeUmOaEv++8jOS+v+aYr+awuOi/nO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9oOS5n+WPr+S7peivtO+8jOi/meS7heS7heaYr+S4gOS4qu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juS7gOm6veaXtuWAmei1t++8jOaIkeW8gOWni+WbuuaJp+eah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gOebtOayoeaciemBl+Wksei/h+W/g+W6leeahOmCo+S7veerpeecn+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pOS4uu+8jOi/meS4lueVjO+8jOWUr+acieaIkei/mOiusOW+l+Wkp+a1t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OiusOW+l+epuuawlOeahOWRs+mBk+WRou+8nzwvcD48cD48ZW0+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eahOecvOazqu+8jOavj+mil+mDvea7mueDq++8jOaIkeWwnei/h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eahOOAguS9oOa1geazquaIkeWPl+S4jeS6huOAgueUt+WEv+acieazquS4jei9u+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S9oOeahOW/g+eQhuaEn+WPl+OAguS9oOeahOazqua7t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eWvOOAguavj+asoeWIhuWIq+aIkeS7rOmDveaYr+i/meenjeaWueW8j+aM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aAu+acieS4gOS4quS6uu+8jOS4gOebtOS9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RiuWIq+WcqOeUn+a0u+mHjO+8jOW/mOS4jeaOieeahOaYr+WbnuW/h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eUn+a0u++8jOadpeadpeW+gOW+gOi6q+i+ueWHuueOsOS6huW+iOWkm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9jee9ru+8jOS4gOebtOayoeacieWPmOOAgueci+eci+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tuWwlOi/mOaYr+S8muaDs+S4gOaDs+OAgjwvcD48cD48ZW0+OC48L2VtPuaIke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Wkp+WWnOasouWbnuW/hui/h+WOu+eahO+8jOaIkeWni+e7iOWbuuaJp+Wcs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mDveaYr+eXm+iLpueahOOAguaCsuS8pOeahOWbnuW/huS8muiuqeS6uu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j+WOhui/h+iAjOeXm+iLpu+8m+e+juWlveeahOWbnuW/huS8muiuqeS6uu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S6huiAjOeXm+iLpuOAgjwvcD48cD48ZW0+OS48L2VtPuiXleaWreS4nei/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iuuOWkmuaEge+8jOeLrOS4iuilv+alvOaAjuaVouWkqemVv+WcsO+8jOS5heaB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me+8jOaIkOWFqOWkqea2r+mZjOi3r+S6uu+8jOeliOaxguiLjeWkqemaj+S6uu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4LpnZnnmoTlpJzvvIzlh4npo47okKfnkZ/jgILngbDok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u6/mt6Hml6DlhYnvvIznirnlpoLkuIDkuZ/miYHoiJ/lnKjmtanngJrnmoT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iY3ooYzjgILmiJHlv4Pmg4bmgIXvvIzpgaXmnJvmraTmma/vvIzlj4jmhJ/pmpD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5vvvIzml6DlpYjpl7TvvIzku7DlpKnplb/llbj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5y357uI5oq15LiN6L+H6YCd5rC05rWB5bm044CC5b2T5p+Q5LiA5aSp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5raI6YCd77yM5Lmf6K645oiR5Lus5Lmf5Y+q6IO95Zyo5Zue5b+G6YeM5oWi5oW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YKj5q615bKB5pyI44CCPC9wPjxwPjxlbT4xMi48L2VtPuacieeUn+WRveWwse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S9oOaXoOazleaKl+aLku+8jOS5n+aXoOWkhOmAg+mBv+OAguS9oOaYr+Wwm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WbnuW/huS+v+aYr+S9oOeahOW9seOAguWAvOW+l+WbnuW/hueahOaAu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mavuW/mO+8jOabvue7j+eahOaEn+WKqOOAguaXoOiuuuiLpua2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mOmGh++8jOaXoOiuuuaso+aEie+8jOaXoOiuuuWTgOS8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ovb3nnYDkurrov5zooYzvvIzmmK/kuIDot6/otbDmnaXnmoTpk7rot6/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muLLmn5PkuIvkuIDniYflpKnnqbrvvIzkupTpopzlha3oibLvvIz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toLmirnnmoTjgILlm57lv4blhpnkuIvkuIDpobXpobXljoblj7LvvIzlhp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vonnhYzvvIzlhpnkuIvmm77nu4/nmoTpmLTmmpfvvIzlhpnkuIv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mpfmt6HvvIzlhpnkuIvpgqPkupvmiJHku6zmi6XmnIn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f5aSc77yM5Z2Q5Zyo5aaC5rC055qE5aSc6YeM57uG57uG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2T5Yid55qE5q+P5LiA5Liq57uG6IqC5pS+5aSn77yM55So5L2g55qE56yR5a655p2l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2l5rip5pqW5oiR5b+D5Lit55qE5ZCE5aSE6KeS6JC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KAnOazquecvOmXruiKseiKseS4jeivre+8jOS5see6oumjnui/h+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KAneeahOaAheeEtuazquiQve+8m+WbnuW/huaYr+KAnOS7iuWutemFkumGku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WyuOaZk+mjjuaui+aciOKAneeahOWHhOeEtumGieat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kuI3liLDlkb3kuK3moYPoirHpo47mu6HlpJzmg7PkuI3liLDkuIDop4Hpkp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7oqIDmg4XkuIfljYPnlLvlnLDkuLrniaLkuIDnmb7lubTnpYjmhL/ov5nkuIDnnL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mpTkuJbnvKDnu7U8L3A+PHA+PGVtPjE3LjwvZW0+6L+Z5Liq5Z+O5biC5rKh5pyJ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55qE5Lyg6K+077yM5a6D5rC46L+c5rS75Zyo546w5a6e6YeM6Z2i77yM5b+r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77yM5YyG5b+Z55qE6Lqr5b2x77yM6bq75pyo55qE55y856We77yM6Jma5YGH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ICM5oiR5q2j5Zyo6KKr5ZCM5YyW44CCPC9wPjxwPjxlbT4xOC48L2VtPu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acieaIkOWKn++8jOacieWSuOa3oeeahOazquawtOW9k+eEtuS5n+WwkeS4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+8jOacieWkseiQveaJjeaehOaIkOaYqOaXpee8oOe7teeahOat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S8pOaJjeS8muacieaYqOaXpeeEleWPkeeahOa1qua8q+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7ku5bmnInlhbPnmoTkuIDliIfnu5/nu5/lsIblroPku6zlsIHlrZj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IDnp43nuqrlv7Xnuqrlv7Xml6nlt7LmtYHlpLHnmoTlsoHmnIjnuqrlv7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mi6XmnInov4fnmoTlubjnpo/lkozlv6vkuZDkuI3lho3mr4/lpKnph43lp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KTnl5vlkozlm57lv4bkuI3lho3kuLrkuobnibXnu4rkurrlv4PlvKbnmoTnlLvpna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jgII8L3A+PHA+PGVtPjIwLjwvZW0+5Zue5b+G5ZCn77yM6YKj5Lu9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6w5LiO6ISR5Lit5ZG85ZCB5L2g55qE5aOw6Z+z77yM5rC46L+c55qE6Z2S5pil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aSp5L2/55qE6a2U5rOV5rip5pqW5Lit5oWI56Wl44CC5b+Y6K6w5ZCn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aCq5Lq655qE6Lqr5b2x77yM55yL6KeB5bCP5pe25YCZ5LiO546w5Zyo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eb6Ium55qE5ZG75ZCf77yM6a2U6ay855qE6K+F5ZKS6KKr6aOO6Zuo5pGn5q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S48L2VtPuS8pOWPo+WwseWDj+aIkeS4gOag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lOW8uueahOWtqeWtkO+8jOS4jeiCr+aEiOWQiO+8jOWboOS4uuWGheW/g+aYr+a4qeaa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WcsOaWue+8jOmAguWQiOS7u+S9leS4nOilv+eUn+mV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mmK/miJHmiYvkuK3nmoTpo47nrZ3vvIzliarmlq3kuob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h6rnlLHkuobjgILmiJHmm7TluIzmnJvmmK/kvaDmiYvkuK3nmoTnur/vvIzpo47n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obvvIzmiJHljbTov5jlnKjkvaDmiYvkuK3jgII8L3A+PHA+PGVtPjIz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a6M576O44CC5aW55a+E5omY552A5omA5pyJ5Lq655qE5biM5pyb77y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K577yM5piv5bm456aP55qE5riv5rm+77yM5piv6L2u5Zue55qE5byA5aeL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a6z5oCV5Zue5b+G44CCPC9wPjxwPjxlbT4yNC48L2VtPu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XpeiusO+8jOaEn+iwouS9oOmZquaIkeW6pui/h+WtpOWvgu+8jO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ci+WIsOWFieaYju+8jOaIkeW3suaYjueZvee8uueCueaciemCo+S7v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IkeS8muWwj+W/g+S/neWtmOS9oOeahO+8jOmHjOmdouacieaIk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enmOWvhuWTpuOAgui/meWwseaYr+aIkeWUr+S4gOWAvOW+l+mqhOWCsueahO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OWbnuW/huOAgjwvcD48cD48ZW0+MjUuPC9lbT7pmo/nnYDkuJbljZrkvJr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rmtbflvIDlp4vlpKfop4TmqKHnmoTlt6XnqIvlu7rorr7vvIzku47luILljL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r/vvIzpg73pnIDov5vlhaXnjrDku6PljJbovajpgZPjgILlpKfmibnmiL/lsYv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v4HvvIzov5norqnmiJHkuI3nlLHmg7Potbflpbblpbblrrb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Kj5Y+q5piv5LiA5q615rWF5rWF55qE6L+H5b6A77yM5Y205LiN55+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d5oiQ5LqG5oKy5Lyk77yM6ZqP552A5aSP5pyr55qE6aOO77yM5ZC555eb5LqG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5bey5LmF55qE55y855y2PC9wPjxwPjxlbT4yNy48L2VtPuaIkeaDs+i1t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queJh+iIrOeahOS5puS/oe+8jOern+acieivtOS4jeWujOeahOivneOAguWBt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wj+ivl++8jOS4gOevh+aVo+aWh++8jOmDveiuqeaIkeS7rOeahOW/g+eBte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4jeingeWmgumalOS4ieeni++8jOmCo+a7i+WRs++8jOaIkeS7rOWTgeWwn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avj+WwgeS/oeaIkemDveS4jeefpemBk+ivu+i/h+WkmuWwkemBje+8jOaJ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jguPC9lbT7lm57lv4bmmK/kuIDlo7bojLbvvIzkuIDlo7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vJfmsLTlhrLliIfnmoTmurbojLbvvJrnv7vmu5rotbfkvI/vvIznhLblkI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onpnZnvvIzlg4/otbfotbfokL3okL3mrKPllpzni4LmgrLnmoTkurrnlJ/nu4jlvZL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fniannnIvlvIDvvIzlvpfnn6Lpmo/nvJjigJ3nmoTlubPmt6HmgbDmoJ3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5b+15b+15oSf5Lyk77yM5LiA5Lqb5Lq6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77yM5b2T5oiR5Y+I5byA5aeL5Zue5b+G6YKj5Lqb5aSx5Y6755qE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77yM5oiR5LiA5a6a5Lya6LGB6L6+55qE5oq/552A5Zi05b6u56yR44CC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A5YiH77yM5YyF5ous5L2g77yM5YyF5ous5pu+57uP6L+35aSx6L+H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abvue7j+i/meagt+S7peS4uu+8j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aIkeS7rOecn+eahOWPr+S7peWmguS5puS4iuaJgOiog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sOWcqOaJlOS4i+aJgOacieWoh+aDheeahOWPpeWtkO+8jOe+juWlveeah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/h+ecvOS6keeDn++8jOi9rOeerOWNs+mAne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m6DkuLrmiJHkuI3mg7PpgIPpgb/miJHnmoTlv4PvvJvmiJHnrYn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iI3kuI3lvpfmlL7kuIvkvaDvvJvmiJHnrYnkvaDvvIzlm6DkuLrmnI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miJHnrYnkvaDvvIzlm6DkuLrmiJHnm7jkv6HkvaDmsqHmnInpqpfmiJH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rYnliLDkvaDouqvovrnmnInkuobkuKrlpb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Y+I5aSa5bCR5qyh77yM5Zue5b+G5oqK55Sf5rS75YiS5oiQ5LqG5LiA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5Zyo5Y6f5Zyw6L2s5LqG5peg5pWw5qyh77yM5peg5rOV6Kej6ISx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Zue5Yiw5pyA5Yid55u46K+G55qE5Zyw54K577yM5aaC5p6c6IO95aSf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55qE6K+d77yM6IO95aSf54ix5b6X5pu05Y2V57q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nuW/hui/h+WOu++8jOS9huabtOWQkeW+gOacquadpeOAguiuqe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m4n+ivre+8jOW4g+a7oeaWsOe7v++8jOazqOWumuaUtuiOt++8jOa0i+a6o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uqeWug+S7rOe7meaIkeeVmeS4i+abtOWkmueahOe+juWlve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IDmrrXorrDlv4bvvIzpg73mnInkuIDkuKrlr4bnoIH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LDngrnvvIzkurrniannu4TlkIjmraPnoa7vvIzml6DorrrlsJjlsI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pgqPmma/pg73lsIblnKjpgZflv5jkuK3ph43mlrDmi77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u46K+G5piv5pyA54+N6LS155qE57yY5Lu977yM5oCd5b+1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4m15oyC5piv5pyA55yf5oya55qE5b+D5Yqo77yM6Zeu5YCZ5piv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t6KiA77yM55+l5bex5piv5pyA6LS05b+D55qE6buY5aW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edgOi1sOedgO+8jOWwseaVo+S6hu+8jOWbnuW/humDvea3oeS6hu+8m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dgO+8jOWwsee0r+S6hu+8jOaYn+WFieS5n+aal+S6hu+8m+WQrOedgOWQr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+8jOW8gOWni+Wfi+aAqOS6hu+8m+WbnuWktOWPkeeOsO+8jOS9oO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IkeS5seS6huOAgjwvcD48cD48ZW0+MzcuPC9lbT7lm57lv4bmmK/igJ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mmKXms6Lnu7/vvIzmm77mmK/mg4rpuL/nhaflvbHmnaXigJ3nmoTmgY3nhLblu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mmK/igJzov4flsL3ljYPluIbnmobkuI3mmK/vvIzmmZbohInohInmsLTmgqDm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qbnhLbogqDmlq3jgII8L3A+PHA+PGVtPjM4LjwvZW0+5LiA5Liq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eg5rOV5pGG6ISx5aSq5aSa55qE5Zue5b+G44CC5LiA5Liq5rKh5py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a6Iez5Y+v5Lul6K+05piv6YGX5oa+55qE77yM5piv5LiN5a6M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+Q56eN5oSP5LmJ5LiK6K+05piv5aSx6LSl55qE44CC6ICM5b+Y6K6w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6KaB6YeN6LmI6KaG6L6Z44CCPC9wPjxwPjxlbT4zOS48L2VtPu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nr+e0r+i1t+adpeeahO+8jOWwseWmguS4gOS4quWJp+acr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VheS6i+mHjOeahOS4u+inku+8jOS4jeWQjOeahOaYr+avj+S4quS4u+in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BremBh+WNtOWNg+W3ruS4h+WIq+OAgjwvcD48cD48ZW0+NDAuPC9lbT7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ogIHlvI/nlZnlo7DmnLrkuIrnmoTkuIDlvKDml6fmrYzniYfvvIzlsJjln4Pmsr7m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l5Xmu6HluIPjgILlkr/lkr/lkYDlkYDvvIzlkYDlkYDlkr/lkr/vvIzkvLzlgL7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lubPml7bnoLTnoo7nmoTkurrnlJ/ojZLlh4nvvIzkvLzmvKvpmIXml6DlsL3ml6D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msqfmoZHjgII8L3A+PHA+PGVtPjQxLjwvZW0+5Zue5b+G5piv55Sf5ZG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uW6LGh5b6B552A5YyG5YyG6ICM5Y6755qE5Lq655Sf5Lit55Sc6Jyc55qE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aH6YaH54af552h55qE5a6J6Z2Z77yM5b+D5Lit55qE56eY5a+G77yb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aSp5L2/6a2U6ay855qE556s6Ze077yM5rW36JOd6Imy5LiO6buR5pq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WJ5raI5aSx55qE5L2Z5q6L5LmL6ZmF77yM5Y+v55yL5riF55qE6Z2i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nuW/huaYr+S4gOW4p+eFp+eJh++8jOS4gOW4p+WPkem7hOmA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AgeeFp+eJh+OAguWvgueEtuWHneacm++8jOmdkuaYpeS4jeWGje+8jOe6oumin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+gOS6i+W3suiLjeiAgeOAguacieazquiQveS4i+adpe+8jOiQveS4i+adpe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7juivtO+8jOaXoOS7juivtOOAgjwvcD48cD48ZW0+NDMuPC9lbT7lnKjlm57lv4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pqb/nq5nkuIrvvIzmiJHku6zlj6rog73lpJ/lgZrkuIDkuKrnn63mm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hqnvvIzlhYXotrPnmoTkvJHmga/kuYvlkI7vvIzmipvlvIDkuIDliIfvvIz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ot6/jgII8L3A+PHA+PGVtPjQ0LjwvZW0+5oiR5oOz6KaB55yL5Yiw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pyA5pyJ5Yqb6YeP55qE5b6u56yR77yM5oiR5oOz6KaB5ZCs552A5qix5qG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a2Q5ZKM5aSa5ZWmQeaipui1sOWQkeS4gOS4quWPiOS4gOS4qu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m57lv4bmmK/mjqjliqjnnYDmiJHku6zlnKjoh6rlt7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uIDngrnngrnliY3ov5vvvIzlroPorrDkuIvmiJHku6zmiYDmnIn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uK7miJHku6zmi43kuobnlLXlvbHvvIzkuI3mlq3ph43lpI3mkq3mlL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nInmhI/kuYnvvIzmr4/mrKHpg73mnInmlrDlhoXlrrnvvIzmr4/mrK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iY3ov5vnmoTliqj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5M2ZtbHJteDM2b3c1bDk4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5M2ZtbHJteDM2b3c1bDk4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F69BF1881D3B009663D9FFD7D5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