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83CE9256461AB07123BFCDB31C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83CE9256461AB07123BFCDB31C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5qE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uW5tOS7peWJjeaIkeWwseW3s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mHjOmCgOe6puS6huS9oO+8jOaJgOS7peS7iuWkqeeahOebuOmBh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jeaDnCHlsLHnrpfot53nprvlho3plb/vvIzkuZ/mnInmiJHnmoTnibXmjIIh5YaN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iR55qE56Wd56aPITwvcD48cD48ZW0+Mi48L2VtPuWWnOm5iuingeivg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i1tuadpeaQreahpTvokaHokITop4Hor4HkuobmiJHku6znmoTniLHmg4X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KDoqIDvvIzpk7bmsrPop4Hor4HkuobmiJHku6znmoTniLHmg4XljJblgZrmtYHmmJ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4flpbPnmoTlv4PmhL/vvJrniZvpg47vvIzku4rml6XpuYrmoaXop4HpnaLopoH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8L3A+PHA+PGVtPjMuPC9lbT7lpoLmnpzmg4XmhJ/lkozlsoHmnIjkuZ/og73ovbvovbvm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miZTliLDmtbfkuK3vvIzpgqPkuYjvvIzmiJHmhL/mhI/ku47mraTlsLHlnKj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LkvaDnmoToqIDor63vvIzmiJHniLHlkKzvvIzljbTkuI3mh4Llvpf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kvaDmhL/op4HvvIzljbTkuI3mmI7nmb3jgII8L3A+PHA+PGVtPjQ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7Tlv4Ppo47pm6jkuK3vvIzlpJrlsJHms6rojrnliJLlpJznqbrjgILnl7Tmg4Xljp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lv4PvvIznm7jpgKLkuIDnrJHokL3moqbkuK3jgII8L3A+PHA+PGVtPjU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PliLDkuIPlpJXvvIzlj4zkuIPljbPkuLrmr5TvvIzlm6DmraTmiJHnpZ3kvaD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lvpfmr5Tku6XliY3ml7rvvIzliY3pgJTlj5HlsZXmr5Tku6XliY3pobrvvI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mr5Tku6XliY3lvLrvvIzmnIDph43opoHnmoTmmK/niLHmg4Xnvo7mu6Hmr5T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zonJzjgILkuIPlpJXlv6vkuZDvvIE8L3A+PHA+PGVtPjYuPC9lbT7kuIDmnaH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nmoTnn63kv6HvvIzkuKTlo7DlubPmt6HlpoLmsLTnmoTpl67lgJnvvIzkuInlj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oLnurjnmoTnpZ3npo/vvIzlm5vml7blhavoioLlvIDlvIDlv4Plv4PvvIzkupT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o/msJTlpJrlpJrvvIzlha3lha3lpKfpobrlgaXlgaXlurflurfvvIzkuIPlpJX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E8L3A+PHA+PGVtPjcuPC9lbT7kuIPlpJXlj4jmmK/kuIDkuKrml6DnnKD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kvaDjgII8L3A+PHA+PGVtPjguPC9lbT7mhL/kuIPlpJXmnaXkuLTml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nu7Xnu7Xli7/nm7jlv5jvvIzkuIDnlJ/lubjnpo/kuIflubT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PlpJXoioLliLDkuobvvIzmsqHllaXlpb3pgIHnmoTvvIzlsLHpgIHlr7n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jgILkuIrogZTvvJrmqKrnnInlhrflr7nnp4vms6LvvJvkuIvogZTvvJrkv6/pppb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nmo43vvJvmqKrmibnvvJrlhYnmo43kuIflsoHvvIHnpZ3kvaDkuIPlpJ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LiD5aSV6IqC77yM56Wd56aP5Yiw77yM56Wd56a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ZW/77yBPC9wPjxwPjxlbT4xMS48L2VtPumXqOW9k+aIt+WvueaYr+WpmuWn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Wls+iyjOaYr+S6pOaYk++8jOWkqemVv+WcsOS5heaYr+elnuivne+8jO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bnuW/hu+8jOaDheaKleaEj+WQiOaJjeaYr+ecn+ato+eahOeIseaDheOAguaDh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jOebtOaVmeeUn+atu+ebuOiuuOOAguS4g+WkleS9s+iKgu+8jOaEv+WQm+aUtuiO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IseaDhSE8L3A+PHA+PGVtPjEyLjwvZW0+5Zyo5ryr5ryr55qE5Lq655Sf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L2g77yM5piv5L2g57uZ5LqG5oiR55Sf5a2Y55qE5L+h5b+D77yM5piv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LuO5q2k5LiN5YaN5bmz5reh44CC5oiR54ix5L2gI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moTmgJ3lv7Xpo57lh7rkuobpgb/po47muK/vvIzmnaXliLDku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E75a+55L2g55qE54ix5oGL57u95pS+552A5YWJ6IqS77yM54Wn6ICA552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O+WvueS9oOeahOeXtOeLgui9u+iInumjnuaJrO+8jOmjmOWcqOeIseeahOWkqeWg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g+WkleW/q+S5kOOAgjwvcD48cD48ZW0+MTQuPC9lbT7kuI3lm6D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kvaDvvIzogIzlm6Dmg7PkvaDmiY3lr4Llr57jgILlraTni6znmoTmhJ/op4nkuYv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oLmraTkuYvph43vvIzlj6rmmK/mg7PkvaDlpKrmt7HjgILkuabkuI3lsL3oqIDvvIz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mhI/vvIzmhI/kuI3lsL3mg4XvvIzmg4XkuI3oh6rnpoHlnLDlr7nkvaDor7Tlo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pb3mg7PkvaAhPC9wPjxwPjxlbT4xNS48L2VtPuS9oOeahOeskeWuu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aIke+8m+S9oOeahOaflOaDheaYr+awtOa7tO+8jOaygea2puaIk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mueIseaYr+icnOezlu+8jOeUnOmAj+aIke+8m+S9oOeahOaAgOaKseaYr+a4r+a5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IkeOAguS6sueIseeahO+8jOiuqeaIkeWkp+WjsOWvueS9oOivtO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lbTlpKnlgrvkuI3mi4nlh6DvvIznnIvop4HkvaDlsL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iLHkurrlrrblkKfkuI3mlaLnkIbvvIzoo4XmuIXnuq/lkKflpKrogIHmsJTvvI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laXkuovpg73nvLrkuY/li4fmsJTvvIzooajnmb3lkKfov5jpnZ7or7TopoHlnKj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ku4rlpKnliLDkuobkuI3opoHlnKjourLpgb/jgILpgZPkuIDlo7D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y54ix55qE77yM4oCc5omr5o+P4oCd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Cx4oCc5ZCv5Yqo4oCd5LqG77yM54m55Yir5piv5LiD5aSV5b+r5Yiw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77yM5oCd5b+15b6I5b+r5bCx4oCc5Y2H57qn4oCd5LqG77yB6ISR5a2Q6YeM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694oCd6YO96KKr5L2g5Y2g5ruh5LqG77yB5LiD5aSV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S8tOebuOS+ne+8jOe8mOiBmuS4g+Wkle+8m+ebuOS+neebuOmaj++8j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mu+8m+ebuOmaj+ebuOS6su+8jOW/g+W/g+ebuOWNsO+8m+ebuOS6suebuOeI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wuOWcqOOAguWPiOWIsOS4gOW5tOS4g+WkleaXtu+8jOelneaEv+acieaDheS6uu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vj+ebuOS+ne+8jOaAu+ebuOS6su+8jOawuOebuOeIs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kvbPoioLliLDvvIzlj6/mg5zkvaDljZXouqvvvJvlnKjmraT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6vmib7liLDlpbnvvJvkuI3msYLlpJrnvo7kuL3vvIzkvYbmsYLopoHlloToia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poHliJvpgKDvvIzniLHmg4XopoHmiormj6HvvJvnnJ/lv4PnpZ3mhL/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pvliLDvvIHkuIPlpJXlv6vkuZDvvIE8L3A+PHA+PGVtPjIwLjwvZW0+5LiD5py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W/55Sf5q6/77yM5aSc5Y2K5peg5Lq656eB6K+t5pe244CC5Y+I5piv5LiA5bm0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rKh5pyJ5oiR55qE5pel5a2Q5L2g5aW95ZCX77yf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buOaAneaXoOS7juWvhO+8jOaJmOi9ruaYjuaciOabvzvmnIjljYrmg7PkvaD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gYvkvaDvvIzor53lnKjmnIjlhL/kuK3vvIzlv4PlnKjmnIjlhL/lpJY75aSc56m65a+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qE5pif6L6w77yM5piv5oiR5a+G5a+G55qE55u45oCd5oSP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ITwvcD48cD48ZW0+MjIuPC9lbT7kvaDmmK/miJHmnIDnroDljZX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qTor4bkvaDmmK/miJHov5novojlrZDmnIDnvo7lpb3nmoTkuovvvIz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g7Plr7nkvaDor7TnmoTjgII8L3A+PHA+PGVtPjIzLjwvZW0+5YaZ5byg57uZ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Z57uH5aWz55qE6LS65Y2h77yM6K6p5a6D6aOe57+U5Zyo5aSp6ZmFIeWGmeWH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IkeW/g+S4reeahOivneivre+8jOawuOaBkue+juS4veeahOebuOmBhy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N5Zac5qyi55qE5Lq677yM6IO95aSf5a655piT5Zyw6K6y5Liq56yR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Zyw5Y+R5Liq5raI5oGv77yM5Zac5qyi55qE77yM5Y205Y+Y5oiQ5b+D6YeM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LiA5Liq77yM5Yqo6YO95LiN5pWi5Yqo77yM55Sa6Iez77yM55yL5Yiw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6K+05LiN5Ye65p2l44CC5Zac5qyi5p+Q5Liq5Lq677yM5YGP5YGP6KeB5Yiw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rKh5pyJ44CC55yL552A5peB6L6555qE5YWE5byf5aeQ5aa55ZKM5LuW6LC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f77yM5b+D6YeM5Y+I5auJ5aaS5Y+I552A5oCl44CC5pqX56S65oiW6ICF6KGo55m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LiA5Y+l5oiR54ix5L2g77yM5Y+I5oCV5LiA5YiH5piv6Ieq5bex55qE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S48L2VtPuaEv+aIkeeahOaJi+aUvuWcqOS9oOaJi+mHj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3seaDheeUnOWmguicnO+8m+aEv+aIkeeahOW/g+mdoOWcqOS9oOW/g+mHjO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awuOS4jea4neOAguaEv+aIkeeahOecvOeci+WcqOS9oOecvOmHjO+8jOac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lOaDheaXtuepuuS5n+WBnOOAguS4g+WkleiKguWIsOS6hu+8jOelne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pk7bmsrPnvo7vvIzllpzpuYrpo57vvIzku4rmmZr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u4flpbPkvJrvvJvkupHlvITlt6fvvIzmmJ/kvKDmg4XvvIznvo7kuL3npZ7or53lgI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okaHokITmnrbvvIzmtarmvKvor53vvIzniLHkvaDlnKjlv4PkuI3mta7lpLjvvJ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vvIzmiorlv4PooajvvIzmhL/kvaDlv6vkuZDmsqHng6bmgbz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5u45oCd6Ium77yM5oOF5oSP5oOF5oSP5rWT77yM5LiA5bm05LiD5a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46YCi77yM6ZO25rKz6ZO25rKz576O77yM6bmK5qGl6bmK5qGl5LuZ77yM5Yeg5bq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eg5bqm57yg57u177yM54ix5Lq654ix5Lq65b+D77yM5LiD5aSV5LiD5aSV5Yiw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OO5oOF55m+5bm05ZCI5aW944CC5LiD5aSV5b+r5LmQ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S6uumXtO+8jOS4g+WkleebuOinge+8jOS7iueUn+WJjeS4lu+8jOWFseaele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kuPC9lbT7kuIPlpJXnpZ3mhL/kvaDkurrnlJ/kuZDpgI3pg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nvo7lpb3vvIzkuovkuJrmraXmraXpq5jvvIE8L3A+PHA+PGVtPjMw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pi877yM6ZO26Zyc6Iyr6Iyr77yM5LiD5aSV5Lya6bmK5qGl77yM5oOF5oS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Zui6ZSm57CH77yM576O5pmv5Lqk6J6N77yM5LuZ6bmK6IGa5aSp5qGl77yM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6Wd5aSp5LiL5oOF5Lq65LiD5aSV6IqC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enjeaEn+WPl+WNs+S9v+eXm+iLpuS5n+S8muinieW+l+W5uOemj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S9k+S8muWNs+S9v+W/g+eijuS5n+S8muinieW+l+eUnOicnOOAg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7j+WOhuWNs+S9v+egtOeijuS5n+S8muinieW+l+e+juS4veOAgiZxdW90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b3mg7PlgZrkvaDnmoTmiYvmnLrvvIzmj6PlnKjkvaDmgIDph4zvvIz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ph4zvvIznnIvlnKjkvaDnnLzph4zvvIzorrDlnKjkvaDlv4Pph4w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seS4iuS6huS9oO+8jOaIkeaJjemihueVpeaAneW/teeahOa7i+WRs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eahOaEgeiLpuWSjOWmkuW/jOeahOeFjueGrO+8jOi/mOaciemCo+aXoOS8keato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ssuOAguS4uuS7gOS5iOS9oOeahOS4gOS4vuS4gOWKqOmDveiuqeaIkeW/g+a9ru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uLrku4DkuYjmiJHmgLvlrrPmgJXml7blhYnpo57pgJ3ogIzml6Dms5XkuI7kvaDnu4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g/PC9wPjxwPjxlbT4zNC48L2VtPuWuiOWAmeaYn+epuuebvOaYn+mbqO+8jOaVsOiQ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iuuOaYn+aEv+OAguaYn+epuuaYn+mbqOiQveWNg+eyku+8jOaYn+i+sOaYn+aEv+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OAgumBpeelnei/nOaci+ihjOWuieiHs++8jOeskeaflOaMmuW/g+acieebuO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mb3lpKnlj6/ku6XmsqHmnInlpKrpmLPvvIzlpJzmmZ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jlhYnvvIzkuKXlr5LphbfmmpHlj6/ku6XmirXmjKHvvIzoibDpmr7lnY7lnb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6/mipfvvIzlh4TmuIXlr4Llr57ku6TmiJHlv4PmhYzvvIzllK/mgZDkvaD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kuIPlpJXmnaXkuLTvvIzniLHmiJHor7fkvaDnu5nmiJH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D5aSV5a+55LqO5oiR5p2l6K+077yM5Y+q5piv5Lyk5oSf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yoeacieS8tOS+o+eahOS6uu+8jOWcqOS4g+Wkl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Au+aYr+iiq+aXoOaDheWcsOS8pOWus+edgOOAgjwvcD48cD48ZW0+Mzg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IPmmK/kuIPlpJXvvIzmnIDnvo7nmoToioLml6XnpZ3npo/jgILmhL/kvaD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ITlpITmnInkurrkuIPvvIzkuIfkuovpobrliKnmnInov5DkuIPvvIzlkInnpaX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kuIPvvIzotKLmupDmu5rmu5rmnInotKLkuIPvvIzmgLvkuYvkuIDliIfpg73pobr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Zyo5oiR5b+D5Lit77yM5L2g5piv5ZSv5LiA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4ix5bey5LiN5Zyo5LmO5oeC5LiN5oeC44CC5L2g55qE5Zac5oCS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oiR5oS/5L2c5L2g57+F6IaA5LiL55qE6aOO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WvueawtOivtO+8muS9oOeci+S4jeingeaIkeeahOecvOazqu+8jOWboOS4uuaIk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OAguawtOivtO+8muaIkeiDveaEn+inieWIsOS9oOeahOecvOazqu+8jOWboO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jwvcD48cD48ZW0+NDEuPC9lbT7kvaDnmoTlvq7nrJHmmK/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nmoTmgYvmrYzjgILpgqPkvJjnvo7nmoTml4vlvovvvIznu4/kuYXkuI3mga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jaHlnKjmiJHnmoTlv4PosLfkuI7ohJHmtbfigKbigKbkvaDmmK/kuIDkvY3nq6Xor5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ofmnInnuqbkuLrmgqjnvJbovpHnmoTku5nlpbPvvIznu5nkuobmiJHnlJ/mtLvnmo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u5nkuobmiJHnlJ/lkb3nmoTmmKXlpKnjgII8L3A+PHA+PGVtPjQy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yJ6bmK5qGl44CC5oiR6KaB6Lef5L2g6LWw5Yiw5qGl55qE5bC95aS0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Gl5ouG5LqG77yM5q+r5LiN6K6p5L2g6LWw44CC5oS/5oSP5ZCXP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liLDvvIzmnInmg4XkurrnmoTnu6fnu63nlJzonJzvvIzmsqHmg4X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4TmsJTvvIzmnInnm67moIfnmoTliqDlgI3liqrlipvvvIzmsqHnm67moIfnmoT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r7vop4XvvIzmg7PmtarmvKvnmoTng5vlhYnmmZrppJDvvIzmg7Plrp7lnKjnmoTmnI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jgILmnIjogIHnu5nkvaDlj5HvvIzkv53lr4b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6I55yf77yM6aKE56Wd5L2g5Zyo5LiD5aSV6IqC6YeM77yM5om+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4ix5oOF5rC46L+c55Sc6Jyc44CCPC9wPjxwPjxlbT40NS48L2VtPu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n+eahOayoeacieaEn+inieWIsO+8jOS9oOWvueaIkeadpeivtOaYr+WkmuS5i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IkeeahOeIseS4jemcgOimgeWGjeivtOS7gOS5iOWkqeiNkuWkqeWcsOiAg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jeiDvemZquS9oOi/h+S4g+Wkle+8jOWboOS9oOaIkeS4jeaYr+e7h+Wls+eJm+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iwheino+W3peS9nOWFs+ezu++8jOetieaIkeWbnuWOu+WkqeWkqei/h+S4g+Wk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PlpJXmlrDop6PvvJrlkIPppa3ml7bnlKjlkLjnrqHlk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l7bnlKjlmLTlkbzlkLjvvIzlr7nop4bml7blvILmgKfnm7jlkLjvvIzmi6Xmir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lpjmga/vvIzmjqXlkLvml7bkvb/lirLlkLjvvIznuqbkvJrml7bmgoTml6Dlo7D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niLHml7bnpZ7nu4/lha7lha7jgILkuIPlpJX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x5L2g5bCx5piv6L+Z5LmI6I6r5ZCN5YW25aaZ77yM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6L+U6aG+77yM5oiR55+l6YGT5oiR5LiN5Lya5piv5L2g5LuK55Sf55qE5ZS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205piv5oiR5LiA55Sf55qE5pyA54ixIeelneS9oOaDheS6uuiKguW/q+S5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nJ/or5rnmoTlv4Plj6rlkJHkvaDmlZ7lvIDvvIznnJ/mg4X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nkvaDov7fmgYvvvIznnJ/lv4PnmoTor53lj6rlr7nkvaDooajnmb3jgILkuIPlpJ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nm7jkv6HmiJHnmoTniLHvvIzkvJrlg4/niZvpg47kuIDoiKzvvIzniLHkvaD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ghPC9wPjxwPjxlbT40OS48L2VtPuadoeadoeefreS/oeS8oOebuOaAne+8j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teaMguWPquS4uuS9oO+8jOWjsOWjsOmXruWAmeaaluS6uuW/g++8jOWPpeWPpe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Evu+8jOaXtumAouaDheS6uuiKguWwhuadpeS4tO+8jOS4gOadoeefreS/oeih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+ecn+S4h+ehruaDs+W/teS9oOOAgjwvcD48cD48ZW0+NTAuPC9lbT7mi7/otbf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iJLliLDpk7bmsrPvvIzku4rnlJ/ku4rkuJbkuI3lr4Llr5476bmK5qGl5pCt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yU5Y2z5Y+v77yM5rWq5ryr5oSf5oOF5py66YGH5aSaO+e+juWls+WPqumcgOeU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cn+eIseeri+WIu+S7juWkqeiQvTvorrDkvY/mib7nrJTliKvplJnov4fvvIznvo7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ku47lpKnokL3vvIzmvILkuq7nl7Tmg4XnnJ/kuI3plJnvvIzotbblv6vooYzliqjl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iD5aSV5pu05b+r5LmQITwvcD48cD48ZW0+NTEuPC9lbT7lj4jliLD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pgIHkvaDkuIDlh7rmiI/vvIzkvaDllLHkuLvml4vlvovvvJvmg7Por7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msqHli4fmsJTvvJvliKvlvZPmmK/lgYfmhI/vvIzkuIDlrprkvJ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mK/kvaDlkIzmhI/vvIzmiJHlv4PnlJzonJzonJzjgILoi6XmmK/og73mkLr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IDotbfotbDvvIE8L3A+PHA+PGVtPjUyLjwvZW0+56Wd5LiD5aSV54ix5oOF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77yM6K6w5L2P5ZOl5ZOl55qE5YWz5oCA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eIseaXoOWjsOaXoOaBr++8jOWvueS9oOivtOeahOivne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S9huaIkeWPquaDs+WSjOS9oOi/h+S4g+Wkle+8jOS4g+Wkl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m7jkurLmmK/nu4/plIDvvIzmgYvniLHlj6vnm7TplI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6PnkIPmi5vkurLliJnkuLrlm7TmoIfjgILkuIPlpJX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D5aSV5pif5YWJ54G/54OC6ZO25rKz55KA55Ko77yM54mb6YOO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bmK5qGl55u45Lya44CC5LiD5aSV5Lq66Ze054Gv54Gr6L6J54WM77yM5oOF5Lq65L+P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omu5Ye65YWl5Y+M5a+577yM5LqS6YCB56S85ZOB6bKc6Iqx6K+J6KG36IKg5oS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rex44CC5LiD5aSV6IqC77ya5oS/5L2g5pep5pel6KeF5L2N5b+D5Li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g+WkleWmguacn+iAjOiHs++8jOS4jeaXqeS4jeaZmjv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vZPkuIvvvIzkuI3ov5zkuI3ov5E75LiD5aSV6bmK5qGl55u45Lya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O+S4g+WkleWwseaYr+eIseS9oO+8jOS4jeeuoeaXtuWFie+8jOS4jemXrua1geW5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g+WkleW/q+S5kOOAgjwvcD48cD48ZW0+NTcuPC9lbT7nmZ7om6Ton4b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puYXvvIzlpKnpuYXnvo7kuoY75bCP54yr57qm5Lya6ICB6byg77yM6ICB6byg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sOWkqueLvOe6puS8muWWnOe+iue+iu+8jOWWnOe+iue+iuWIsOS6hjvkuI3lj6/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6/og73kuobvvIzkuI3ooYzliqjnmoTor6XooYzliqjkuobvvIzkuIPlpJXpqazkuIr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chPC9wPjxwPjxlbT41OC48L2VtPuecvOS4reeahOS9oO+8jOaXoOS7peS8puavlD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aDvvIzlp4vnu4jlroznvo476L+H5Y6755qE5L2g77yM6ICQ5Lq65a+75ZGzO+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+8jOS4jeemu+S4jeW8gzvmnKrmnaXnmoTkvaDvvIzmiZHmnJTov7fnprv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ojnvo7lj6rlm6DmnInkvaAh5oiR5pyA5Lqy54ix55qE5LiD5LiD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TkuPC9lbT7kvaDmmK/mnIDngb/ng4LnmoTmmKXlpKnvvIzkvaD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nmoTlpI/lpKnvvIzkvaDmmK/mnIDmtarmvKvnmoTnp4vlpKnvvIzkvaDmmK/mnID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hqzlpKnjgILkuI3nrqHlm5vlraPlpoLkvZXlj5jlubvvvIzmsqfmtbflpoLkvZX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kvaDmmK/miJHlv4PkuK3msLjov5znmoTlm5vmnIjlpKnvvIHkuIPlpJX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D5aSV77yM5LiD5aSV77yM5qyi56yR5LiN5oG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5Sc6Jyc5LiN5oGv77yM5oOF5oSP5LiN5oGv77yM5rWq5ryr5LiN5oG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oGv77yM576O5aW95LiN5oGv77yM56Wd56aP5LiN5oGv77yM5LiD5aSV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qy54ix55qE5pyL5Y+L54ix5oOF5LmL54Gr5rC45LiN54a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S4ium5iuahpeinge+8jOS6uumXtOS7iuWuteWchuOAguaciOS4iuael+ai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6pum7hOaYj+WQjuOAguS4g+Wklem5iuahpeinge+8jOaDheiwiuS4pO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vreebuOingeS6i++8jOWwveWcqOS4jeiogOS4reOAguelneS4g+Wkl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IPlpJXoioLliLDvvIzmhL/kvaDmi6XmnIn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ubjnpo/nmoTnlJ/mtLvvvIE8L3A+PHA+PGVtPjYzLjwvZW0+5bm05bm0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I5LiD5aSV44CC5Li65L2V5L2g5oiR5oC75piv5aaC54mb6YOO57uH5aWz5LiA6Iis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a75aSa77yf56WI5oS/5LiK5aSp5L2c576O6K6p5oiR5Lus5LiH5Y+k6ZW/6IGa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eg5Yir56a744CC5pu05oS/5aSp5LiL5pyJ5oOF5Lq657uI5oiQ55y35bG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g+Wkle+8jOWHoOiuuOebuOaAneazqu+8m+S4g+Wkle+8jOS9s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aj+OAguS4g+Wkle+8jOWkqeWcsOWUseWbouWchu+8jOS4g+Wkle+8jOeIseaDh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elneWkqeS4i+acieaDheS5i+S6uuaKiuaJi+eJte+8jOaXoOaDheS5i+S6uuaX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9ke+8geS4g+WkleiKguW/q+S5kO+8gTwvcD48cD48ZW0+NjUuPC9lbT7kuI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pgqPkuIDnnqzvvIzmiJHnq5/mnInkuIDnp43muIXpo47mi4LpnaLvvIzlhr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bop4njgILmiJHmg7PvvIzov5nmiJbogIXmmK/lkb3ov5Dph4zml6Dms5Xmm7Tml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vvIzlv4PkuK3nh4PotbfkuobnhornhornmoTng4jngavvvIznh4Png6flkI7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nmoTmgJ3lv7XjgII8L3A+PHA+PGVtPjY2LjwvZW0+5rWB5rC06JC96Iqx5aSP5Y6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6aOO57uG6Zuo5LmN56eL5a+S77yM5LiD5pyI5LiD77yM5pyI5piT6KeB77yM6Ke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PC9wPjxwPjxlbT42Ny48L2VtPuS4gOWcuuebuOaAneS4gOWcuumbqO+8jOS4gOS7ve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7veaDhe+8jOS4gOe6uOiqk+iogOS4gOe6uOivmu+8jOS4gOautea1qua8q+S4gOa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4neeUnOicnOS4gOS4nemGie+8jOS4gOaKueaflOaDheS4gOaKuemHje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teaJi+S4gOacneWumuOAguS4g+WkleaDheS6uuiKgu+8jOS4gOeUn+eIseaBi+S4gOeU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8L3A+PHA+PGVtPjY4LjwvZW0+5LiD5aSV55qE5bCP6Zuo77yM5piv5ZGK6K+J5L2g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O+m5iuahpeeahOeUnOicnO+8jOaYr+mYu+malOeDpuaBvOeahOS+teiirTv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nvo7kuL3vvIzmmK/llLHlk43mtarmvKvnmoToiJ7mm7I755+t55+t55qE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757yY5b+r5LmQ5Lyg6YCSO+aEv+S9oOmBh+WIsOaciee8mOS6uu+8jOaEn+aDh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S4g+WkleW/q+S5kCE8L3A+PHA+PGVtPjY5LjwvZW0+5LiD5aSV5LiD5aS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qCW5oGv77yM5Zyo5pyJ5L2g55qE5qKm5Lmh77yb6K6p5b+r5LmQ5qCW5oG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55qE6IS45bqe77yb6K6p5aW96L+Q5qCW5oGv77yM5Zyo5L2g5aWU5b+Z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6K6p56Wd56aP5qCW5oGv77yM5Zyo5L2g5bm456aP55qE5b+D5oi/44CC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C48L2VtPuacieS4gOS4quacn+mZkO+8jOWPq+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S4gOenjeaJv+ivuu+8jOWPq+a1t+iqk+Wxseebn++8jOacieS4gOS7ve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iHs+atu+S4jea4ne+8jOacieS4gOenjeW5uOemj++8jOWPq+ebuOS8tOWIs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+8jOacieS4gOWPpeicnOivre+8jOWPq+aIkeeIseS9oOS4gOS4h+W5tO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zEuPC9lbT7kuIPlpJXnmoTpuYrmoaXlvK/lvK/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msLjmgZLnmoTniLHmgYvvvJvkuIPlpJXnmoTniZvpg47nu4flpbPvvIznu4jkuo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7jop4HvvJvkuIPlpJXnmoTmg4Xpn7Xml6DpmZDvvIzlvJXlvpflpJrlsJHmg4XkvqP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LnpZ3kuIPlpJXoioLlv6vkuZDvvIE8L3A+PHA+PGVtPjcyLjwvZW0+5LiD5pyI5Y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D5aSV77yM54m55Yir56Wd56aP6YCB57uZ5L2g77ya5oS/5L2g55Sf5rS75aSE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D77yM5LiH5LqL6aG65Yip5pyJ6L+Q5LiD77yM5ZCJ56Wl5aaC5oSP5pyJ56aP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pyJ6LSi5LiD77yM5oC75LmL5LiA5YiH6YO96aG65L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aYr+S4gOS4quS5oOaDr+S6hueLrOiHquWcqOWvguWvnuS4reih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oOiuuuaYr+WcqOeOsOWunueUn+a0u+mHjO+8jOi/mOaYr+WcqOiZmuaLn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S4re+8jOmDveWDj+S4gOaKuea3oea3oeeahOW9seWtkO+8jOi9u+i9u+WcsO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Wbnu+8jOS4jeaDs+aDiuWKqOael+S4reeahOWwj+m4n++8jOWug+S7rO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S5kOeahOatjOWjsOOAgjwvcD48cD48ZW0+NzQuPC9lbT7lnKjov5jmsqHmnI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miJHkuIDnm7Tpg73mmK/nn63lj5HpvZDnnInvvIzpgYfop4Hkuob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vr/mlYXmhI/lgbflgbfnmoTmnZ/otbfkuoblpLTlj5HvvIzlj6rkuLrkuob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j5Hlj4rohbDvvIzlvoXkvaDkuLrmiJHmiorplb/lj5Hnm5jotbfjgILku47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lho3muLTmnJvmnaXkuIDlnLrnvo7kuL3nmoTpgoLpgIXvvIzlm6DkuLr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nkvaDvvIzmiJHkvr/otrPlpJ/kuobjgII8L3A+PHA+PGVtPjc1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Kj5LmI6ZW/77yM5oC75Lya6LWw6L+H6K645aSa5Zyw5pa577yM6LWw6L+b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F5LqL5Lit77yM5omA5Lul5L6/5Lya57uP5Y6G6K645aSa6K+05LiN5a6M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Zyo6YKj5LmI5aSa55qE5pWF5LqL6YeM77yM5oC75Lya5pyJ5YWz5Lq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bex5qyi5Zac55qE5Lq677yM6buY6buY55qE5b+D55Sf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g+WkleaDheS6uuiKguS4jeWBt+aHku+8jOeIseS9oOaYr+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WQu+S9oOeahOiEuO+8jOaKleaOt+aEn+aDheW8ue+8jOaChOaChOaKiuaJi+eJt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a1qua8q+eDn++8jOeIseaEj+adpeS+teeKr++8jOmcuOWNoOS9oOW/g+eUsO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adpeS4tOaXpe+8jOWAvuWQrOaIkeiqk+iogO+8jOeIseS9oOWIsOawuOi/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7qk5LqR5byE5ben77yM55+t5L+h5Lyg5oOF77yM56Wd56aP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u46aG+44CC6YeR6aOO546J6Zyy6YCi5LiD5aSV77yM5a+45b+D5pqX5oCd5oOF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Ly85rC077yM5L2z5pyf5aaC5qKm77yM5ryr5ryr5Lq655Sf6ZW/6Lev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LmF5peg5bC95pe277yM5YWx54m15omL5pyd5pyd5pqu5p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4n+WPq+W4puWOu+aIkeeahOelneaEv++8jOWogemjjuW4puWOu+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Ys+WFieW4puWOu+aIkeeahOacn+ebvO+8jOaEv+aIkeeahOelneemj+WDj+m4n+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cqOS9oOi6q+i+uemZquS8tO+8jOWcqOaIkeeahOaAneW/teS4reW6pui/h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uS4g+WkleiKguW/q+S5kOOAgjwvcD48cD48ZW0+NzkuPC9lbT7kuIP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poLnuYHmmJ/ngrnngrnjgILkuIPlpJXnmoTnibXmjILvvIzlpoLmta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jgILkuIPlpJXnmoTnpZ3npo/vvIzlpoLmuIXpo47nvJXnvJXjgILlnLDnkIPlnKj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JbnlYzlnKjmlLnlj5jvvIzlr7nkvaDnmoTniLHmsLjkuI3lj5jjgILkuIP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wLjwvZW0+5LiD5aSV5LmL5aSc77yM6Z2i5a+555qO5rSB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6YOR6YeN6K645LiL5oiR55qE5b+D5oS/77ya5oiR6KaB54ix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6Wd5LiD5aSV6IqC5b+r5LmQ77yBPC9wPjxwPjxlbT44MS48L2VtPuS4g+Wk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S4g+iJsu+8muWYtOWkp+KAnOi1pOKAneWFq+aWue+8jOW8gOW/g+KAnOap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S6i++8jOWdkOaLpeKAnOm7hOKAnemHkeWxi++8jOatpeatpeKAnOe7v+KAne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S4iuKAnOmdkuKAneS6kei3r++8jOWlvei/kOKAnOiTneKAneS4jeS9j++8jOS4gOi+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q+KAneW5uOemj++8geS4g+WkleW/q+S5kO+8gTwvcD48cD48ZW0+ODIuPC9lbT7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mg4Xlpb3vvIzmiJHnmoTnpZ3npo/mnaXpl67lpb3jgILkuIPlpJXliL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5XvvIznlJzonJzniLHmg4XmnaXmiqXliLDjgILkuIPlpJXliLDvvIzlubjnpo/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mnaXnm7jkvL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yMjlpNzhyMmg5dGwyYTI5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yMjlpNzhyMmg5dGwyYTI5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83CE9256461AB07123BFCDB31C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