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3FBF59DB6A2FF3A9C49D3D64EC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3FBF59DB6A2FF3A9C49D3D64EC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kuWGt+eahOWGrOWkqeiZveeEtu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g+e7meaIkeS7rOW4puadpeS6huS4gOiKgue+juWlveeahOekvOeJqSD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LmmKXlpKnnmoTohJrmraXmgoTmgoTkuobmjqXov5HkuobmiJHjgIL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ku6zouqvovrnorrjlpJrpg73lj5jkuobjgII8L3A+PHA+PGVtPjIuPC9lbT7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jI/mu7Tnv6DnmoTml6XlrZDotorotbDotorov5zvvIzmnq/lj7bloIbmu6Hkuob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pLTvvIzloqjmn5PnmoTlsbHmsLTopKroibLkuLrlv6fkvKTjgILnp4vpo47lkbz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pmLXpmLXlnLDlkLnnnYDvvIzmoJHlj7bnurfnurfmsonokL3vvIzmvKvlpK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vvIzov57lkIzpo57miaznmoTlsJjln4PvvIzmiorkuIroi43mkIXlvpfngbDmv5vm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jgILlhqzlpKnlsLHopoHmnaXkuobjgII8L3A+PHA+PGVtPjMuPC9lbT7nq4v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nu53pobblsbHljYPltJbkuIflo5Hmi6XmlpHmlpPjgILmiqvlvIDkupHpm77kvp3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ouqvlnKjpnZLpnITntKvmsJTpl7TjgIIi57+76LaK5be06YOO5bGx77yM5bOw5Zu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4Of6Zye57yl57yI44CC5Zyo5bGx6aG255y65pyb77yM55m95LqR6ZO65ruh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6LC377yM6aOO6LW35LqR5raM77yM5rOi5r6c5aOu6ZiU77yM6JSa5Li6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Lit6L+Y5pyJ5a+G5biD55qE5Y6f5aeL5qOu5p6X77yM57ud5aaZ55qE5p2+6JCd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6X6Ze044CCPC9wPjxwPjxlbT40LjwvZW0+5aSP5aSc55qE5pif56m6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WK77yB6YKj5Lqb6Zeq54OB55qE5pif5pif5piv6YKj5LmI5Zyw5bmz6Z2Z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YOP5LiA5Y+q5Y+q5piO5Lqu55qE55y8552b77yM5Y+I5YOP5LiA55uP55uP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qE6ZO254Gv77yM5Zyo55yL552A5oiR77yM54Wn552A5oiR77yM5L2/5oiR5Lqn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5qE6YGQ5oOz44CCPC9wPjxwPjxlbT41LjwvZW0+5aSc5pmv5aaC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S+5rWq5ryr77yb5aSc5pmv5Ly85paH77yM576O5aaZ5Yqo5Lq677yM5aSc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yU5aKo55qE5reh5aaG5rWT5oq56YeM77yM5pif5pif5pyI5Lqu5LiO54Gv5YWJ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iA5bmF54G/54OC55qE55S75Y2344CCPC9wPjxwPjxlbT42LjwvZW0+5pyI5L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byA5aeL5LqG5pma54+t77yM5byv5byv55qE5pyI5YS/54Wn5Lqu552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pif5pif5oyC5Zyo56m65Lit77yM54Wn5Lqu552A5Lq65Lus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5qE5qOu5p6X5Y+R5Ye656We56eY55qE5YWJ5b2p77yM57mB5Y2O55qE6KGX6YGT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qU5b2p57yk57q355qE6b6Z5Z+O5LiW55WM44CCPC9wPjxwPjxlbT43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6aOO5pmv5piv6YKj5qC355qE6ZuE5Lyf5aOu6KeC77yb5rmW5rC05piv6YKj5qC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b5piv6YKj5qC355qE5bmz6Z2Z77yM5YOP5LiA6Z2i6ZWc5a2Q77yb5rmW6L65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6YKj5qC355qE576O5LiN6IOc5pS244CCPC9wPjxwPjxlbT44LjwvZW0+5pWF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peg6Liq77yM5bCP5qW86L2p56qX5bGx5b2x6YeN44CC6Iul6KeB55im5rmW55e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eL6Zu256eL6aOO5pig5bGx57qi44CCPC9wPjxwPjxlbT45LjwvZW0+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5pmW77yM5riQ5riQ5p+T57qi5LqG5Lic5pa555qE5aSp6ZmF77yM6auY6auY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75bOw6KKr54G/54OC55qE5LqR6Zye5p+T5oiQ5LiA54mH57uv57qi44CC5aSq6Zi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5qE6L+O5o6l5Lit77yM6Zyy5Ye65LqG57qi5b2k5b2k55qE6Z2i5bqe77yM6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GT6YeR5YWJ6YCP6L+H5qCR5qKi57uZ5rC06Z2i5p+T5LiK5LqG5LiA5bGC6IO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xMC48L2VtPueni+WQjueahOWQjuWNiuWknOOAguaciOS6r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kqumYs+i/mOayoeacieWHuuOAgjwvcD48cD48ZW0+MTEuPC9lbT7kuZ3lrq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pppbpvZDmmILvvIzkuZ3nnLzlhbHnnYHjgILlpKnkuYvkuZ3ph43vvIzlnLDkuY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rrkuYvkuZ3lt57vvIzliIbmr6vmr5XnjrDjgILkuIDpo57mmIbpuY/vvIzkuID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lLXjgILlpKfmmbrlpKflnKPlvqrpgZPvvIzlpKfotKTlpKflvrfkvp3pgJTvvIzlv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7ljZflm73jgILnm5jlj6Tml6Xml6XkuYvnlJ/vvIzmmJ/mmJ/ml7bml7bkuYvku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mqKrkupjljZfljJfvvIzml6XmnIjljYfmsonkuJzopb/vvIzlpKrnqbrpo47kup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yLjwvZW0+6Jyc6JyC5LuO6Iqx5Lib5Lit6YeH5a6M6Jyc77yM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yw5ZSx552A6YGT6LCi77yb5qCR5Y+26KKr5riF6aOO5ZC55b6X5YeJ54i977yM6aOS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N552A6YGT6LCi44CC6KGU546v57uT6I2J77yM5Lul5oql5oGp5b6377yM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Cn77yM5Yqq5Yqb5piv5L2g5a+554i26L6I5Lus5pyA5aW955qE5Zue5oql44CC56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iQ54af55qE6aOO5pmv77yM5LuO546w5Zyo5byA5aeL5ZCn77yM54+N5oOc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55m95aS077yM56m655WZ6YGX5oGo44CC5Y+q5Zug5Li677yM6YCa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LmL576O77yM5Y+v5Lul6K6p5ZKx5Lus55qE55Sf5ZG95YaF5qC45Y+Y5b6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piO5Lqu44CCPC9wPjxwPjxlbT4xMy48L2VtPua4heaZqO+8jOWXheedgOi/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eahOa4hemjju+8jOS4gOeJh+a1hee0q+iJsueahOiKseeTo+aYoOWFpeaIkeeahO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ug+S5n+WSjOedgOmjjueahOiKguWlj++8jOWcqOepuuS4reaJk+i9rO+8jOWum+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e0q+iJsumVv+ijmeeahOS/j+Wls+mDjuWcqOiInuaxoOS4ree/qee/qei1t+iI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bnuaXi+edgOWchuiInuabsuS8mOmbheeahOaXi+W+i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kI7nmoTlkI7ljYrlpJzjgILmnIjmmI7kuIvlvoDkuobvvIzlpKrpmLPlgJ/lh7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6rliannjrDkvY3niYfkuYzok53nmoTlpKnvvJvpmaTlpJzmuLjnmoTlt6Xlh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YjnmobnnaHnnYDjgII8L3A+PHA+PGVtPjE1LjwvZW0+6Leo6L+b5YWs5Zut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YWl55y85biY55qE5piv6L+U5LqG6Z2S55qE5bCP6I2J44CB57uG5aup55qE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4G/54G/55qE6L+O5pil6Iqx5ZKM5rSB55m95aaC6Zuq55qE546J5YWw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WWnOasouWAn+aciOiJsuayiea3gOW/g+aDhe+8jOWmg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+8jOWPr+mlruOAguaOqOW8gOeql+aIt++8jOS7u+aciOiJsumdmemdmea1geazu+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tuS4iu+8jOi9u+ebiOmjmOmAuOeahOmfteiHtO+8jOa4heaWsOiVtOa2teeahOaDheiw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1gea3jOWcqOW/g+mZheOAguaciOWNjuWmgue7g++8jOW/g+aDheWcqOaciOiJs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4heacl+iAjOaflOi9r++8jOaBjeeEtumXtOeUn+WRveS4reeahOenjeenjeaEn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BteWKqOa1ruiLpeOAgjwvcD48cD48ZW0+MTcuPC9lbT7np4vlpKnvvIzmr5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mnInkupTlvannvKTnurfnmoTmma/osaHvvIzmnp3lj7bojILlr4bnmoTlpI/lpKn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7fkurrvvIzlj6/mmK/vvIzph5Hlj7bmu6HmoJHnmoTnp4voibLljbTmm7TniL3msJT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4LjwvZW0+5oS/5L2g5oul5pyJ77ya5pil5aSp55qE5q2M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b+D54Gr54Ot77yM56eL5aSp55qE5oSP5rex5Y6a77yM5Yas5a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44CC5Zyo5pyq5p2l55qE5Lq655Sf5peF6YCU5Lit77yM5rC46L+c5L+d5oyB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iN5Ly05piO56qX54us5Z2Q77yM5LiN5Ymp5Lq65b+D5LiA5Liq77yM5LiW5LiK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us5b6A77yf5Lq66Ze054SJ5pyJ5a+C5a+e77yBPC9wPjxwPjxlbT4xOS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i/iOedgOayieeos+eahOiEmuatpeasvuasvuWcsOWQkeaIkeS7rOi1sOadpeOAgu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WcsOi1sOW8gOOAgueni+S+v+S7pee/qei3ueS5i+Wnv+i4j+eijuS6h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ogOOAgueni+WkqeaYr+e+juS4veeahO+8jOWcqOabvOWmmeeahOmfteW+i+S4re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eahOijmeaRhuOAgjwvcD48cD48ZW0+MjAuPC9lbT7ml6nmmajvvIzlnKjpgqP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kuIrnmoTpnLLnj6DmmbbojrnliZTpgI/pob3nmq7nmoTnnKjnnYD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y0552A5LiA5Zyw55qE6Iqx6I2J77yM55yL552A6J225YS/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W36Iie77yM5ZCs552A6bif5YS/56uZ5Zyo5Y+25bCW5LiK5ZSx5q2M44CC5Zyo6L+Z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55qE5LiW55WM6YeM77yM5q+U5ZCs5LiK5LiA5q615LyY576O55qE5LmQ5pu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5oSP5aKD6YeM77yM56We5pe344CC5Y2z5L6/5piv5L2g5pyJ5LuA5LmI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ZqP5LmL54Of5raI5LqR5pWj77yM5YG35YG35rqc6LWw77yM6L+Z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ey5LiO5aSn6Ieq54S26J6N5Li65LiA5L2T77yM5LiO6JOd5aSp55m95LqR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57u/5Y+244CB5LiO6J226Iie6Iqx6aaZ5Li65Ly077yM6Lq65Zyo5p2+6L2v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77yM5b6u5b6u6Zet6LW355y8552b77yM6Z2Z6Z2Z5YC+5ZCs5aSn6Ieq54S2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iO54G16a2C55u457qm77yM5Lu75oCd57uq6aOY5ri677yM5Zyo5b+D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a+75qKm4oCm4oCm6Zm26YaJ77yBPC9wPjxwPjxlbT4yMi48L2VtPueni+Wkqe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ZveeEtui/mOacquWcqOemj+W3nuaEn+WPl+WIsOi/meiIrOWHieaEj+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FjeS8muaAneW/tei1t+WutuS5oeeahOeni+Wkqe+8jOi/meaXtuWAmeaIkeeql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+ahkOagkeaYr+S4jeaYr+W3sue7j+epv+S4iumHkem7hOeahOWkluWl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o47lhL/muIXllLHokZfmrYzvvIzllKTphpLkuobmsonnnaHkuK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pob3nmq7nmoTpm6jmu7TmnIDniLHlnKjpm6jkvJ7kuIrlsL3mg4XnmoTot7Po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pDmtbTlnKjlpKfoh6rnhLbnmoTmgIDmirHkuK3vvIzorqnmn5TlkoznmoTmmZr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nYDprJPop5LvvIzlkLnljrvkuIDliIfpg4Hpl7flkozng6bmgb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LiK6JC955qE5piv6Zuq77yM55m955qR55qR55qE77yM5Y+I5p2+5Y+I6L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uW55qE5piv6Zuq77yM56ev6Zuq5oqK5qCR5p6d5Y6L5byv5LqG6IWw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5m96Zuq55qE5bGx5LiK77yM5Y+R5Ye66ICA55y855qE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YpeWto+eahOatjOa0i+a6ouWcqOavj+S4gOS4quinkuiQvemHjO+8jO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eahOS5oeadkeWIsOayuOiFvueahOWfjuW4gu+8jOeci+eci+mCo+WOguaIv+S4ju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peWto+eFnuaYr+aDueS6uuWWnOeIseOAgjwvcD48cD48ZW0+MjYuPC9lbT7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jmiJDkuIDpopfmmJ/mmJ/vvIzkuIDpopfpl6rng4HnnYDkuIPoibLkuYvlhYn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vkuIDpopfkuI3nrqHlpJznqbrnmoTkupHmnInlpJrljprkuZ/og73pgI/ov4fkupH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mnIDogIDnnLzlhYnoipLnmoTmmJ/mmJ/vvJvkuIDpopfpkrvnn7PoiKzlnZrno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JvkuIDpopflnKjlhqzlpKnog73mlaPlh7rmt6Hmt6HmmpbmhI/nmoTmmJ/mm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nKjlpI/lpKnog73mlaPlj5Hlh7rmt6Hmt6Hlh4nmhI/nmoTmmJ/mmJ/vvJv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jmiJDkuIDpopfnpZ7lpYfnmoTmmJ/mmJ/jgII8L3A+PHA+PGVtPjI3LjwvZW0+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5piC5pyb6L+Z6I2J5Y6f55qE5aSc56m65pe277yM6KKr5Zub5aeR5aiY5bGx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6YeH55qE5pif56m65oOK5ZGG5LqG44CC5Zyo6L+Z5ruh5aSp5pif5pif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n5aSn5bCP5bCP55qE44CB6L+R6L+R6L+c6L+c55qE5pif5pif5a6D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Zyw44CB55yf5a6e5Zyw5pi+546w5Ye65a6D5Lus5pys5p2l55qE6Z2i55uu5ZK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L+R5aSE55qE5Y+I5aSn5Y+I5Lqu5bCx5YOP6L+R5Zyo55y85YmN77yM5Ly45Ye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6IO95pG45Yiw5a6D44CB5o2n5Yiw5a6D77yb6L+c5LiA54K555qE44CB5YaN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44CB5YaN6L+c4oCm4oCm5a6D5Lus6Jm954S25piv6YKj5LmI5rex6YKD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iF5pmw5Zyw6Zeq54OB552A5pm26I6555qE5YWJ6IqS77yM5pig5YW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piv6YKj5LmI55yf55yf5YiH5YiH44CB5a6e5a6e5Zyo5Zyo55qE77yb5LiA55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6I6L+c44CB5b6I6L+c55qE77yM57uZ5oiR5LiA5Liq55yf5a6e55qE44CB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L+R6L+R6L+c6L+c5Zyw56uL5L2T5oSf6KeJ44CCPC9wPjxwPjxlbT4y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WQju+8jOWknOW5lei/mOacquaKiuWkqeWuh+WujOWFqOmBrueblui1t+adpe+8j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ue7j+W8gOWni+a1geWQkeWMuuW6hOOAguWNluS4nOilv+eahO+8jOS5sOS4nOil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ihl+WHkeeDremXueeahO+8jOi2iuaYr+WFpeWknO+8jOi2iuaYr+ingeW+l+S6uuWk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juOAgueUteeBr+S6ruS6hu+8jOS4gOebj++8jOWNgeebj++8jOeZvuebj++8jOWNg+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rmOalvOWkp+WOpuS4juWcsOaRiuWkp+aOkuaho++8jOS7jumrmOWIsOS9j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iu+8jOS4gOeJh+eBr+a1t++8jOaVtOS4quWMuuW6hOWPiOi/juadpeS6hu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eZveWkqe+8gTwvcD48cD48ZW0+MjkuPC9lbT7mnIjpgI/nqpfmo4LvvIz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jgILmgJ3lv7Xnl7TlrojnnYDnmoTmoqbvvIzmgJ3lv7Xml6Dms5Xph4rmgI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kuIDpppbor5flnKjms6rmsLTph4zlkJ/pooLvvIzor4nor7TmjpLpgaPkuI3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JrljYPph4zov5zooYzkuLrmnJvkurLvvIzmoqbmlq3pmLTpmLPpmr7nm7j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nurjpkrHoooXoooXng5/vvIzntKDoirHkuIDmnZ/kuIfoiKzlv7XjgIIg5Ly86Zu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2H5r2H5LiL77yM5peg6ZmQ5oKy5oCF5rOj5b+D6Ze077yM5a+E5oCd56m/6LaK6YW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oWI5a655rC46am75YS/6IO45Lit77yBPC9wPjxwPjxlbT4zMC48L2VtPuiDreiE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tOecn+mdmeWViu+8jOmdmeW+l+Wum+WmguaYjumVnOS4gOiIrO+8jOa4heaZsO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7v+eahOagkSDjgIHnuqLnmoToirEg44CB6JOd55qE5aSpIOOAgeeZveeahOS6ke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5lueahOawtOecn+aflOWViu+8jOWDj+S7meWls+eahOS4neW4pu+8jOmaj+mjju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DreiEgua5lueahOawtOecn+ehrOWViu+8jOWDj+S4gOWdl+aXoOeRleeahOe/oe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edgOe+juS4veeahOWFieazveOAgjwvcD48cD48ZW0+MzEuPC9lbT7pk7boibL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jlhYnnsrznsrzvvIzlvq7po47pgIHotbDkvaDnmoTnmb3luIboiLnjgILmiJHku6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YrliKvvvIznrJHnnYDokL3ms6rvvIzkuI3nn6XpgZPkvZXml7blvZLmnaX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soHmnIjlt7LmmZrjgILmiJHms6jlrprlrojlgJnorrDlv4bvvIzogIzkvaD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HmmI7lpKnvvIzkuZ/orrjnm7jniLHvvIzlsLHkuLrkuobor5XmjqLmiJHku6z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4fmlaLvvIzljbPkvb/nn6XpgZPvvIznu4jlsIbliIbnprvlnKjmnKrnn6XnmoTmsr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n6Ieq54S255qE576O6ZyA6KaB5ZKx5Lus5oqV5YW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oCA5oqx77yM5YWo6Lqr5b+D5Zyw6aKG5oKf44CC6aKG5oKf5a6D5YaF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us54m555qE576O77yM6aKG5oKf5Lq655Sf77yM6aKG5oKf5ZOy55CG44CC6YKj5qC3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oul5pyJ5LiA6aKX5ZaE6Imv55qE5b+D77yM576O5Li955qE5b+D77yM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YKj5qC35ZKx5Lus5Lya6Z2e5bi45bm456aP5Zyw6IGG5ZCs5aSn6Ieq54S2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peWkqeadpeS6hu+8jOiNiee7v+S6hu+8jOiKs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iNieWBt+WBt+WcsOS7juWcn+mHjOmSu+WHuuWcsOmdou+8jOWcqOaYpemj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aRh+aRh+aRhuaRhu+8jOS7jui/nOWkhOeci++8jOS4gOWkp+eJh+S4gOWkp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+8jOWPr+Wlveeci+S6huOAguWwj+iNieS9v+WKsuWcsOWQkeS4iumSu++8jO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+8jOaIkeS4jeiuqeS9oO+8jOe0r+S6huWwseWWneS4gOeCueWImuS4i+i/h+mb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+8jOWPquimgeS4gOa7tOmcsuePoOWwseiDvea7i+a2puWwj+iNieeahOWFqOmD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j+iNieWwseS4jemhvuS4gOWIh+WcsOWQkeS4iumSu++8jOaXqemSu+WHuuWcs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WRvOWQuOedgOi/meS4quaYjuS6rueahOS4lueVjOmHjOeahOaWsOmyn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uemBk++8miLllYrvvIzlpJrkuYjngb/ng4LnmoTkuJbnlYzlkYDvvIzmiJHopo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lpKfvvIEiPC9wPjxwPjxlbT4zNC48L2VtPua8q+atpeWcqOepuuaXt+eahOWxsemH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umHjO+8jOepuuawlOS4reecn+ecn+WcsOW8pea8q+edgOS4gOenjea5v+a5v+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iDveiuqeS9oOaEn+WIsOmjmOmjmOeEtueahC7vvIzmtZHouqvkuIrkuIvpg73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iL3jgII8L3A+PHA+PGVtPjM1LjwvZW0+5pil5aSp5piv5LiA57yV6L276L275ZC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aOO77yM5LiA5o2n5rip5pqW5piO5Lqu55qE6Ziz5YWJ77yb5pil5aSp5piv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L2s5riF6ISG55qE6bif6K+t77yM6Zi16Zi16aal6YOB6YaJ5Lq655qE6Iqx6aaZ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Z2S6Z2S6I2J5bCW5LiK55qE5LiA6aKX6Zyy54+g77yM57qi57qi6Iqx5py1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b2p6Zye77yb5pil5aSp5piv56eN5a2Q56C05Zyf6ICM5Ye655qE5oux5Yqo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5ouU6IqC55qE5pqE5ZON55qE6IqC5aWP77yb5pil5aSp5piv6YCP5piO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4Gr54Ot5rK46IW+55qE5q2M77yM54G15oSf5rWB5rqi55qE6K+X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6IS46JuL5LiK55qE5aSp55yf5peg6YKq77yM5aeR5aiY6Z2i6aKK5LiK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e5oCv77yb5pil5aSp5piv5oiR5Lus55So5rGX5rC044CB5Yuk5Yqz5ZKM5pm65oWn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LiA6Iys6Iys55qE5biM5pyb44CB5qKm5bm75ZKM55CG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i/mOiXj+edgOWNgeWIhuWlvemXu+eahOawlOWRs++8jOafv+WtkOmmm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pmOWtkOeUnOeUnOeahO+8jOi/mOacieiLueaenOOAgeiPoOiQneiuuOiuuOWkmuW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awlOWRs+mDveWcqOeni+mHjOWRou+8geeni+a4uOeahOWwj+aci+WPi+mD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iuS6hueni+eahOawlOWRs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jg3dmFnNzZoZ3g5NmQ4OWg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jg3dmFnNzZoZ3g5NmQ4OWg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3FBF59DB6A2FF3A9C49D3D64EC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