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A01CBBEDBE8B423A0DCE7C8111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01CBBEDBE8B423A0DCE7C8111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eIseaDheWPquWJqeS4i+S4gOagueeQtOW8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aYr+acgOe6r+e7k+eahOaAneaBi+OAgjwvcD48cD48ZW0+Mi48L2VtPuaIkemio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+8jOWPquS4uuaRhuato+S9oOeahOWAkuW9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aYr+aJv+ivuuWBmuS4jeWIsOeahOS6i+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vuuiogOeahOaXtuWAmeWNg+S4h+azqOaEj++8jOS4jeimgeiuuOS4i+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uuiogOOAgjwvcD48cD48ZW0+NS48L2VtPuaDheaWreS6hu+8jOe7keS4je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UvuaJi++8jOi1sOS4juS4jei1sO+8jOeVmeS4juS4jeeVme+8jOaIkeS4jeaDs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nOasouS9oO+8jOW+iOS5heS6hu+8jOeti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5heS6hu+8jOeOsOWcqO+8jOaIkeimgeemu+W8gO+8jOavlOW+iOS5heW+iOS5h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TwvcD48cD48ZW0+Ny48L2VtPue8mOi1t+e8mOeBre+8jOe8mOa1k+e8mOa3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DveWkn+aOp+WItueahOOAguaIkeS7rOiDveWBmuWIsOeahO+8jOaYr+Wcq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eS8mueahOaXtuS+r+WlveWlveeahOePjeaDnOmCo+efreaagu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S9oOW5uOemj++8jOaIkeWwseW5uOemj++8jO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eahOi6q+i+ueOAgjwvcD48cD48ZW0+OS48L2VtPuS7heS7heWPquaYr+e6ouWwmO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tieeIseeahOWls+WtkOOAgjwvcD48cD48ZW0+MTAuPC9lbT7opoH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lv7Xlv7XkuI3lv5jjgII8L3A+PHA+PGVtPjExLjwvZW0+5LqU5q+b5ZKM5Lq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Zug5Li65LuW5Lus5YeR5oiQ5LqG5LiA5Z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PquWboOS4gOasoeWksei0pe+8jOWwseaUvuW8g+S9oOWOn+adp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+vuWIsOeahOebrueahOOAgjwvcD48cD48ZW0+MTMuPC9lbT7ljYHlrZf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nnYDotbDjgILkvaDotbDmiJHnmoTms6rvvIzmiJHotbDkvaDnmoT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pyJ5omA5pyf5b6F77yM5omN5Lya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+ePjeaDnOS9oOi6q+i+uem7mOm7mOeIseS9oOeahOS6uu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4gOWkqeW9k+S7luecn+eahOemu+W8gOS6huOAguS9oOS8muWPkeeOs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9vOatpOeahO+8jOaYr+S9oO+8jOS4jeaYr+S7l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pgYfvvIzmgLvog5zov4fku47mnKrnorD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ey57uP54qv6L+H55qE6ZSZ6K+v77yM5pyJ5LiA5Lqb5piv5Zug5Li6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piv5Zug5Li65Yi75oSP6Lqy6YG/77yM5pu05aSa55qE5pe25YCZ5pi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6uZ5Yiw5LqG5LiA6L6544CC5oiR5Lus5bCx6L+Z5qC36ZSZ5Lq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205LuO5LiN5pmT5b6X5LuO5Lit5rGy5Y+W5pWZ6K6t77yM5YGa5LiA5Lqb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+iOWlve+8jOS4jeWQteS4jemXueS4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OWxiOS4jeimgeWYsueske+8jOS5n+S4jemcgOimgeWIq+S6u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YbmmJ/mmJ/nmoTlhYnoipLku43lj6/nhafov5vkvaD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wLjwvZW0+5pyJ5Lqb5Lq65rC46L+c6YO95LiN5Ly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6K+d44CC5oiR5Lya6K6w5b6X5b6I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+8jOW/heeEtuaciemBl+aGvuOAgumCo+mBl+aGvuWMluS9nOS9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heiihe+8jOmVv+eVmeW/g+S4iuOAgjwvcD48cD48ZW0+MjIuPC9lbT7mmI7nn6Xpg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lsLHor6XluKbmiorkvJ7vvIzmmI7nn6XpgZPkuI3kvJrmnInnu5Pmnp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p4vjgII8L3A+PHA+PGVtPjIzLjwvZW0+5byA5aeL55qE5pe25L6v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Lya5pyJ57uI57uT44CCPC9wPjxwPjxlbT4yNC48L2VtPuS5n+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e7meaIkeeahO+8jOaXoOiuuuaIkeS4pOiHguaAjue0p+aJo++8jOS7jeeEtui1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u5nmiJHnmoTvvIwo5aW96K+N5aW95Y+lKeaXoOiuuui/h+WOu+aIkeaAjuWkseaJ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jwvcD48cD48ZW0+MjUuPC9lbT7niLHmg4XlpoLlkb3vvIznlJ/lkb3kvL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aSx5Y675piv5rOo5a6a55qE77yM5pyJ5Lq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rC46L+c5LiN5Lya5pyJ57uT5p6c55qE44CC54ix5LiA5Liq5Lq6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oul5pyJ5LiA5Liq5Lq65bCx5LiA5a6a6KaB5aW95aW95Y6754ix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HhOe+jueahOeIse+8jOS4jeW/heWRvOWkqeaKo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mhvuaXoOiogOOAgjwvcD48cD48ZW0+MjguPC9lbT7mnInkupvkurr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nmoTvvIzmnInkupvkurrmmK/ms6jlrprooqvkurrnr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q5LiN5a6M576O55qE5oiR5om/5Y+X5LiN6LW35L2g5aS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aIluiuuOacieS4gOWkqe+8jOW9k+S9oOaKq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ahOaXtuWAme+8jOaIkeW3suaKq+S4iuS6huiiiOij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lj6Xor53or7TvvIzkvaDniLHkuIDkuKrkurrvvIzkuZ/lj6/ku6XnlKj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6XmnInjgII8L3A+PHA+PGVtPjMyLjwvZW0+5pyJ5LiA5aSp5L2g6IO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6777yM5L2g5Lya55yL5Yiw6YKj6YeM5YWo5piv5L2g57uZ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ayoeWPr+iDveS6huOAgemCo+S5iOe7p+e7reaXs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t+ihjeiAjOW3suOAgjwvcD48cD48ZW0+MzQuPC9lbT7kvaDku6XkuLrkvaD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lrp7pmYXlroPkuIDnm7Tpg73mt7Hmt7HlnLDol4/lnKjkvaDnmoT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ex5rex5Zyw5Lyk5a6z5LqG5pyA54ix5oi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A5Yi777yM5oiR5ZCs6KeB5LuW5b+D56C056KO55qEYOWjsOmfs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6q++8jOaIkeaJjeWPkeeOsO+8jOWOn+adpemCo+WjsOW/g+eiju+8jOWFtu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HquW3seeahOOAgjwvcD48cD48ZW0+MzYuPC9lbT7lj43mraPlgZr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r/or7Tor7TkuZ/kuI3opoHntKfjgII8L3A+PHA+PGVtPjM3LjwvZW0+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5Zyo5oiR55qE5b+D6YeM6Z2i5rWB5LiL5LqG5LiA5ru0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oSf5Y+X5Yiw5b2T5pe25aW55piv5aSa5LmI5Zyw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4gOenjemakOW/jeWFtuWunuaYr+iVtOiXj+edgOeah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cieS4gOenjemdmem7mOWFtuWunuaYr+aDiuWkq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gJTlvLrnmoTkuI3mhL/lsYjmnI3vvIzmjaLmnaXnmoTljb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tK/ntK/jgII8L3A+PHA+PGVtPjQwLjwvZW0+5LiA5q615oSf5oOF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a5aSn55eb6Ium77yM5bCx5pu+57uZ5L2g5bim5p2l6L+H5aSa5aS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Gjea3seeahOeIseS5n+imgee7j+W+l+S9j+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DIuPC9lbT7lnKjniLHmg4Xph4zvvIzor7TnmoTmmK/kuI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mmK/lj6bkuIDlpZfjgII8L3A+PHA+PGVtPjQzLjwvZW0+6K+36K6w5L2P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iDveWunueOsOeahOivuuiogOacgOWKqOS6uiZyZHF1bz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k5Liq5ouJ55qu562L55qE5Lq677yM5Y+X5Lyk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omL55qE44CCPC9wPjxwPjxlbT40NS48L2VtPuayoeacieS4gOenjeaCsuS8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aXtumXtOWHj+i9u+eahOOAgjwvcD48cD48ZW0+NDYuPC9lbT7lvZP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r4/kuIDkuKrlpbPlranpg73mmK/ku5nlpbPjgILogIzmiJHkuI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lt7Lnu4/lvojkuYXvvIzlvojkuYXkuob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a6M57uT55qE5pe25YCZ6Ieq5Lya5a6M57uT77yM5Yiw5pe25YCZ77yM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Y+l5Y+35Lmf5LiN6KGM44CCPC9wPjxwPjxlbT40OC48L2VtPuiusueahOS6u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QrOeahOS6uuS5n+S4jeebuOS/oeOAgjwvcD48cD48ZW0+NDk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J/mmJ/vvIzkuI3lj6/og73miormmJ/mmJ/mi7/kuIvmnaXmlL7lnKjohLjnm4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95a+754ix5oOF77yM54S25ZCO5Y+R546w77yM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Lu25Y2D5Zue55m+6L2s55qE5LqL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cgOmHjeeahOeIse+8jOW/hemhu+WSjOaXtuaXpeS4gOi1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nlLfkurrmiJblpbPkurrlgLzlvpfkvaDmtYHms6r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Y3kuI3kvJrorqnkvaDmtYHms6rjgII8L3A+PHA+PGVtPjUzLjwvZW0+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LuW5Lus5LqS55u45oCd5b+177yM5Y+v5piv5LiA5pem6IO95aS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pem5YaN6LWw5Zyo5LiA6LW377yM5LuW5Lus5Y+I5Lya5LqS55u4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t+eIt+ivtO+8muWRqOadsOS8puWHuuWutu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SjOWwmu+8jOWboOS4uuS7luW/teeahOe7j+WunuWcqOWkquWlveWQ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or5rnmoTniLHmg4XkuYvot6/msLjkuI3kvJrmmK/lubPlna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Lya6K6p5L2g5LqG6Kej54ix5oO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B5piO54ix5oOF77yM5Lmf6IO95aSf5oqK54ix5o6o57+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acgOe+jueahOW+rueskeeVmee7meS8pOS9oOacgO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TljZXkuI3mmK/kuI7nlJ/kv7HmnaXvvIzogIzmmK/nl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pgqPkuIDliLvlvIDlp4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1N2c1MGNwNmgxMGhzMWd5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1N2c1MGNwNmgxMGhzMWd5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01CBBEDBE8B423A0DCE7C8111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