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5:05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D9FB44B8618DF42328328B8777BC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D9FB44B8618DF42328328B8777BC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L5oOF5LyY576O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Pi+aDheS4jeaYr+S4gOWghuWNjuS4veea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Xu++8jOiAjOaYr+S4gOWPpeeDreW/g+eahOmXruWAme+8m+WPi+aDheS4jeaYr+S4gOS4q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jeeahOaLpeaKse+8jOiAjOaYr+S4gOS4quS8muW/g+eahOecvOelnu+8m+WPi+aDh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5leefreaagueahOeDn+eBq++8jOiAjOaYr+S4gOW5heecn+W/g+eahOeUu+WNt+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S4jeaYr+S4gOautemVv+S5heeahOebuOivhu+8jOiAjOaYr+S4gOS7veS6pOW/g+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fpeOAgjwvcD48cD48ZW0+Mi48L2VtPuWPi+iwiuS5n+WDj+iKseacte+8jOWlveWlveWc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u++8jOWPr+S7peW8gOW+l+W/g+iKseaAkuaUvu+8jOWPr+aYr+S4gOaXpuS7u+aAp+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W5uOS7juagueacrOS4iuegtOWdj+S6huWPi+iwiu+8jOi/meacteW/g+S4iuebm+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+8jOWPr+S7peeri+WIu+iQjumik+WHi+iwouOAgjwvcD48cD48ZW0+My48L2VtP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eahOS4jeWSjO+8jOWwseaYr+aVjOS6uui/m+aUu+eahOacuuS8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cgOiDveS/neS6uuW/g+elnuS5i+WBpeW6t+eahCfpooTpmLLoja/lsLHmmK/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moTlv6DoqIDop4TosI/jgII8L3A+PHA+PGVtPjUuPC9lbT7lj4vmg4XkuI3mmK/kuIDlo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L3nmoTovp7ol7vvvIzogIzmmK/kuIDlj6Xng63lv4PnmoTpl67lgJnvvJvlj4vmg4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mlbfooY3nmoTmi6XmirHvvIzogIzmmK/kuIDkuKrkvJrlv4PnmoTnnLznpZ7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kuI3mmK/kuIDluZXnn63mmoLnmoTng5/ngavvvIzogIzmmK/kuIDluYXnnJ/lv4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jbfvvJvlj4vmg4XkuI3mmK/kuIDmrrXplb/kuYXnmoTnm7jor4bvvIzogIzmmK/kuIDku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v4PnmoTnm7jnn6XjgII8L3A+PHA+PGVtPjYuPC9lbT7kvaDkuI3opoHmiorpgqPkurr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nIvlj4vvvIzlgYflpoLku5blnKjkvaDlubjov5Dml7booajnpLrlpb3mhJ/jgILlj6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oLfnmoTkurrmiY3nrpfmnIvlj4vvvIzlgYflpoLku5bog73op6PmlZHkvaDnmoTljbHpm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uPC9lbT7lnKjlubjov5Dml7bkuI3kuI7kurrlkIzkuqvnmoTvvIz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pmr7kuK3kuI3kvJrmmK/lv6Dlrp7nmoTlj4vkurrjgII8L3A+PHA+PGVtPjguPC9lbT7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kvb/mrKLkuZDlgI3lop7vvIzmgrLnl5vplJDlh4/jgII8L3A+PHA+PGVtPjkuPC9lbT7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mg7Pmg7PkuIDkuKrkurrkuIDnlJ/kuK3mnInlpJrlsJHkuovliqHmmK/kuI3og73ku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h6rlt7HljrvlgZrnmoTvvIzlsLHlj6/ku6Xnn6XpgZPlj4vosIrmnInlpJrlsJHnm4r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EwLjwvZW0+5bqU5b2T5Zyo5pyL5Y+L5q2j5piv5Zuw6Zq+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7uZ5LqI5biu5Yqp77yM5LiN5Y+v5Zyo5LqL5oOF5bey57uP5peg5pyb5LmL5ZCO5YaN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6K+d44CCPC9wPjxwPjxlbT4xMS48L2VtPueUqOeLoeiuoeWOu+Wus+WPi+S6u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WwhumZt+S6juWNsemZqeWfi+S8j+S5i+S4reOAgjwvcD48cD48ZW0+M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vZPlnKjmnIvlj4vmraPmmK/lm7Dpmr7nmoTml7blgJnnu5nkuojluK7liqnvvIzkuI3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vmg4Xlt7Lnu4/ml6DmnJvkuYvlkI7lho3or7Tpl7Lor53jgII8L3A+PHA+PGVtPj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Kj5Lqb6IOM5Y+b5ZCM5Ly055qE5Lq677yM5bi45bi45LiN55+l5LiN6KeJ5Zyw5oq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mf5LiA6LW354Gt5Lqh5LqG44CCPC9wPjxwPjxlbT4xNC48L2VtPuS9oOS4jeimgeaKi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uuW9k+S9nOaci+WPi++8jOWBh+WmguS7luWcqOS9oOW5uOi/kOaXtuihqOekuuWlveaE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aciemCo+agt+eahOS6uuaJjeeul+aci+WPi++8jOWBh+WmguS7luiDveino+aVk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semavuOAgjwvcD48cD48ZW0+MTUuPC9lbT7mnIvlj4vpl7TnmoTkuI3lkozvvIz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rrov5vmlLvnmoTmnLrkvJrjgII8L3A+PHA+PGVtPjE2LjwvZW0+5Zyo5bm46L+Q5pe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q65ZCM5Lqr55qE77yM5Zyo54G+6Zq+5Lit5LiN5Lya5piv5b+g5a6e55qE5Y+L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imgeaDs+WQuOW8leaci+WPi++8jOmhu+acieenjeenjeWT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iHquengeOAgeWwj+WZqOOAgeWrieW/jO+8jOS4jeWWnOasouaIkOS6uuS5i+e+j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kOmXu+S6uuS5i+iqieeahOS6uu+8jOS4jeiDveiOt+W+l+aci+WP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pgqPkupvog4zlj5vlkIzkvLTnmoTkurrvvIzluLjluLjkuI3nn6XkuI3op4n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h6rlt7HkuZ/kuIDotbfnga3kuqHkuobjgII8L3A+PHA+PGVtPjE5LjwvZW0+5pyJ5LqG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5Sf5ZG95omN5pi+5Ye65a6D5YWo6YOo55qE5Lu35YC844CC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S4juS6uuS5i+mXtOacgOWkp+eahOS/oeS7u+WwseaYr+WFs+S6jui/m+iogO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u+OAgjwvcD48cD48ZW0+MjEuPC9lbT7osIHoi6Xmg7PlnKjlm7DljoTml7blvpfliLDmj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vvIzlsLHlupTlnKjlubPml6XlvoXkurrku6Xlrr3jgII8L3A+PHA+PGVtPjIyLjwvZW0+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Lmf5YOP6Iqx5py177yM5aW95aW95Zyw5Z+55YW777yM5Y+v5Lul5byA5b6X5b+D6Iqx5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77yM5Y+v5piv5LiA5pem5Lu75oCn5oiW6ICF5LiN5bm45LuO5qC55pys5LiK56C05Z2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77yM6L+Z5py15b+D5LiK55ub5byA55qE6Iqx77yM5Y+v5Lul56uL5Yi76JCO6aKT5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44CCPC9wPjxwPjxlbT4yMy48L2VtPuS6uuS4juS6uueahOWPi+iwiu+8jOaKiuWkmuaV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/g+eBtee7k+WQiOWcqOS4gOi1t++8jOeUseS6jui/meenjeWPr+i0teeahOiBlO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4qeaflOeUnOicnOeahOOAgjwvcD48cD48ZW0+MjQuPC9lbT7lj4vosIrnmoTkuLv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nlKjkuYvkuIDlsLHlnKjkuo7kvb/kurrlv4PkuK3nmoTmhKTmh5HmipHpg4Hlvpfku6Xlr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jgIHlvJvmlL7jgILlr7nkuIDkuKrnnJ/mraPnmoTmnIvlj4vvvIzkvaDlj6/ku6XkvKDov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6fmhIHjgIHmrKLmgqbjgIHmgZDmg6fjgIHluIzmnJvjgIHnlpHlv4zjgIHosI/or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j4rku7vkvZXljovlnKjkvaDouqvkuIrnmoTkuovmg4XjgII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bCK6YeN5Yir5Lq655qE6Ieq5bCK5b+D77yM5bCx5aW95YOP5LiA6aKX57uP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5qE5a6d55+z44CCPC9wPjxwPjxlbT4yNi48L2VtPuS6suWWhOS6p+eUn+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h+aYjuW4puadpeWSjC3osJDjgII8L3A+PHA+PGVtPjI3LjwvZW0+5LiN5bCK6YeN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CK5b+D77yM5bCx5aW95YOP5LiA6aKX57uP5LiN5L2P6Ziz5YWJ55qE5a6d55+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WPi+iwiueahOS4u+imgeaViOeUqOS5i+S4gOWwseWcqO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uuW/g+S4reeahOaEpOaHkeaKkemDgeW+l+S7peWuo+azhOOAgeW8m+aUvuOAguWvu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n+ato+eahOaci+WPi++8jOS9oOWPr+S7peS8oOi+vuS9oOeahOW/p+aEgeOAgeasouaC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kOaDp+OAgeW4jOacm+OAgeeWkeW/jOOAgeiwj+ivpO+8jOS7peWPiuS7u+S9leWOi+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S4iueahOS6i+aDheOAgjwvcD48cD48ZW0+MjkuPC9lbT7msqHmnInnnJ/mjJrmnIvlj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mK/nnJ/mraPlraTni6znmoTkurrjgII8L3A+PHA+PGVtPjMwLjwvZW0+5Lq6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Y+L6LCK77yM5oqK5aSa5pWw5Lq655qE5b+D54G157uT5ZCI5Zyo5LiA6LW3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L+Z56eN5Y+v6LS155qE6IGU57O777yM5piv5rip5p+U55Sc6Jyc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WPi+iwiuaYr+eyvuelnueahOiejeWQiO+8jOW/g+eBteeahOiBlOWnu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+t+eahOe6vee7k+OAgjwvcD48cD48ZW0+MzIuPC9lbT7nvLrkuY/nnJ/mraPnmoTmnIv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mmK/mnIDnuq/nsrnmnIDlj6/mgJznmoTlraTni6zvvJvmsqHmnInlj4vosIrliJnmlq/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mK/kuIDniYfojZLph47vvJvmiJHku6zov5jlj6/ku6XnlKjov5nkuKrmhI/kuYn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igJzlraTni6zigJ3or7TvvIzlh6HmmK/lpKnmgKfkuI3phY3kuqTlj4vnmoTkurrlhbb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j6/or7TmmK/mnaXoh6rnpr3lhb3ogIzkuI3mmK/mnaXoh6rkurrnsb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Y+L6LCK5piv57K+56We55qE6J6N5ZCI77yM5b+D54G155qE6IGU5ae777y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5qE57q957uT44CCPC9wPjxwPjxlbT4zNC48L2VtPueBvumavuiDveivgeaYjuWPi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WunuOAgjwvcD48cD48ZW0+MzUuPC9lbT7msqHmnInnnJ/mjJrmnIvlj4v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mraPlraTni6znmoTkurrjgII8L3A+PHA+PGVtPjM2LjwvZW0+5Y+q5pyJ5Zyo5oKj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omN6IO955yL5Yiw5pyL5Y+L55qE55yf5b+D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qOeLoeiuoeWOu+Wus+WPi+S6uueahOS6uu+8jOiHquW3seWwhumZt+S6juWNsemZ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j+S5i+S4r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YjgxODVjMzB3OHg0YzVtYzZj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YjgxODVjMzB3OHg0YzVtYzZj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D9FB44B8618DF42328328B8777BC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