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CCA8140DF05F66A3A8C43B3125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CCA8140DF05F66A3A8C43B3125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aSp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m+Wkj++8jOWkqeeDreW+l+i/nu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WPquaVoui0tOedgOagkeiNq+WkhOmjnu+8jOWlveWDj+aAlemYs+WFie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/heiGgOOAgjwvcD48cD48ZW0+Mi48L2VtPumbqOi/h+WkqeaZtCzkuIDmnaH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noqfok53nmoTlpKnnqbos6LWk5qmZ6buE57u/6Z2S6JOd57Sr5LiD56e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xguWxgumHjei/reedgCznm7jmmKDnlJ/ovoks5a6D5YOP5LiA5bqn6YeR5qGlLOao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puizmsJTlir/pm4TkvJ8s5YWJ5b2p5aS655uu44CCPC9wPjxwPjxlbT4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5qE5ryU5ZSx5Lya77yM5Y+v5oiR6L+Y5Zyo5pyf5b6F44CC6YKj5bm0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Iqx5ruh5qCR77yM5oiR5pu+5Lul5Li677yM5oiR6YCP6L+H6IyC5a+G55qE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YKj5Lul5ZCO55qE5q+P5Liq5aSP5aSp77yM5Lul5Y+K5q+P5Liq5aSP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aSp56m655qE5LqR5b2p44CCPC9wPjxwPjxlbT40LjwvZW0+5aSc5rex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4Gv5YWJ5YOP6L+c6aOe55qE6JCk54Gr6Jmr77yM5b+96Zeq5b+96Zeq5Zyw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P5pqX77yM5pW05Liq5Z+O5biC5YOP56y8572p5Zyo5qKm5bm75Lit44CC6IuP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k6ICB55qE5Z+O5biC77yM546w5Zyo5piv54af552h5LqG44CC5aW55a6J6Z2Z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Q5rKz55qE5oCA5oqx6YeM77yM5YOP6ZO26Imy5rKz5bqK5Lit55qE5LiA5py1552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SP5aSp5piv5LiA5Liq6aOO5YWJ5peW5peO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2j6IqC44CC5Yiw5aSE5p6d57mB5Y+26IyC77yM57u/5qCR5oiQ6I2r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JCL6JCL77yM56Kn57u/5oiQ6Iy177yb6Iqx6aaZ6aOY6YCB77yM6Iqs6Iqz6aal6Y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57+g56u577yM6IuN57+g5oy65ouU77yM5qCR5b2x5amG5aiR77yM5ryr5bGx6JGx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6E5bm95bm977yM5rWB5rC05r265r2677yM546v5aKD5a6c5Lq677yM55WZ5o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wPjxwPjxlbT42LjwvZW0+5aSP5aSp57uZ5Lq655qE5oSf6KeJ5oC75piv5pe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I56We56eY44CC5Zyo6L+Z576O5aW955qE5aSn6Ieq54S26YeM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5yf5piv6K6p5oiR5Y+55Li66KeC5q2i44CC5oiR55u45L+h77yM5Zyo6L+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Zub5a2j5Lit77yM5LiN5LuF5LuF5Y+q5pyJ5aSP5aSp5pyJ6L+Z56eN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2F5Yqb44CC5Zyo5aSn6Ieq54S26YeM77yM5LiA5a6a5pyJ6K645aSa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62J552A5oiR5Lus5Y675o+t5byA5a6D56We56eY55qE6Z2i57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SP5aSp6YeM55qE5aSq6Ziz77yM5bCx5YOP5LiA5Liq5aSn54Gr55CD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q65peg5aSE6Lqy6Zeq44CCPC9wPjxwPjxlbT44LjwvZW0+5aSP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b2T56m644CC5Yac5rCR5Lyv5Lyv6L+Y5piv5LiN5b6X5LiN6aG2552A54OI5pe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5omT6I2v44CB5pS25Ymy77yM5a2p5a2Q5Lus5Lmf5LiN56S65byx77yM5YWo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T4oCc6bq74oCd77yI6IuO6bq777yJ5b+Z44CCPC9wPjxwPjxlbT45LjwvZW0+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ZCE6Imy6YeO6Iqx6YO95byA5LqG77yM57qi55qELue0q+eahOeyieeah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e7o+WcqOS4gOWdl+e7v+iJsuWkp+WcsOavr+S4iueahOeBv+eDguaWkeeCu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icnOicguWcqOiKseS7juS4reW/meeijOedgO+8jOWQuOedgOiKseiViu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jnuadpemjnuWOu+OAgjwvcD48cD48ZW0+MTAuPC9lbT7ouqvlpITlpI/lpKn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nmoTlvoDnqpflpJbmnJvljrvvvIzlj6/ku6XnnIvliLDku6TkurrnqpLmga/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lpKrpmLPngpnng6TnnYDmnKzlt7Llj5Hng6vnmoTot6/pnaLjgILojYnlnar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vvIzljbTnnIvkuI3liLDkuIDkuJ3nsr7npZ7vvIzov5jmsqHmnIn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q/pu4TnmoTph47ojYnnu5nkurrnmoTmhJ/op4noiJLmnI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iv5ZON5pm055qE44CC5LiH6YeM5peg5LqR55qE5pe25YCZ77yM5aSq6Zi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G/54OC77yM55m95LqR5ouJ552A5omL55qE5pe25YCZ77yM5aSq6Ziz5p2/552A5Li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LqR5oiQ5bGx55qE5pe25YCZ77yM5aSq6Ziz5Y+I5Y+Y5LqG5Liq6IS4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k5ZON5LmQ77yM5qCR5LiK55qE6J2J5piv5Li75ZSx77yM6YeH6Iqx57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piv5Ly05ZSx77yM5aSq6Ziz55qE5YWJ5bCx5piv5b2p54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e6puWIsOWbm+eCueWNiueahOWFieaZr++8jOS4nOaWueW8gOWni+azm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OAguS4gOacteacteeZveS6keWOi+W+l+W+iOS9ju+8jOWlveWDj+inpuaJi+WPr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PquaXqei1t+eahOWwj+m4n+WcqOS9oOaXgei+uemjnuadpemjnuWOu+WcsOm4o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lveWDj+asoui/juS9oOaIkOS4uuWug+S7rOeahOaci+WPi+OAguWwj+iNi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S4i+aZg+WKqOedgO+8jOWlveWDj+maj+edgOaZqOmjjuWcqOi9u+i9u+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iInuOAgjwvcD48cD48ZW0+MTMuPC9lbT7lpI/lpKnph4zvvIznu4bpm6jokpnok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qJ7oi5figJzlkpXlkprlkpXlkprigJ3lnLDllp3nnYDpm6jmsLTvvIzojYnlnLDkuI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upTpopzlha3oibLnmoTph47oirHjgII8L3A+PHA+PGVtPjE0LjwvZW0+5pel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55qE6IOM5pmv5piv5aSp6JOd6Imy55qE77yM5Zyo5aSp6JOd6Imy55qE6IOM5pm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Yeg6aKX5Lqu5pm25pm255qE5pif5pif44CC5aaC5p6c5oqK6L+Z5Lqb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M5pmv6L+e5Zyo5LiA6LW355yL77yM5bCx5YOP6YKj5aSP5aSp5aSc5pma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DiOaXpeW9k+epuu+8jOmBk+i3r+S4pOaXge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wt+eJqeWcqOeDreW+l+W8r+S4i+iFsO+8jOS9juedgOWktOOAguiaseicouWkm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Ptu+8jOWGjeWwj+m6puWSjOm7kem6puWcsOmHjO+8jOWcqOWwj+m6puWSjOm7kem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WcqOWyuOi+ueeahOiKpuiLh+S4m+S4re+8jOWPkeWHuuW+ruW8seiAjOWYiO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+WjsOOAgjwvcD48cD48ZW0+MTYuPC9lbT7lpJzmmZrvvIznibnliKvnmoTlronosK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nn6XkuobnnaHkuobjgIHpnZLom5nkuZ/nnaHkuobjgILlpKnnqbrkuK3vvIz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g4/kuIDkvY3ku5nlpbPvvIzlpbnnu5nlpKflnLDmiqvkuIrkuobkuIDlsYL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LpgqPkvY3ku5nlpbPkuIDnm7TmnJvnnYDmiJHvvIzlkJHmiJHnta7nta7kvY7or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lkajlm7TvvIzorrjlpJrosIPnmq7nmoTlsI/mmJ/mmJ/lkJHmiJHnnKj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uH5pWi55qE5rW36bil77yM5LmW5ben55qE6amv6bm/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6JyY6Jub5aSP5rSb77yM5LuW5Lus6K6p6YKj5Lqb5Y6f5pys6IuN55m9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576O5aW95b6X5aaC5ZCM5LiA5Liq5Liq57K+6Ie055qE6J206J225qCH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5bi45Lya55yL5Yiw6Ziz5YWJ6YCP6L+H57qx56qX77yM56m65rCU5b6u5bC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Iqx55Oj6Ji45ruh5LqG6Ziz5YWJ77yM55qt54S25aaC56m66LC35bm95YWw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j+WkqeW+iOeDre+8jOWkp+mDqOWIhueahO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mbquezle+8jOmbquezleeahOWRs+mBk+W+iOeUnO+8jOW+iOWHieeIveOAg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j+W4uOS4i+mbqO+8jOS4i+mbqOeahOaXtuWAme+8jOS6uuS7rOmDveaJk+edg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e7v+eahOS8nu+8jOmdnuW4uOa8guS6ruOAgumbqOaYr+S9jeWLpOWKs+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uea0l+e7v+S6huagkeWPtu+8jOa0l+e6ouS6huiKseacte+8jOa0l+S6ruS6hu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tOS4quS4lueVjOWDj+WPmOaIkOS6huS4gOS4quWkp+awtOaZtuWu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go7lpI/vvIzmoJHnmoTlj7blrZDplb/nmoTlr4blr4bpurvpur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pmLPlhYnpg73mvI/kuI3ov5vmnaXvvIzlg4/kuIDmiormkpHlvIDnmoTlpKf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kuIDlnLDnmoTojavlh4norqnkurrku6zkvJHmga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b6I6Z2Z77yM6Z2Z5b6X5YOP5LiA57yO6Imy55qE5Lid57u444CC5LiA57yV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75oqa552A5rC06Z2i77yM5L2/5Lq66KeJ5b6X5peg5q+U55qE5rip5pqW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6Zi16Zi15b6u6aOO5ZC56L+H77yM5YiS6L+H5rC06Z2i77yM5rOb6LW3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4K554K555qE5rOi57q544CCPC9wPjxwPjxlbT4yMS48L2VtPua4heaZqO+8j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iiq+mbqOawtOWGsua0l+WQjuS4gOWwmOS4jeafk++8m+epuuawl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WsO+8jOWDj+iiq+a7pOi/h+S8vOeahO+8jOS4nOaWueWHuueOsOS6huS4gOeJh+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umYs+WFrOWFrOmcsuWHuuWNiuW8oOeskeiEuO+8jOeFp+W+l+aVtOS4quWunOaY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AmueahOOAguWkj+WkqeaXqeaZqOeahOaZr+iJsuecn+e+ju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I/lpKnnnJ/nvo7lpb3vvIzlpI/lpKnvvIzmmK/kuIDkuKrlhYXmu6H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jljJbml6DnqbfnmoTlraPoioLjgILov5nnuYHoirHkvLzplKbnmoTlpI/lpK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n7rnoYDlhqznmoTliY3lpY/jgILmmKXlpKnnmoTnvo7mma/nu5rkuL3lpJr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ml7fnpZ7mgKHvvIzpmr7ku6XmlLnnrJTigKbigKborqnmiJHku6zlnKj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PoioLph4zvvIznlKjlv4Pmj4/nu5jnvo7lpb3nmoTlpI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m/6L+H5LiA54mH5ZCR5pel6JG177yM5oiR5Lus5Lya5Zyo6ZmE6L+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qCR5LiL55qE55+z5Yez5LiK77yM5oqs5aS055yL5aSp56m677yM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6L+35L2P5LqG77yM5bCx5YOP5LiA6Z2i5piO6ZWc77yM5rKh5pyJ5LiA54K5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ICM5aSp56m65Lit55qE55m95LqR57uZ6JOd5aSp5re75Yqg5LqG5Yeg5YiG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5oiR5LiN55Sx6LWe5Y+56YGT77ya4oCc5aSp56m655yf576O77yM5aSP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4oCdPC9wPjxwPjxlbT4yNC48L2VtPuaciOS6ruWDj+S9jeS6reS6reeOieer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ri+WcqOWcsOavr+S4iuOAguWluemAj+i/h+S6keWwmO+8jOaVo+WPkeWHu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WFieOAgui/nOi/nOacm+WOu++8jOWwseWDj+S4gOebj+Wkp+aYju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/puJ/kuI3nn6XourLljL/liLDku4DkuYjlnLDmlrnljrvkuobvvJv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lnoLlpLTkuKfmsJTvvIzlg4/mmK/lpYTlpYTnrYnmr5nvvJvlj6rmnInpgqPnn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/lnLDlnKjmnp3lpLTlj5Hlh7rnoLTnoo7nmoTpq5jlj6vvvJvnnJ/mmK/noLTp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vJPlnKjmm7/ng4jml6XlkZDllorliqnlqIHvvIE8L3A+PHA+PGVtPjI2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aW977yM5oiR5bey5oOz6LW35ZKP5p+z6L+Z6aaW6K+X77ya56Kn546J5aaG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auY77yM5LiH5p2h5Z6C5LiL57u/5Lid57um44CC5LiN55+l57uG5Y+26LCB6KO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pil6aOO5Ly85Ymq5YiA44CC6L+Z6K+X5YaZ5b6X5aSa5aW95ZWK77yB5oqK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b5p2l5LqG5ZGi77yM6YO95oOz6YeH5ZKP5p+z55qE6Jyc5ZG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ivvuS6hu+8jOeHpeeDreeahOepuuawlOmHjO+8jOagoeWbreS5puWjsOeQ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hOWkhOW8pea8q+edgOS4gOiCoea1k+WOmueahOS5pummmeawlOaBr+OAguS4i+iv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WkmuWwkeS6uuS8muWcqOaVmeWupOmHjOS5luS5luWdkOedgC7mk43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lnKjlpZTot5HmuLjmiI/nmoTkurrnvqTvvIzmrKLlj6vlo7DjgIHlrInmiI/lo7D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vvIzlkIzlrabku6zlpKfmsZfmt4vmt4vjgII8L3A+PHA+PGVtPjI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piv6LCB5ZGK6K+J5L2g55qE5ZGi77yf5ZOf77yM5Y6f5p2l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5rqc5rqc44CB57u/5rK55rK555qE55qE5aSn6KW/55Oc44CC6KW/55Oc5LiK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52A5LiA5p2h5p2h5rex57u/6Imy55qE6Iqx57q577yM6L+c55yL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5u45LqS5pig54Wn55qE5Zyw55CD5Luq44CC5ZKs5LiK5LiA5Y+j77yM55Sc5r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LiL5a2Q6K6p5Lq65Lus55qE5Y+j5rC05rWB5Yiw6KGj6KWf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7iuW5tOWkj+Wkqe+8jOaIkeWbnuWIsOS5oeS4i+OAguaooeez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HoOS4quS6uuWcqOakjeagke+8jOS+v+aDs+i1t+S6huiHquW3seS5n+agve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iLl+OAguWwseWPq+S4iueIuOeIuOWmiOWmiOS4gOi1t+S4iuWxse+8jOeci+iHquW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keiLl+OAguWTh++8geaIkeeahOagkeiLl+W3sue7j+mVv+aIkOWwj+agk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S4jeaVouebuOS/oe+8jOS4gOmil+Wwj+agkeiLl+WcqOmjjuWQueaXpeaZk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PmOaIkOS6huS4gOmil+Wwj+agke+8jOW5tuS4lOmVv+WHuuS6huWrqee7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OAgjwvcD48cD48ZW0+MzAuPC9lbT7lvpfliLDml7bkuI3oh6rllpzvvIzlpLH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6HmrKLvvIznlZnkupvnqbrpl7Tnu5noh6rlt7HvvIzovazouqvml7bmt6H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Plrr3vvIzlho3op4HkuqbmmK/lsLrkuIDkuKrlpI/lpK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pif56m65piv5aSa5LmI576O5Li95ZWK77yB6YKj5Lqb6Zeq54OB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6YKj5LmI55qE5bmz6Z2Z5a6J6K+m77yM5pei5YOP5LiA5Y+q5Y+q5piO5Lq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Y+I5YOP5LiA6aKX6aKX6Zeq5Lqu55qE54+N54+g77yM6K6p5oiR5Lqn55Sf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m75oOz4oCm4oCmPC9wPjxwPjxlbT4zMi48L2VtPua7oeWkqee+juS4vemXqu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aYn++8jOiZveeEtuS4jeWmguWkqumYs+mCo+agt+i+ieeFjO+8jOS5n+S4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Co+agt+a4hea+iO+8jOS9huWug+S7rOaKiuaipuW5u+iIrOeahOWFiea0ku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Wkp+WcsOWPmOaIkOS6huS4gOS4quWlh+W8gueahOS4lueVjO+8jOivseWPk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Ooue0ouaYn+epuueahOacn+acm+OAgjwvcD48cD48ZW0+MzMuPC9lbT7lpI/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raPoioLjgILkuIDniYfniYfmlrDnu7/mraTml7bmraPmhovotrPlirLnmoT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ov5nlhL/kuIDkuJvvvIzpgqPlhL/kuIDnsIfnmoTmt7Hnu7/ogobmhI/nmoT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o67lpKfnnYDvvIzlnKjkuK3ljYjliLrnnLznmoTpmLPlhYnnmoTnhaflsITkuIv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h5HoibLnmoTlhYnvvIzkuo7mmK/vvIzmlbTkuKrkuJbnlYzlsLHooqvov5nkupv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pobnm5bkuobjgII8L3A+PHA+PGVtPjM0LjwvZW0+5aSP5pel55qE5pm056m6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77yM5aSp5piv5rmb6JOd5rex6L+c55qE77yM5aSq6Ziz5YOP54Gr55CD6Iis55qE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6Ziz5YWJ5piv6YKj5qC35by654OI77yM5aSp5LiK5Zyw5LiL5aSE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CA55y855qE5YWJ5piO5LmL5Lit44CC6Ziz5YWJ5rSS5Zyo6I2h5ry+55qE5rKz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6LW35LiH54K56YeR5YWJ77yM5YOP5LiA6aKX6aKX5pm26I6555qE5bCP5pif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ZCR5Lq65Lus55yo552A55y8552b44CCPC9wPjxwPjxlbT4zNS48L2Vt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rOWktOeci+edgOWknOaZmueahOaYn+epuu+8jOWViu+8jOecn+e+juWViu+8ge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mCo+eajua0geeahOaciOS6ruWSjOmCo+S4gOecqOS4gOecqOeahOaYn+aYn+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mBkOeahOaDs+ixoeOAgumCo+S4gOeJh+m7keiTnem7keiTneeahOWkqeep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e6uO+8jOiAjOmCo+S6m+S4gOecqOS4gOecqOeahOaYn+aYn+WwseWDj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iKseWEv++8jOWPiOWDj+S4gOebj+ebj+S6ruaZtuaZtueahOeBr+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uuWcqOi/meW8oOm7keiTnem7keiTneeahOe6uOS4i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pI/nmoTpmLPlhYnku47lr4blr4blsYLlsYLnmoTmnp3lj7bpl7TpgI/lsIT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jbDmu6Hpk5zpkrHlpKflsI/nmoTnsrznsrzlhYnmlp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Ziz5Y+w6YKj54mH6Ziz5YWJ6K+x5oOR552A77yM5oiR5Lya5LiN5aSx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Cs5oqK5bCP5Yez5Z2Q5Zyo6Ziz5Y+w5LiK77yM5rKQ5rW05Zyo6Ziz5YWJ5Li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Ziz5YWJ5bim5p2l55qE5rip5pqW5LiO6IiS6YCC77yM5oSf6KeJ55yf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76O5aW944CCPC9wPjxwPjxlbT4zOC48L2VtPuWkj+WkqeacgOe+juOAge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aXtuWAmeWcqOWknOaZmuOAguavj+W5tOWPquimgeS4gOWIsOWkj+Wk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Oacm+W/q+eCueWIsOWknOaZmu+8jOWboOS4uueZveWkqeeDreW+l+mavuS7peW9o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kj+WkqeeZveWkqeacgOmVv++8jOebvOS6huWlveS5heWlveS5he+8jOaJjeeb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ZmuOAgjwvcD48cD48ZW0+MzkuPC9lbT7ojbfoirHmsaDml4HkuIDpgZPlsI/lsI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moTngJHluIPlgL7ms7vogIzkuIvvvIzmiZPlnKjlsqnnn7PkuIrvvIzmuoXo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msLToirHvvIzpgqPmsLToirHlpJrkuYjlg4/lsI/lsI/nmoTnmb3mooXvvIzlnKj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kuK3vvIznurfnurfokL3kuIvvvIzmnIDlkI7mtojlpLHlnKjlnZrnoaz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7lsI/msaDnmoTkuK3lpK7vvIzmvL7otbfkuIDlnIjlnIjnmoTmtp/mv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P5aSp77yM5Y+25a2Q5YWE5byf5Lus5riQ5riQ5Y+Y5rex57u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iQ5riQ5Y+Y5b6X6auY5aSn5oy65ouU5LqG44CC6I+K6Iqx5aeR5aiY5ZCR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u56yR77yM5bCP6I2J5byf5byf5pGH5pmD552A6ISR6KKL77yM5ZCR5oiR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5yL55yL6ISa5LiL77yM5Lq65Lus5Zyo5oiR6ISa5LiL5LmY5YeJ77yM5bCP5a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ayJ5oiP44CC5q2k5pe25Zub5ZGo5YWF5ruh5LqG5qyi5aOw56yR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eefpeS4jeinieS4reWwseWIsOS6hum7hOaYj+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Nt+WyuOermeS6huWHoOS4quWwj+aXtuS6huOAguW9qemcnua7oeWkqe+8j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rmeWcqOi/meS4quinkuW6puOAguaJjeiDveeci+ingeS4gOS4quapmee6o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3s+S4gOi3s+WcsOi3s+i/m+S6huWkp+WxseS5i+S4re+8jOS5n+WPquaci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aJjeiDvea4healmuWcsOeci+ingei/nOWxsemCo+S8mOe+jueahOi9ruW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cn+aYr+S4gOW5hemavuW+l+S4gOingeeahOe+juaZr+WViu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vvIzosaHlvoHnnYDnmb7oirHpvZDmlL7vvIzmhI/lkbPnnYDlpKnmsJT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LlpI/lpKnvvIzmmK/nvo7lpb3nmoTvvIzmmK/lj6/niLHnmoTvvIzmiJHniL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jgII8L3A+PHA+PGVtPjQzLjwvZW0+5aSV6Ziz55qE5YWJ6L6J56y8572p57uG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16Zi15ZKM6aOO5bim552A6Iqx6aaZ5ZCR5L2g5omR5p2l77yM6YCB57uZ5L2g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Yid5aSP55qE5pma6aOO77yM5bim552A5p6j6Iqx5ZKM5pyI5a2j6Iqx55qE5bm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b6L+Z6Ze0566A5py06ICM6IiS6YCC55qE5a6i5Y6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S4reWNiOaYr+eCjueDreeahOOAgueBq+i+o+i+o+eahOWkqumYs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OAguiwg+earueahOWkqumYs+WDj+S4quWkp+eBq+eQg+aKiuWkp+WcsOeFp+W+l+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eahOOAguWPquimgeS4gOWHuuWOu++8jOS6uuWwseimgeiiq+eDpOeEpuS8vOeah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+8jOS9oOWPquaDs+W+heWcqOWutumHjOedoeinieaIluWQg+WGsO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qoHnhLbvvIzkuIDpmYjpuJ/puKPlo7DmiZPmlq3kuobmiJHnmoTpgZ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qzlpLTkuIDnnIvvvIzljp/mnaXmmK/kuIDnvqTlsI/puJ/lnKjlrInmiI/njqno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kuobjgIHlsI/puJ/jgIHonJzonILjgIHonbTonbbjgIHoirHojYnmnoT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ojnvo7nmoTlm77nlLs76bif6bij5aOw44CB6K+75Lmm5aOw44CB5ZSx5q2M5aOw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WP5LqG5LiA5puy5aSP5pel5Lqk5ZON5LmQ4oCm4oCmPC9wPjxwPjxlbT40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4gOWkp+eJh+eahOiNt+iKse+8jOiuqeS6uuW/g+aEn+iIkumAguOAguS9oOeci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t+iKse+8jOeyiee6oueahOiKseeTo++8jOmaj+mjjumjmOadpeS4gOmYtea4hem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OAgueUsOeUsOeahOiNt+WPtu+8jOS4gOWxguWxgumaj+mjjuS4gOi1t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S4gOeJh+e7v+a1quOAguS7pOaIkeaDs+i1t+S6huKAnOaOpeWkqei/nuWPt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p++8jOaYoOaXpeiNt+iKseWIq+agt+e6ouOAguKAneeahOivl+WP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5nlpI/lpKnnmoTpo47vvIzov5noiJLmnI3nmoTpo47vvIzov5nlh4n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YrvvIznnJ/lg4/kuIDkuKrnpZ7pgJrlub/lpKfnmoTprZTmnK/luIjvvIzlj5jnnYD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orqnml6nmmajnmoToirHlhL/nu5nkurrku6zluKbmnaXoirPppp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u5novpvli6Tlt6XkvZznmoTkurrku6zluKbmnaXkuoblh4nniL3vvIz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o3mmZrml7bkvb/kurrpo5/mrLLlpKflop7vvIzlj4jkuIDkvJrlhL/kvb/kurr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j43kvqfnmoTml7blgJnlronnhLblhaXnnaHigKbigKY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5pep77yM6J2J5bCx6auY5aOw5aSn5Y+r77yM5ZGK6K+J5Lq65Lus5Y+I5LiA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pel5a2Q5byA5aeL5LqG44CCPC9wPjxwPjxlbT40OS48L2VtPuacieS6uui/m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i/h++8jOWkj+WkqeaYr+W5tOi9u+eahOWto+iKgu+8jOS5n+aYr+eIseaDh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E5OTTlubTnmoTlpI/lpKnvvIzlraPoioLlsLHov5nmoLfmtYHpgJ3nnYDjgIL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j4rmiJHku6znmoTlpI/lpKnlsLHov5nmoLflvIDlp4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iF5pmo77yM5b2T5Lq65Lus6LW35bqK5pe277yM5aSP6aOO5oqK6Iqx5Z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pWj5Y+R5Ye655qE6aaZ5ZGz6L276L275ZC55pWj77yM5oKE5peg5aOw5oGv5Zy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6L+Z5Lqb552h55y85oO65p2+55qE5Lq65Lus6Lqr5LiK77yM55yf55qE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+x6by777yM6K6p5Lq656We5riF5rCU54i95ZWK77yB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csuWHuuS6huWktOmhtu+8jOeBq+e6oueBq+e6oueahO+8jOWDj+WNiuS4queD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eQg++8jOWPiOWDj+WNiuS4queGn+mAj+S6hueahOapmeWtkO+8jOS6juaYr+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iiq+WkqumYs+eFp+iAgOedgO+8jOS4iumdoueahOmcsuePoOaUvuWwhOWHuu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eOr++8jOiAgOecvOWkuuebru+8jOe6oueahOOAgee7v+eahOOAgee0q+eah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TIuPC9lbT7ojbfoirHnmoTmuIXpppnkuI3kvYborqnkurrpmbb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JXmnaXkuobnvo7kuL3nmoTonbTonbblkozli6TlirPnmoTlsI/onJzonILvvI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bfoirHpl7Tpo57mnaXpo57ljrvvvIzlpb3lg4/opoHlkozojbfoirHmr5Tnvo7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onJzonILokL3lnKjlsI/ojrLok6zkuIrlv5nnnYDph4fonJzvvIzov5jigJzll6Hl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LDlj6vnnYDvvIzlpb3lg4/lnKjor7TvvJrigJzov5nph4znmoToirHnsonnnJ/ppp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gJ08L3A+PHA+PGVtPjUzLjwvZW0+5rKZ5YaI5a2Q5Lu/5L2b6YO96KaB5YaS6LW354G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5Z2h5LiK77yM6YKj54mn576K55qE5bCP5LyZ5a2Q77yM5a2k54us5Zyw5ZCR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uW54is5LqG5LiA5Lya5YS/77yM5Z2Q6LW35p2l5ZaY5Y+j5rCU77yM5Y+I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44CC5LuW55qE6LWk6ISa6Lms552A54Or5Lq655qE5rKZ5Zyf77yM54is5LiK5LqG5rKZ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6KKr5LuW6Lms6L+H55qE5rKZ5Zyf5YOP5LiA6YGT5rKz5rC055qE57uG5rWB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O5rKJ55qE4oCc5pKS5pKS4oCd5aOw77yM5rWB5Yiw5YaI5Li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OTVuNG8zdDU4dDNibjVqN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OTVuNG8zdDU4dDNibjVqN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CCA8140DF05F66A3A8C43B3125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