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23D34F4B69C266B4B55F6364152B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23D34F4B69C266B4B55F6364152B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b+X5oS/6ICF6L6b6Ium5LuY5Ye6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lieeMrueIseW/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9oOaIkeS7lu+8gTwvcD48cD48ZW0+Mi48L2VtPuWwj+e6oumprOeUsuepv+ihl+i/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Wh+aYjua0geWHgOijheWcqOW/g+S4iuOAgjwvcD48cD48ZW0+My48L2VtPuWAvuW/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+8jOWNjuW9qemdkuaYpeOAgjwvcD48cD48ZW0+NC48L2VtPuS4jeaYr+aJgOacieea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pg73og73ku6PooajniLHmg4XvvIzkvYbmmK/njqvnkbDlgZrliL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lsL3lt7HmiYDog73vvIzmnI3liqHkuo7pnIDopoHluK7liqn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ubjnpo/vvIzmiJHlv6vkuZDjgII8L3A+PHA+PGVtPjYuPC9lbT7ml6Dnp4HlpYnnjK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hL/nsr7npZ7jgII8L3A+PHA+PGVtPjcuPC9lbT7mhYjmgrLkuI3mmK/lh7rkuo7li4n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lg4/nlJjpnLLkuIDmoLfku47lpKnkuIrpmY3kuIvlsJjkuJbvvJvlroPkuI3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ubjnpo/kuo7lj5fmlr3nmoTkurrvvIzkuZ/lkIzmoLfnu5nlubjnpo/kuo7mlr3ku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hJ/osKLlkIzooYzmnIvlj4vvvIzmnInkvaDku6zmiJH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luIzmnJvkuI7ov7fojKvlkIzooYzjgIHlvIDlv4PkuI7lpLHokL3nm7jkv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kuI7li4fmlaLlubbov5vjgII8L3A+PHA+PGVtPjkuPC9lbT7kuI3np6/ot6zmraX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7PljYPph4zvvIzkuI3np6/lsI/mtYHml6Dku6XmsYfmsZ/mtbf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6I235b6u5b6u57+Y77yM5b+X5oS/5b+F5aSp6auY44CC5Y+L5ZaE5Yqp5q+U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O5biC5pu0576O5aW944CCPC9wPjxwPjxlbT4xMS48L2VtPuW/l+aEv+i3r+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i+m+iLpuOAgjwvcD48cD48ZW0+MTIuPC9lbT7mnKrlv5jliJ3oobfvvIzmnKrotJ/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EzLjwvZW0+54ix5b+D54yu56S+5Lya77yM55yf5oOF5pqW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i5b+X5pyN5Yqh77yM5oiQ5bCx576O5Li95Lq655Sf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l+aEv+S4gOS7veW/g++8jOWFrOebiuabtOeyvuW9qeOAgjwvcD48cD48ZW0+M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Iblj5jmiJDnvo7lpb3nmoTkurrpl7TjgII8L3A+PHA+PGVtPjE2LjwvZW0+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8552b5Y676K6w5b2V77yM55Sf5rS755So5YaF5b+D5Y675oSf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S7juWwj+S6i+WBmui1t++8jOS4juaWh+aYjuaPoe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kuI7mlofmmI7lkIzooYzkuI7lhazlvrflkIzkvLTvvIzlv5fmhL/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LuO5LiA54K55LiA5ru05YGa6LW377yM5Lyg5om/5Lit5Y2O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6O5b6344CCPC9wPjxwPjxlbT4yMC48L2VtPuebuOmAgeWNg+mHjO+8jOaAu+aci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uqeaIkeS7rOWQjOWUseS4gOmmluWIhuemu+eahOatjO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fmhL/mnI3liqHmlrDml7bku6PvvIzpnZLlubTlj5HlsZXmlrDpo47os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LiO56S86LKM5ZCM6KGM77yM5LiO57u/6Imy55u45Ly077yM5YCh5a+8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77yM576O5YyW5Z+O5biC44CCPC9wPjxwPjxlbT4yMy48L2VtPuiuqeeIseW/g+Wcq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e7veaUvu+8jOiuqeW4jOacm+WcqOaVmeiCsuS4reaIkOmVv+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lsI/nmoTooYzliqjvvIzmmpbmmpbnmoTniLHlv4P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76YeM5LqS5Yqp77yM55u45om255u45biu44CCPC9wPjxwPjxlbT4yNi48L2VtPuW3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l+aEv++8jOi0tOW/g+acjeWKoeOAgjwvcD48cD48ZW0+MjcuPC9lbT7lpYnnjK7kuI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IzlnKjvvIzkvaDmiJHkuI7mlofmmI7lkIzooYzjgII8L3A+PHA+PGVtPjI4LjwvZW0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bCx5YOP5rKZ5ryg6YeM55qE5Y2D5bm06IOh5p2o5p+z56iN5Y+25LiK55qE5LiA5ru0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44CCPC9wPjxwPjxlbT4yOS48L2VtPuenjeS4i+S4gOS7veW/q+S5kO+8jOWwseaUtuiO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/q+S5kOOAgjwvcD48cD48ZW0+MzAuPC9lbT7lsIblv5fmhL/ov5vooYzliLDlup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oWI5ZaE6J6N55yf5oOF77yM54ix5b+D5peg5q2i5aK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i+m+iLpuaIkeS4gOS4qu+8jOW5uOemj+WNg+S4h+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nlJ/lkb3kuI7nu7/oibLmi6XmirHvvIzlv6vkuZDkuI7lkozosJD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M0LjwvZW0+55So6Zmq5Ly05LqI5Lq6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xleW/l+aEv+mjjumHh++8jOWIm+aWh+aYjuWfjuW4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vJjmiazpm7fplIvnsr7npZ7vvIzlj4LkuI7lv5fmhL/ogIXmnI3liqH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sr7npZ7mlofmmI7jgII8L3A+PHA+PGVtPjM3LjwvZW0+5LqI5Lq6546r55Gw77yM5om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aaZ77yM5YGa5LiA5ZCN5b+r5LmQ55qE5b+X5oS/6ICF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WHuuiHquaIke+8jOS4uuekvuS8muWlieeMruS7t+WAv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npL7kvJrlsL3kuIDku73ogYzotKPvvIzkuLrku5bkurrpgIHkuIDniYfniLH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aWJ54yu54ix5b+D77yM5p6E5bu65ZKM6LC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eIseW/g+ebuOi/nu+8jOi2hei2iuaXoOmZk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pgZPlvrfmqKHojIPvvIzlgZrouqvovrnlpb3kurr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S/5LiA6LW35p2l77yM5Z+O5Lmh5pu057K+5b2p44CCPC9wPjxwPjxlbT40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aLieWkp+aJi++8jOaWh+aYjui3r+S4iuS4gOi1t+i1s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ZXlv5fmhL/po47ph4fvvIzliJvlsI/ojbfnsr7npZ7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iq5Yas5aSp5LiN5Lya6L+H5Y6777yM5rKh5pyJ5LiA5Liq5pil5aSp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44CCPC9wPjxwPjxlbT40Ny48L2VtPuaWh+aYjuS7jue7huiKguWBmui1t++8jO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oOaCqOiAjOe+juS4veOAgjwvcD48cD48ZW0+NDguPC9lbT7miJHku6zluLjluLj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J/lpKfnmoTkuovvvIzkvYbmiJHku6zlj6/ku6XnlKjkvJ/lpKfnmoTniLHljrvlgZr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jgII8L3A+PHA+PGVtPjQ5LjwvZW0+5Y+q6KaB5Lq65Lq66YO954yu5Ye65LiA54K5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bCG5Y+Y5oiQ576O5aW955qE5Lq66Ze044CCPC9wPjxwPjxlbT41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aYr+WIm+aWh+amnOagt++8jOS4quS4qumDveaYr+W/l+aEv+WKm+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omb3nhLbkuKrkurrnmoTlipvph4/lvojlvq7oloTvvIzkvYb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ZrmjIHigJznlKjnlJ/lkb3lvbHlk43nlJ/lkb3igJ3vvIzlsLHkuIDlrprog73mv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7TlpJrlloTlv7XvvIzlvJXlj5Hmm7TlpJrlloTkuL7vvIzorqnov5nkuKrkuJbnlY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iLHnmoTigJzmtKrojZLkuYvlipvigJ3jgII8L3A+PHA+PGVtPjUyLjwvZW0+5peg5oKU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peg5oKU5Zyo6Z2S5pil5pel5a2Q6YeM6LWw6L+H55qE5b+X5oS/55Sf5ra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mAgeWHuuS4gOS7veeIseW/g++8jOaUtuiOt+aYjuWqmu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lsL3kuIDngrnlvq7oloTkuYvlipvvvIzlvZPkuIDlkI3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rrvvIE8L3A+PHA+PGVtPjU1LjwvZW0+5YWs55uK6ZqP5b+D77yM5b+X5oS/6ZqP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VouaDs++8jOaVouWBmu+8jOaVouS7mOWHuu+8j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Pr+iDveOAgjwvcD48cD48ZW0+NTcuPC9lbT7lv4PmnInlpJrlpKfvvIzotKPku7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qN3FiMHI5bHM5NThiOS5odG1sIj5odHRwczovL2R1YW5qdXppa3UuY29tL2R1YW5qdXppL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qN3FiMHI5bHM5NThi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23D34F4B69C266B4B55F6364152B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