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7BEEB669761397CF5B95ACF37690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7BEEB669761397CF5B95ACF37690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5qE5bm456aP5LyY576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gOWNleeahOeUn+a0u+S9l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enjeW5uOemj++8jOayoeacieadguS6i+eahOeDpuaJs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aXtuWIu+mAl+eVmeWcqOS6uumXtO+8jOaIkeS7rOWHoOS5juWkqeWkqe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ug++8jOWNtOaXoOazleaKk+S9j+Wug++8jOaAu+eqgeeEtuiAjOadpe+8jOeqge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+8jOadpeWOu+aXoOW9sei4quOAgjwvcD48cD48ZW0+My48L2VtPuaIkeimgeS4uu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S4gOaJgOWxnuS6juS9oOeahOWwj+Wxi++8muW5uOemj+aYr+agueWfuu+8jOWBpeW6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luWdl++8jOS6i+S4muaYr+aymeefs++8jOWlvei/kOaYr+Wkqeeql++8jOW8gOW/g+a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h++8jOWQieelpeaYr+aoquaige+8jOa4qemmqOaYr+WupOWGheeahOeDm+WFie+8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Wxi+WklueahOmjjuiKsembquaciOOAgjUxNeWbvemZheWutuW6reaXpe+8jOaEv+S9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edgOaIt+WklueahOmjjuaZr++8jOawuOi/nOW5uOemj+Wui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lveWDj+WPquS8muWbtOe7leS9oOi9rO+8jOWPr+Wwseeul+i/meag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5oOaDr+S6huOAgjwvcD48cD48ZW0+NS48L2VtPuaIkeaDs+WutuW6re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jeaDs+S7u+S9leS6uuemu+W8gOaIluiAhemavui/h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S4jueXm+iLpuWkp+amguaYr+S4luS4iuacgOe6oOe7k+eahOWtmOWcqOS6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WFieS4juW9se+8jOiwgemDveingeS4jeWIsOiwge+8jOacieiwgemDveemu+S4jeW8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y48L2VtPuiLpeeIseivt+a3seeIse+8jOiLpeW8g+ivt+WujO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ap+aYp++8jOS8pOS6uuS8pOW3seOAguatpOWklui/mOimgeaDs+mAmuefp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eIseS6uumDveS4jeaYr+WujOa7oeeahO+8jOi/meS4queUt+S6uuiDveWkn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oOWunu+8jOWIq+eahOS4gOS4queUt+S6uuiDveWkn+e7meS9oOa1qua8q++8jO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t+S6uuiDveWkn+e7meS9oOi0ouWvjO+8jOS9huaYr+S4gOiHquS4quecn+Wun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o+S4jeaYr+W+l+WIsOeahOabtOWkmu+8jOaYr+iuoei+g+eahOabtOWwkeOAgu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aIluiuuOS9oOS7rOWwhuadpeeahOeIseaDheaXpeWtkOS8muabtOS4uumhuuWIq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C48L2VtPumCo+aflOi9r+eahOi6q+S9k+ihrOaJmOWHuuS6huiI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Oi0teeahOe+ju+8geaIkemZtumGieS6hu+8jOS7juatpOaIkeS+v+eIseS4iuS6hu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OS48L2VtPuayoeacieWwj+W+hOeahOe/heiGgOWcqOW5uOem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m4n+WEv+W3sumjnui/h+OAgum5heW3sue7j+aXoOeXl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kvLTmmajpnLLmkYfmmKXnqKDvvIzoo4Hliarnoqfmnp3pppnlh53nlZnvvIzlh6Ton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tbblkaLlloPmoqbvvIzmtYHmsLTlvLnmjIfms5vovbvoiJ/vvIzmmKXpo47pgIHmmpb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vvIzmnJ3oirHlpJXmi77mjILlv4PlpLTvvIHmnIvlj4vvvIzkvaDmiJHlubjnpo/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lv6vkuZDmsLjov5zvvIzlkIzppa7kuIDnm4/phZL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pyJ5LiA5Y2D5Liq5Yqo5Lq655qE5b+D5bym6ICM5Y+I5ZCE5LiN55u4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6ym44CCPC9wPjxwPjxlbT4xMi48L2VtPuS9oOivtOS4i+mbquWkqe+8jOS4pOS4qu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aIv+mXtO+8jOW8gOedgOepuuiwg++8jOazoeS4gOadr+iMtu+8jOeci+edgOeql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+8jOi/veS4gOmDqOeUteW9se+8jOWcqOaIkeeci+adpe+8jOWwseaYr+aIkeimg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IkeS4gOebtOmDveiupOS4uu+8jOaIkeimgeeahOW5uOemj+W+iOeugOWN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S4gOS4quWwj+Wls+S6uu+8jOS4i+mbquWkqeWOu+alvOmhtuWghuS4quWwj+mb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LjeS4qumbquaZr++8jOS5sOS4que6ouiWr+WVg+S4queOieexs++8jOi/meWws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emj+S6hu+8jOaIluiAheS4i+mbquWkqeS4gOWdl+edoeinieS5n+W+iOeIveWT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S4gOS4quWvueeIseS6uuS8muS+nei1lu+8jOS8muaSkuWoh++8jOS8muaci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8muaKiuiHquW3sea7oea7oeeahOeIsee7meWvueaWue+8jOS5n+acieW+iOWkmu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OAgjwvcD48cD48ZW0+MTMuPC9lbT7kvaDkuI3mh4LvvIzkuI3nrYnkuo7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5jlh7rjgILkuI3mg7PkvaDnn6XpgZPmmK/lm6DkuLrmiJHmib/or7rov4fopoH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tLvnmoTmsqHmnInljYrngrnnibXmjILvvIzmiYDku6XluIzmnJvkvaDlk6r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ajmiJHvvIzkuZ/mgajnmoTmsqHmnInljYrngrnnirnosav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R6ZKx5piv5a2Q5aWz55qE77yM5Zyw5L2N5piv5pqC5pe255qE77yM6I2j6KqJ5pi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77yM5YGl5bq35piv6Ieq5bex44CCPC9wPjxwPjxlbT4xNS48L2VtPuivt+S9o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geetieaIke+8jOW4puW5uOemj+adpee7meS9oOeahOmCo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qb/kuIrpgqPkuIDlpKnvvIzlv6vkuZDlubjnpo/nm7jkvLTliLD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q+P5Liq5Lq65b+D5Lit55qE5bm456aP5a6a5L2N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pe25YCZ77yM5Lu75L2V5Zyw5pa577yM5Y+q6KaB5YG254S255yL6KeB5LiA57y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Ze75Yiw5LiA5Lid6Iqs6Iqz77yM5bCx6IO95Zyo5b+D5Lit5ry+6LW35LiA54mH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q65piv5pyA566A5Y2V6ICM5bm456aP55qE5Lq6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q+a8q+S6uueUn+i3r+S4iu+8jOS4gOS4quS6uui4r+i6heWJjeihjO+8jOaXoOWKq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WvguWvnuiireadpeS5i+aXtu+8jOW/g+mHjOaAu+aYr+a4tOacm+aLp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eaalueahCflrrbjgIHkuIDkuKrmuKnmmpbnmoToh4LohoDvvIzkuqbmiJbkuIDlj6X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or53vvIzorqnkvaDnmoTouqvlv4PmuKnmmpbnmoTlpoLlkIzlr5LlhrfnmoTlhqz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ZDlnKjnhornhornmoTngavngonovrnvvIzpqbHmlaPouqvkvZPnmoTlr5Llhrf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hrDlhrfnmoTlv4PjgII8L3A+PHA+PGVtPjE5LjwvZW0+5L2g55+r5oOF5bm95oCo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m25LiN5ryC5Lqu77yM5YGa5Liq5YuH5pWi55qE5Lq677yM5a2m552A5Y675om/5Y+X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7uZ5L2g55qE5q+P5LiA5Liq6ICz5YWJ44CCPC9wPjxwPjxlbT4yMC48L2VtPu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inieWwseW/veinhuS6humCo+S6m+iZveeEtuW+ruWwj+S9huaYr+avleern+Wtm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5uOemj+OAgjwvcD48cD48ZW0+MjEuPC9lbT7kvaDkuIDlrprkvJrlubjnpo/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gqPkuKrlpI/lpKnmmI7lqprmnbPnhLbnmoToirHlvID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2T5ZKM5Zac5qyi55qE5Lq66K+05LiK5LiA5Y+l6K+d77yM556s6Ze05oSf6KeJ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6JCM6JCM5ZOS44CCPC9wPjxwPjxlbT4yMy48L2VtPuWwveeuoe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gtOa0nueZvuWHuueahO+8jOS6uueUn+aXhemAlOS4iu+8jOaoquerlumDveaYr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i+o+mFuOeUnOmDveimgeWwneOAguS7u+S9lee7j+WOhumDveaYr+S4gOenjeenr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OhueahOWkmueUn+WRveaciemVv+W6pu+8jOe7j+WOhueahOW5v+eUn+WRveacieWO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e7j+WOhumZqeaBtueahOaMkeaImO+8jOeUn+WRveaciemrmOW6pu+8m+e7j+WOhuWb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jqOeCvO+8jOeUn+WRveacieW8uuW6pu+8m+e7j+WOhuaMq+aKmOeahOiAg+mq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cieS6ruW6puOAgjwvcD48cD48ZW0+MjQuPC9lbT7ljp/mnaXlubjnpo/lsLH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roDljZXvvIzlsLHmmK/nnIvnnYDkvaDpnaLpnLLlvq7nrJHlsLHlpb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YWJ6Zi05piv5LiA5py16Iqs6Iqz55qE5bm95YWw77yM6Z2Z54S2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iz5YWJ5piv5LiA5Liq6aOe6Iie55qE5qKm5oOz77yM5rip5pqW54Wn6ICA77yb5rq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uy5LyY576O55qE5LmQ6Z+z77yM5oGs6Z2Z5rWB5reM77yb54m15oyC5piv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amJ6KG36IKg77yM5p+U5p+U6I2h5ry+77yb56Wd56aP5piv5LiA54K55oKg5oKg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pyA576O55qE6Zeu5YCZ77yM5oS/5L2g5q+P5aSp6YO9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9k+S9oOaDs+imgeaUvuW8g+eahOmCo+S4gOWIu++8jOaDs+aDs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9k+WIneWdmuaMgei1sOWIsOS6hui/memHjOOAgjwvcD48cD48ZW0+Mjc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mg7PkubDkupvmnqPlpLnmoLjmoYPlkIPjgILmn5Dkurror7TvvJrlpb3lkIPvvJ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ov5jooYzvvIzmg7PooaXooaXjgILnhLblkI7vvIznhLblkI7ku4rlpKnlsLHmlL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nqzpl7Top4nlvpflvojlubjnpo/vvIzkuI3nu4/mhI/nmoTkuIDlj6Xor53vvIz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p7njrDkuobjgILlj6rmg7PlgZrkuIDnm7TooqvkvaDlrqDnnYD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oiR5Lus55qE5bCP5bm456aP77yM6Iul5L2g5oeC77yM5b285q2k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Ds+S9oOaYr+S4gOenjeW5uOemj++8jOS9huWFtuWu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aYjueZve+8jOS7iueUn+S9oOaIkeeahOS4lueVjOazqOWumuWvguWvnuWmguaWr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guWmguaWr+OAgjwvcD48cD48ZW0+MzAuPC9lbT7kurrnmoTnu4jouqvlj6ropoHkuI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mmI7lpKnku4rlpKnvvIHmmKjlpKnlt7LmiJDov4fmnaXvvIzku4rlpKnov5jmsq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iJHku6zml6Dms5XmiormmKjlpKnor7flm57mnaXvvIzku4rlpKnkuZ/kuI3og73m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i6XmnInvvIzmiJHku6zlj6/ku6Xmjozmj6HnmoTlj6ropoHmmI7lpKnjgILmiJHku6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mI7lpKnmmK/mnIDph43opoHnmoTvvIzmmI7lpKnku7/kvZvog73ku6Pooaj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hajpg6jvvIzmmI7lpKnmjozmj6HkuI3lpb3vvIzlsLHkvJrmiJDniLLkuI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jlpKnjgILmmKjlpKnlpb3osaHmmK/kuIDmnLXlh4vosKLnmoTpu4ToirHnvLrkuY/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Lku4rlpKnlsLHkuI3lv4Xor7TkuobvvIzkuIDpppbjgIrmmI7ml6XmrYzjgIvlpb3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sLHmmK/ouYnot47lsoHmnIjvvIzlsLHmmK/mg7DmgKfnmoTlgJ/lj6P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6DmiYDkvZzkuLrnmoTor7Hlm6DjgILlvZPnhLbvvIzmiJHku6zlupTor6XmipP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kvYbmiJHku6zlhrPkuI3og73kuKLlvIPmmKjlpKnvvIzmm7TkuI3opoHkv53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jgII8L3A+PHA+PGVtPjMxLjwvZW0+55yf55qE5piv5YC85b6X6K6w5b2V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qG5oiR5Zyo5Zu+5Lmm6aaG5bel5L2c6I635b6X55qE56ys5LiA56yU5bel6LW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ZCD5LqG5LiA6aG/6aWt77yM5ZCD5a6M6aWt5Ye65p2l5Y+R546w5aSW6Z2i5Zy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q77yM5oiR5Lus5bCx6aWt5ZCO5Zyo5aSn6Zuq6YeM5LiA6LW35pWj5q2l77yM5pWj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6Lef5ZOl5ZOl77yM5auC5a2Q77yM6L+Y5pyJ5bCP5Y+v54ix5L6E5a2Q6KeG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Sp77yM6aG/5pe255yf55qE5piv5bm456aP5oSf54iG5qOa77yM5biM5pyb54i25q+N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Gl5Zyo77yM6L+Y5beu55qE5LiJ5L2N5Lqy5Lq65b+r54K55Zue5p2l5pep5pel5Zui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bm05rKh5pyJ5Zyo5aSn6Zuq5Lit5pWj6L+H5q2l77yM5Zue5p2l56ys5LiA5qy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q5Lit5piv6Lef5oiR55qE5a625Lq677yM5oC755qE5p2l6K+055yf55qE5b6I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yA5b+D5oSf6KeJ5b6I5bm456aP5b6I5bm456aP5b6I5bm456a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gOeci+S4jei1t+OAgumCo+enjeS4uuW+l+W/g+eIseS5i+S6uuOAguavge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S6uueahOW5uOemj+OAgueahOS6uuOAgjwvcD48cD48ZW0+MzMuPC9lbT7miJHku6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mmK/ot5/kuIDpppbmg4XmrYzkuIDmoLfnmoTljZXnuq/lj6rmmK/miJHku6z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nmoTmg4XmrYzvvIzkuI3kuIDlrprmmK/lkIzkuIDpppb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KeB5L2g77yM5rKh5pyJ5L2g77yM6Zet5LiK55y877yM5pmD5Yqo55qE5YWo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iR55qE5b+D77yM5YW25a6e5LuO5p2l5LiN5pu+56a75Y6777yM6L+Z5LiA55S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Zyo5LiA6LW377yM5YWo5LiW55WM5pyA6YeN6KaB55qE5piv5L2g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iv6ZSZ55qE6K+d77yM5oiR5LiN5oOz5a+577yb5aaC5p6c5a+55piv562J5Lq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6K+d77yM5oiR5a6B5oS/6ZSZ5LiA6L6I5a2Q77yb5aaC5p6c6Z2e6KaB5oqK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4ix5Yqg5LiK5LiA5Liq5pyf6ZmQ77yM5oiR5biM5pyb5piv5LiA5LiH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5uOemj+eahOWutuW6reaYr+WtqeWtkOiMgeWjruaIkOmVv+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uehg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va3BiNTZlZmFzMDVuOXc0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va3BiNTZlZmFzMDVuOX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7BEEB669761397CF5B95ACF37690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