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754E502EFFC1D8E5DA2307015B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754E502EFFC1D8E5DA2307015B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paH6ZuF55qE55+t5Y+l5a2Q5pGY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7peS4uuaUvuaJi+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aIkeeahOW5uOemj++8jOWPr+S9oOS4jeefpemBk+aIkeacgOWkp+eah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aJi+eJteaJi+OAgjwvcD48cD48ZW0+Mi48L2VtPuS6uueUn+W6lOivpemaj+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j+azou+8jOWuveWuueiAjOS4jei/geWwseOAgjwvcD48cD48ZW0+My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+8jOmdmemdmeWcsOaDs+W/te+8jOS5n+iuuO+8jOaYr+afkOS4gOS4qu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Yr+afkOS4gOauteaVheS6i+OAguabvuS7peS4uuWbuuWuiOS4gOS7veaJp+edg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jOS4gOenjeW4jOacm++8m+S7peS4uuWPquimgemVv+Wkp+S6hu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Iu+W+rueskeOAguWPr+aYr++8jOW9k+iHquW3seS4jeWGjei9u+aYk+WTreaz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aIkOmVv+eahOeXm++8jOavlOaDs+ixoeS4rei/mOimgemUi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iOWIsOiNiem7hOaXtuiKguOAgumBjemHjueahOe7v+iJsu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2iOWkse+8jOWPquaciemCo+W5suaer+eahOa1hem7hOa4kOasoeW4g+a7oeS6h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+8jOaYr+eUn+WRvee7iOe7k+aXtuacgOaflOmfp+eahOS9me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7keWknOeahOa4qeaflOmHjO+8jOeUqOS4gOenjeW/p+mDge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gOmmluW4puedgOazpeWcn+WRs+mBk+eahOWwj+ivl++8jOWUseS4gOabsu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atjO+8jOavj+S4gOS4qumfs+espumDveWcqOaJk+WKqOW9vOatpOeahOW/g+eBtemi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aAnee7quWHjOS5seWcsOe7k+aIkOS4gOW8oOe9k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i2iue0p++8jOebtOi+vuW/g+iEj++8jOS4gOmYtemakOmakOS9nOeXm+S5i+WQ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e9ouS8keOAgjwvcD48cD48ZW0+Ny48L2VtPuaIluiuuOemu+W8gO+8jOWws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bnuadpe+8m+aIluiuuOWbnuadpe+8jOS9oOW3suS4jeWGjeiuqeaIke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uuOS+nei1lu+8jOaYr+WvueaIkeiHquW3seacgOWkp+eahOS8pOWus++8m+aIlu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S8muacgOe7iOiuqeaIkemHiuaAgO+8m+aIluiuuOmHiuaAgO+8jOWwseazq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mu+W8gOKApjwvcD48cD48ZW0+OC48L2VtPuW+rueskeedgOeahOS6uuW5t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Xm+iLpu+8jOWPquS4jei/h+S7luS7rOWWhOS6juaKiueXm+iLpumUpOeCvOaIkOiv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+rueskeedgOeahOS6uuW5tumdnuayoeacieecvOazqu+8jOWPquS4jei/h+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aKiuecvOazquWMluS9nOW/g+eBteeahOeBr+ebj++8jOeFp+iAgOedgOWJjei/m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W+rueskeaYr+S4gOenjeelnuWlh+eahOWKm+mHj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uue+jueahOS6q+WPl++8m+W+rueskeaYr+S4gOiCoea6kOa6kOS4jeaWreeahO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Dvee7meS6iOS9oOaXoOmZkOeahOWKm+mHj+OAgj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ph4znmoTlsI/ojYnmmK/mnIDnoZXlpKfmnIDmn5Tova/nmoTmlrDluorvvIz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nYDmiJHku6zmioroh6rlt7HnmoTouqvouq/ml6Dmr5ToiJLlnablnLDkuqTnu5nlpbn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obnhKbomZHvvIzmsqHmnInkuobng6bmgbzvvIzlnKjpnZLojYnnmoTnsIf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gZrkuIDkuKrmnIDovbvmnb7nmoTnvo7moqb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OF5rex57yY5rWF55qE6aOY5a6b5aaC6Zu+6YeM55yL6Iqx44CC6ZWc5Lit5py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2J5b6F5peg5q2i5peg5bC977yM6KSq5bC95LqG6L2754uC77yM5rSX5bC95LqG6ZO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iv5Zyo55e055e0562J5b6F44CCPC9wPjxwPjxlbT4xMi48L2VtPu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aYr+S9oOeci+adpeWNkeW+rueahOiuqOWlve+8jOWHreS7gOS5i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S9oOaKiumdkuaYpeW9k+aOie+8nzwvcD48cD48ZW0+MTMuPC9lbT7ph43mg4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kuYnvvIzogIzkuI3mmK/nm7jlj43jgILlvojlpJrkurrpg73kuI3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qx5bCx5LiA5py15py15oWi5oWi6JC95LiL77yM5oiR56uZ5Zyo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KGo5oOF5Y205pyJ54K55LiN6Ieq54S277yM5oiR5ouF5b+D5L2g5oyJ5L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77yM5oiR5Yia5aW96Zet5LiK55y8552b44CC6YKj5Liq5LiL5Y2I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uA5LmI5LqL5oiR5pep5bey5b+Y6K6w44CC5Y+q6K6w5b6X5pyA5ZCO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pe277yM5oiR6Zet5LiK5LqG55y8552b44CCPC9wPjxwPjxlbT4xNS48L2VtPu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Ihu+8jOS4jeaxgui/m+WPlu+8jOWwseS4jeWPr+iDveWekumrmOiHquW3s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iOWQkeabtOmrmOeahOebruagh+OAguaXoOiuuuaYr+iwgemDveW6lOivpeebuO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S4iuayoeaciei2iuS4jei/h+eahOmrmOWzsO+8jOayoeacieWKnuS4jeaI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KAne+8jOWPquacieWekumrmOiHquW3se+8jOacieaJgOi/veaxgu+8jOaJje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agkeeahOaMuuaLlO+8jOmVv+axn+eahOS8n+WyuO+8jOWkp+a1t+eahOa1qeeAm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TYuPC9lbT7mnIDnvo7nmoTml7blhYnlsLHmmK/lnKjnqbrngbXlgZz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nqbrlhoXvvIzni6zlgJrlub3nqpfvvIzlk4HkuIDlo7bmuIXojLbvvIznu4bnu4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YnpmLTlpoLmoq3vvIzlubTljY7ogIHljrvjgII8L3A+PHA+PGVtPjE3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5qE5b+n5Lyk77yM5LqO5piv5oWi5oWi5a2m5Lya5LqG5o6p6JeP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oOz6KKr5Lq65YaN5Yi65Lyk77yM5omA5Lul5riQ5riQ5a2m5Lya5LqG5Lyq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s+i1t+aJgOiwk+eahOW/q+S5kOeahOS6i+aXt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hea1heS4gOeske+8jOeEtuWQjuWGjeaKiuecvOinkueahOazquaLreWOu+OAguacm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mCo+S4quWBnOi9puerme+8jOi/mOiDveeci+ingemCo+aKiumAj+aYjueah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3i+mbqO+8jOWPquS4jei/h+aYr+aDs+WGsuWIt+iHquW3seiiq+S9oOaKmOejq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meiSmeeahOW/g+OAgjwvcD48cD48ZW0+MTkuPC9lbT7lvq7nrJHvvIzlnKj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o3lubPluLjkuI3ov4fnmoTliqjkvZzjgILkvYbkuIDkuKrlvq7nrJ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rrlubjnpo/vvJvkuIDkuKrlvq7nrJHvvIzkvKDpgJLnnYDpvJPlirHvvJv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lbTlkKvnnYDkurrkuJbpl7TmnIDkvJ/lpKfnmoTniLHjgILpgqPkuIDmrKH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kuIDkuKrlvq7nrJHvvIzoh7Pku4rku43nj43ol4/lnKjmiJHlv4PngbXnmoT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IwLjwvZW0+5YW25a6e5oiQ6ZW/77yM5bCx5piv5LiA6aKX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W5p6c77yM6YKj5ZSH6b2/55WZ6aaZ55qE5ruL5ZGz5Zue5ZGz5oiR5Lus5peg56m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YGQ5oOz44CC5Y+v5piv5aaC5p6c5LiN5Yqg5Lul6IqC5Yi277yM5oiR5Lus5L6/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YKj5pyA5Yid55qE6YKj5Lu955Sc6Jyc77yM5Y+W6ICM5Luj5LmL55qE5b+F5a6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16Zi155a855eb44CC5omA5Lul5oiQ6ZW/5Lit55qE5oiR6KaB5a2m5Lya5o6S6Ke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+d5oqk5aW95oiR5Lus55qE4oCc54mZ6b2/4oCd44CC5Y+q5pyJ6L+Z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Lya5ZOB5ZGz5Yiw5pu05aSa55qE55Sc6Jyc5LiO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ju+8jOaXoOWkhOWPr+inhei9u+aflO+8jOWNt+ijueedgOeDrea1qumTu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eahOS7pOS6uueDpui6ge+8jOeUmuiHs+WkueaQuuedgOi9sOm4o+eahOmbt++8jO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zqOeahOmbqOOAgueBq+e6oueahOiJs+mYs++8jOahguiKseeahOmmme+8jOS4h+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eahOmCo+eJh+e6r+WHgO+8jOWQq+edgOWkquWkmuaflOaD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t7Lnu4/lkozmiJHpmpTkuobkuIDmlbTkuKrkuJbnuqrvvIz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op6bnorDkuI3liLDnmoTpgaXov5zjgII8L3A+PHA+PGVtPjIz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6K6p5oiR5b6u56yR77yM5LiN566h6L+Z5b6u56yR5piv5ZCm5Ziy6K6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Y5Zyo44CC5Zug5Li65LiN5piT5a+f6KeJ55qE5b6u56yR5Lmf5piv5b6u56yR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5LqG5pWw5YCN55qE5b6u56yR5ZCM5piv5b6u56y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mcgOimgeW+rueskeOAguingeS6huaci+WPi+OAgeS6suaImu+8jOaKpeS5i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Pr+S7peaMr+Wli+S6uueahOW/g+eBte+8jOWinui/m+S5i+mXtO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eWPl+mZjOeUn+aci+WPi+eahOW4ruWKqe+8jOaKpeS5i+S7peW+rueske+8jOS8muS9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mDveW/g+aDheiIkueVhe+8m+e7meiHquW3seS4gOS4quW+rueske+8jOeUn+a0u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gTwvcD48cD48ZW0+MjUuPC9lbT7kuablnKjov5nkuKrkuJbnlYzkuIr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LrlsJHnmoTjgILkuabkuLvlrrDkuobov5nkuKrkuJbnlYzjgILkuabkuI3ku4XkvKD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ogIzkuJTkvKDmib/mlofljJbvvIzlroPml7bliLvlvbHlk43kurrku6z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hI/or4bjgILkuIDmnKzkuablj6/og73lvJXlj5HkuIDlnLrmiJjkuonvvIzkuZ/lj6/m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p43mva7vvIzlroPlj6/ku6XlvbHlk43kuIDku6PkurrnlJroh7Plh6Dku6P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vvIzkuabmi6XmnInni6znibnnmoTmoLjlv4Pog73lip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pe25YWJ77yM55Sf5rS755qE55CG5oOz5bCx5piv5Li65LqG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ICM55CG5oOz55qE55Sf5rS75Lit5pyA576O55qE5pe25YWJ77yM5L6/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t6YKj5Lqb5Y2V57qv6ICM576O5aW955qE5pe25YW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+8jOWPqueUqOS6huS4gOeerOmXtO+8jOW/mOiusOS9oOWNtOeUqO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UmuiHs+i/mOS4jeWkn+OAgjwvcD48cD48ZW0+MjguPC9lbT7nlJ/mtLv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g7PopoHnmoTkuIDliIfvvIzlj6ropoHkvaDljrvkuI3mlq3nmoTlkJHlroP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nKjopoHnmoTml7blgJnorrLlvpfmuIXmpZ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2s6Lqr77yM5aaC56Kn5rOi5Ly05riF5r6I55qE55y856We77yM5rSL5rqi6L+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77yM5Zi06KeS55qE5byn5bqm5Ly85pyI54mZ6Iis5a6M576O77yM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Sp5L2/55qE5b6u56yR77yM5a6D6LW26LWw5LqG5omA5pyJ55qE6Zi06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oSf5Yiw5aSp56uf54S25aaC5q2k55qE5piO5Lqu77yM5rKh5pyJ5oSP5oCd55GV5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eUqOavjeeIseWTuuiCsuS6huaIkeeahOmtgumt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r+S9k++8jOS9oOeahOS5s+axgeaYr+aIkeaAnee7queahOa6kOazie+8jOS9oO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Oezu+edgOaIkeeahOeUn+WRveS5i+iIn+OAguaLpeacieS9oOS7v+S9m+i9v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euoeWIsOWTqumHjOmDveaYr+aZtOWkqeOAguaLpeacieS9oOaYr+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iwoui/meS4gOi3r+S4iuS9oOeahOmZquS8tO+8jOaEn+iwouS9oO+8jO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S9oOaYr+aIkeacgOWIneeahOWKm+mHj+OAgjwvcD48cD48ZW0+MzEuPC9lbT7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gJLmmKDnmoTmsZ/kuIrvvIzmnIjoibLkuLrmsZ/msLTotYvkuojnmoTnpZ7pn7XvvI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b/muZbopb/lrZDkuYvmuIXlub3vvIzmnInnjonnjq/po57nh5XkuYvpq5jotL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DnhLbnm7TmtY7pnZLlpKnvvIE8L3A+PHA+PGVtPjMyLjwvZW0+5LiA6L6I5a2Q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iN5Y+v5Lul6L275piT6K+05Ye65Y+j77yM5L2g77yM57uZ5LiN6LW35oiR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JgOiwk+eahOS4jeWQjuaClOWwseaYr+W5tOWwkeaXt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W+gOi/h+eahOi/nOaWue+8jOeOsOWcqOWwseWcqOS9oOiEm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bnnmoQn6IS45aW95YOP57u95byA55qE55m95YWw6Iqx77yM56yR5oSP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IS45LiK77yM5rqi552A5ruh6Laz55qE5oSJ5oKm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7gOS5iO+8n+S4jeWQjOeahOS6uuS4jeWQjOeahOS6i+eJqeS4jeWQjO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jeWQjOeahOetlOahiOOAguWtqeWtkOivtO+8jOeIseaYr+WmiOWmiO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+8jOa4qeaalu+8m+mdkuW5tOS6uuivtO+8jOeIseaYr+a/gOaDheeHg+eDp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m+iAgeW5tOS6uuivtO+8jOeIseaYr+aJp+WtkOS5i+aJi++8jOeZveWktOWBl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tO+8m+mjjuivtO+8jOeIseaYr+W+rumjjuaLgui/h+eahOaWsOe7v++8m+mb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2pueJqeaXoOWjsOeahOiKguaLje+8m+S6keivtO+8jOeIseaYr+iTne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MheWuue+8m+iNieivtO+8jOeIseaYr+WvueWkp+WcsOS4ieaYpeaZlueahOaKpe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ivtO+8jOeIseaYr+S4lumXtOe+juWlveS6i+eJqeeahOawuOaBku+8m+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Un+a0u+awuOi/nOeahOS4u+mimOatjO+8gTwvcD48cD48ZW0+MzY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7blhYnvvIzmnInov4fmmI7lqprnmoTnm7jogZrvvIzkuqbmnInov4fmt6H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nlJ/lkb3nmoTml4XnqIvlnKjlsoHmnIjnmoTot4vmtonkuK3onL/onJL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lnKjml7bpl7TnmoTplb/msrPkuK3mtYHpgJ3vvIzkuI3msYLmnIDlkI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4DkuYjvvIzoh7PlsJHmm77nu4/mnInov4fvvIznmobkuLrnj43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+r5LmQ5LiN6L+H5piv57uZ5Lyk5Y+j5om+5LiA5Liq56yR552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77yb5bm456aP5Y+q5piv5oOz6K6p5b+r5LmQ5pyJ5LiA5Liq5a2Y5Zyo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zOC48L2VtPue5geWNjuWOhuWwve+8jOaWueefp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cn++8m+Wbnummluayp+ahke+8jOWPquaDs+W5s+a3oeWmg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vq7nrJHlg4/kuIDpmLXmuKnmmpbnmoTmmKXpo47vvIzmspDmtbTnnYD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jgILkuI3mgrLvvIzkuI3kvKTvvJvmuKnlqYnlpKfmsJTjgILlv4PngbX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gI/mmI7nmoTnqpfvvIzkvZPkvJrnnYDkurrnlJ/kvbPlooPjgILkuI3omZrkuI3kvK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mt6HlrprjgII8L3A+PHA+PGVtPjQwLjwvZW0+6L+Z5p2h6Lev77yM5pyJ5bGx5r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2z77yM6aOe6bif55u45LiO6L+Y55qE5LmQ6Laj77yb5pyJ57u/5qCR5p2R6L65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6YOt5aSW5pac55qE576O5Li977yb5pyJ5LiA5rC05oqk55Sw5bCG57u/57u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6S6Ze86YCB6Z2S5p2l55qE5riF56eA44CC5pu06YeN6KaB55qE5piv6L+Z5p2h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5LiO5q+N5Lqy77yM5Zyo5ZCM5LiA6L6G6L2m5LiK77yM5q+N5a2Q5L+p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77yM5pep5bey5oiQ5LiA6YGT6aOO5pmv44CCPC9wPjxwPjxlbT40MS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+8jOaIkeS7rOeahOmdkuaYpe+8jOe7iOeptuaYr+WbnuS4jeWOu+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W+mOW+iuWcqOW+l+Wksei+uee8mO+8jOeOsOWcqOaJgOacie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WOu+mTreiusOS6hu+8jOaIkeWKquWKm+aJq+mZpOiusOW/humHjOeahOeBs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HquW3seiDveabtOWlveeahOWOu+iusOS9j+mdkuaYpeWOn+acr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v6vkuZDmmK/oo4Xnu5nliKvkurrnnIvnmoTlj6bkuIDnp43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ni4LmrKLmmK/nlZnnu5noh6rlt7HnmoTlj6bkuIDnp43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q655Sf5aaC6Iy277yM56ys5LiA6YGT77yM6Ium6Iul55Sf5ZG977y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Sc5Ly854ix5oOF77yb56ys5LiJ6YGT77yM5reh6Iul6L27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kqumYs+aZkueahOS6uuaaluaalueahOOAgueis+eis+eskeeahOWlv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IseWNjueskeeahOWlveW8gOW/g+OAgui/meenjeaaluaalueahOaEn+inieecn+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/g+OAgjwvcD48cD48ZW0+NDUuPC9lbT7lrr3lrrnlpoLmsLTjgILlrr3lrrn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5bkurrnmoTov4fplJnvvIzkuI3ogL/ogL/kuo7mgIDvvIzkuI3plLHpk6Llv4X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ozmsJTmsJTvvIzlgZrkuKrlpKfmlrnnmoTkurrjgILlrr3lrrnlpoLmsLT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nKjpgYfliLDnn5vnm77ml7bvvIzlvoDlvoDmr5Tov4fmv4DnmoTmiqXlpI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LlroPkvLzkuIDms5PmuIXms4nvvIzmrL7mrL7mirnljrvlvbzmraTkuID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4bvvIzkvb/kurrlhrfpnZnmuIXphpLjgII8L3A+PHA+PGVtPjQ2LjwvZW0+5pm0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rmW77yM5rC05rOi6I2h5ry+77yM6Ziz5YWJ54Wn6ICA5LiL77yM5YWJ5b2p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u/6Iul55yL5Yiw5LqG5LiL6Zuo5pe255qE6L+c5bGx77yM56y8572p5Zyo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pe26ZqQ5pe2546w77yM55y85YmN5LiA54mH6L+36Iyr77yM5pym6IOn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5Li96Iez5p6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NnA0ODg5YTU0NDcwZzFydT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NnA0ODg5YTU0NDcwZzFyd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754E502EFFC1D8E5DA2307015B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