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E96A11BD79F126642D360AD186F0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E96A11BD79F126642D360AD186F0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Ieq54S25pmv54mp55qE5LyY576O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wj+agkeael+Wkueadg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WwveeahOeIse+8jOWkueadguedgOeUn+WRveeahOaIkOmVv+OAguWwj+agkeael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Nlee6r+eahOe7v++8jOWug+aYr+a1geWKqOeahOWPmOW5u+eahOOAguagkeWPtuS7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qeeahOa3oee7v+S4reivnueUn++8jOagkeWPtuS7juiTnee7v+S6pOiejeeahOeip+e7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OmVv++8jOagkeWPtuS7jue7v+WPmOm7hOeahOa4kOWPmOS4ree/qee/qei1t+iIn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h+agkeael+aYr+aIkeWsieaIj+eahOS5kOWbre+8jOaIkOmVv+eahOauv+Wggu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vuS7peW/mOaAgOeahOerpeW5tOWbnuW/hu+8jOW4pue7meaIkeiusui/sOS4jeWuj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OAgjwvcD48cD48ZW0+Mi48L2VtPuaIkeeIseWkp+iHqueEtu+8jOWwpOWFtueIse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mjju+8jOWug+aYr+iHqueEtueahOeBtemtguOAgumjjuW4pue7meWkp+iHq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cn+WxiO+8jOS9v+Wkp+iHqueEtuacieS6hueUn+WRveWKm+OAguaIkemZtumGieS6j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tumGieS6jumjjueahOiZmuWunuWKsumdme+8jOmZtumGieS6jumjjueahOeWvue8k+WI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Ikeecn+aDs+iYuOS4gOeslOiHqueEtuS5i+iJsuadpeiwseWGmeS4gOabsumjjuS5i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y48L2VtPuWTpiHlpKnlk6oh5oiR6L+Z5piv5p2l5Yiw5LqG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bm75Lit55qE56ul6K+d5LiW55WM77yM5LiN77yM6L+Z5aSq56a76LCx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4S26IO95ZCs5Yiw5qCR5pyo55qE5q2M5aOw77yM5oKg5oms5oKm6ICz77yM6L+Z5Y+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b5aSn5peg56m355qE5Lq65Lus5Y+v5Lul5by55aWP5Ye65p2l55qE77yM6L+Z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5qE6Z+z5LmQO+aIkeern+eEtuiDveeci+WIsOagkeacqOS7rOWcqOi3s+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Pr+S4jeaYr+aLpeacieiAhea8guS6rui6q+Wnv+eahOS6uuS7rOaJgOiDvei3s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i/meaYr+Wkp+iHqueEtueahOiInuWnv+OAgjwvcD48cD48ZW0+NC48L2VtPuWQ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eEtueahOWjsOmfs++8jOiuqeiEmuatpeWmguaWr+a4heW9seOAguS4jeiuuuaYr+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tOaip+ahkO+8jOi/mOaYr+mqpOmbqOaJk+iNt+WPtu+8jOmDveaYr+S4iuWkqeeahOaB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ug+S9v+aIkeS7rOeahOW/g+eBteW+l+S7peS4juiHqueEtuWFsem4o+OAguWwke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OatjOalvOS4iu+8jOe6oueDm+e9l+W4kO+8jOWwveS6q+eUn+WRveeahOeVheW/q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aXoOW/p++8jOi9u+ebiOi1sOaxn+a5luOAguS4reW5tOWQrOmbqOWuouiIn+S4i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lOS6keS9ju+8jOmbgeWjsOaWreeni++8jOeUn+a0u+eahOmHjeaLheS9v+S6uuWWm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ayoeWFs+ezu++8jOWQrOmbqOiQveaxn+Wkqe+8jOiuqeazquawtOiChuaXoOW/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1gea3jO+8jOWGjei9u+ijheS4iumYteOAguiAgeW5tOWQrOmbqOWDp+W6kOS4iu+8jOms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aYn++8jOWliOS9le+8jOacieawtOWjsO+8jOW+gOS6i+W3sui/h++8jOmftuWNjuW3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S48L2VtPue0q+eahOOAgeeyieeahOOAgem7hOeahO+8jOWDj+e7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dl+e7v+iJsuWkp+WcsOavr+S4iueahOeBv+eDguaWkeeCuTvmiJDnvqTnmoTonJzon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rHku47kuK3lv5nnooznnYDvvIzlkLjnnYDoirHolYrvvIzovpvli6TlnLDpo57mnaX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YuPC9lbT7oi6bph43ogIzngo7ng63nmoTnqbrmsJTku7/kvZv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kuoY754Gr54Ot55qE6IS45oSB6Ium5Zyw562J5YCZ552A6aOO77yM5L2G5piv6aOO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q6Ziz5Zyo6JOd5b6X5Y+R5pqX55qE5aSp56m65Lit54Gr6L6j6L6j5Zyw54Wn552A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WvuemdoueahOWyuOS4iuaYr+S4gOeJh+m7hOapmeapmeeahOeHlem6pueU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csOaWuemVv+WHuuiLpuiJvuadpe+8jOern+i/nuS4gOaguem6puepl+mDveS4jeWK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i+OAgjwvcD48cD48ZW0+Ny48L2VtPui1sOi/h+S6huaYpeeahOaXjuaXlu+8jO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kj+eahOiTrOWLg++8jOaYr+i/meiIrOeahOe8pOe6t+edgOe7muS4ve+8jOeBv+eD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reeDiOOAgui/meWkj+WkqeW+iOe+juS4veWViu+8jOaJv+aOpeedgOaYpeeahOeUn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Qq+edgOeni+eahOaIkOeGn++8jOWxleeOsOS6huaKluaTnua/gOiNoeedgOWkj+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OAgjwvcD48cD48ZW0+OC48L2VtPuS4h+eJqeiRsee7v+eahOaYpeWkqei/h+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eaMh+S4gOaMpemXtOOAgjbmnIgyMuaXpeWIsOS6hu+8jOWkqumYs+ebtOWwhOeri+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nuW9kue6v++8jOWkj+Wkqei/meS4qua1geeBq+eahOWto+iKguWPiOadpeWIs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cqOWkj+WkqeS4re+8jOaIkeacgOWWnOasoueahOaYr+i/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OAguWwj+iNieWDj+eJh+eJh+eip+e7v+eahOWcsOavr+WxleeOsOWcqOaIkeeah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7v+W+l+WDj+e/oee/oO+8jOe7v+W+l+WDj+eip+eOieOAguW+rumjjuS5oOi/h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WlveWDj+WvueS9oOa7oeaEj+WcsOeCueeCueWktO+8jOacieaXtui/mOWQkeS9oOme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rO+8jOWlveWDj+WvueS9oOivtO+8muKAnOasoui/juS9oOeahOWIsOadpe+8jO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4pue7meS9oOW/q+S5kOKAneOAgjwvcD48cD48ZW0+MTAuPC9lbT7lpKrpmLPml6n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tbfmnaXkuobvvIzmnIjkuq7ov5jmsqHmnInlh7rmnaXjgILlpJzoibLvvIzlg4/lnZf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6Dmr5TnmoTluZXluIPvvIzmgoTmgoTlnLDmi4nlvIDkuobvvIznvankvY/kuoblsbH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h47jgILkuIDml7bov5zlpITnmoTnvqTlsbHvvIzov5HlpITnmoTmiL/lrZDmoJHmnK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LHmuIXmmbDlj5jmqKHns4rkuobjgILpq5jpq5jnmoTlpKnnqbrph4zvvIzmmJ/mmJ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uIDpopflnLDot7Pkuoblh7rmnaXvvIzpgqPkuYjlpJrvvIzpgqPkuYjkuq7vvIzlj4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pgaXov5zjgII8L3A+PHA+PGVtPjExLjwvZW0+6KKr6Zuo5rC05Yay5Yi36L+H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KM5pif5pif5Zyo5aSp56m65Lit6Zeq54OB552A77yM5aSc5pma44CC5Y+R5Ye65ri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77yM6JCk54Gr6Jmr5Zyo6buR5pqX5Lit6aOe6Iie77yM5YOP57uZ5aSc6KGM5Lq6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Z2S6JuZ5Zyo5aSc6Ze06Lez5LiK5LqG6Iie5Y+w77yM55So6Ieq5bex55qE5q2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65Lus6YCB6L+b5LqG55Sc6Jyc55qE5qKm5Lmh44CCPC9wPjxwPjxlbT4x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WlveWDj+S4gOmmluabsu+8jOS4gOmmluaXoOi+ueaXoOmZheeahOabs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s+espumDveW4puacieWKqOWQrOeahOmfs+W+i++8jOavj+S4qumfs+iKgumDveW4pued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eahOiKguWlj++8jOavj+S4qumfs+autemDveW4puacieaflOe+juWSjOWuiemAg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uiHqueEtuiAjOS4jeWkseaEn+eCue+8jOWkmuS8vOawtOS4reacieWKqOeahOmxvO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+8jOaEieW/q+OAgui/memmluabsui9veedgOWAvuWQrOiAheaXoOiZk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v+WAvuWQrOiAheaEn+WPl+absuS4reWkp+iHqueEtueahOm4n+ivreiKsemmm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eahOWkmuW9qeiKrOiKs++8jOaAnee7quayieaypuWcqOWkp+iHqueEtuWmguat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QkeW+gOS5i+S4reOAgjwvcD48cD48ZW0+MTMuPC9lbT7lj7bvvIzkuIDniYfmjq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moTlvoDkuIvokL3vvIzojYnlnLDkuIrpk7rmu6Hkuobph5Hpu4ToibLnmoTlnLDmr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7bvvIzmoJHlj7bokL3kuobvvIzov5nmmK/mr4/kuIDmo7XmoJHlnKjnp4vlpKn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jgILlroPku6zmgoTmgoTnmoTljbjkuIvkuoblpI/lpKnnmoTnpLzmnI3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oTmgoTnmoTnqb/kuIrkuobnp4vlpKnnmoTmmZrnpLzmnI3vvIzlroPku6zopoHlj4Lli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p4vlpKnnmoTmrKLov47oiJ7kvJrigJ3ogIzmgoTmgoTnmoTljJbkuIrkuobmt6Hmt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rHvvIE8L3A+PHA+PGVtPjE0LjwvZW0+5LiA54mH6YeR6buE6Imy55qE5qSN54m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LiN5piv5rK56I+c6Iqx77yM6L+c5aSE55yL77yM5pWj5Y+R5Ye66YeR6buE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77yM5LiA6Zi16aOO5ZC55p2l77yM5YOP5bGC5bGC5Y+g6LW355qE5rOi5rWq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285LyP77yM55yf5piv5LiA5bmF576O5aW955qE5pmv6LGh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eS7rOaKleWFpeWxseeahOaAgOaKseWQpyHov5zov5znnIvljrvvvIzlsbH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q5jvvIzlj6/lvZPkvaDmnaXliLDlsbHohJrkuIvml7bvvIzmiqzlpLTkuIDnnIv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lsbHmmK/lpJrkuYjnmoTpm4Tlo67lqIHmrabjgILlsbHlsLHlg4/kuIDkuK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kurrvvIzku7vlh63po47lkLnpm7fmiZPml6Xmm53pm6jmt4vvvIzmsLjov5zpgqPmoLf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mi5TlnLDmjLrnq4vnnYDjgILlroPku6znmoTnsr7npZ7lpJrkuYjku6Tkurrpkqbk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hPC9wPjxwPjxlbT4xNi48L2VtPue/u+iFvuedgOeahOe0q+e6oueahOacnemcnu+8jOWN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eZveadqOagkeeahOWkp+i3r+WQjumdou+8jOWQkeedgOiLj+mGkueahOWkp+WcsOaK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S4h+e0q+WNg+e6oueahOWFieiKkuOAgumAkOa4kO+8jOaLqOW8gOiAgOecvOeahOS6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qumYs+ixoeeBq+eQg+S4gOiIrOWHuueOsOS6hu+8jOaKiueBq+S4gOagt+eahOe6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vuazu+WIsOagkeacqOS4iuOAgeW5s+WOn+S4iuOAgea1t+a0i+S4iuWSjOaVtOS4q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OAgjwvcD48cD48ZW0+MTcuPC9lbT7pgqPojbflj7bvvIzlpKfnmoTkvLzno6jnm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iJLlsZXkvLzkvJ7vvIzpgqPojbflj7bkuIrnmoTmsLTnj6DvvIzmnInnmoTlg4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s6rnj6DvvIzmnInnmoTliIbmlaPmiJDnu4blsI/nmoTnoo7nj6DvvIzlnKjojbf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5rmnaXmu5rljrvvvIzpl6rng4HnnYDmlpHmlpPnmoTlhYnlvanvvIzov5zov5zmnJ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kajlm7TnmoTnv6Dnu7/nmoTnvqTlsbHmmKDooazkuIvvvIzlnKjnuqLnuqLnmoT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mmKDnhafkuIvvvIzpgqPkuIDlm6Llm6LnmoTojbfoirHvvIzlg4/kuIDlm6Llm6LnuqL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sYLlsYLnmoTkuLnpnJ7vvIzkvaDnnIvpgqPkuIDmnJvml6DpmYXnmoTojbfnl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g63lpoLmn5PvvIzku6TkurrlpoLlhaXku5nlooPjgII8L3A+PHA+PGVtPjE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ac5qyi5aSP5aSp44CC5aSP5aSp55qE57u/5qCR55Sf6ZW/5pyA6IyC55ub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36Iqx5byA5b6X5pyA6bKc6Imz44CC5aSP5aSp5Y675ri45rOz5pyA6YCC5a6c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D5Yaw5reH5reL5pyA6IiS5b+D44CC5oiR5Lus5bqU6K+l54Ot54OI5Zyw5qyi5ZG8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C95oOF5Zyw5Lqr5Y+X5aSP5aSp44CCPC9wPjxwPjxlbT4xOS48L2VtPuWkj+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Wlve+8jOaIkeW3suaDs+i1t+WSj+afs+i/memmluivl++8mueip+eOieWmhuaIk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mO+8jOS4h+adoeWeguS4i+e7v+S4nee7puOAguS4jeefpee7huWPtuiwgeijgeWH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YpemjjuS8vOWJquWIgOOAgui/meivl+WGmeW+l+WkmuWlveWViu+8geaKiuicnOic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m+adpeS6huWRou+8jOmDveaDs+mHh+WSj+afs+eahOicnOWRou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lpJznmoTpo47lhL/vvIzok53oibLnmoTlhYnoipLjgILpu5HmmpfnmoTovonnh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lZvlnKjkvaDlv4PpqbvnmoTnoIHlpLTvvIzlv4PnmoTlvbHmoJHnmoTmoqLlpKnnmoTnq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nmoTpo47vvIzlpJrkuYjkuJPlv4PnmoTmuK/lj6PvvIzljbTml6DlpYjkvaDlraTpm7bpm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v4PnmoTlrojkvq/vvIzlpI/lpJznmoTpo47lhL/lk5/vvIzlkLnov4fmnaXvvIzlh4n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sLTvvIE8L3A+PHA+PGVtPjIxLjwvZW0+6amx6L2m5p2l5Yiw5Lmh5LiL77yM5LiN6Ke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iI5p2C77yM5Y+q5pyJ6J2J5pW06b2Q55qE5ZCI5ZSx5aOw44CC5pS+55y85py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054mH55qE6bqm55Sw77yM57u/5Lit5rOb6buE77yM5YG25pyJ5Yeg6aKX6ZW/5b6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YW25LuW55qE5YaS5Ye65Lqb77yM5Zyo5pmo5YWJ55qE5b6u6aOO5Lit5pGH5pG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2m5ZCR5bCP6Lev57yT5oWi5Zyw6KGM5L2/552A77yM5bCP6Lev55qE5Y+m5LiA5L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o6S55qE5qGR5qCR44CC5aSP5pel5Lit55qE5qGR5qCR77yM5qCR5bmy5oy6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qG77yM5qCR5Y+25Lmf6ZW/5aSn5LqG44CCPC9wPjxwPjxlbT4yMi48L2VtPuWkj+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CjueDreiAjOWkmuWPmOeahOWto+iKguOAguWkp+WutumDveivtOWkj+WkqeWD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g+eahOiEuOivtOWPmOWwseWPmOOAguWug+W8gOW/g+eahOaXtuWAmeWwsemYs+WFi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tOepuuS4h+mHjOOAguWug+S8pOW/g+eahOaXtuWAme+8jOWkqumYs+Wwsei6suWIsOS6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OWBt+WBt+eahOWTreazo+OAguWug+aEpOaAkueahOaXtuWAme+8jOS5jOS6keWvhu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mXqumbt+m4o++8jOS4i+edgOWAvuebhuWkp+mbqOOAgj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lpb3lg4/kuIDpgZPoj5zvvIzkuIDpgZPoibLpppnlkbPkv7HlhajnmoToj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43lkbPpgZPpg73lpLnmnInlpKfoh6rnhLbnmoTmsJTmga/vvIzmr4/np43oibLl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KbnnYDlpKfoh6rnhLbmtIvmuqLnmoToibLms73vvIzmr4/lk4HlsJ3lhbbpppn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lpKfoh6rnhLbkuqfniannmoTpppnlkbPvvIznvo7po5/lrrbor4TorrrmraTpgZP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nkuIvkvbPogrTvvIznvo7po5/lrrbnp7DotZ7ov5npgZPoj5znmoTlpYfnibnvvIznu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4HlsJ3nnYDlpKfoh6rnhLbnmoTkuqfnianlpoLmraTorqnkurrov7fmg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iA54mH57u/5rK55rK555qE5qSN54mp77yM5aW95YOP5piv5bqE56i8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bqm77yM5aSn54mH5aSn54mH55qE77yM5Yir5pyJ5LiA55Wq5oSP5aKD77yM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6L696ZiU55qE5aSn6I2J5Y6f77yM5Y+q5pyJ5LiA5pyb5peg6ZmF57u/6Imy77yM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52A55Sf5ZG944CC6L+Y5pyJ5auB5o6l55qE5qCR5pyo77yM5o6S5YiX55qE5b6I5pW0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62J5b6F552A5pON57uD55qE5aOr5YW177yM5Y+I5YOP5piv5Zyo6L+b6KGM6ZiF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byP77yM5b6I5piv5aOu6KeC44CCPC9wPjxwPjxlbT4yNS48L2VtPuWSjOiwkOe+juWl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meKApuKApuaWueaJjeaEn+WIsOWmguatpOWkmueahOW9ouWuueivje+8jOWNtOS5n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ouWuueaCqOeahOe+juS4veKAlOKAlOWkp+iHqueEtiHlpJrmg7Pmi6XmirHkvaAh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OF55S75oSP77yM6L+Z5qC35a6J5aSp56Wl5ZKM77yM6L+Z5qC35bmz5Yeh5py057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4oCm4oCm5Y6f5aeL55qE5L2g77yM57qv5YeA55qE5L2g77yM5aSp54S2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4G155qE5L2g4oCm4oCm6L+Z5piv5Lmd6Zu25ZCO77yM5LqM6Zu25ZCO57y65bC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oul5oqx5L2g77yM5rC46L+c5rKJ6YaJ5LqO5L2g55Sc576O55qE5oCA5oqx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2A5rKh5pyJ5LiW5L+X55qE5Zan5Zqj55qE5pel5a2Q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EtueahOaZuuaFp++8jOS4neavq+S4jeavlOS6uuexu+mAiuiJsuOAguiKseWEv+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ihjOi1sO+8jOWPr+Wug+eahOiKrOiKs+WSjOe+juS4veWNtOW8leW+l+idtOidtu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i+Wxsea2ieawtOOAguW9k+icnOicguidtOidtuW4pui1sOWug+S7rOeahOKAnOaImOWI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eaXtu+8jOmCo+a7oei6q+eahOiKseeyieS+v+WPr+S7peaKiuiKseWEv+eahOWQjuS7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7oeWkp+WcsOOAguagkeayoeWKnuazleenu+WKqO+8jOS9huWug+eahOaenOWunuiuq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aRmOS4i+WTgeWwne+8jOW9k+aIkeS7rOaKiumCo+ayoeeUqOeahOaguOS4ouW8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S4iuaXtu+8jOaenOagkeeahOenjeWtkOWwsei/meagt+aJjuWFpeS6huWkp+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pJzoibLliqDmtZPvvIzoi43nqbrkuK3nmoTigJzmmI7nga/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pJrkuobjgILogIzln47luILlkITlpITnmoTnnJ/nmoTnga/ngavkuZ/mrKH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obotbfmnaXvvIzlsKTlhbbmmK/lm7Tnu5XlnKjmtbfmuK/lkajlm7TlsbHlnaH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niYfnga/lhYnvvIzku47ljYrnqbrlgJLmmKDlnKjkuYzok53nmoTmtbfpnaL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ms6LmtarvvIzmmYPliqjnnYDvvIzpl6rng4HnnYDvvIzlg4/kuIDkuLLmtYHliqj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3nj6DvvIzlkozpgqPkuIDniYfniYflr4bluIPlnKjoi43nqbnph4znmoTmmJ/mlpf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onmmKDvvIznhZ7mmK/lpb3nnIvjgII8L3A+PHA+PGVtPjI4LjwvZW0+5riF5r6I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2/5aSn5Zyw5bm/5ryg5peg5Z6g77yM5oqK5a6D5peg6ZmQ5Zyw5omp5bGV5byA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Zyo5b6A6L+c5pa55ZCM5Y6777yM6ICM5LiU5Zyo5Y+s5ZSk5Lq65Lus5Lm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5qE6JOd6Imy6L655rK/5LiK5Y6744CC56uZ5Zyo6L+Z5Zyw5pa555yL6Ke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W36L+H5Y2B5aSa5qyh77yM5q+P5LiA5qyh5Zyo5oiR55qE6Z2i5YmN5oC75piv6K+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aw55qE5LiW55WM77yM5YWF5ruh5paw5aWH55qE576O5Li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IneWkj+eahOagkea2su+8jOWcqOaIkeS7rOWRqOWbtOWQhOWkhO+8jOWcqOmH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iNr+iNie+8jOWcqOefrueBjOacqOWSjOmrmOagkemHjOato+WcqOeci+S4jeWHu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OAguagkea2sue7j+i/h+eOr+e7leWPtuWSjOiMjueahOWHoOS4h+iLsemHjOW+rue7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k+OAguaIkeS7rOWcqOaDs+WDj+S4reerreWKm+aRueaDs+i/meS4gOWIh+S8mumAo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Dn+azoua1qea4uueahOS4gOeJh+Wkp+a5lu+8jOWkmuS5iOaxn+a1gea7lOa7l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kp+axn+OAgjwvcD48cD48ZW0+MzAuPC9lbT7nm5vlpI/vvIzmnIjlraPoirH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qb/nnYDnsonnuqLoibLooaPoo5nnmoTlsJHlpbPvvIzlnKjnu7/lj7bkuK3nv6nnv6n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vniaHkuLnoirHlvIDlvpfmm7TliqDnvo7kuL3kuobvvIzlpbnlqIflqproibPkuL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JTmiZHpvLvjgILpgqPlh6Dmo7XogIHmnajmoJHkuZ/plb/mu6Hkuobnu7/oibL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mkpHlvIDnmoTnu7/nu5LlpKfkvJ7jgII8L3A+PHA+PGVtPjMxLjwvZW0+5aSP5aS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Sf6KeJ5oC75piv5pei6Ziz5YWJ77yM5Y+I56We56eY44CC5Zyo6L+Z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6YeM77yM5aSP5aSp55qELuWknOaZmu+8jOecn+aYr+iuqeaIkeWPueS4uuin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aIkeebuOS/oe+8jOWcqOi/meWPmOW5u+aXoOept+eahOWbm+Wto+S4re+8jOS4jeS7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quacieWkj+Wkqeaciei/meenjeeLrOeJueeahOmtheWKm+OAguWcqOWkp+iHqueEt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acieiuuOWkmuaciei2o+eahOS4nOilv+etieedgOaIkeS7rOWOu+aPreW8gOWu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eahOmdoue6seOAgjwvcD48cD48ZW0+MzIuPC9lbT7lpJzvvIzlpKrpnZnkuob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nIjlhYnlj4jlg4/mnKbog6fnmoTpk7bnurHnu4flh7rnmoTpm77kuIDmoLfvvIzlnKj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IrvvIzlu4rmn7HkuIrvvIzol6TmpIXnmoTmibbmiYvkuIrvvIzkurrnmoTohLj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jrDlh7rkuIDnp43luoTkuKXogIzlnKPmtIHnmoTlhYnjgILmtbfkvLzkuY7kuZ/nna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kKzliLDovbvmn5TnmoTmtaroirHmi43lnKjmspnmu6nkuIrnmoTlvq7or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aSP5pel54KO54KO77yM5bCP6bif5LiN55+l6Lqy6JeP5Yiw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yw5pa55Y675LqG77yb6I2J5pyo6YO95L2O5Z6C552A5aS077yb5bCP54uX54Ot5b6X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iM5aS05LiN5YGc5Zyw5ZaY5rCU44CCPC9wPjxwPjxlbT4zNC48L2VtPuaIkemZtu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WkqeeahOmjju+8jOWug+i9u+aflOeomuWrqeOAguWug+S4uuaYpeWkqeW5s+a3u+S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tueUn+acuu+8jOW5s+a3u+S6huS4gOS7veWSjOiwkOWSjOWugemdmeeahOe+juOAg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YpeWkqeWIsOmHjuWkluWOu+WTgeWwneaYpeeahOWRs+mBk+OAgumXreS4iu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cieiLpeaXoOeahOmjjuaLgui/h+aIkeeahOiEuO+8jOWcqOaIkeeahOiElumiiOS4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awlO+8jOS4remXtOi/mOWkueadguedgOiKseacteWSjOazpeWcn+eahOiKrOiKs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aYr+aYpeeahOWRs+mBk+OAguaIkei/vemAkOedgOaYpemjju+8jOS4juWug+Ws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q+WPl+S4gOenjeaXoOaLmOaXoOadn+eahOW/q+S5k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73pmo/lpKrpmLPnmoTohJrmraXmnaXliLDkuaHph47pl7TjgILlranlrZDku6z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gJDnjqnpl7nvvIzpgqPoh6rlnKjnmoTmvYfmtJLpgqPml6Dlv6fnmoTnpZ7oibL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57mg7Potbfnq6XlubTml7bmiJHku6znmoTmqKHmoLfigKbigKbpgqPnu7/ojLjojL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lLDpgqPmuYnmuYnnmoTmtYHmsLTpgqPlub3lvq7nmoToirHpppnpgqPlronosKfnmo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v5jmnInpgqPlsbHpl7Tlub3pm4XnmoTmg4XosIPmuZvok53ml6DnkZXnmoTlpKnnqbr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orqnmiJHnl7Tov7fvvIzkvb/miJHmsonphokh6YKj4oCc5aSp5Lq65ZCI5LiA4oCd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ZqP556s6Ze057u95pS+55qE6JKy5YWs6Iux77yM6aOY5ZCR5LqG5peg6L6555qE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4oCmPC9wPjxwPjxlbT4zNi48L2VtPuaIkeWImuS4gOi/m+WFrOWbre+8jOi/nOi/n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WIsOiuuOiuuOWkmuWkmumHkem7hOiJsueahOmTtuadj+agkeWPtu+8jOmHjemH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oOWcsOaMpOWcqOS4gOi1t++8jOS7v+S9m+aYr+WHoOWPqum7hOidtOidtuaMp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S6kuWPluaaluOAgui/keWkhOaYr+S4gOewh+ewh+e+juS4veeahOiPiuiKse+8jO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S8vOS4gOWboueDreaDheeahOeBq+eEsO+8jOeZveeahOiDnOi/h+Wkqem5heeahOe+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hlOiJsueahOWDj+Wkqei+ueeahOmcnuWFieOAguS4gOacteacteS4gOWbouWbouS6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+iJs++8jOe+juS4jeiDnOaUtuOAgui1sOi/m+iPiuiKse+8jOi/jumdouWQkeaIkeaJ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gOmYtemYtea4heaWsOeahOiPiuiKsemmmeawlO+8jOi9u+i9u+WcsOWRvOWQu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lnua4heawlOeIveOAgjwvcD48cD48ZW0+MzcuPC9lbT7mmKXpo47ojaHmvL7vvIz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6rnhLbvvIzlpI/ml6XlpoLojavvvIzlsZXpopzoh6rnhLbvvIznp4vms6LkuLDnoZ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mlLboh6rnhLbvvIznmpHnmpHnmb3pm6rvvIzpo5jmn5Poh6rnhLbjgILlpKfoh6rnhLb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l6DnqbfjgILor5fmg4XnlLvmhI/vvIzpnZLmmKXmsLjpqbvigKbigKY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X5pa555qE5YWr5pyI6Ze077yM6aqE6Ziz5Ly854Gr44CC5Lit5Y2I5pe2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oqK5qCR5Y+26YO95pmS5b6X5Y2357yp6LW35p2l44CC55+l5LqG5omv552A6ZW/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S5Liq5LiN5YGc77yM57uZ6Ze354Ot55qE5aSp5rCU5pu05re75LiK5LiA5bGC54Om54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knOiJsuaYj+aal++8jOaciOS6ruWcqOWkqeS4iu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i6suWcqOWTqumHjO+8jOWboOS4uui/meS9jeeLhOS6muWonOWwj+WnkOacieaXtua6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eQg+eahOmCo+S4gOi+ueWOu+mAm++8jOWus+W+l+i/memHjOe+pOWxsem7kemthumt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HjumYtOayieayieOAgjwvcD48cD48ZW0+NDAuPC9lbT7ojYnkuJvkuK3on4von4Dl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qjlkKznmoTmrYzjgILmsLTnlLDph4znmoTpnZLom5nnu5non4von4DkvLTlpY/jgIL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lYrvvIzph47oirHllYrvvIzouqvkuIrpg73msr7mu6HkuobpnLLmsLTvvIzpnLLnj6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kuIvovbvovbvnmoTmu5rliqjvvIzmmK/pgqPmoLfnmoTmmbbojrnliZTpgI/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v7fkurrjgILlpJzlj5jlvpfmm7Tpu5HkuobvvIzlkITlrrbnmoTnga/kuq7kuob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nmoTmmJ/mmJ/jgILlpJzmt7HkuobvvIzmiJHkuZ/or6Xlm57lrrbkuobvvIzkuo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YvmgYvkuI3oiI3nmoTouI/kuIrlvZLpgJTjgII8L3A+PHA+PGVtPjQxLjwvZW0+5YaN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Zyw5LiA5ZCs77yM6Z2S6JuZ5Zyo5rC056i755Sw6YeM57q15oOF5Zyw5q2M5ZSx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YS/5Zyo546J57Gz5Zyw5ZG85ZSk5LyZ5Ly077yM6Jqv6JqT6ZK75Zyo5Zyw5bqV5Li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6K+d44CC6L+Y5pyJ6YKj6I2J5Lib5Lit55qE6JuQ6JuQ77yM5YOP5piv5Zyo5ZSx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YOP5piv5Zyo5by555C044CC5q2M5aOw5ZWK6Zi16Zi177yM55C05aOw5ZWK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5LiN5piv5aaI5aaI5Zyo5oqK5a6D5ZG85ZSk44CCPC9wPjxwPjxlbT40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nO+8jOWkqeS4iue8gOa7oeS6humXqumXquWPkeWFieeahOaYn+aYn++8jOWDj+e7huei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aymemTuuaIkOeahOmTtuays+aWnOi6uuWcqOmdkuiJsueahOWkqeWuh+S4iuOAg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e7j+ayieedoeS6huOAgumZpOS6huW+rumjjui9u+i9u+eahOmYtemYteeahOWQu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WBtueEtuS4gOWjsOS4pOWjsOeLl+eahOWQoOWPq++8jOWGt+iQveeahOihl+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gumdmeaXoOWjsOeahOOAgjwvcD48cD48ZW0+NDMuPC9lbT7lpI/vvIzlg4/nqb/nnYDk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oo5nnvp7mtqnnmoToiJ7lpbPvvIzmkYfmkYbnnYDoiJ7oo5nmgoTmgoTmnaXliL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vbrmvbrnmoTmuqrmtYHmnInoioLlpY/lnLDmlbLlk43nnYDms6LmtarpvJPvvIzl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iorpk7bpk4PoiKznmoTnrJHlo7DljJbmiJDnvo7kuL3mtJLlkJHmr4/kuIDlr7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+PGVtPjQ0LjwvZW0+5aSP5aSp55qE5Lit5Y2I5pm056m65LiH6YeM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6aOY552A5py15py155m95LqR44CC6L+Z5Lqb55m95LqR5pyJ55qE5Yeg54mH6L+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YOP5rW35rSL6YeM57+75rua552A6ZO26Imy55qE5rWq6Iqx77yb5pyJ55qE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YeN5Y+g552A77yM5YOP5bGC5bOm5Y+g5baC55qE5bGx77yb5pyJ5pe25Zyo5LiA54mH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6Imy55qE5aSn5LqR5bGC5LiK77yM5Y+I5ryC5rWu552A5LiA5py15py15aSn5bCP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i54q25LiN5ZCM55qE5LqR5py15YS/77yM5bCx5YOP5bKb5bG/56SB55+z5LiK5oCS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5+z6Iqx44CCPC9wPjxwPjxlbT40NS48L2VtPui1sOWIsOS5oemXtOeahOWwj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ieedgOeJp+e+iuS6uueahOi2s+i/ue+8jOWcqOeUsOmXtOWRvOWQuOedgOaWsOmy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+8jOeci+edgOiKsee1rumjnumjnu+8jOi1sOWIsOS5oeadke+8jOeci+edgOmU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HtOeahOaIv+WtkO+8jOWcqOS5oeadkemHjOmXu+S4gOmXu+mCo+azpeWcn+eahO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QrOedgOibmem4o++8jOWQrOedgOa1geawtOa9uua9u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ngbXnmoTpgajmuLjvvJrmuIXpo47mi4Loopbov4fvvIzlvKbpn7PmiprnkLTnlJ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ln47luILnmoTllqflmqPvvIzov5znprvkuJbkv5fnmoTmta7ljY7vvIzlv4Pngb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h4DlnJ/lnKjov5nph4zmib7liLDigJTigJTlubPlpoLplZznmoTmsLTpnaL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ZnlhbvvvIzkv4rogIznp4DmsJTnmoTlsbHls7DlnKjov5nph4zkvJHmhqnvvIzpnZnos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vmnpflnKjov5nph4zlkK7lkLjvvIzpq5jpo57nmoTpuJ/lhL/lnKjov5nph4zpgaj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Zvok53nmoTlpKnnqbrmt7Hmg4XlnLDmjL3nnYDnmb3kupHnnIvnnYDov5nlkozos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jgILlkozosJDnmoTmgKHkurrnmoTlroHosKfnmoTliqjkurrnmoTmt7Hmg4X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lm57lkbPjgII8L3A+PHA+PGVtPjQ3LjwvZW0+5aaC5p6c6K+05aSn6Ieq54S2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5S777yM6YKj5LmI5YaN5aW955qE56yU5aKo5Lmf5peg5rOV5o+P57uY5a6D6ZqP5aS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7ua5Li944CC5aaC5p6c6K+05aSn6Ieq54S25piv5LiA6aaW6K+X77yM6YKj5Lm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KiA6K+t5Lmf5peg5rOV6K+05riF5a6D5bim57uZ5oiR55qE5LmQ6Laj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piv5LiA6aaW5q2M77yM6YKj5LmI5a6D5bCG5ZSk6YaS5oiR5b+D5bqV5rKJ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PC9wPjxwPjxlbT40OC48L2VtPuWcqOaZqOabpuaykOa1tOS4i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quWKqOedgOasouS5kOeahOWPjOecvO+8jOmrmOaTjuaJi+iHgu+8jOmdkue/oOassu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mVv+iOuumjnuWRvOWUpOedgOS6uumXtO+8jOW+rumjjuS4reiKseaeneaLm+Wxl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cqOiAleiAmOS4reeCveeDreaIkOmDgemDgeiRseiRseOAgue7muS4veeahOS6uueUn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geWHuuelnuWco+eahOaKmuaFsO+8jOWMluS4uuS4gOmil+eUnOe+jueahOW/g+e7veaU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l+mfteeahOatjOWWieOAgjwvcD48cD48ZW0+NDkuPC9lbT7lha3ngrnpkp/lsLHlt7L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hrnlvq7vvIzmmZrkuIrlha3kuIPngrnpkp/vvIznnLznnIvmnIjkuq7lsLHopoHmior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jKTmjonkuobvvIzlj6/li6TlirPnmoTlpKrpmLPov5jpgJfnlZnnnYDvvIzov5/ov5/ku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vnj63igJ3jgII8L3A+PHA+PGVtPjUwLjwvZW0+6L+Z5bGx5Lit55qE5LiA5YiH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piv5oiR55qE5pyL5Y+LP+aIkeeDreWIh+eahOi3n+S7luS7rOaJk+aLm+WRvO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a4heWHieeahOWxseaziSHkvaDmjaflh7rkuIDpnaLmmI7plZzvvIzmmK/pgoDmiJH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kozmorPlpoblkJc/5L2g5aW977yM6aOe5rWB55qE54CR5biDIeS9oOWkqeeUn+eahO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kO+8jOmbhOa1keeahOeUt+mrmOmfs+WkmuS5iOacieawlOWKv+OAguS9oOWlve+8jOmZo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CrOW0liHmt7Hmt7HnmoTls6HosLfooazmiZjnnYDkvaDmjLrmi5TnmoTouqvouq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5jpq5jnmoTpop3lpLTkuIrku7/kvZvliLvmu6Hkuobmmbrmhaf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pm05pyX576O5Li955qE5aSc5pma77yM5LiN5q2j5piv6KeC55yL5pif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pe25YCZ5ZCX77yf5Zyo5oiR5ZKM5bCP6KGo5byf55qE5aSu5rGC5LiL77y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oiR5Lus5p2l5Yiw5LqG5rGJ5Z+O5YWs5Zut44CC6Iqx5YS/5Zyo6L276aOO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iL77yM5oui6LW36Iqx55Oj77yM5pym5pym6IOn6IOn5Zyw54af552h5LqG44CC6Iq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uQ6JuQ5Y205Zyo5byA6Z+z5LmQ5Lya77yM6auY5aOw5Zyw5q2M5Z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ihl+S4iueahOafs+agkeWDj+eXheS6huS8vOeahO+8jOWPtuWtkOaMgu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n+WcqOaeneS4iuaJk+edgOWNt++8jOaeneadoeS4gOWKqOS5n+S4jeWKqOOAgumpr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keedgOeZveWFie+8jOWwj+aRiui0qeS4jeaVouWQhuWWne+8jOWVhuW6l+mXqOWPo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eOu+eSg+aLm+eJjO+8jOS5n+S8vOS5jue7meaZkuWMluS6hu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lpKnvvIzlnKjmiJHnmoTljbDosaHph4zmmK/muIXmmajmmbbkuq7nmoTpnLL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JzmmZrnuYHlpJrnmoTmmJ/mmJ/jgILlpJXpmLPnmoTlhYnovonnrLznvannu4bnur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mLXlkozpo47luKbnnYDoirHpppnlkJHkvaDmiZHmnaXvvIzpgIHnu5nkvaDkuIDliIb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U0LjwvZW0+6YeR6buE6Imy55qE5pyI5Lqu5oyC5Zyo6buR5p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ZGo5Zu05piO5Lqu5LqG6K645aSa44CC6KGX6YGT5LiK77yM5LiA55uP55u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oWi5oWi5byA5ZCv77yM5Lq65Lus6KGM6LWw5Zyo5aSP5aSp55qE6KGX6YGT5LiK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p2h5p2h5bCP6bG85bC95oOF55WF5ri45Zyo5bCP5rGg5aGY6YeM44CC6ams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G6L6G5rG96L2m5b+r6YCf55qE6KGM6am2552A77yM5aW95YOP5LiA5Y+q5Y+q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WU6LeR5Zyo5aSn5Zyw5aaI5aaI55qE5oCA5oqx6YeM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mYs+WDj+S4quiAgeWkp+iAgeWkp+eahOeBq+eQg++8jOWFiee6v+eBvOS6uu+8jO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eDiOaXpeeDpOW+l+WPkeeDq++8jOiEmui4j+S4i+WOu+S4gOatpeS4gOS4sueZve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uIDmnaHlsI/msrPnqb/ov4fmoJHmnpflvK/lvK/mm7L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YHlkJHov5zmlrnjgILmsrPmsLTmuIXmvojop4HlupXvvIzmmI7plZzkuIDmoLfnmoT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nKjpmLPlhYnnmoTnhaflsITkuIvpl6rnnYDngrnngrnpk7blhYnjgILmsLTkuK3nmoT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rKLlv6vnmoTmuLjmnaXmuLjljrvjgILmsLTph4znmoTlsI/onoPon7nmjKXliqjnnY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lrZDlnKjnn7PnvJ3pl7TniKzmnaXniKzljrvvvIznnIvotbfmnaXnibnliKvlqIHpo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qyj6LWP552A5aSn6Ieq54S255qE576O77yM6LWe576O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Zue5b2S5LqO5aSn6Ieq54S277yM6K6p5Lq65oSf6KeJ5Yiw5LiA6Lqr6L27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y86YeM55qE6aOO5YWJ6YO95bC95pS255y85bqV44CC5qyj6LWP5aSn6Ieq54S2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77yM6K6p5Lq65oSf6KeJ5Yiw5LqG5aSn6Ieq54S255qE57ud5aaZ576O5L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qG5aSp5Zyw5LiH54mp55u46J6N5ZCI55qE5oSf6KeJ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juiHqueEtumXtOeahOato+W4uOWFs+ezu++8jOW6lOW9k+aYr+aso+i1j+S4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+8jOWvueiHqueEtueahOaso+i1j++8jOWFtuWunuWwseaYr+S6uuS4juiHqueEtu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+8jOaso+i1j+Wkp+iHqueEtueahOWxseays+WjrumYlO+8jOmsvOaWp+elnuW3pTv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o47oirHpm6rmnIjnmoTlm5vlraPova7lm5475qyj6LWP6bif57+U6JOd5aSp77yM6bG8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qV55qE54mp56ue5aSp5oup44CC5Lq65bCG5aSn5Zyw5q+U5L2c5q+N5Lqy77yM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N5Lqy55qE5oCA5oqx5Lit55Sf5a2Y77yM5L2T546w55qE5piv55yf5q2j55qE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Wkp+iHqueEtueahOmsvOaWp+elnuW3peecn+S7p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inguatouOAguWGsOakjeeJqei/meS4pOiAheacrOi6q+WwseaYr+S4gOS4quWlh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S4quWlh+i/ueS4gOi1t+e7k+WQiOWNh+WNju+8jOWIm+mAoOS6hui/mee+juS4v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uembquOAguS5n+WIm+mAoOS6hue+juWmmeeahOS4lueVjC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6aqk6LW377yM5ruh5rGg5Y6f5pys5Lqt5Lqt546J56uL77yM56Kn57u/6KKF5a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+277yb5aaC6IaP6ISC6Iis5Liw5ram77yM5bim552A5LiA56eN5qyy6K+06L+Y576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5qE6I6y6Iqx77yM5Yet5re75LqG5oOo54S255qE5pqX5reh44CC55Sw55Sw5aaC6Ii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OZ77yM6I656I655Ly8546J6ZuV57KJ5b2755qE5LyY576O77yM6KKr5pe26Ze0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im6LWw5LqG77yM5bim5Yiw5LqG6YGl5LiN5Y+v55+l55qE5aSp5Zu977yM5Y+q5oq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K6w5b+G77yM55WZ5Zyo5LqG5qKm5Lit44CCPC9wPjxwPjxlbT42MS48L2VtPui3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uea1quS8vOWcsOa7muedgOmrmOmrmOS9juS9jueahOm7hOWcn+OAguWkqumYs+e7meWf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hOWcn+mHjO+8jOWPkeedgOiCiee6ouiJsuOAguWPr+aYr+WkqumYs+i/mOeDp+W+l+aA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ueahO+8jOaKiuS7luS7rOeahOearuiCieeDp+W+l+WPmOaIkOe0q+m7keiJsu+8jO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mXu+W+l+WIsOS4gOiCoeeEpuWRs+WEv+OAgjwvcD48cD48ZW0+NjIuPC9lbT7lpJzlu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kuobvvIzlpKnmuJDmuJDlnLDpu5HkuobvvIzpgqPluKbnnYDkuIDlnIjph5Hnjq/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L/nu4jkuo7ljYfotbfmnaXkuobvvIHlpbnvvIzlhYjmmK/ph5Hpu4Tph5Hpu4Tlv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vpDlnLDnqb/ov4fovbvng5/kvLzlvpfnmb3kupHvvIzlkJHkuIrljYfotbfvvIzljYf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oHnhLblnKjpgqPkuIDnnqzpl7TvvIzmnIjlhL/lvpfpopzoibLlj5jmtYXmgYvvvIzmt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lj5jnmb3kuobvvIHlpbnlgrLnhLblnLDpq5jpq5jlnLDljYfotbfmnaXjgILlpbn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qPmoLflj6/niLHvvIzpgqPmoLfnuq/pnZnvvIzlsLHlg4/kuIDkuKrpk7boibLnmoT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j43lsITlh7rkuIDpgZPpgZPpk7blhYnvvIE8L3A+PHA+PGVtPjYzLjwvZW0+5aSV6Zi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6J56y8572p57uG57qx77yM6Zi16Zi15ZKM6aOO5bim552A6Iqx6aaZ5ZCR5L2g5om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7uZ5L2g5LiA5YiG5oOs5oSP5Yid5aSP55qE5pma6aOO77yM5bim552A5p6j6Iq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2j6Iqx55qE5bm96aaZ77yM6aOY6L+b6L+Z6Ze0566A5py06ICM6IiS6YCC55qE5a6i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mqhOmYs+S8vOeBq++8jOeDiOaXpeeCjueCju+8jO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kuaUvu+8jOa4hemjjuebiOebiOOAgui/meWPiOaYr+S4gOS4queCjueDreeahOWk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iHquS4gOS4quS6uuWdkOWcqOaIv+mXtOmHjO+8jOaEn+inieWwseWDj+WcqO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SuOesvOiiq+mXt+edgOKAlOKAlOeDreaegeWVpuOAguS6juaYr++8jOaIkeWNt+edgOWP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Ou+S4jei/nOeahOWwj+agkeael+mHjOi1sOS4gOi1sO+8jOaVo+aVo+i6q+S4i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lO+8jOmihueVpeWkp+iHqueEtueahOmjjuaDheOAgjwvcD48cD48ZW0+NjUuPC9lb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vZPkuIDliIfpg73lj5jlvpfmiJDnhp/ogIzmmL7lvpfmnInkupvogIHmiJ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roPluKbnnYDni4Lng63vvIzpobfliLvpl7TluK3ljbfkuobmlbTluqfln47luI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liK7otbfnmoTlpI/po47vvIzmiavov4fov5nkuKrln47luILnmoTmr4/kuKrop5L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pg73olbTmtrXnnYDooq3kurrnmoTng63ph4/jgILljIbljIbku47ngr3ng63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upXkuIvpo57lpZTov4fnmoTkurrvvIzkuZ/lv5jkuI3kuobmirHmgKjlh6Dlj6XigJ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nlpb3ng63lk5/vvIzmmZLmrbvkurrkuobjgILigJ3lhbPkuo7lpI/lpKnnmoT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ov5nph4zlvIDlp4vjgII8L3A+PHA+PGVtPjY2LjwvZW0+5b+954S277yM5LiA5p2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YWJ54Wn5LqG6L+H5p2l77yM5oqs5aS05LiA55yL77yM5Y6f5p2l5piv5Lic5pa5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GU44CC6YKj6aKc6Imy576O5Li95p6B5LqG77yM54q55aaC5LiA6aKX5beo5aSn55qE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ZK755+z77yM6Zeq6ICA552A5LqU5b2p57yk57q355qE5YWJ6IqS44CC5ZCE56eN5ZC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55Zyo5rC05LiK5ryC552A77yM6Ii55LiK6Z2i55qE5bm/5ZGK54Gv5pS+5bCE5Ye6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YWJ77yM55yL5b6X5oiR55y86Iqx57yt5Lmx44CCPC9wPjxwPjxlbT42N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keWJjei1sO+8jOWPquWQrOingeidiem4o+m4n+WPq+OAguaKrOWktOS4gOacm++8jOWP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u+ecieadnOm5g+WcqOagkeS4iui3s+i3s+i1sOi1sO+8jOW/q+a0u+W+l+eKueWmgu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i/meagt+S4gOW5heivl+aDheeUu+aEj+eahOWbvueUu++8jOaIkei/mOayoeaci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jO+8jOS4gOmYtea1geawtOWjsOW8lei1t+S6huaIkeeahOazqOaEj+OAguWTh++8j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cn+eahOS8muWmmeaJi+eCueedmyHmiJHotbblv6vlkJHlsI/mnpfotbDljrv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kuIDmnaHlvK/lvK/mm7Lmm7LnmoTlsI/muqrjgILmuqrmsLTmuIXmvojop4Hlup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jbXnn7PnspLnspLlj6/mlbDvvIzlsI/psbzlnKjmsLTph4zlv6vmtLvlnLDmuLjmna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lYoh6L+Y5LiA5Ymv5ryC5Lqu55qE6aOO5pmv55S7ITwvcD48cD48ZW0+N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lpKfoh6rnhLbvvIznlKjmiJHku6zmnIDnuq/nnJ/nmoTlv4PngbXljrvogYblkK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kKch6K6p5b+D54G16LS06L+R6Ieq54S277yM6K6p5b+D54G15b2S5LqO5bmz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D54G15b6X5Yiw5rSX56S877yM5Zyo5peF6KGM5Lit5pS+6aOe5L2g6YGl6L+c6IC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qKm5oOz44CC5aSa5Yiw5aSn6Ieq54S26LWw5LiA6LWwLOS8muiuqeaIkeS7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meWmguatouawtOOAgjwvcD48cD48ZW0+NjkuPC9lbT7mv4Dmg4XkuK3nmoToh6rnhL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nkoDnkqjnmoTml7blhYnvvIzotbflir/kuI3lh6HvvIzmi4nplb/plZzlpLTvvIzm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h43ms7zvvIzmt7HmiZPkurrlv4PvvIzpgIHpppbnkbDkuL3pooLmrYzvvIzotZ7lroP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hbfmhajnu5nkuojjgILlnKjltIfpq5jlr5Pkuo7lubPlh6HkuYvkuK3vvIzpgI/nnY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pm4TmtZHnmoTmsJTlir/vvIzosaroqIDlo67or63lpKnlnLDkuYvpl7TjgILovonnhY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ngbzng63miZHpnaLvvIzlhYnnjq/ngqvnm67vvIzorqnkurrmta7mg7PogZTnv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aSn6Ieq54S277yM5oiR6LWe576O5L2g77yM5L2g6K6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KOF54K55LqG5aSn5Zyw77yM5L2g6K6p5qCR5pyo5bim5p2l5LqG55Sf5py677yM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5pWZ5Lya5LqG5oiR5Lus6Ieq5by65LiN5oGv77yM5L2g5bim5p2l5LqG5Lq657G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LS0t5Yqo54mp44CC5L2g5oW35oWo5Zyw57uZ5oiR5Lus5o+Q5L6b6LWE5rqQ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ib6YCg5LqG5LiA5Liq55Sf5rS755qE546v5aKD77yM6K6p5oiR5Lus5Zyo6YCG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5pat55qE6L+b5YyW77yM5rKh5pyJ5L2g5bCx5rKh5pyJ5Lq657G755qE5LuK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IkeWWnOasou+8jOaIkeWWnOasoua7oeebruiLjee/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WboOS4uuWkj+WkqeWPr+e6teaDheazs+axoOa4uOazs+OAguWkj+Wkqee7m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W4puadpeasouS5kO+8jOS7luS7rOaYr+Wkj+Wto+mHjOacgOW/q+S5kOeahOWkqeS9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WnOasou+8jOaIkeWWnOasoueLgumjjuaatOmbqOeahOWkj+Wkqe+8jOWboOS4uuWk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mCo+S5iOixqueIveW5suiEhuOAguWkj+WkqeeahOiNt+iKsee7meaIkeS7rOmcsuWH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Wkj+WkqeeahOiNt+WPtuWQkeaIkeS7rOWxleekuumthe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nq4vpqazojYnljp/jgILpm6rlsbHohJrkuIvvvIzkvJrkuI3kvJrmnInkuIDnv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obrogqXlo67nmoTniZvnvoo/5Lya5LiN5Lya5pyJ5LiA576k54Ot5oOF5aWU5pS+55qE6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5q2j5Zyo5qyi5b+r55qE6amw5aWUP+iTneiTneeahOWkqeS4iuS8muS4jeS8mumj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oOacteeZveS6kT/pgqPova7ph5HoibLnmoTlpKrpmLPkvJrkuI3kvJrlhYnoipLlm5vls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96ZiU55qE6I2J5Y6f5LiK77yM5L2g5Lya5LiN5Lya6LGq5oOF5aaC6YKj5bGV57+F5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55qE6ZuE6bmwP+S9oOS8muS4jeS8muacieixquaDheS4h+S4iOeahOatjOWjsD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7u/5qCR5rWT6I2r6KGX5LiK55qE5p+z5qCR5YOP5b6X5LqG55eF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25a2Q5oyC552A5bGC54Gw5Zyf5Zyo5p6d5LiK5omT552A5Y2377yb5p6d5p2h5Li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eS5b6X5Yqo77yM5peg57K+5omT6YeH5Zyw5L2O5Z6C552A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q+WkhOWkj+Wkqe+8jOaHkua0i+a0i+eahOW+gOeql+Wkluacm+WOu++8jO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7pOS6uueqkuaBr+eahOeBq+i+o+eahOWkqumYs+eCmeeDpOedgOacrOW3suWPkeeD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mdouOAguiNieWdquiZveeEtuaYr+e7v+iJsueahO+8jOWNtOeci+S4jeWIsOS4gOS4n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i/mOayoeacieWGrOaXpemHjOaer+m7hOeahOmHjuiNiee7meS6uueahOaEn+in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OAgjwvcD48cD48ZW0+NzUuPC9lbT7lpI/lpKnvvIzojYnmnKjnibnliKvojILnm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nZLmoJHnmoTlj7blrZDmsrnkuq7msrnkuq7nmoTvvIzogIHmpobmoJHmnp3nuYHlj7bo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rrku6zmkpHotbfkuobkuIDniYfmtZPmtZPnmoTnu7/pmLT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o6L+H5aSp5pm077yM5LiA5p2h5b2p6Jm55Ye6546w5Zyo56Kn6JOd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k5qmZ6buE57u/6Z2S6JOd57Sr5LiD56eN6aKc6Imy77yM5LiA5bGC5bGC6YeN6L+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pig55Sf6L6J77yM5a6D5YOP5LiA5bqn6YeR5qGl77yM5qiq5Y2n5aSp56m6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6ZuE5Lyf77yM5YWJ5b2p5aS655uu44CCPC9wPjxwPjxlbT43Ny48L2VtPue+juS4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Yr+eCjueDreeahO+8jOiAgeeIt+eIt+mDveWIsOagkeS4i+S5mOWHie+8jOaci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aji++8m+iAgeWltuWltuWcqOagkeS4i+S4gOi+ueaJh+aJh+WtkOS4gOi+ueiBiu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j+aci+WPi+WWnOasouWIsOawtOmHjOeOqeiAjeOAgeWsieaI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oh6rnhLbku6XlroPlrr3pmJTnmoTog7jmgIDmi6XmirHnnYDkurrnsbv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i6znibnnmoTprYXlipvlkLjlvJXnnYDkurrnsbvvvIznlKjlroPkvJ/lpKfnmoTmmbrm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nnYDkurrnsbvjgILlnKjmiJHku6zpnIDopoHku5bkurrnmoTluK7liqnml7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hYjmi77otbfkuI3mu6HvvIznlKjoirHlhL/oiKznmoTnrJHlrrnov47mjqX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pzmoJHkuIDmoLfkvLjlh7rlj4zoh4LjgII8L3A+PHA+PGVtPjc5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5qE6aOO5pmv77yM5Zac5qyi6JSa6JOd55qE5aSp56m65ZKM5aSn5rW3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YKj5aaC5qKm5Ly85bm76auY5bGx5rWB5rC057ud5pmv5oSP5aKD55S76Z2i77yM5pu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rW35Y2X5qSw5bKb6YKj5LiA5o6S5o6S6auY6IC45YWl5LqR77yM5oy65ouU56eA5Li9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bi46Z2S55qE5qCR5pyo77yM5Zyo6L+Z5LiA54mH57u/6Imy55Sw5Zut77yM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s54m56aOO5pmv5Lit44CC5oiR5Zac5qyi6Z2Z6Z2Z6IGG5ZCs77yM6YKj5rqq5rC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6bif6K+t5am16bij44CC6L+Y5pyJ6ZmE6L+R5p2R5a2Q55qE6bih6bij54uX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6Ze55LiA54mHITwvcD48cD48ZW0+ODAuPC9lbT7lpKfoh6rnhLblj4jkuLrlpKf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lpITlpITlj6/lkKzvvIzlj6rmmK/njrDlnKjkurrku6zpg73lnKjlv5nno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s6jmhI/liLDnvaLkuobjgILlnKjntKflvKDnmoTnlJ/mtLvkuK3pgI/kuI3ov4f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7bvvIzmiJHku6zkuI3lpqjliLDlsbHpl7TmnaXotbDkuIDotbDlkKfvvIzlpKf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nu53lr7nkvJrmiJHku6zmlL7mnb7ouqvlv4PvvIzlv4Pml7fnpZ7mgKHvvIz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qfnlJ/kuLDlr4znmoTmg7PosaHvvIzpoobmgp/liLDlj6/otLXnmoTlk7Lnk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qnmiJHku6zkuYXkuYXlm57lkbPvvIzlv5jorrDkuIDliIfkuJbkv5fnmoTng6blv6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6L+Z5piv5aSn6Ieq54S255qE5oGp6LWQ44CC54+N5oOc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qk6Ieq54S277yM5Y+I5piv6YKj5LmI6Ieq54S277yM5rKh5pyJ57uP6L+H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Ieq54S277yM5piv5ZCm6L+Y5Lya6L+Y5Y6f6Ieq54S2P+iupOivhuiHqueEt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iHqueEtuOAgjwvcD48cD48ZW0+ODIuPC9lbT7po47mjqDov4flubLmnq/nmoTmoJH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oJHmnp3lj5Hlh7rnvo7lppnnmoTlo7Dpn7PvvIzigJzmspnmspnnmoTigJ3vvIz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moTmmK/kuIDlj6rlj6rph5Hpu4TnmoTonbTonbbku6XkvJjnvo7nmoToiJ7lp7/mnaX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v5nkuKrlpJrlvannmoTkuJbnlYzjgILlvZPkuIDlj6rlj6rph5Hpu4TnmoTonbTonbb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iLDnm7jpl7TnmoTms6XlnJ/ot6/kuIrml7bvvIzpgY3lnLDnmoTokL3lj7bvvIz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mJ/lhYnlpKfpgZPvvIznu7Xlu7bkuI3nu53vvIzmnJvkuI3liLDlsL3lpLTvvIzlg4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4vlp5HlqJjnmoTliLDmnaXogIzlh4blpIfnmoTnpLznian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iA5Liq5a6B6Z2Z55qE5pma5LiK77yM5Lq65Lus5q2j5Zyo5bqK5LiK5YGa5qK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B54S25Y+R5Ye65LiA5aOw5beo5ZON77yM6Lef552A5L6/5ZCs5Yiw5qqQ5YmN5ru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77yM5ru05ru0562U562U55qE6IqC5aWP5bCx5YOP5LiA6aaW5YKs55yg5p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iq5LiN5YGc77yM6LaK5ZON6LaK5b+r77yM5oiR5aW95YOP6KKr5YKs55yg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L6/552h552A5LqG44CCPC9wPjxwPjxlbT44NC48L2VtPue+juS4veeahOWkj+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S4quWto+iKguS4re+8jOacieeahOS6uuWWnOasoua4qeaalueahOaYpeWkqe+8m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nOasouWHieeIveeahOeni+Wkqe+8m+acieeahOS6uuWWnOasouWvkuWGt+eah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iAjOaIkeWWnOasoue+juS4veeahOWkj+WkqeOAgjwvcD48cD48ZW0+ODUuPC9lb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ojng63vvIzlpKfpg6jliIbnmoTkurrpg73lnKjlkIPpm6rns5XvvIzpm6rns5X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ojnlJzvvIzlvojlh4nniL3jgILov5nkuKrlpI/lpKnnu4/luLjkuIvpm6jvvIzkuIv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rrku6zpg73miZPnnYDoirHoirHnu7/nu7/nmoTkvJ7vvIzpnZ7luLj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Lpm6jmmK/kvY3li6TlirPnmoTlsI/lp5HlqJjvvIzlpbnmtJfnu7/kuobmoJHlj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uqLkuoboirHmnLXvvIzmtJfkuq7kuobooZfpgZPvvIzmlbTkuKrkuJbnlYzlg4/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lpKfmsLTmmbblrqvjgII8L3A+PHA+PGVtPjg2LjwvZW0+5Zyo54KO54Ot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us5Y+v5Zyo5aSn5qCR5LiL5LmY5YeJ77yM5ZC55ZC555S16aOO5omH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6Zuq57OV77yM5Zyo5pma5LiK5pe277yM5oiR5Lus5Z2Q5Zyo5aSn6Zeo5Y+j5oiW6Z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Y5YeJ77yM6aG65L6/6LWP5pyI77yM5aSa5LmI576O5aaZ55qE5LqL5oOF5ZW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i1sOWcqOWkp+ihl+S4iu+8jOS4gOWIh+acieeUn+WRv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aXoOeyvuaJk+mHh+WcsOS9juedgOWktOOAguafj+ayuemprOi3r+iiq+eBq+i+o+i+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eDpOeahOacieawlOaXoOWKm+eahO+8jOS6keacteS5n+WlveWDj+iiq+WkqumY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S6huS8vOeahO+8jOmDveaXoOW9seaXoOi4quS6huOAgjwvcD48cD48ZW0+O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koznmoTmmKXlpKnov4fljrvkuobvvIzkuKXng63nmoTlpI/lpKnlj4jmnaXkuobvvIz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q5jpq5jlnLDmjILlnKjlpKnkuIrvvIzlpKflnLDooqvpmLPlhYnng5jng6TnnYDvvIz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g73ooqvmmZLlvpfkuI3ooYzkuobvvIzliqjnianku6zourLlnKjpmLTlh4nnmoTlnLD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L3A+PHA+PGVtPjg5LjwvZW0+5oiR5Lus55Sf5LqO5aSn6Ieq54S277yM6ZW/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77yM5L2g55So5b+D5oSf5Y+X6L+H5aSn6Ieq54S25ZCXP+S9oOWPr+abv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ajteagkeS4i+iBhuWQrOm4n+WEv+atjOWUseWQlz/pgqPigJzlj73lj73llrPllrP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vvIzkvaDlj6/nn6XpgZPlroPku6zku6PooajnmoTmmK/ku4DkuYjmhI/mgJ3lk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ZCs5ZCs77yM5aaC5p6c5L2g55So5b+D5Y676IGG5ZCs77yM6bif5YS/5Lya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44CCPC9wPjxwPjxlbT45MC48L2VtPuiiq+aYqOWknOmbqOawtOa0l+ekv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S8vOawtOiIrOeahOmAj+aYju+8jOmbqOS4nei9u+i9u+a8guaLguWcqOiEuOmi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iemjjuS5oOS5oO+8jOaIkeaCoOeEtua8q+atpeWcqOmDiuWklueahOagkeael+mXt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e0p+W8oOeahOelnue7j++8jOi/iOedgOi9u+advueahOatpeS8kO+8jOeci+edg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WeoOeahOe7v+iJsuajieeUsOWcqOW+rumjjuWQueaLguS4i+iNoei1t+S4gOWxguei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mdmemdmeW+l+WRvOWQuOedgOi/mea4heaZqOa4heaWsOeahOepuuawlOOAguaIk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avlOaEieW/q+iAjOWFhea7oeWKm+awlOOAgjwvcD48cD48ZW0+OTEuPC9lbT7ljrvo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uJ/lhL/nmoTmrYzlo7DvvIzljrvpl7vpl7vph47oirHnmoTmuIXpppnvvIzljrv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nmoTlkLnmi4Llkoznu7/lj7bnmoTmspnmspnlo7DjgILljrvmhJ/lj5flo7Dpn7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oibLlvannmoTnvo7vvIzlkbPpgZPnmoTnvo7vvIznlJ/lkb3nmoTnvo7vvIz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nvo7jgII8L3A+PHA+PGVtPjkyLjwvZW0+6K6p5oiR5Lus6LWw5ZCR5Y6f6YeO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LiA54mH54mH56Kn57u/55qE6I2J5Zyw77yM5LiA5pyb5peg6ZmF77yM5LiK6Z2i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e65LiA5py15py1576O5Li955qE6YeO6Iqx44CC5Y6f6YeO5LiK55qE5bCP6I2J5YOP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q57u/6Imy55qE5Y2r5aOr77yM5a6I5oqk552A6Iqx5py144CC5bCx566X5Lq65Lus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6L5LuW5Lus6Lip5LuW5Lus77yM6YO95Yaz5LiN5L2O5aS0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puiLh+WSjOe6oueahOOAgeeZveeahOOAgee0q+eahOmHjuiKse+8jOiiq+mrmOaC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puueahOS4gOi9rueBq+eDreeahOWkqumYs+iSuOaZkuedgO+8jOepuuawlOmH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eUnOmGieeahOawlOaBr+OAgjwvcD48cD48ZW0+OTQuPC9lbT7lvIDml7bpl7TnmoT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pgoDpmLPlhYnkvZzkvLTvvIznuqbmuIXpo47lkIzooYzvvIzmlLbmi77otbfooYzl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rvkurLov5HojYnljp/lkKfvvIzljrvkurLov5Hovr3pmJTml6DovrnnmoT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gII8L3A+PHA+PGVtPjk1LjwvZW0+55Sw6YeO6YeM55qE6bqm5a2Q77yM5Zyo5LiN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Ze055Sx6Z2S6Imy6ICM5Y+Y5oiQ5p6v6buE77yM5L2/5LiA54mH5Y6f6YeO6aG/5o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v6Z2i55uu44CC6aOO5YS/5bim552A5b6u5b6u55qE5pqW5oSP5ZC5552A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2l5biD6LC36bif55qE5Y+r5aOw77yM6L+Z5piv5ZGK6K+J5oiR5Lus4oCc5pil5bey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oCd6ICM5piv5Yid5aSP5Zub5pyI55qE5a2j6IqC5LqG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uS5kOiwt+mHjO+8jOa4uOS6uueahOWsieaIj+WjsOS4gOa1quaOpeedgOS4gOa1q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Wkj+Wkqe+8jOWboOS4uuWkj+WkqeaYr+eBq+eDreeahOOAgumFt+aakeiZveeD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WcsO+8jOWNtOe7meWug+WtleiCsueUn+eJqeeahOeDremHj+OAgueDiOaXpeiZveaZk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S7rOeahOearuiCpO+8jOWNtOi1kOe7meaIkeS7rOabtOWkmueahOW6t+WBpeOAgu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s+WFieeahOaZrueFp++8jOWwj+iNieaJjeaKiuWug+e7v+Wmgue/oee/oOeahOi6q+Wn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O+8jOiKseWEv+aJjemCo+S5iOiAgOecvOOAgjwvcD48cD48ZW0+OTcuPC9lbT7liJ3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7mmI7vvIzlpKnnqbrlsLHlg4/ooqvkuIDkuKrmt5jmsJTnmoTlranlrZDmirnkuI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opzlha3oibLnmoTpopzmlpnvvIzov5nlhL/kuIDlnZfnuqLlvaTlvaTnmoTvvIzpgqP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pu4Tngb/ngb/nmoTvvIzlpKflpJrmmK/mmpboibLosIPvvIzkvYbmsqHmnInlvoj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zoibLvvIzmr5Totbfpu4TmmI/ml7bnmoTngavng6fkupHvvIzlroPnmoTnu5rkuL3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pJrkuobkuIDogqHmuIXnp4DjgII8L3A+PHA+PGVtPjk4LjwvZW0+5LuK5pma55qE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Sn5Y+I5Lqu77yM5YOP5peg5pWw55uP5piO54Gv77yM6Zeq552A5YWJ6IqS77yb5Y+I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iv5a6H5a6Z55qE55y8552b77yM5L+v6KeG552A5aSn5Zyw44CC5pif5pif5YOP6Zeq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55+z77yM5oC75a+5552A5aSn5Zyw55yo55y8552b44CC5q2k5pe277yM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5LuO5aSp56m65Lit6aOe6L+H77yM5oiR56uL5Yi76Zet5LiK5LqG55y8552b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oS/5pyb77yM5biM5pyb5pe26Ze06IO95Zyo6L+Z5LiA5Yi75YGc5q2i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a5qC85Zyo6L+Z5YWF5ruh5bm75oOz55qE5Yid5aSP55qE5aSc5pm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WBtuWwlOa8q+atpeS6jueUsOmHjuWwj+W+hOS5i+S4re+8jOaEn+WPl+iN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+8jOiNt+eahOe+ju+8jOaEn+WPl+mjjuinpuaRuOiCjOiCpOeahOW/q+aEn+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epuueahOiTneWFhea6ouecvOeQg+eahOS6q+WPl++8jOaEn+WPl+mbqOWjsOa7tOiQ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t+WPtuWPkeWHuueahOWjsOmfs++8jOmCo+aYr+Wkp+iHqueEtueahOWRvOWUp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ODkwMzQ3M3EwcGhk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tLmh0bWwiPmh0dHBzOi8vZHVhbmp1emlrdS5jb20vZHVhbmp1emkvODkwMzQ3M3EwcGhk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E96A11BD79F126642D360AD186F0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