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9CC9D81025916F2625B56A552A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9CC9D81025916F2625B56A552A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Sf5o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+WNgeWygeaJjeecn+ato+aYjueZv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adpeWwseaYr+S4gOS4quino+WGs+mXrumimOeahOi/h+eoi++8j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ino+WGs+S6hu+8jOavj+WkqemDveS8muWPkeeUn+S4jeWQjO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Mq+i0pe+8jOS4jeWQjOeahOiAg+mqjO+8jOe7j+WOhui/h+S4gO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iuqeiHquW3seabtOWdmuW8uuOAgjwvcD48cD48ZW0+Mi48L2VtPuaIk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eep+S4jei1t+aIkeeahCfkurrvvIzmmK/kvaDku6zvvIzorqnmiJHmm7Tliq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m6DkuLrmiJHkuI3mmK/kuIDkuKrlrrnmmJPmnI3ovpPnmoTkuroh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bCx5LiN5Lya5oSf5Y+X5Yiw5oyR5oiY55qE5oSf6KeJI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25bKB55qE6Ieq5bex5bey57uP5Zyo5aSW6Z2i5rWB5rWq5LqGNuW5tDTkuKrmnIgx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neWutuS5i+aDhemavuS7peeUqOiogOivreadpeihqOi+vu+8jOi/mOaYr+mCo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aIkeeJueiDveeQhuino+iQveWPtuW9kuagueeahOWQq+S5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guaIke+8jOaYr+ecn+eahO+8jOWwveeuoeaIkei/mOW5tOi9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WIsOS4gOWumueahOmYtuauteWwseW8gOWni+aYjueZveWOn+adp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0u+azlemDveaYr+WPr+S7peeahO+8jOS7gOS5iOagt+eahOmAieaLqemDve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aClOeahO+8jOS5n+aYr+S4jeWPr+iDveWbnuWktOeahOOAgui9sOi9sOeDiOeD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mueDgu+8jOaBrOmdmea3oeeEtuS5n+aYr+S4gOenjeWig+eVjO+8jOaXoOiuu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veaYr+S9oOiHqui6q+eahOmcgOimgeWSjOWvueS6uueUn+eahOivoO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jQw5bKB5LqG77yM5YGa5LqL6L+Y5piv5Zac5qyi5Yay5Yqo77y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5u05p2l55u05Y675LiN5Lya5ouQ5byv77yM5Lmf5LiN566h5a+55pa554i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B6IO95LiN6IO95o6l5Y+X44CCPC9wPjxwPjxlbT42LjwvZW0+5b6I5aSa5Lq66Y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pel5piv5b+r5LmQ55qE77yM5L2G5Zyo5oiR55qE5LiW55WM6YeM77yM55Sf5p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2l6K+05Y+q6IO95piv6ICB5LqG5LiA5bKB77yM5LuO5LqM5Y2B55qE5bm06b6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iP5LiK5LiJ5Y2B55qE6Zi25Z2O77yM5piv5rKn5qGR77yM5piv5oSf5Y+5P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iHquW3seWcqOa4kOa4kOeahOiAgeWOu++8jOaYr+S6uueUn+acie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O+8jOaIkeW+iOa7oei2s++8jOS9huaIkeWNtOaEn+inieS4jeWIsOS6uu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S4jeaYr+avj+WkqemDveiDvei/h+eUn+aX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iuWkqeeUn+aXpeW/q+S5kO+8jOaEv+S9oOW5tOW5tOWygeWygeW5uOemj+aw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jI25bKB77yM5Lmf5piv6K+l5aWL5paX5LqL5Lia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ys5LiA5Lu96IGM5Lia77yM5Zyo5YGa5LqGM+W5tOaXhea4uOWQju+8jO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mAlO+8jOiAjOS4lOS4jemAguWQiOiHquW3seWwhuadpeWbnuWbveWQju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bveWQjuW4guWcuuaYr+acie+8jOS9hui1hOmHkeayoeacie+8jOacgOS4u+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Fs+ezu++8jOaJgOS7peWGs+Wumui9rOihjOWOu+i0uOaYk+aLvOS4gOaL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aYr+S4gOadoeWxnuS6juiHquW3seeahOi3r+OAgjwvcD48cD48ZW0+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4quWNgeW5tOaYr+S6uueUn+S4reeahOmHjeimgeaXtuacn++8jOWcqOi/meS4re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WutuW6reWSjOS6i+S4mu+8jOaYr+S6uueUn+eahOWGs+WumuaXt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soeWbnuWutui3n+eIuOWmiOiwiOS6huS4gOS4i+W+iOWPl+WQr+WPke+8jOaIk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W+iOWkmuOAguiupOecn+eahOWvueW+heavj+S4gOS7tuS6i+aDhe+8jO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+8jOWGjeWKoOS4iuiHquW3seS4jeaWreeahOWKquWKm+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e+juWlveWSjOaMkeaImOOAgjwvcD48cD48ZW0+MTAuPC9lbT7kurrnlJ/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JbkuovnmoTml6DluLjvvIznvJjliIbnmoTpo5jlv73pg73mmK/lnKjmiYDpmr7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vp3nhLblr7nmnKrmnaXlhYXmu6HkuobluIzmnJvvvIzlr7nnlJ/mtLv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4PvvIzmiJHlrabkvJrkuoblrr3lrrnvvIzosYHovr7vvIzkuZDop4LvvIz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abnhLbov47mjqXlkb3ov5DnmoTlronmjpL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vvIzkuYvliY3mmK/ljovmipHnmoTmuIXmlZnlvpLlvI/nlJ/mtLvvvIzooqv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plb/nmoTkuIDnp43ml6DlvaLkuYvlipvmjqjnnYDvvIznu4jml6XmsonmtbjlnKj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pjmtbfph4zvvIznm7TliLDogIPkuIrlpKflrabkuLrmraLjgILnhLblkI7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kuI3nn6XpgZPoh6rlt7HllpzmrKLnmoTliLDlupXmmK/ku4DkuYjvvIzmg7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nu4jkuo7mg7PmmI7nmb3kuobvvIzkvYbmmK/kuZ/mmZr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oCc5LiJ5Y2B6ICM56uL4oCd44CC6L+H5Y675bi45bi45Lya5oOz5Lq655Sf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piv5LuA5LmI5qC355qE5ZGi77yM5Lmf5Lya5bi45bi46Zeu6Ieq5bex5Yiw5bq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6eN5LuA5LmI5qC355qE55Sf5rS75ZGiP+etlOahiOmaj+edgOmjnuWll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a4kOeahOicleWPmO+8jOmAkOa4kOeahOa4heaZsO+8jOmAkOa4kOeahOixg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mb3nhLY1MOWygeaEj+WRs+edgOS6uueUn+acgOm7hOmH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3sue7j+i/h+WOu++8jOS9huaIkeebuOS/oe+8jOS6uueahOeyvuelnuaYr+S4j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+8jOaIkeS8muawuOi/nOS/neaMgeeyvuelnuW4uOmdkiHmsLjokYbnq6Xlv4M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6M5o+h5Zyo6Ieq5bex5omL6YeM77yM5YGa5LiA5Liq6a2F5Yqb5peg56m3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ITwvcD48cD48ZW0+MTQuPC9lbT7ku4rlkI7nmoTkvaDopoHliqrlipvopoHkvJj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g6fmgJXku7vkvZXkurrvvIzmnInog73lipvniLHoh6rlt7HmiY3mnInkvZnlip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nlJ/ml6Xlv6vkuZDoh7Toh6rlt7HvvIE8L3A+PHA+PGVtPjE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4i25q+NO+aYr+S7luS7rOaKiuaIkeW4puWIs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rOaKiuaIkeaKmuWFu+aIkOS6uu+8jOaYr+S7luS7rOaVmeaIkei1sOi3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PoeeslO+8jOaVmeaIkeWBmuS6uueahOmBk+eQhuOAguaXtumXtOWcqOmjnumAn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ygeaciOS4jemltuS6ujvlvZPmiJHlnKjplb/lpKfnmoTml7blgJnvvIz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mnaXvvIzlj5HnjrDouqvovrnnmoTkurrpg73lj5jkuo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LuO5aS077yM6L276L2757uG6K+077yM5Zue5b+G5LuOMjAwNe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TlubTnmoTlhYnpmLTvvIzku44yNuWygeWIsDMw5bKB5aSa5bCR576O5Li9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77yM5aSa5bCR5b+r5LmQ55qE5b6A5piU5Y676L+95b+G77yM57uf57uf5YyW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Y205Y+I5riF5pmw55qE6K6w5b+G77yM6L+Y5aW95pyJ6L+Z5Lqb54Wn54mH55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m06L2755qE6Lqr5b2x5Y+Y5oiQ5LqG5rC45oGS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iAgeW+l+WkquW/q+OAguecn+S4jeaVouebuOS/oeaIke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iuS4quS4lue6quS6hu+8jOW3sue7j+S6uuWIsOWNiueZvuS6hiEyMOWygeOAgT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DlsoHjgILmgY3lpoLmmKjml6Uh6Jm954S2NTDlsoHmhI/lkbPnnYDkurrnlJ/mnI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ml7bmnJ/lt7Lnu4/ov4fljrvvvIw8L3A+PHA+PGVtPjE4LjwvZW0+5Zue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+Z5Zub5Y2B5bm077yM5Y+v6LCT5piv6YW455Sc6Ium6L6j5LiN5ZCM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eb6Ium5pyJ5oKy5ZOA5Lmf5pyJ5bm456aP44CC5aaC5p6c6K+05Lq655Sf5Lu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K6h566X55qE6K+d77yM6YKj5LmI5Yiw5LuK5aSp77yM6Ieq5bex5q2j5piv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5Lit6YCU77yM5oSf5Y+5552A5Lq655Sf55qE5ryr6ZW/77yM5oSf5oW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+t5pqC44CC5LiN57uP5oSP55qE5Zub5Y2B5bm077yM55WZ5LiL5LqG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ZKM5oSf5oKf44CCPC9wPjxwPjxlbT4xOS48L2VtPuWIsOeOsOWcqOe0ouaA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+8jOWwveacgOWkp+WKquWKm+WOu+WHhuWkh++8jOW/g+aAgeW5s+WSjO+8jO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4i+OAguWGmeWIsOi/memHjOWPkeeOsO+8jOWboOS4uuaAnee7tOiiq+mikemikeaJ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juaYr+WwsemDveaYr+S4gOS6m+WPmei/sOeahOeJh+aWre+8jOiDoeiogOS5sei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eul+aYr+WujOaIkOS6hui/meS4qjI15bKB55qE55Sf5pel5oSf6KiA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imgeaEn+iwouaIkeeahOWutuS6uu+8jOaYr+S7lu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JsuW9qee8pOe6t+eahOerpeW5tOeUn+a0u+OAguWNs+S9v+Wwj+aXtuWAmeeah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hveearu+8jOS9oOS7rOmDveS8mui/geWwseaIke+8jOWMheWuueaIkeOAgu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En+a/gOS4jeWwvSHmmK/kvaDku6zvvIzorqnmiJHmhJ/lj5fliLDkuob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ghPC9wPjxwPjxlbT4yMS48L2VtPuS6sueIseeahOiHquW3s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FqOS4lueVjOWPquacieS4gOS4quS9oO+8jOWwseeul+ayoeacieS6uuaHguW+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S5n+imgeWlveWlveWcsOeIseiHquW3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soHmiY3nnJ/mraPmmI7nmb3vvJrog73pmarkvLToh6rlt7HnmoTpgqPpopf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mnIDkuq7nmoTjgILkuI3opoHlho3ku6XkuLrpgqPkupvnu5nkvaD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6jlpKflv6vkuZDlkozmgrLkvKTnmoTkurrmiY3mmK/kvaDnlJ/lkb3kuK3lgLzlvp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lgLzlvpfov73lv4bnmoTkurrjgII8L3A+PHA+PGVtPjIzLjwvZW0+5oSf6LCi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6K6p5oiR5pyJ5py65Lya5oSf5Y+X6L+Z5Liq576O5Li96IC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iW55WMO+e7meS6huaIkeWBpeWFqOeahOi6q+S9k++8jOiuqeaIkeWPr+S7p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mui/h+WKquWKm+WIm+mAoOaDs+imgeeahOeUn+a0uzvmhJ/osKLkuIrlpK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nibnnmoTnu4/ljobvvIzorqnmiJHlronnhLbplb/lpKfvvIzmuJDmuJDotbDlk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75oSf6LCi5Lqy5Lq657uZ5LqG5oiR5peg5b6u5LiN6Iez55qE5YWz5oCA77yM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rip5pqWO+aEn+iwouaci+WPi+S7rOmZquaIkei1sOi/h+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aIkeeahOWWnOaAkuWTgOS5kDvopoHmhJ/osKLnmoTkurrlpKrlpJr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r53kuI3lpJ/nlKjjgII8L3A+PHA+PGVtPjI0LjwvZW0+MjHlsoHkuYvliY3mm7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mrKHlnLDpl63nnYDnnLznnZvmoqbmg7PmnKrmnaXnmoTovonnhYzvvIzkuZ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rHnnYDnnInorr7mg7PmnKrmnaXnmoTlnY7lnbfjgILogIzlnKjku4rlpKnnnIv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lj6rmmK/oh6rlt7HkuIDljqLmg4XmhL/vvIzoh6rkvZzlpJrmg4XnvaLkuob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kuIDkuKTlj6Xor53og73lpJ/or7TlvpfmuIXmpZrnmoTvvIzmm7T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vop4LmiYDog73mjqfliLbnmoTjgII8L3A+PHA+PGVtPjI1LjwvZW0+MjDlsoH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u6Hlv4PmrKLllpznmoTmnJ/lvoXov4fnlJ/ml6XvvIzov6vkuI3lj4rlv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oh6rlt7Hlj4jplb/lpKfkuobkuIDlsoHjgILlpoLku4rnmoTmiJHvvIznmb7ml6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nrYnlvoXov4fnlJ/ml6XvvIzmu6HmgIDmgrLmg4XnmoTmhJ/mhajoh6rlt7Hlj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jgII8L3A+PHA+PGVtPjI2LjwvZW0+6L+Y55yf5LiN55+l6YGT5Li65ZWl5a2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Zub5Y2B5LiN5oOR44CC5Yiw5bqV5piv5Lq65YCS5LqG5Zub5Y2B5bKB5pe2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qL5aSq5aSa77yM5rKh5pyJ5Zuw5oOR5LqG6L+Y5piv5Lq65YCS5LqG5Zub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ey57uP6LWw5a6M5LqG5LiA5Y2K77yM5LiN5Zyo6ZyA6KaB5Zuw5oOR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ZCO6ICF6L+Y5piv5q+U6L6D6LS06L+R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cm+i/h+WOu+S6uueUn+mHjOeahOeCuea7tO+8jOacgOaDs+WvueiHquW3se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r++8muKAnOaIkeW3sue7j+i1sOi/h+adpeS6hu+8jOaYr+eah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h+adpeS6huOAguaXoOiuuui/h+WOu+aYr+W/q+S5kOeahO+8jOeUnOicn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i/mOaYr+aCsuS8pOeahO+8jOeXm+iLpueahO+8jOe7neacm+eahO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xnuS6jui/h+WOu+OAgui/h+WOu+eahOe7j+WOhu+8jOeOsOS7iueahOayiea3gC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66L+Z5LiA55Sf77yM6KaB5rGC5YW25a6e566A5Y2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6Ieq5bex5Zac5qyi55qE5LqL77yM55yL6Ieq5bex5Zac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jIw5bKB5Lul5YmN55qE5oiR77yM6KGo5oOF5piv5Liw5a+M55qE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Zac5oKm55qE6KGo546w77yM55eb6Ium5piv5Lyk5oSf55qE5a6j5rOE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KGo5oOF5piv6LCB5Lmf54yc5LiN6YCP55qE77yM5b6u56yR5Lit6ZqQ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6L6b6YW477yM5rOq5rC05Lit5Z+L6JGs55qE5piv55Sf5rS7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ebtOS4jeWWnOasouijheWwj+Wtqe+8jOaMi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l+azle+8jOeOsOWcqOeahOaIkeW3sue7j+aYrzIx5bKB5LqG44CC5Y+q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Oz6KaB5oqT5L2P5Y2B5Yeg5bKB55qE5bC+5be077yM5LmU6KOF6Ieq5be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kajlsoHvvIzku4rlpKnlkaLvvIznu4jkuo4yMOWRqOWygeS6huOAguayoeacie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vtOiHquW3seS4jeaYr+WllOS4ieWkp+WGm+S4reeahOS4gOWR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poHmhJ/osKLouqvovrnnmoTmnIvlj4vvvIzmmK/ku5bku6z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lJ/mtLvjgILnroDljZXnmoTkuIDlj6Xor53vvIznroDljZXnmoTooa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pKrlpJrnmoTor63oqIDvvIzlrZfph4zooYzpl7TvvIzmiJHlj6/ku6X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r7nmiJHnmoTlhbPlv4PjgILmmK/kvaDku6zvvIzorqnmiJHmhJ/lj5fliLDkuo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lrZjlnKjjgII8L3A+PHA+PGVtPjMyLjwvZW0+5Zub5Y2B5bKB55Sf5pel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B5bm06L+H5b6X55yf5piv5rOi5r6c5aOu6ZiU44CB6LeM5a6V6LW35LyP44CB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5ZGAIei/meWNgeW5tOS5n+iuuOaYr+aIkeS4gOeUn+S4reacgOS4sOWvjOOAge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5n+aYr+acgOezn+ezleeahOWNgeW5tOOAgjwvcD48cD48ZW0+MzM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upvniLHmiJHnmoTkurrvvIzmmK/kvaDku6zvvIzorqnmiJHmhJ/lj5f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ZjlnKjjgILkvaDku6znmoTku5jlh7rvvIzmiJHmmK/mhJ/lj5flvpfliLDnmoQ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PiOWkp+S6huS4gOWygSEyNuWygeW6lOivpeaYr+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QjOm+hOS6uuW+iOWkmumDveW3sue7j+e7k+Wpmu+8jOeUmuiHs+acie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I25bKB77yM5Lq655Sf5Lmf6LWw6L+H5LqG5LiJ5YiG5LmL5LiA77yM5Y+v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piv5Liq5a2p5a2Q77yM6LefMjDlsoHnmoTmhJ/op4nmsqHku4DkuYjljL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mpDpmpDnuqbnuqblj4jop4nlvpfkuI3lpKrkuIDmoLfvvIzlj6/og73mmK/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4jph43kuobkuIDku73lkKfjgII8L3A+PHA+PGVtPjM1LjwvZW0+546w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aaC5p6c5pyJ5Lq657uZ5L2g56Wd56aP77yM5L2g5piv5bm46L+Q55qE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q657uZ5L2g56Wd56aP77yM5L2g5ZCM5qC36KaB6Ieq5bex56Wd56a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jIx5bKB77yM5aW95oOz5YGc5LiL5p2l5o2G5L2P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6Zi15a2Q77yM5oCO5aWI5bm06L2u546v546v5o6o5Ye677yM5Y+q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yr6Iyr54S255qE5aSn5oSf5Y+55Y+344CCMjHlsoHvvIznlLflhL/nmoTooYD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K/npLrnmoTmlrnlvI/lho3luqbmj5DphpLmiJHljrvlr7vmsYLnlJ/lkb3nmoTova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iO5aSp5bCx5piv5oiR5LiJ5Y2B5bKB55qE55Sf5p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2B5bm055qE5Lq655Sf5Y6G56iL77yM5Z2O5Z235Lit5Lmf5bi45Ly0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6YeM77yM54m55Yir5oOz5b+16L+c5pa5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N5Lqy57uZ5LqG5oiR55Sf5ZG977yM6YO96K+04oCc5YS/55qE55Sf5pel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Ium5pel4oCd77yM5Li65Lq65q+N77yM5omN55yf5q2j5oSf5Y+X5Yiw6YKj56e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m456aP55qE55a855eb77yM5Zug5pyJ5q+N77yM5omN5pyJ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ieWNgeWygeaEj+WRs+edgOS7gOS5iOWRou+8jOaEj+WRs+edg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Wls+S6uuS6hu+8jOS4gOS4quaIkOeGn+eahOWls+S6uu+8jOS4gOS4qu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eedgOi0o+S7u+eahOWls+S6uuOAgue6ouminOaYk+iAgeWViu+8jOabvue7j+iJs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atpei1sOi/h+adpeeahOi3r++8jOWbnummluWGjeeci+eci+aXtu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ueaBr+S4gOWjsOWMhuWMhu+8jOWkquWMhuWMhuS6huOAgjwvcD48cD48ZW0+MzkuPC9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6hu+8jOaEn+inieWlveixoeeqgeeEtuS4gOS4i+WwseS7jumdkuW5tOi/iOW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WPr+aIkeeahOW/g+i/mOeVmeWcqOS6hui/h+WOu++8jOS4jeiCr+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Vv+Wkp+S4juWPmOiAgeOAgjwvcD48cD48ZW0+NDAuPC9lbT40MOWygeS6hu+8j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emDveacieS6hu+8jOS9huaAu+aYr+S4jeS8mua7oei2s++8jOWwseixoeW5v+WR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+8muKAnOWls+S6uueahOiho+afnOmHjOawuOi/nOe8uuS4gOS7tuiho+acj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i/mOe8uuW+iOWkmu+8mumei++8jOWMhe+8jOaJi+mTvu+8jOaIkuaMh++8jOmh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s+eOr+OAguKApjwvcD48cD48ZW0+NDEuPC9lbT4yMeWygemdkuaYpe+8jOa2qO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PmOW+l+S4gOa0vuiRseiMgu+8jOS4gOa0vueUn+acuuWLg+WLg+OAguWcqO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S4re+8jOmjmOmAuOeahOaIkeS7rOaLpeaciea/gOaDhe+8jOaLpeacie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6q+aKq+S4gOiireeBv+eDgu+8jOW/g+ezu+S4gOS7veaJp+edgO+8jOepv+i2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kua8oO+8jOepv+i2iueUn+WRveeahOaHpuW8se+8jOiuqea1gea1queahOi2s+i/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dkuaYpeeahOawlOmthOOAgjwvcD48cD48ZW0+NDIuPC9lbT7miJHpg73kuIDmio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obvvIzkvYbov5jmmK/lpb3mg7Pov4fnlJ/ml6XlkYDvvIzov4fnlJ/ml6XliKv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miJHor7TnlJ/ml6Xlv6vkuZDkuobvvIzlsLHlpb3lg4/oh6rlt7HnnJ/nmoT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zLjwvZW0+MjDlkajlsoHmu6HkuobvvIzmiJHlubbkuI3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t7HliLvmiJbogIXlj5HnlJ/ku4DkuYjnv7vlpKnopoblnLD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h4LlvpfkuJTmmI7nmb3vvIzmiYDmnInnmoTkuovmg4Xpg73mmK/mnIn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TliJLnmoTlj6rog73mhaLmhaLlnLDnmoTpobrnnYDlroPnmoTop4Tlvov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miJHmiYDog73opoHmsYLoh6rlt7HnmoTlj6rmnInlm5vkuKrlrZfvvJ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jgII8L3A+PHA+PGVtPjQ0LjwvZW0+NDDlsoHkuobvvIzmtojotLnlv4PnkI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bznqJrvvIznnIvliLDllpzmrKLnmoTkuJzopb/lsLHkvJrkuI3pl67ku7fmoLznmoT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nhLblkI7mi7/nu5nmnIvlj4vjgIHlkIzkuovku6zmmL7mkYbvvIzku7/kvZ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lKjnnIHkuIvmnaXnmoTpm7boirHpkrHkubDkuKrpk53nmoTlsI/mjIfnjq/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rkuIDmoLfjgII8L3A+PHA+PGVtPjQ1LjwvZW0+NDDlsoHkuobvvIzlv4Pmmbr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miJDnhp/vvIzov5jkvJrkuLrkuIDkuIHngrnlhL/nmoTlsI/kuovlj5H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4Hpl7fvvIzlubblm6DmraTogIzlkIPkuI3kuIvppa3nnaHkuI3lpb3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NDDlsoHkuobvvIzmiJHkuI3lpaLmnJvlpKrlpJrvvIzmiJHlj6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4c0MOW5tO+8jOaIkei/mOiDveWdkOWcqOeUteiEkeWJje+8jOWQkee9keWPi+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+8muS7iuWkqeaIkTgw5LqG77yM56Wd5oiR5bm456aP5ZCnI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OWygeS6hu+8jOaIkeW6huW5uOiHquW3sei/mOiDveS/neaMgeS4gOmil+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veS7peW/q+S5kOeahOW/g+aDheaOpeWPl+WutuS6uuOAgeaci+WPi+OAgeWQ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Pi+S7rOeahOeUn+aXpeelneemj++8jOi/mOiDveWdkOWcqOi/memHjO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TQw5bm044CCPC9wPjxwPjxlbT40OC48L2VtPjIw5bKB5Lul5YmN55qE5oiR77yM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yf77yM5Yay5Yqo77yM5Y+b6YCG77yM55av54uC77yM5LiA5YiH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6Ium6ZOt5b+D55qE44CC5aaC5LuK55qE5oiR77yM6aKT5Lyk77yM57ud5pyb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YCD6YG/77yM6L+36Iyr77yM5omA5pyJ55qE5omA5pyJ6YO95piv5peg5YWz55eb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S48L2VtPuS9oOeahOW/g+mHjOacieS4gOmdouWime+8j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Dveeci+ingeWkqeWgguOAgueUn+aXpeW/q+S5kO+8jOelneemj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opoHmhJ/osKLpgqPkupvlnKjmiJHpgYfliLDoi6bpmr7lkoz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uK7liqnmiJHmiJbogIXmv4DlirHmiJHnmoTkurrvvIzmsqHmnInmnInkvaDku6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vojlrrnmmJPlgZrkuovljYrpgJTogIzlup/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6YKj5Lqb5oiR54ix55qE5Lq677yM5piv5L2g5Lus77yM6K6p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2V54mp44CC5piv5L2g5Lus77yM6K6p5oiR5L2T5Lya5Yiw5LqG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f6KeJ44CCPC9wPjxwPjxlbT41Mi48L2VtPuecn+S4jeaDs+aKiuS4gOWI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mCo+S5iOaEn+S8pO+8jOecn+aDs+aIkeiDveenr+aegeWcsOmdouWvueaIkeeahDI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A5Yi75oiR5Y+q5piv5b6I5oCA5b+15Y2V57qv55qE5bCP5pe25YCZ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Q5riQ6YCd5Y6755qE6Z2S5pil44CC5oiR5oSf6KeJ6Ieq5bex5aaC5q2k55qE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oCO5LmI5YGa5omN6IO95L2T5Lya5Yiw6Ieq5bex5LuN54S25bm06L275ZGi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+WIh+WcsOmcgOimgeiuqeiHquW3seaEn+inieWIsOiHquW3seS7jeeEtuW5tOi9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0u+WcqOi/meS4luS4iu+8jOS7jeeEtuacieS6m+S6i+aDheiDvea3sea3seWcsO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OAgjwvcD48cD48ZW0+NTMuPC9lbT7kuInljYHlsoHliY3vvI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nmmK/kuKrlpbPlranlhL/vvIzlj6/ku6Xkvp3nnYDniLbmr43mkpLlqIf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nLDniaLniaLpnLjnnYDogIHlhazvvIzlj6/ku6XnlLHnnYDmgKflrZDmlL7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nrYnku6XlkI7lho3lgZrvvIzlj6/mmK/kuIDml6botbDliLDkuInljYH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pfmhYzkuobvvIznnIvnnYDkuIDlpKnlpKnogIHljrvnmoTniLbmr43mg7PnnYD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L3lrZ3kuobvvIznnIvnnYDmhaLmhaLplb/lh7rnmoTnmrHnurnvvIzlvIDlp4vov7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moTnnLznpZ7vvIzlhYXmu6Hlq4nlppLnmoTnnIvnnYDpgqPkupvpnZLmmKXlm5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g7PnnYDniLbmr43ogIHlhazlranlr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ruh5LqM5Y2B5LiA5bKB5LqG44CC55yf5q2j5ZGK5Yir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Eh6aaW5YWI77yM5oiR6KaB5oSf6LCi5oiR55qE54i454i45aaI5aaI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A5bm05p2l55qE5YWz5b+D44CB55a854ix5LiO5LuY5Ye677yM5rKh5pyJ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5qE5Z+55YW777yM5LiN5Lya5pyJ5oiR5LuK5aSp55qE5LiA5YiH77y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G6Kej5Yiw5LiW55WM5aaC5q2k57K+5b2p44CC44CCPC9wPjxwPjxlbT41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yge+8jOiuqeaIkeaEn+aCn+W+iOWkmu+8jOiEkea1t+S4reebmOaXi+edgO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WbnuWRs+edgOi/h+i/h+eahOaXpeWtkO+8jOWPkeeUn+i/h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enr+a3gOW3suWwhuaIkeaLiei/m+S6huaWsOeahOW+geeoi++8jOaIk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njeS7juWuueeahOa0kuiEseOAgeS7peS4gOenjeWygeaciOeahOayiemm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ueeUn+WRveWvueeUn+a0u+eahOaEn+aCn++8jOaLpeaKseaIkeeahOWbm+WNgeWy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pel5a+55LqO5Lq65p2l6K+077yM5Y+q5pyJ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pel55qE6YKj5aSp6LW377yM5bCx5p2l5Yiw5Lq66Ze077yM5byA5aeL6aO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7uP5Y6G5LiW6Ze055m+5oCB77yM5Lqr5Y+X5Lq66Ze05Ya35pqW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6L2u5Zue77yM5byA5aeL5Lq655Sf5peF56iL44CCPC9wPjxwPjxlbT41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inumVv+S4jeWPr+aAle+8jOmdkuaYpemAneWOu+S4jemBl+aGvu+8jOacg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S6uueahOW/g+iLjeiAgeS6hu+8jOayoeacieS6hua0u+WKm+OAguiupO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+8jOWdpueEtueahOmdouWvueS7iuWQjueahOeUn+a0u+OAg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S6uueUn+WcqOWdjuWdt+S4reS8mui/juadpee+juWlvS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Y2B5bKB5omN55yf5q2j5piO55m977ya5pyJ5Lqb5oiP5Ymn5oCn55qE5LqL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R55Sf5Zyo5L2g55qE6Lqr5LiK77yM5Lmf6K645pys6Lqr6Ieq5bex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mn5oCn55qE5Lq677yM5omA5Lul5Lmf5bi45Y+R55Sf5oiP5Ymn5oCn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6L+Z6K6p6Ieq5bex5pu05Yqg5piO55m977ya5YGa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65LiN5LuF6KaB54Ot5oOF5pu06KaB54Ot5b+DI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nmoTml7blgJnvvIzml6XlrZDku47msLTnm4bph4zov4fljrs75ZCD6aW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LuO6aWt56KX6YeM6L+H5Y67O+m7mOm7mOaXtu+8jOS+v+S7juWHneeE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i/h+WOu+KAneOAguaXtuWFiemjnuaLqe+8jOWygeaciOWmguaire+8jOiNj+i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S4jeWBnOath++8jOS4jeefpeS4jeinieS4reatpeWFpeS6huS6uueUn+eahOes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aS044CCPC9wPjxwPjxlbT42MC48L2VtPuaIkeS4jeeul+a4qeWSjO+8jOiv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WWnOasoumynOiJs+eLrOeJueeahOminOiJsu+8jOWFt+acieWoseS5k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i3n+S6uuiuqOiuuuaXtuS6i+aUv+ayu++8jOabtOS4jeaDs+Wkp+iwiOS6i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+8jOS4jeaApeWKn+i/keWIqe+8jOWNtOS5n+S4jeaYr+a4heW/g+Wvoeass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aIkeadpeivtO+8jOayoeS7gOS5iOWkp+S4jeS6hueahO+8jOS4lueV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MveaVke+8jOS5n+S4jeS8mueUseaIkeWIm+mAoO+8jOaIkeWPqumcgO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OAguWPqumcgOimgeS4uuS6hueIseaIkeeahOS6uuWSjOaIkeeIseeahOS6u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i/veaxgu+8jOiAjOa7oei2s+OAgjwvcD48cD48ZW0+NjEuPC9lbT7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ov5jmnKrpgIDljrvvvIzkvYbnp4vpo47okKfnkZ/vvIznp4vmhI/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vvIzljbTlnKjmraTml7bmraTliLvnrLznvankuoblv4PngbXnmoT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lj4jmmK/kuIDlubTkuIPmnIjliJ3kupTjgILlnKjov5n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iJHlj4rlrrbkurrmnaXor7TvvIzlupTor6XmmK/kuIDkuKrmuKnppqj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liLvvvIzlj6/mmK/ku4rlpKnmiJHljbTjgILlh7rnlJ/lnKjkuIPlpJXliY3kuK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Z/orrjms6jlrprkuobku4rnlJ/pg73lsIbluLjkvLTlpJrmhIHlloT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jgII8L3A+PHA+PGVtPjYyLjwvZW0+5Y+v5piv6JCm57uV5Zyo5oiR6ISR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m06L275rS75rO855qE6Ieq5bex77yM5Y205aaC5q2k6YGl5LiN5Y+v5Y+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CG6Ieq5bex5rex5rex5Z+L5YWl6L+Z5LiW55WM55qE5ryp5rah5LmL5Lit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KJ5rKh77yM5riQ5riQ5rKJ5rKh44CC6K6p6YKj5Liq6YGl6L+c55qE5b2x5YO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eh5Ye644CCPC9wPjxwPjxlbT42My48L2VtPuWvueiHquW3seWlveS6m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Ou+WvueWIq+S6uuWlveabtOWkmu+8jOWIq+iuqeiHquW3seeahOWlve+8jOS4gOeb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Iq+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xtdGg0MWIxYWs5dzJlOTM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xtdGg0MWIxYWs5dzJlO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9CC9D81025916F2625B56A552A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