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6F6E43F928D41A3CAB5C964D5DC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F6E43F928D41A3CAB5C964D5DC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q+N54ix55qE5LyY576O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BqeavjeeIseiHs+awuOi/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PkeiHs+iCuuiFkeeahOawuOi/nOS4jeiDveW/mOaAgOeahOiHs+a3seaDheaEn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3suWFpeaaruW5tO+8jOWtkOWtmea7oeWggu+8jOWvueavjeS6sueahOaMmueIs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WIgOWIu+aWp+WHv+iIrOWcsOmVtuW1jOWcqOW/g+W6le+8j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vjeeIseeKueWmguWSjOeFpueahOaYpemjju+8jOWQueaLg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UsO+8jOW4puadpeS6uueUn+S4gOeJh+e7v+iJsueahOa1t+a0izvmr43niL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iYfnpaXkupHvvIzov4fmu6TnnYDlvLrng4jnmoTntKvlpJbnur/vvIzlkbXmiq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j5fngbzkvKQ75q+N5Lqy54q55aaC5LiA5qC56Jyh54Ob77yM54eD54On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Wn5Lqu552A5oiR5Lus55qE5LiA55Sf44CCPC9wPjxwPjxlbT4z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uY5Ye65LqG5q+V55Sf55qE57K+5Yqb77yM5aaC5LuK5YS/5aWz5Lus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oiQ5Lq677yM5Lmf6YO95pyJ5LqG6Ieq5bex55qE5bm456aP55Sf5rS777yM6IC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206LWw5Yiw5LqG5pqu5bm044CC5oiR55So5LuA5LmI5Y675oSf6LCi54i25q+N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n5oGp5ZGiP+aIkeWPquacieeUqOS4gOmil+aEn+aBqeeahOW/g++8jOWOu+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7meS6iOaIkeeahOeIsSHmiJHlj6rmnInnlKjkuIDpopfomZTor5rnmoTlv4Pljrv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rluJ3kv53kvZHmiJHnmoTniLbmr43lgaXlurfplb/lr78h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oGp5oOF5q+U5aSp6auY5q+U5Zyw5Y6a77yM57uI55Sf6Zq+5b+Y44CC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5a6I5pyb77yM5LiN5LuF5piv6KGA6ISJ55qE5bu257ut77yM5Lmf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biM5pyb44CC5LiW5LiK56We5Zyj55qE5Lic6KW/5b6I5aSa77yM54S26IC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6I6r6L+H5LqO5q+N5Lqy44CCPC9wPjxwPjxlbT41LjwvZW0+6YO96K+0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q+N55qE5YC677yM5L2G54i25q+N5peg5oCo5peg5oKU55qE5oqK5YC66IOM6L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4oCc6LCB6KiA5a+46I2J5b+D77yM5oql5b6X5LiJ5pil5pmW44CC4oCd5pe25bi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Lus5oWI54ix55qE5a656aKc77yM5Ly85rC055qE5rip5p+U77yM6K6p5oiR54O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y244CC5LuW5Lus5LuO5LiN6KaB5rGC5YS/5aWz57uV57yg6Iad5LiL77yM5YWx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77yM5Y+q6KaB5a2Q5aWz5YGl5bq377yM5b+r5LmQ77yM5LuW5Lus5bCx5b+D5ruh5oSP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eg5omA5rGC5LqG44CC6L+Z5bCx5piv5oiR5Lus55qE54i25q+N44CC5Lmf6K6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+D55uu5Lit5Yib6YCg6L6J54WM5oiQ57up55qE5Lq677yM5omN5Y+v5Lu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Lyf5aSn55qE5Lq644CC5L2G5Zyo5q+P5Liq5a2Q5aWz55qE5b+D5Lit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5omN5piv5pyA5Lyf5aSn55qE5Lq644CCPC9wPjxwPjxlbT42LjwvZW0+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OD5YaN5qyh5ZON6LW377yM5Ly85LmO5Zyo5aWP5ZON5LiA6aaW5oSf5oGp5Lm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4i25q+N55qE5ZSg5Y+oL+WboOS4uuS7luS7rOaYr+S4uuS6huiuqeS9oOWw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r+i3ry/mhJ/osKLniLbmr43nmoTpnq3nrZYv5Zug5Li65LuW5Lus5piv5Li65raI6Zm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Zqc56KNL+aEn+iwoueItuavjeeahOaWpei0oy/lm6DkuLrku5bku6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nplb/kvaDnmoTmmbrmhacv5oSf6LCi54i25q+N6LWL5LqI5oiR5Lus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So55Sf5ZG95Y6754+N5oOc77yM55So5oSf5oGp55qE5b+D5Y675ZG1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i25q+N5Zyo6LWL5LqI5oiR5Lus55Sf5ZG9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oiR5Lus5bim5p2l5LqG5LiA55Sf55qE54ix44CC5peg6K665pel5pyI5aaC5L2V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peg6K665LqL5oCB5aaC5L2V5Y+Y6L+B77yM5ZSv5pyJ54i25q+N55qE54ix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IeaJgOS7pe+8jOaIkeS7rOimgeeUqOS4gOmil+aEn+aBqeeahOW/g+WOu+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En+iwouS7luS7rOe7meS6iOaIkeS7rOeahOeIsSE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msLTvvIzmr43niLHlpoLlsbHvvIzmiJHku6zlrrbkuI3kuIDmoLfnmoT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vvIzkuZ/kuLrmiJHlkozlvJ/lvJ/mkpHotbfkuobkuIDmlrnmmbTnqbrvvIzpk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naHpgJrlvoDlubjnpo/nmoTpgZPot6/vvIzpgqPmnaHot6/kuIrmu6Hmu6H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jgII8L3A+PHA+PGVtPjkuPC9lbT7mr43niLHmmK/kvJ/lpKfnmoTjgIHml6Dnp4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HljprnmoTjgILmiormiJHku6znmoTnpZblm73mr5TkvZzmr43kurLvvIzpgqP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nIDpq5jotZ7oqonjgILnpZblm73nu5nkuobmiJHku6zlubjnpo/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nu5nkuobmiJHku6zmr5XnlJ/nmoTlv4PooY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sNDZxOW03eDgxNDcwY242M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sNDZxOW03eDgxNDcwY242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6F6E43F928D41A3CAB5C964D5DC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