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2F80A3B279672E88B1741267A6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2F80A3B279672E88B1741267A6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6LWe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eahOWxseadkeWIsOS6huWknOmH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gumdme+8jOWPquWQrOingeWkp+mbquiKseewjOewjOS4jeaWreW+gOS4i+iQv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r+WQseS4gOWjsOWTje+8jOagkeacqOeahOaer+aeneiiq+enr+Wkp+mbquWOi+aW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7hOaYj+eahOWkp+mbqu+8jOWlveixoeacieWNg+S4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e7quS8vOeahO+8jOWPiOWDj+a1t+awtOS4gOiIrOaxuea2jO+8jOiDveWkn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+8jOWkp+mbquiKseW9ouaAgeS4h+WNg+OAgeaZtuiOuemAj+S6ru+8j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W9ou+8jOacieeahOe7hue7hu+8jOacieeahOWkp+Wkp+OAguWkp+mbquS4r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S4veaXoOavlO+8jOWPquiDveeci+ingeS4gOeJh+mTtuiJsu+8jOWlveixo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eUqOmTtuWtkOadpeijhemlsOiAjOaIk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5neWvkuWkqe+8jOWGsOWwgeWkp+mbquWcsO+8jOaVtOS4quS4lueVjOaIkOS6hu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euse+8jOWxseWGt+WcsOWcqOmipOaKlu+8jOays+WGu+WcsOWDteehrOS6h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S5juS5n+imgeWHneWbuui1t+adpeOAgjwvcD48cD48ZW0+NC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iInuaXtuiKgu+8jOmdmem7mOaXoOi+ueeahOaAnee7qu+8jOe7hueijueahOWFrein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/qei3ueeahOW9ouaAgeixoeafs+e1ru+8jOixoeiKpuiKse+8jOixoe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GieWmgueXtOeahOWHneacm++8jOmCo+S4gOacteacteaZtuiOueS4rea1uO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Wkp+mbqu+8jOiQveWcqOaeneahoOS4iu+8jOWxi+aqkOS4iu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uh++8jOWLvuWLkuWHuuS4jeWQjOmjjuaZr+eahOe+juS4veW8p+e6v++8jOWcqOW+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WFieaYoOihrOS4i++8jOmXquiAgOeGoOeGoOeyvOWFie+8jOiejeWQiOWcq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hue6v+mHjO+8jOiLpeacieS8vOaXoO+8jOS4gOeJh+e6r+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kp+mbqu+8jOWwseWmgueZveeOie+8jOmTuua7oeS6huWkp+Wc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adpeWIsOS6huWkqeeVjOOAgjwvcD48cD48ZW0+Ni48L2VtPumbquiuq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uacieS4gOS4quWtl+KAlOKAlOWGt+OAguWkp+WcsOS4gOeJh+mTtueZv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geWHgO+8jOiAjOmbquiKseS7jeWmguafs+e1ru+8jOWmguajieiKse+8jOWmgum5heav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mjmOmjmOa0kua0kuOAgjwvcD48cD48ZW0+Ny48L2VtPuepuuS4re+8j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Dj+i9u+ebiOeahOeOieidtOidtuWcqO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bqu+8jOWDj+afs+e1ruS4gOiIrOeahOWkp+mbqu+8jOWDj+iKpuiK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mbqu+8jOWDj+iSsuWFrOiLseS4gOiIrOeahOWkp+mbquWcqOepuuS4reiI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mjjumjnuOAgjwvcD48cD48ZW0+OS48L2VtPuWkp+mbquS7meWtkO+8jOS9o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+8jOWPiOWMhuWMhuWcsOWOu++8jOS9oOaKiue+juS4veeahOWwj+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S6uumXtO+8jOe7meW6hOeovOW4puadpea4qeaaluOAguS9oOaYr+mCo+S5i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engeeahOWlieeMru+8jOaIkeS7juW/g+W6lei1nue+juS9oOmrmOWwmu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miJHouI/lnKjmtIHnmb3nmoTnu5Lnu5LlpKfpm6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tbDlnKjlrrbkuK3nmoTlnLDmr6/kuIrjgILnnIvliLDouqvlkI7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kuI3kuIDnmoTohJrljbDvvIzku7/kvZvlgZrkuobkuIDku7bkuI3or6XlgZrnmo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nIvliLDmmbbojrnliZTpgI/nmoTlpKfpm6rlhL/ooqvouKnlvpfpnaLnm67lhaj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3lv4Plho3lvoDliY3otbDljYrmraXjgILmiJHmg4XkuI3oh6rnpoHnmoT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vJPnvJPnmoToubLkuIvouqvlrZDvvIzku47lnLDkuIrovbvovbvnmoTmja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lpKfpm6rvvIzlsI/lv4Pnv7znv7znmoTmiorlroPmj4nmiJDkuIDlm6LvvIznl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g4Xmt7HmhI/mtZPnmoTpl7voiJTnnYDlroPjgII8L3A+PHA+PGVtPjExLjwvZW0+5rK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77yM5Zyw5LiK5L6/56ev5LqG5LiA5bGC6JaE6JaE55qE5aSn6Zuq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4+K54+K5p2l6L+f55qE5aSn6Zuq6KOF54K5552A44CB5ruL5ram552A44CC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65aSp5Y235Zyw5LmL5Yq/5Zyw5LiL552A77yM6LaK5LiL6LaK54yb44CB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yL5LiK5Y675YOP5LiA5Ymv6ZuE5Lyf5aOu6ZiU55qE5Zu+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mbqu+8jOWwseWDj+mTuuWcqOWcsOS4iueahOavm+avr+S4gOiI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S6huaer+iQjueahOWwj+iNie+8jOebluS9j+S6hum7keiJsueahOWcn+Wcs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q+S4iuS6huS4gOS7tua0geeZveeahOekvOacjeOAgui4qeS4iuWOu++8jOWDj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zluS4iuS4gOagt++8jOi/mOWPkeWSr+WQseWSr+WQse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pJzlpKfpm6rvvIzln47luILnmoTmiL/pobbkuIrnp6/otb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rpm6rvvIznq5nlnKjpq5jmpbznmoTlubPpobbkuIrmnJvlh7rljrvvvIzlsLH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tbfkvI/nmoTpm6rlsbHjgII8L3A+PHA+PGVtPjE0LjwvZW0+5YWs6Lev5peB44CB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5qE56ev6Zuq5bey57uP6J6N5YyW77yM5Y+q5pyJ6IOM6Ziz55qE5bGL6aG2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q6L6Zuq77yM5bCx5YOP5oi0552A6aG255m96Imy55qE5bCP5bi9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mbquaChOaXoOWjsOaBr+WcsOS4i+S6huS4gOS4quaZmu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3suaYr+S4gOS4qumTtuijhee0oOijueeahOeZveWkp+mbquS4lueVjOOAguWxs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bluS4iuS6hua0geeZveeahOWkp+mbquiiq+WtkO+8jOWkp+mbquiiq+Wtk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gkeacqOato+WcqOWBmuW/q+S5kOeahOaipu+8jOaipuWIsOaYpeWkq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edgOWQhOiJsuiKseijme+8jOWcqOiTneWkqeS4i+i3s+mbhuS9k+iInu+8m+ai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ug+S7rOe7k+a7oeWPr+WPo+eahOahg+adj++8jOWcqOmYs+WFieS4i+i3s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OAguWuvemYlOeahOmprOi3r+S4iuW3sue7j+ebluS4iuS6huS4gOadoemVv+mVv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vr++8jOmCo+S5iOe6r+a0ge+8jOmCo+S5iOaZtuiOue+8jOeci+i1t+adpeecn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jeW/g+aKiuiEmui4qeS4iuWOu+OAguWxi+mhtuS4iuenr+a7oeS6huWkp+mb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OS6huS4qumTtuWFiemXqumXqueahOWkp+mbquW4ve+8jOWPiOWDj+erpeivne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jwvcD48cD48ZW0+MTYuPC9lbT7lpKfpm6rnnJ/nmoTlpb3lhrfvvIzlpb3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liLvku47mnaXmsqHmnInmhJ/liLDov5nmoLfnmoTlraTni6zjgILku7/kvZv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ooqvkuJbnlYzpgZflvIPnmoTop5LokL3vvIzku7/kvZvmiJHmmK/kuIDkuK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pvlvIPnmoTmtarkurrjgII8L3A+PHA+PGVtPjE3LjwvZW0+5LiN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Lus5Zyo5a625Lit5bCx6IO95pyA5YWI5oSf6KeJ5Yiw5Yas55qE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X5oi35LiK55qE5Yaw6Iqx77yM5pyJ55qE5YOP5qOu5p6X77yM5a+M5pyJ56We56e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5bCP5rqq77yM5Lu/5L2b5Zyo6Z2Z6Z2Z5rWB5reM77yb5pyJ55qE5YO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77yM5aW95YOP5p2l57uZ5Lq65Lus6YCB56S854mp4oCm5Yas5aeR5aiY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mL5ben5ZWK77yBPC9wPjxwPjxlbT4xOC48L2VtPua8q+WkqemjnuWkp+mb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+WIt++8jOmbvuiSmeiSme+8jOWkqeWcsOS4jeWIhuOAguWkp+mbquWghuenr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S6hu+8jOWcsOWKoOWOmuS6huOAgui3r+i+ueWxseWdoeS4iumCo+WvhuWvhum6u+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jYbmo5jmnp3lpLTvvIzlh53nu5PnnYDmtIHnmb3nmoTlpKfpm6rnta7vvIzmr5vojLj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kIzpub/op5LvvIzkuqTplJnnu4fmiJDlkITnp43lkITmoLfnmoTlm77moYj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7boirHvvIznvo7kuL3lpoLnlLvjgILlnKjot6/ml4HnmoTpmaHltJbkuIrvvIz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q5jlpKfnmoTloZTmnb7vvIzlgrLnhLbmjLrnq4vjgILlpKfpm6rnp6/mnp3lpLT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Kblm6LljY7nm5bkuIvpgI/lh7rlh6DkuJ3nu7/mhI/vvIzlnKj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ibLkuJbnlYzph4zvvIznnIvkuIrljrvmmL7lvpfliIblpJbkv4/kuL3jgIL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lirLmnb7vvIzmm77nu4/ljobov4flpJrlsJHlhrDlpKfpm6rkuKXlr5LvvJ/mm77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lpJrlsJHpo47liIDpnJzliZHvvJ/lj6/mmK/lroPljbTmg6/kuo7lnKjkuKXls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miJDplb/vvIznu4/kuIDpmLXkuKXlr5LvvIzplb/kuIDliIbmlpfkuKXlr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nu4/kuIDmrKHpnJzlpKfpm6rvvIzmt7vkuIDmrKHmlpfpnJzlpKfpm6r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vaDnnIvvvIzlroPlnKjpo47lpKfpm6rkuK3mmL7lvpflpJrkuYjpq5jlpKflqIHm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6jnhLblg4/mu6HouqvmiqvmjILnnYDnmb3oibLpk6DnlLLnmoTmrablo6vvvIzmjL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pobflpKfpm6rmtpvkuK3jgII8L3A+PHA+PGVtPjE5LjwvZW0+5aSn6Zuq6aOY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rSB55m977yM5Zyo6Ziz5YWJ5LiL6Zeq552A5pm26I6555qE5YWJ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52A77yM5LyY6ZuF55qE5YGc552A77yM5L2g55yL77yM5p6r5qCR56m/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KC77yM6ZuN5a655Y2O6LS177yM5aSp54S26ZuV6aWw55qE576O5Li95pu05Yqg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S/5LiA5ZC577yM5Y+I6Zyy5Ye654Gr57qi55qE5qCR6Lqr77yM5Zyo55m9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6KGs5LiL77yM5aiH56yR5Lit5bim552A5ZCr6JOE77yM6YCP552A5aap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bqu+8jOWDj+afs+e1ruS4gOiIrOeahOmbqu+8jOWDj+iK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mbqu+8jOWDj+iSsuWFrOiLseS4gOiIrOeahOmbquWcqOepuuS4reiInu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nuOAgjwvcD48cD48ZW0+MjEuPC9lbT7okL3lhYnkuoblj7blrZDnmoTmn7P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mu6Hkuobmr5vojLjojLjjgIHkuq7mmbbmmbbnmoTpk7bmnaHlhL/vvJvlhqzlpI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nb7moJHlkozmn4/moJHvvIzloIbmu6Hkuobok6zmnb7mnb7jgIHmsonnlLjnl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kIPjgII8L3A+PHA+PGVtPjIyLjwvZW0+5ZGI546w5Zyo5oiR5Lus55y85YmN55qE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Gx5Lit5aSn6Zuq5pmv77yM5L2g55yL6YKj5rSB55m955qE5LiW55WM5bqV5bGC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buR5bim5Ly855qE5rqq5rWB77yM6YKj5qCR5p6X6YeM5Lqk6ZSZ5om/6L29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aWP6bij55qE57qk57uG6Z+z6LCD55qE5p6d5Lir77yM6YKj6KKr5aSn6Zuq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6C5LiL5p2l5LiN5pe25omT552A5a+S6aKk55qE6ZKI5Y+25qCR55qE5p6d5aS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qK5oiR5Lus5bim5YWl5LqG5LiA5Liq6ZO26ZO6546J56CM55qE5YWF5ruh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77yM5YG25bCU77yM5LiA6Zi15riF5paw6ICM5Y+I5pyJ5Yeg5YiG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S/5raM5p2l77yM5L6/6LCD55qu5Zyw5bCG5p6d5aS055m96Imy55qE57KJ5py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5Ly855qE5oqW6JC95LiL5p2l44CC5L2/5b6X6L+Z5bGx77yM6L+Z5qCR77yM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Ke5re75LqG5Yeg5YiG56We56eY44CCPC9wPjxwPjxlbT4yMy48L2VtPuWGrOWto+au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kumjjuiQp+eRn++8jOS8q+eri+iQveWkp+mbquebvOedgOS9oOe7huatp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uieWlveeskeminOOAguWQrO+8jOWkp+mbquiKsemjmOmbtuaiheagkeaene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Wvkuaiheato+i/jumjjuWkp+mbqueske+8jOS9oOaYr+WQpuS8muacieWHoOS4n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MjQuPC9lbT7lg4/mo4nnta7kuIDoiKznmoTlpKfpm6r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kuIDoiKznmoTlpKfpm6rvvIzlg4/okrLlhazoi7HnmoTluKbnu5Lmr5vnmoT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pKfpm6rvvIzlnKjpo47kuK3po57oiJ7jgII8L3A+PHA+PGVtPjI1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Lil5Yas77yM5rKz5rC05LiA5pS55b6A5pel55qE5rS75rO877yM5Ly85LmO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h552A5LqG44CCPC9wPjxwPjxlbT4yNi48L2VtPuWkp+mbquiKsee6t+mjnu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eCueWcqOaIkeecvOWJjemjmOi/h++8jOS4jeeVmeS4i+S4gOeCueeXlei/ue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7peaYr+WOmuWOmueahOS4gOeJh+Wkp+mbqu+8gTwvcD48cD48ZW0+Mjc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rnmoTpm6rvvIzkvb/lraTni6znmoTml4XkurrlkKzliLDkuoblnKP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uq77yM55uW5ruh5LqG5bGL6aG277yM6ams6Lev77yM5Y6L5pat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6ZqQ5rKh5LqG56eN56eN54mp5L2T55qE5aSW6KGo77yM6Zi75aGe5LqG6YGT6Le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ryr5aSp6aOe6Iie55qE6Zuq54mH77yM5L2/5aSp5Zyw5rq25oiQ5LqG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T44CCPC9wPjxwPjxlbT4yOS48L2VtPuWkp+mbque6t+e6t+aJrOaJrO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WSjOWcsOi/nuWcqOS6huS4gOi1t++8jOeZveiMq+iMq+S4gOeJh++8jOWI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Yr+Wkqe+8jOWTquaYr+WcsOOAguS4gOeJh+eJh+aZtuiOuea0geeZveeahO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9pOS6keWvhuW4g+eahOWkqeepuuS4remjmOa0kuS4i+adpeOAgumCo+aJrOaJr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p+mbquiKsemaj+edgOmjkumjkueahOWvkumjjua8q+WkqemjnuiInu+8jOS8v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fs+e1ru+8jOS8vOmaj+mjjumjnuaJrOeahOm5heavm++8jOWcqO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BqOa4uOOAgjwvcD48cD48ZW0+MzAuPC9lbT7lnKjov5nmsonph43ogIz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mvKvlpKnpo57oiJ7nmoTmmKXlpKfpm6rvvIzmuKnlqYnogIzlroH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DmgJ3vvIzoi6XmnInmiYDmgp/vvIzovbvovbvlnLDlkLvnnYDmiJH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mu5Hov5vmiJHnmoTooaPpoobvvIzljYPlubTkuI3lj5jnmoTlqIflrr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obkuIDnvJXmmKXnmoTmn5Tmg4XjgII8L3A+PHA+PGVtPjMxLjwvZW0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F5pep77yM5aSn6Zuq6Iqx5rKh5aSp55uW5Zyw5Zyw6aOY552A77yM5bGx6YeO5YW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im552A5rm/5ZGz55qE5Yid5Yas55qE5aSn6Zuq54mH6aOY56ev5Zyo6YGT6L6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44CC5pyJ5aW95Yeg5aSE77yM5Y+R6ISG55qE5p2o5pyo55qE5qCR5p6d5Lir6KK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L5pat5LqG44CC5a+76aOf55qE6bim6ZuA5Zyo5qCR5pyo5LmL6Ze05bGV57+F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yv6JC95Zyo5p6d5LiK55qE56ev5aSn6Zuq44CC6L+R5aSE55qE5Yeg5Liq6JC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2R77yM5YWo5Z+L5Zyo5aSn6Zuq6YeM77yM6L+c5aSE55qE576k5bOw77yM5Zyo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aSn6Zuq55qE54Of6Zu+6YeM77yM5Y+Y5oiQ5LqG54Gw6Imy77yb5YaN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6L+36JKZ55qE56m66ZmF77yM6Ieq5bex5Lmf5Y+Y6L+36JK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qeaZqOi1t+adpe+8jOaIkei1sOWIsOWxi+WtkOWklumdou+8jOmCo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ueedgO+8jOS4neavq+ayoeacieWHj+Wwj+eahOaEj+aAneOAgui/memjjuWkp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q+imgeaKiuaIkeWQueWAkuS6hu+8jOWus+W+l+aIkei/nuermemDveW/q+er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i/meaXtu+8jOaIkeeahOepv+aItOeugOebtOaIkOS6huS4gOS4quWkp+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+8jOaIkeepv+W+l+mCo+S5iOWkmumCo+S5iOWOmu+8jOWPr+aYr++8jOmCo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iCoeWKsuWcsOW+gOaIkeeahOi6q+WtkOmHjOmdoumSu+OAgui/meaXt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3r+S4iueahOihjOS6uuWFqOmDveaLv+WHuuS6huWQhOenjeaKteW+oeWvkuWG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S7gOS5iOajieiho++8jOajieWkp+iho+e+vee7kuacjeWbtOW3vuW4veWtk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+8jOacieS4gOS6m+S6uuWYtOmHjOi/mOWcqOivtO+8muKAnOWGt+atu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S6hu+8gTwvcD48cD48ZW0+MzMuPC9lbT7pk4XngbDoibLnmoTlpKnnqbrkuK3vvIz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jgILpuYXmr5voiKznmoTlpKfpm6rnurfnurfmiazmiaznmoT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okL3lnKjmiL/lrZDkuIrvvIzmiL/lrZDlg4/mmK/kuIDkuKrljYHph4z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lupfph4zpgKDlnovnsr7oh7TnmoTlpbbmsrnom4vns5XvvJvlpKfpm6r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lpKfmoJHlpb3lg4/mir3lh7rkuobnjonmnp3vvIzlvIDlh7rkuobpk7b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kL3lnKjlpKflnLDkuIrvvIzlpKflnLDlpb3lg4/kuIDlvKDnlLvnurjvvIzlsI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kuIrpnaLvvIznlLvlh7rkuobkuIDluYXigJznq7nlj7blm77igJ3vvIzlsI/njK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vvIzljbDlh7rkuoblh6DmnLXigJzlsI/mooXoirHigJ3jgILmnInotqP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id5LiL6Zuq5pe277yM5b6A5b6A6Zuq54mH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q5a+G77yM5aaC5p+z57Wu6ZqP6aOO6L276aOY77yM6ZqP552A6aOO6La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yb77yM6Zuq6LaK5LiL6LaK5a+G77yM6Zuq6Iqx5Lmf6LaK5p2l6LaK5aSn77yM5YOP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Z2i55m9572R77yM5LiI5oqK6L+c5bCx5LuA5LmI5Lmf55yL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i+mbquS6hu+8jOWFiOaYr+Wwj+acteWwj+act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+e1ruiIrOi9u+i9u+WcsOmjmOaJrO+8m+eEtuWQjui2iuS4i+i2iuWkp+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S8vOS4gOmYteOAgjwvcD48cD48ZW0+MzYuPC9lbT7miqzlpLTnnIvvvIzku6Xlvo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7XooqvljJfpo47lkLnlvpflhYnnp4Pnp4PnmoTogIHmoZDmoJHvvIzlpoLku4rigJz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KLmmKXigJ3oiKzlnLDlvIDmu6HmnZ/mnZ/pk7boirHjgILlnKjmo5Xpu5HoibLmoJ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zmiZjkuIvvvIzmmL7lvpflroPmm7TliqDnuq/mtIHml6DnkZXjgILlnKjlpKf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IvvvIzlpKnkuZ/lj5jmiJDkuobpk7boibLjgILpgZPot6/kuKTovrnpgqP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oJHvvIzlg4/mjILmu6Hkuobnmb3oibLnmoTnu5LnkIPvvIzlkozpgqPpnLL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u7/oibLono3lnKjkuIDotbfvvIzov5nnu5nov5nkuJbnlYzmt7vkuoblh6DliIb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KznmoToibLlvanjgII8L3A+PHA+PGVtPjM3LjwvZW0+5aSn6Zuq77yM5piv5Lu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m6aOe5p2l55qE55m96Imy57K+54G177yf5piv5aSp5L2/57+F6IaA5LiK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m957uS5q+b77yf6L+Y5piv5Lil5Yas54m55oSP5Li65aSn5Zyw5YeG5aSH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f5piv55qE77yM5aSn6Zuq77yM5YOP6Iqm6Iqx77yb5YOP5qOJ57Wu77yb5YO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6YKj5bim57uS5q+b55qE56eN5a2Q44CC5aW56aOY6aOY5rSS5rSS77yM5aW5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aW55amA5aic5aSa5ae/44CCPC9wPjxwPjxlbT4zOC48L2VtPuWkp+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+OAgueep++8jOWug+S7rOato+S4juiQveWPtuWFseiInuWRou+8geeBv+eBv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S4jua0geeZveeahOWkp+mbquiKseebuOaYoOaIkOi2o+OAguWQrO+8jOWug+S7r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+ueeahOe7v+iNieS9juivre+8jOWunuWcqOaOouaxguaXoOmZkOe+juWlve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Wkp+mbquaVsuW8gOS6huavj+S4quS6uueahOW/g+aJie+8jOWOn+adpe+8jOWu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ahOS4jeS7heaYr+S4h+eJqe+8jOi/mOacieW/g+eBteWViu+8geaIkOeJh+eah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6r+eZveW8oOaJrOedgO+8jOepuuawlOS7v+S9m+S5n+WPmOW+l+a4heaWsOOAgu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tkO+8jOaNp+i1t+S4gOWbouWkp+mbqu+8jOWwj+W/g+e/vOe/vOeahOWRteaKp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HieeIvemhv+aXtumBjeW4g+WFqOi6q+OAgui/mOayoeetiemdoOi/keiEuOW6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S9mea4qeWwseWwhuWug+iejeWMluS6huOAguS4jeeUseWTgOWjsOWPu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e+juWlvea1geWkseWcsOWNtOWmguatpOW/q+WRou+8n+i/mOS4je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ouaFouS6q+WPl++8jOWug+WwseS4jeingeS6hui4quW9seOAguaIluiuuO+8jOWcq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kp+mbquS5i+WQju+8jOWPiOWwhui/juadpeaWsOeahOaYpeWkqe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qPlpKfpm6roirHmtIHnmb3lpoLnjonvvIzlroPmmK/lpKnlrqv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/lpKnlsIbvvIzov5jmmK/mnIjlrqvmoYLmoJHkuIrokL3kuIvnmoTnjonlj7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pm6roirHlg4/nvo7kuL3nmoTnjonoibLonbTonbbvvIzkvLzoiJ7lpoLphonvvJ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nmoTokrLlhazoi7HvvJvkvLzpo5jlpoLpo57vvJvlg4/lpKnkvb/otY/ota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lhL/vvJvlv73mlaPlv73ogZrvvIzpo5jpo5jmgqDmgqDvvIzovbvovbvnm4j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mmK/lpKflnLDnmoTmnbDkvZzvvIHlj6rop4HnnLzliY3nmoTlpKfpm6roirHlg4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DmoLfosIPnmq7vvIzkuIDkvJrlhL/okL3lnKjlsYvmqpDkuIvvvIzkuIDkvJr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vvIzov5jkuI3ml7bpo5jlnKjooYzkurrnmoTohLjkuI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6Iqx6JC95Zyo5qCR5aeR5aiY55qE6Lqr5LiK77yM5qCR5aeR5aiY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aSn6Zuq55m95aSn6Zuq55qE55qE5ama57qx44CC5aSn6Zuq6Iqx6JC9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77yM5bGL6aG25aW95YOP5bim5LiK5LqG5aSn6Zuq55m95aSn6Zuq55qE5bi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x6JC95Zyo5aSn5Zyw5LiK77yM5aSn5Zyw5aW95YOP55uW5LiK5LqG5aSn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5m955qE576K5q+b5q+v44CCPC9wPjxwPjxlbT40MS48L2VtPumbquS7meWtk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MpeiInuedgOiho+iilu+8m+WcqOmjmOmjmOa0kua0kueahOW8ueWlj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csOOAgeays+OAgeWxse+8jOa4hee6r+a0geWHgO+8jOayoeacieazpe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qpflpJbnmoTpm6rvvIzkuI3lgZzlnLDokL3lnKjmiJHnmoT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oHnhLbmhJ/liLDkuobnlJ/lkb3nmoTomZrluqbjgILmmKXoirHnp4vmnI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miJHmraLmraXvvIzov5nlnLrpm6rljbTkvb/miJHov7fot6/kuobjgIL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nmoTnvr3nv7zlsLHpmpDlnKjpm6rkuK3vvIznlKjnp5HlrabnmoTmmL7lvq7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qLliLDkuIDniYfomZrml6DjgILogonotKjnmoTnnLzpm6rlnLDot4vmtonov4f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7zoh7Tpm6rnm7LvvIzlj6rmnInmmoLlm57nuqLms6XngavngonnmoTlsI/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kuIDlo7bphZLjgII8L3A+PHA+PGVtPjQzLjwvZW0+5ruh5bGx6YGN6YeO55qE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Kj5LuZ5aWz5aS05LiK55qE55m95aS05be+77yM55uW5Zyo5LqG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kp+mbquiKseiQveWcqOeUsOmXtO+8jOe7meWwj+m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huWOmuWOmueahOajieiiq++8jOiuqeS7luS7rOWcqOajieiiq+S4i+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mAgueahOS4peWGrOOAguacm+edgOW6hOeovOWcsOmHjOS4gOeJh+iAgOecv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S4gOWumuS8muaDs+WIsOaYjuW5tOeahOaYpeWkqe+8jOmCo+Wkp+S4sOaU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6uuS7rOiEuOS4iuiNoea8vuedgOeskeWuue+8jOWPr+S7peivtOaYr+KAn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eedgOmmkuWktOedoeKAneWRgO+8gTwvcD48cD48ZW0+NDUuPC9lbT7lnKjml6D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47kuIrvvIzlnKjlh5vlhr3nmoTlpKnlrofkuIvvvIzpl6rpl6rlnLDml4vovazljYf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K/pm6jnmoTnsr7prYLjgII8L3A+PHA+PGVtPjQ2LjwvZW0+5aSq6Ziz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Zyo5rSB55m955qE5aSn6Zuq5Zyw5LiK77yM54Wn5b6X5Lq655y8552b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Sn6Zuq5Zyo6Ziz5YWJ5LiL5byA5aeL5oWi5oWi6J6N5YyW77yM5bGL5qq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rC077yM5ru05Zyo5aSn6Zuq5Zyw5LiK77yM5oqK5Zyw5LiK55qE5aSn6Zuq56m/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5rSe5rSe44CC5qCR5LiK55qE5aSn6Zuq6aG6552A5qCR5bmy5b6A5LiL5r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d5LiK5LiN5pe25Zyw5oqW5LiL5LiA5Lik5Z2X5be05o6M5aSn55qE5aSn6Zuq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Ow5Zyw5o6o5Zyo5aSn6Zuq5Zyw5LiK44CC6ams6Lev5LiK55qE5aSn6Zuq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44CB5bed5rWB5LiN5oGv55qE5Lq65Lus6Lip5a6e5LqG77yM6Lip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T6Lev5Lik5peB55qE5aSn6Zuq5L6d54S25piv6YKj5qC35rSB55m9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ms6Lev6ZWA5LiK5LqG5LiA6YGT6ZO26L6577yM5pi+5b6X5pu05Yqg5pW05rSB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44CCPC9wPjxwPjxlbT40Ny48L2VtPua0geeZveeahOWkp+mbqu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e6r+a0geOAguS9oOaKiuWkp+WcsOijhemlsOW+l+S4gOeJh+mTt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p+WcsOaJk+aJruW+l+WkmuS5iOe+juS4veOAgjwvcD48cD48ZW0+NDg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rrvvIzlj6/mm77mg7PliLDnlKjpm6rnmoTlhYnnhLDmspDmtbTvvIHmmbbojrn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nJ/lnLDlk5/vvIzmiJHmmK/otbDlkJHmiJHnmoTmnaXkuJbvvIzov5jmmK/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nlJ/vvJ/miJHml7bluLjlhqXmg7PnnYDov5nlnLrpm6rnmoTovrnnvJ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nm7jpl7TvvIzkuLrkuIDliIflvoHnqIvliJLlrprnmoTnlYz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SB55m955qE6Zuq77yM5oiR54ix5L2g77yM5oiR54ix5L2g55qE57qv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Sn5Zyw6KOF6aWw5b6X5LiA54mH6ZO255m977yM5L2g5oqK5aSn5Zyw5omT5om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44CCPC9wPjxwPjxlbT41MC48L2VtPuWxsemhtuS4iuenr+Wkp+mbquac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eZvemTtuWuq+mYme+8m+WQkemYs+eahOWxseWktOS4iuWGkuedgO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vu+8jOe8ree7le+8jOiSuOiFvu+8jOaxh+mbhuaIkOS6keacte+8jOa+uea+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eZveS6ke+8jOS4gOWNiumVtuWcqOWkqeepuuS4re+8jOS4gOWNiueymOWcqO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vOS5juaYr+S4quWuieeQquWEv++8jOWxleW8gOS6huS4gOW5heWGsOe7oe+8j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xseWKoOWGleOAgjwvcD48cD48ZW0+NTEuPC9lbT7kuIvlpKfpm6rkuob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pm6roirHku47lpKnkuIrpo5jokL3kuIvmnaXvvIzkuI3kuIDkvJrlhL/vvIz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jgIHmiL/pobbkuIrpg73lj5jmiJDnmb3oibLnmoT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6Iqx77yM5YW25a6e5bCx5piv56m65rCU5Lit55qE5rC05rG977yM5Zyo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Zu25LiL55qE5rCU5rip5Lit77yM5Yed57uT6ICM5oiQ55qE5Yaw5pm244CC5Lq6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6ew5L2c4oCc6Iqx4oCd77yM6L+Z5YCS5Lmf5piv5b6I5pyJ56eR5a2m6YGT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n6Zuq6Iqx55qE5b2i5oCB56Gu5a6e5YOP6Iqx5LiA5qC35ryC5Lq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6ZWc5LiL77yM5L2g5Y+v5Lul55yL5Yiw5q+P5LiA54mH5aSn6Zuq6Iqx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7K+576O55qE5Zu+5qGI77ya5pyJ55qE5piv5pm26I6555qE6JaE54m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Lqu55qE6ZO26ZKI77yM5pyJ55qE5YOP5LiA5oqK5byg5byA55qE5bCP5om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aSc56m655qE5pif5pif4oCm4oCm5o2u57uf6K6h77yM546w5Zyo6KeC5a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x5Zu+5qGI77yM5bey5pyJ5LiA5LiH5aSa56eN5ZOp77yB5bC9566h5aSn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e/5Y2D5oCB77yM5L2G5Z+65pys5b2i54q25piv55u45ZCM55qE77yM6YO95bim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55qE54m55b6B44CC5ZSQ5Luj6JGX5ZCN5q2m5bCG6auY6aqI5Zyo4oCc5a+5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oCd5Lit77yM5pu+6L+Z5qC35YaZ6YGT77ya4oCc5YWt5Ye66aOe6Iqx5YWl5oi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6Z2S56u55Y+Y55C85p6d44CC4oCd6L+Z5YWt5Ye66aOe6Iqx77yM5L6/5piv5oy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t5Liq4oCc6Iqx55Oj4oCd55qE5aSn6Zuq6Iqx44CCPC9wPjxwPjxlbT41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wj+Wkp+mbquiKseiQveWcqOaIkeeahOaJi+aOjOW/g+S4iu+8jOeci+S4i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aFouaFouWcsO+8jOWug+iejeWMlu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iYflpKfniYfnmoTlpKfpm6roirHvvIzku47mmI/mmpfnmoTlpKnnqbrkuK3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lnLDpo5jokL3kuIvmnaXjgII8L3A+PHA+PGVtPjU1LjwvZW0+5LiA5Zui5Zu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qE6Zuq6aOe6JC95LiL5p2l77yM5Lu/5L2b5peg5pWw5omv56KO5LqG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O5aSp56m657+75rua6ICM5LiL44CCPC9wPjxwPjxlbT41Ni48L2VtPuaIkeiu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bquWcsOS4iuWHjOS5semXqueDgeeahOiEmuWNsO+8jOaYr+ivl++8m+iAjOii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m7r+a3oeadv+e7k+eahOi3r++8jOaYr+aVo+aWh+OAguiQveWcqOagkeS4iu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rgeaOpe+8jOiAjOaYr+WhkemAoOOAguaKq+S4iumbque6seeahOS4lue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HuueOsOS6hui9ruW7k+OAgjwvcD48cD48ZW0+NTcuPC9lbT7lpKfpm6rmmK/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Plg4/miJHku6zkurrnsbvnuq/mtIHnmoTlv4PngbXkuIDmoLf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pKfnnJ/vvIzlpKflloTvvIzlpKfnvo7jgILor5fkurrpn6nmhIjmm77lhp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nmb3lpKfpm6rljbTlq4zmmKXoibLmmZrvvIzmlYXnqb/luq3moJHkvZzpo57oir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I7mmL7mmK/or7TmmI7kuobnmb3lpKfpm6rlhbfmnInoiI3lt7HkuLrkur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lpKfml6DnlY/nsr7npZ7lkJfvvJ88L3A+PHA+PGVtPjU4LjwvZW0+5aW55Y+I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6m/552A5rSB55m955qE6KGj6KOZ55qE5LuZ5aWz77yM5aW555qE6KOZ6KK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77yM5aSn6Zuq5Y6f6Z2Z6Iul5aSE5a2Q77yM5aSn6Zuq5bOw5Ya35bO76IC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46J5qCR55C86Iqx5oCS5pS+77yM6ICM56m65rCU5Y205pi+5b6X54m55Y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Zyo5aW55rip5p+U55qE5oqa5oWw5LiL77yM5omA5pyJ55qE6LqB5Yqo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L5p2l5LqG77yM5aSn5Zyw6Z2Z6LCn6ICM5a6J56Wl77yM5bCx5YOP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CA6YeM552h54af55qE5am05YS/44CC5Zyo6L+Z5Liq6ZO25aaG57Sg6KO5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L+Z54mH6ICA55y855qE5rSB55m95L2/5aSp56m65Lmf6buv54S2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a6B6Z2Z55qE5rSB55m96YeM77yM5oiR5Lus6L+Y6IO95pyJ5LuA5LmI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5pS+5LiN5LiL5ZGi77yfPC9wPjxwPjxlbT41OS48L2VtPuWGrOWkqeWlv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eahOWkqumYs++8jOaaluWSjOWSjOeahOeFp+edgO+8jOWkmuS5iOaFiOel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Wkp+mbqui9u+i9u+aPveWcqOaAgOmHjO+8jOWkp+mbqu+8jOa1geS4i+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jAuPC9lbT7mnIDlppnnmoTmmK/kuIvngrnlsI/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LnnIvlkKfvvIzlsbHkuIrnmoTnn67mnb7otorlj5HnmoTpnZLpu5HvvIzmoJHls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YDkuIDpq7vlhL/nmb3oirHvvIzlpb3osaHml6XmnKznnIvmiqTlpofjgILlsbHlsJ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nu5nok53lpKnplbbkuIrkuIDpgZPpk7bovrnjgILlsbHlnaHkuI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pKfpm6rljprngrnvvIzmnInnmoTlnLDmlrnojYnoibLov5jpnLLnnYDvvJv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lhL/nmb3vvIzkuIDpgZPlhL/mmpfpu4TvvIznu5nlsbHku6znqb/kuIr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nurnnmoToirHooaPvvJvnnIvnnYDnnIvnnYDvvIzov5nku7boirHooaPlpb3osa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kLnliqjvvIzlj6vkvaDluIzmnJvnnIvop4HkuIDngrnmm7Tnvo7nmoTlsbH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LnrYnliLDlv6vml6XokL3nmoTml7blgJnvvIzlvq7pu4TnmoTpmLPlhYnmlpzls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kuIrvvIzpgqPngrnoloTlpKfpm6rlpb3osaHlv73nhLblrrPnvp7vvIzlvq7lvq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nsonoibLjgII8L3A+PHA+PGVtPjYxLjwvZW0+6LW35Yid77yM5LiL55qE5piv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bCx5YOP5Y2K56m65Lit5pyJ5Lq65oqT552A5aSn6Zuq55m955qE56CC57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oqK5Zyw5b6A5LiL5pKS44CC5LiN5LiA5Lya5YS/77yM5aSn6Zuq5bCx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6Zuq57KS5Y+Y5oiQ5LqG5aSn6Zuq54mH77yM5YOP6bmF5q+b5Ly855qE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oWi5oKg5oKg5Zyw5b6A5LiL6JC977yM57q357q35oms5oms77yM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5aWz5pKS5LiL55qE546J5Y+244CB6ZO26Iqx44CC6YKj5qC35pm26I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44CC6Lev6L656YKj5Lqb5Y+I57uG5Y+I6auY55qE5p+z5p6d77yM5LiN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552A6Lqr6Lqv77yM5oqK6Lqr5LiK55qE5aSn6Zuq5pmD6JC95Yiw5bqV5aK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Yia5Yia5oqW5o6J5LiA5Lqb77yM6ams5LiK5Y+I6JC95LiL6K645aSa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Sn6Zuq57uZ5a6D56m/5LiK5LqG5LiA5Lu25rSB55m95peg5pqH55qE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9u+aflOeahOWwj+mbquiKsemjmOmjmOaCoOaCoOWcs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a4kOa4kOWcsO+8jOWwj+mbquiKseWPmOWkp+S6hu+8jOWPmOWOmuS6hu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eahOOAgjwvcD48cD48ZW0+NjMuPC9lbT7nqbrkuK3po5jnnYDpm6roir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mb3nvr3mr5vlj4jlg4/lkLnokL3nmoTmoqjoirHnk6PvvIzpm7bpm7bokL3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sbzl4MDAz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ajA0Mi5odG1sIj5odHRwczovL2R1YW5qdXppa3UuY29tL2R1YW5qdXppLzJsbzl4MDAz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aj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2F80A3B279672E88B1741267A6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