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9CBD6C477527ED6C3B1B5BB7A7F4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BD6C477527ED6C3B1B5BB7A7F4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s+espuS4gOS6jOS4ieWbm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++8jOaCqOe7meS6huaIkeacgOe+jueahOS5kOeroOOAgui1pOapmem7hOe7v+mdkui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qOe7meS6huaIkeS4g+W9qeeahOmYs+WFieOAguWcqOS6uueUn+aXhemAl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Mh+aYjuWJjei/m+eahOaWueWQkeOAguelneemj+aVrOeIseeahOiAgeW4i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i48L2VtPuWKoOWHj+S5mOmZpO+8jOeu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9nOWHuueahOWlieeMru+8geivl+ivjeatjOi1i++8jOmiguS4jeWujOWvueaCqO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+8geaCqOeUqOefpeivhueUmOmcsu+8jOa1h+W8gOaIkeS7rOeQhuaDs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W/g+eBtea4heazie+8jOa2puiCsuaIkeS7rOaDheaTjeeahOe+juaen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vu+W4uOeahOiKguaXpemHjO+8jOeMruS4iuaIkeS7rOa3sea3s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juWlveeahOiusOW/hueVmeWcqOmdkuaYpeeahOagoeWb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Fs+aAgO+8jOaEn+iwouaCqOeahOW4ruWKqe+8jOaEn+iwouaCq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4gOWIh+OAguivt+aOpeWPl+WtpueUn+e+juWlveeahOelneaEv+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WkqeWkqeW/q+S5kO+8gTwvcD48cD48ZW0+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oeacieWwveWktOeahOi3r++8jOaIkei1sOedgO+8jOi1sOedgO+8j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dgOOAguW9k+aIkeeWsuaDq+aHiOaAoOaXtu+8jOiusOW/huS4reWwseS8mua1ru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umueahOmdouWuue+8jOWdmuavheeahOWjsOmfs++8jOWdmumfp+eahOeyvueln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Rte+8jOaCqOaVmeS8muS6huaIkeeUn+a0u++8jOaIkeaAjuiDveWwhuaCqO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AgeW4iO+8jOS6uuivtOaCqOWcqOWfueiCsuellu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+8jOS4jeWmguivtOaCqOWwseaYr+elluWbveeahOagi+aige+8jOato+aYr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IkeS7rOS4gOS7o+S6uueahOiEiuaigeOAgjwvcD48cD48ZW0+Ni48L2VtP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dv+S4iueahOWQjeWtl+acquW/heS4jeacve+8jOWIu+WcqOefs+WktOS4i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acquW/hea1geiKs+eZvuS4lu+8m+iAgeW4iO+8jOaCqOeahOWQjeWtl+WI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S4iu+8jOi/meaJjeecn+ato+awuOWtmOOAgjwvcD48cD48ZW0+Ny48L2VtP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eahOiwhuiwhuaVmeivsuWmguaYpemjju+8jOS8vOeRnu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reaIkeW/g+OAguaIkeiZlOivmuWcsOelneemj+aCqO+8muW6t+S5kOOAg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uoei+m+WLpOS4gOegmuWvku+8jOahg+eGn+a1geS4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KgOaui++8jOenjeiKseWuueaYk+agkeS6uumavuOAguW5veiwt+mjnummme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+a7oeS6uumXtO+8jOeUu+a7oeS6uumXtO+8jOiLseaJjea1jua1ju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sueIseeahOiAgeW4iO+8jOiZveeEtuaIkeS4jeiDv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+8jOWPr+aYr+avj+W9k+aDs+WIsOaCqO+8jOaIkeeahOW/g+WktOmDveS8muaO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OAguS7iuWkqeS5n+WPquiDveWAn+aJi+acuuefreS/oeWQkeS9oOihqOek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ahOelneemj++8muaVmeW4iOiKguW/q+S5kO+8gTwvcD48cD48ZW0+MTA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osIbosIbmlZnor7LvvIzlv5jkuI3kuobkvaDnmoTlloTmhI/otKP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nmoTovpvoi6blirPntK/vvIzlv5jkuI3kuobkvaDnmoTng63ooYDohb7m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luIjvvIzmlZnluIjoioLljbPlsIbliLDkvY3vvIznpZ3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lv6vkuZDnv7vlgI3vvIE8L3A+PHA+PGVtPjExLjwvZW0+5pyJ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yW5YaZ77yM5pyJ5LiA5Liq56ew6LCT55So5LiA55Sf6K+g6YeK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So54ix5riy5p+T77yM5pyJ5LiA5Y+l56Wd56aP55So5rex5oOF6KGo55m9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6b6Ium5LqG77yM5pWZ5biI6IqC5Yiw77yM56Wd5oKo6Lqr5L2T5YGl5bq3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S4gOenjee8mOWIhuiuqeS6u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En+aBqeW4uOeVmeW/g+W6le+8jOS4gOenjeaDpuW/teWkqemVv+WcsOS5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7mOWlkeaXoOmhu+S8oOmAku+8jOaJgOacieeahOivneivreebm+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6uueUn+aXhemAlOS4reacieaCqOeahOaVmeivsuOAguaEv+aciOWkn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k+S8tO+8jOeCuee8gOS9oOe7muS4veWkmuW9qeeahOS6uueUn++8jO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nlKjor63oqIDmkq3np43vvIznlKj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Kjlv4PooYDmu4vmtqbvvIznlKjlvannrJTogJXogJjvvIzov5nlsLHmmK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uIjjgILpu5Hmnb/liY3nmoTouqvlvbHov5jlnKjnnLzliY3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gqjnmoTmlZnor7Lov5jlnKjmiJHlv4Pph4zlgZznlZnvvIzmgqj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ku6Xlv5jmjonnmoTpgqPku73mganmg4XjgILmlZnluIjoioLlj4jliLD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E0LjwvZW0+5Zut5LiB77yM5bSH6auY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6Wd5oKo5qGD5p2O5ruh5aSp5LiL77yM5pil5pmW6YGN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QpOeBq+iZq+eahOWPr+i0te+8jOWcqOS6jueUqOmCo+ebj+aMguWcq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r++8jOS4k+eFp+WIq+S6uu+8m+aCqOeahOWPr+aVrO+8jOWImeWcqOS6j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PkOS+m+aWueS+v+OAgjwvcD48cD48ZW0+MTYuPC9lbT7igJ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vvIzmmK/mlZnluIjnmoTojaPogIDjgILlgLzmraTmm7DkuL3po47muIXjgIHnp4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lm63kuIHkvbPoioLvvIzmlaznpZ3ogIHluIjlurfkuZDlpoLmhI/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kYbvvIE8L3A+PHA+PGVtPjE3LjwvZW0+5b2T5oiR5Lus6YeH5pGY5Liw5pS2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Ko55WZ57uZ6Ieq5bex55qE5piv57KJ56yU54Gw5p+T55m955qE5Lik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CR5oKo6Ie05pWs77yM5pWs54ix55qE6ICB5bi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aCqOWlveWQl++8n+W+iOaDs+aCqO+8jOivt+ebuOS/oe+8m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cqOS9leaWuemDveS4jeS8muW/mOiusOaCqOKAlOKAlOaIkeacg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kuPC9lbT7kurrnlJ/ml4XnqIvkuIrmgqjkuLrmiJHngrnnh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hYnoipLvvIzkuLDlr4zmiJHnmoTlv4PngbXvvIzlop7mt7vmiJHnmoTmmbrmh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g4/muIXojLbmu4vmtqbmgqjlubLmtrjnmoTllonlkpnvvIz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hafkuq7mgqjnmoTlip7lhazlrqTvvIzlg4/pspzoirHpgIHnu5nkvaDkuIDniYf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pSv57KJ56yU77yM5YaZ5bC95Y+k5b6A5LuK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77yM5aCq56ew5riF5q2j5buJ5piO77yb5pWZ5biI77yM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biI77yM5piv5aSq6Ziz5bqV5LiL5pyA56We5Zyj55qE6IGM5Lia77yM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77yM6YCB5LiK5oiR5pyA55yf6K+a55qE56Wd56aP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6Wd5oKo6IqC5pel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m7keadv+acneacneaaruaarue7mOWuj+Wbvuivmua7i+ahg+adjuiKs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wuuiusuWPsOWygeWygeW5tOW5tOa0kumdkuaYpeWLpOiCsuiLseaJjeazveS5n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S7iuWkqeaYr+aVmeW4iOiKgu+8jOWvueiBl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iwouiwouaCqOeahOaVmeivsu+8geelneaCqO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mmK/kuIDlubTmlZnluIjoioLvvIznroDljZX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mnIDmlazniLHnmoTogIHluIjjgILnpZ3mgqjoioLml6Xlv6vkuZ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lrrbluq3lubjnpo/vvIzmoYPmnY7nu6fnu63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gqjnmoTmiYDmnInlranlrZDpg73niLHmgqjjgII8L3A+PHA+PGVtPjI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Sq6Ziz5LiA6Iis5rip5pqW77yM5pil6aOO5LiA6Iis5ZKM54Wm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SY55Sc44CC5oKo55qE54ix77yM5q+U54i254ix5pu05Lil5bO777yM5q+U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G6IW777yM5q+U5Y+L54ix5pu057qv5rSB44CC5oKo77yM6ICB5biI55qE54i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Lyf5aSn77yM5pyA6auY5rSB44CCPC9wPjxwPjxlbT4yNC48L2VtPuaEv+aIk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eahOS5kOmfs++8jOawuOi/nOWcqOaCqOa3semCg+eahOWxseiwt+S4reWbnu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qjlm6DmnZDmlr3mlZnvvIzlloTlkK/lv4PngbX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vJjlvILnmoTmiJDnu6nvvIzmnaXnpZ3otLrmgqjnmoTog5z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52A576O5aW955qE6IqC5pel6YeM77yM5oiR6KaB55So6ICB5biI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a2X77yM55So6ICB5biI5pWZ5oiR55qE576O5aW96K+N5Y+l77yM5Li6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yA576O55qE5bCP6K+X4oCm4oCmPC9wPjxwPjxlbT4yNy48L2VtPui9u+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bnuS+r++8jOS4jeaDs+aDiuaJsOaCqO+8geWPquaDs+ecn+WIh+efpemBk+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WQpuWuieWlveKApuKApjwvcD48cD48ZW0+MjguPC9lbT7mgqjkuI3mmK/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LjlvJXnnYDmiJHku6zppaXmuLTnmoTnm67lhYnvvJvmgqjkuI3mmK/mrYzllL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nn6Xor4bnmoTmuIXms4nlj67lkprkvZzlk43vvIzllLHlh7rov7fkurr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mgqjkuI3mmK/pm5XloZHlrrbvvIzljbTloZHpgKDnnYDkuIDmibnmibnnmoTngbX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gIHluIjllYrvvIzmiJHmgI7og73miormgqjpgZflv5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ICB5biI5Lq656ew4oCc5LiA5a2X5biI4oCd77yM6ICB5biI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b6I5aSa77yM5Y+q5pWZ5Lya5oiR5LiA5Liq5a2X4oCc54ix4oCd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iR5LiA55Sf5Y+X55So5LqG44CC5pWZ5biI6IqC5Yiw5LqG44CC56Wd56aP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zMC48L2VtPuacieS6uuivtO+8jOW4iOaBq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rmOWxseW3jeW3je+8jOS9v+S6uuW0h+aVrOOAguaIkei/mOimgeivtO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vOa1t++8jOWboOS4uuWkp+a1t+a1qeeAmu+8jOaXoOazleS8s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YfoqIDkuYvotZDvvIznmobmiJHluIjkuZ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Ko5oCd5oOz55qE5ruL5ram77yM5oCO5LmI5Lya57u95byA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G16a2C5LmL6Iqx77yf5ZWK77yM6ICB5biI77yM5Lq657G7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M5pyJ6LCB5LiN5Zyo5bCG5oKo6LWe5oms77yB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kqeW9qemcnuiwseWGmemiguatjO+8jOeUqOmBjeWcsOmynOiKsee8lue7h+iv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S4jeWwveaIkeS7rOWvueiAgeW4iOiKguabsOeahOelnei0u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6vkuI3lkJ3mg5zlnLDnh4Png6foh6rlt7HvvIzlj5Hlh7rlhajpg6jnmoT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hYnvvIzlhajpg6jnmoTog73ph4/jgILogIHluIjvvIzmgqjlg4/nuqLng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iLHmiLTvvIzku6Tkurrmlazku7DvvIE8L3A+PHA+PGVtPjM1LjwvZW0+5Li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N5oOm5b+177yM5LiN6KeB5LiN6KGo56S65LiN54m15oyC77yM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77yBPC9wPjxwPjxlbT4zNi48L2VtPuaVmeS5puiCsuS6u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m+aVmeS6uuS4uuS6i+S4uuWkqeS4i+S5i+Wkp+S6i++8m+aVmeS6u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Wgguato+ato+S6uu+8gTwvcD48cD48ZW0+MzcuPC9lbT7mnInkupvml7blhYn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I3mm77lv5jorrDvvIzmnInkupvlm57lv4blrZjlnKjohJHmtbfkuI3mm77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nIvlj4vmgLvlnKjlv4Pph4zkuI3mm77otbDov5zvvIzmgIDlv7XmoKHlm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J/mganmr43moKHmganluIjvvIHmlZnluIjoioLliLDkuobvvIznpZ3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4LjwvZW0+5LiA5pSv57KJ56yU77yM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ik6ayT5paR55m977yM5peg5oCo5peg5oKU77yb5LiJ5bC66K6y5Y+w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b5Zub5a2j5aaC5pil77yM5a2c5a2c5LiN5YCm77yb5LqU6LC357KX5biD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CN5Yip77yb5YWt56We5Lya6IGa77yM5LmQ5Zyo5YW25Lit77yb5LiD5pif5oux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ul57un5pel77yb5YWr5pa55qGD5p2O77yM6Iqs6Iqz5ruh5Zut77ya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4gOaUr+eyieeslO+8jOS4pOiil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wuuiusuWPsO+8jOWbm+Wto+Wvkuaake+8jOS6lOabtOm4oeWVvO+8jOWFreiJuuWF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+atpeS5i+aJje+8jOWFq+aWueahg+adju+8jOS5neW3nuWtkOW8n++8jOWNg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OAguiAgeW4iO+8jOaVmeW4iOiKguWIsOS6h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IDnp43njq/looPlj6vmmKXpo47ljJbpm6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anmg4Xlj6vosIbosIbmlZnor7LvvIzmnInkuIDnp43kvJ/lpKflj6v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gYzkuJrlj6vkurrmsJHmlZnluIjjgILmiJHniLHmgqjvvIz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I8L3A+PHA+PGVtPjQxLjwvZW0+55So6K+t6KiA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p56yU6ICV6ICY77yM55So5rGX5rC05rWH54GM77yM55So5b+D6KGA5ruL5ra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pWs54ix55qE6ICB5biI5bSH6auY55qE5Yqz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aZrueFp++8jOWbreS4geW/g+WdjuaYpeaEj+aalu+8m+mbqOmcs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aeneWktOiTk+iVvue6ouOAguelneaCqOaVmeW4iO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YflpoLmiJHog73mkI/lh7vok53lpKn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nmoTnv4XohoDvvJvlgYflpoLmiJHmmK/lh7vmtarnmoTli4flo6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lvITmva7nmoTlipvph4/vvJvlgYflpoLmiJHmmK/kuI3nga3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pnZLmmKXnmoTlhYnkuq7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oiR55qE56Wd5oS/5ZKM5oSf5r+A77yM5rWT57yp5LqG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qE5q+P5LiA5bm077yM5q+P5LiA5aSp6YO95YWF5ruh5LqG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0NS48L2VtPuWcqOi/meeJueWIq+eahOaXpeWtkOiwq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S7peawuOaBkueahOaEn+a/gOS5i+aDheOAgu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kuI3mmK/mvJTlkZjvvIzljbTlkLjlvJXnnYDlrabnlJ/ppaXmu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JvkvaDkuI3mmK/mrYzmiYvvvIzljbTorqnnn6Xor4bnmoTmuIXms4nlj67lkp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JvkvaDkuI3mmK/pm5XloZHlrrbvvIzljbTnkKLlh7rkuobkurrnsbvnmoTngbX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oioLlv6vkuZDjgII8L3A+PHA+PGVtPjQ3LjwvZW0+56Wd56aP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rip6aao55qE77yM6ICB5biI5piv5pWs54ix55qE5Lqy54ix55qE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qy+5pyJ5a2m55Sf55qE5oOF5Lq655qE5Lqy5Lq655qE77yM5YaF5a655Y+v6Z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2G5b+D5oS/5piv57uf5LiA55qE77ya5pWZ5biI6IqC5Yiw5LqG77yM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OC48L2VtPueUqOW/g+S5puWGmeS4gOado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+8jOWboOS4uuaCqOeUqOS4gOeUn+ivoOmHiui/meS4quWQjeivjeKAl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4qeaalua4suafk+S4gOS4quS8n+Wkp+iKguaXpe+8jOWboOS4u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VmeW4iOiKguWIsO+8jOelneaCqOawuOi/nOW5tOi9u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NDkuPC9lbT7ov5nmnaHnpZ3npo/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7mtIHnmoTmnIjlhYnkuIvlvpzlvonvvIzmm77lnKjoiqzoirPnmoToirHlm63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nKjpm6rnmb3nmoTpq5jljp/mrKLllLHjgILnjrDlnKjvvIzlroPluKbnnYD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sJTmga/vvIzkuLrmlazniLHnmoTogIHluIjpgIHljrvoioLml6X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lpb3ov5DjgII8L3A+PHA+PGVtPjUwLjwvZW0+6ICB5biI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o5Z+55YW7552A56WW5Zu955qE5qCL5qKB77yb5oiR5Y206KaB6K+0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qCL5qKB44CC5q2j5piv5oKo77yM5pSv5pKR6LW35oiR5Lus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77yBPC9wPjxwPjxlbT41MS48L2VtPuWbreS4geKAlOKAlOW0h+mrmOeahO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Co+aeneWktOe7veaUvueahOmynOiKse+8jOaYr+aCqOi+m+WLpOeahOaxl+awtOeB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emj+aCqO+8muahg+adjua7oeWkqeS4i++8jOaYpeaZlumBjeWbm+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IHluIjvvIzmgqjmmK/nnJ/or5rnmoTjgIHlloToia/nmoT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hL/miYDmnInlkIzlrabnmoTlv4PmiYnpg73lkJHmgqjmlZ7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V5LmL5Lul5qGD77yM5oql5LmL5Lul5p2O44CC6ICB5biI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oKo55qE6LCG6LCG5pWZ6K+y44CCPC9wPjxwPjxlbT41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qOWwseixoemCo+aYpeWkqeeahOe7humbqO+8jOa7i+a2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uaCqOe7meS6iOaIkeS7rOeahOeIseWSjOWFs+aAgOWwhum8k+iIn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iJsOmavuWbsOiLpuOAgjwvcD48cD48ZW0+NTUuPC9lbT7nnJ/nqbrjgIH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KbpgIrjgIHmnLTntKDvvIzov5nmmK/mgqjmlZnnu5nmiJHllLHnmoTmrYz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lvJXmiJHotbDnmoTkurrnlJ/kuYvot6/jgII8L3A+PHA+PGVtPjU2LjwvZW0+5oK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qi54Ob77yM5Li65ZCO6L6I54yu5Ye65LqG5omA5pyJ55qE54Ot5ZKM5YWJ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qC85ZKM57K+56We77yM5Y+v5Lul55So5Lik5Liq5a2X5bCx5piv4oCU4oCU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Gc55qE54eD54On77yBPC9wPjxwPjxlbT41Ny48L2VtPuaCqOeahOmfs+Wuuees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aXtumXqueOsOWcqOaIkeeahOecvOWJje+8m+aCqOaYr+WTgeihjOS6uuag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Xj+WcqOaIkeiusOW/hueahOa3seWkhOOAguWViu+8jOiAgeW4iO+8jO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WUr+aciei/meWFiei+ieeahOWQjeWtl++8jOaJjeacie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S4sOWvjOOAgeiTneWkqeS4gOagt+a3sea5m+eahOWGhea2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gIHluIjvvIzov5nkuKrlhYnlvanlpLrnm67nmoTlkI3np7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ngb/ng4LnmoTmmI7mmJ/vvIzmsLjov5zpq5jmgqzlnKjmiJHku6znmoTog7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CB5biI77yM5piv576O55qEYOiAleiAmOiAhe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iAheOAguaYr+aCqOeUqOe+jueahOmYs+WFieaZrueFp++8jOeUqOe+ju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+8jOaIkeS7rOeahOW/g+eUsOaJjee7v+iNieWmguiMte+8jOe5geiKse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gIHluIjvvIzlpoLmnpzmiormgqjmr5TkvZzomo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bnlJ/kvr/mmK/omozph4znmoTnoILnspLvvJvmgqjnlKjniLHljrvoiJDlroP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tbjlroPvvIzmtJflroPigKbigKbnu4/lubTntK/mnIjvvIznoILnspLkvr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nj6DvvIzlhYnlvannhqDnhqDjgII8L3A+PHA+PGVtPjY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6IuX6ZW/5oiQ5aSn5qCR77yM5Y205rC46L+c5piv5oKo55qE5a2m55Sf44CC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y5LmL5bm077yM56Wd5oKo55Sf5ZG95LmL5qCR5bi46Z2S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lOivmuW+l+S4jeaVouWvu+inheivjeaxh++8jOWboOS4uuiAgeW4iO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acrOi6q+WwseaYr+S4lueVjOS4iuacgOW0h+mrmOeahOaVr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J3lv7XlsIbmiJHkuJ3kuJ3mgJ3lv7XljJbkvZzmrrfmrrfnpZ3npo/mjY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gqjigKbigKbmm77nu4/nu5nmiJHpmLPlhYnpm6jpnLLmmKXpo47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5oS/5YyW6Lqr5oKo5omL5Lit55qE57KJ56y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Ko5YaZ5LiL5ZOy55CG55qE5paH5a2X77yM5oiR55u85Y+Y6Lqr5oKo56uZ56uL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yL552A5oKo5Zyo5pWZ5a6k5oyH54K55rGf5bGx77yM5oiR5pu05oS/5YyW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bim5Y675oiR55qE55yf6K+a55qE56Wd56aP77yM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S48L2VtPuS9oOeahOaXoOengeWDj+WkqumY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eBteeFp+S6ru+8m+S9oOeahOiogOivreWDj+eUmOazie+8jOa7i+a2puaIk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eahOaVmeivsuiusOW/g+S4iu+8jOedo+S/g+aIkeWkqeWkqeWQkeS4iu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iAgeW4iOS9oOW/q+S5kOWBpeW6t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ibrmnK/nnLzlhYnnnIvkuJbnlYzvvIznlKjkuJbnlYznnLzlhYnnnIvoibrmn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k6rnp43nnLzlhYnvvIzpg73mnaXoh6rmgqjnmoTnnLznnLbvvIzmgqjmior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vvIzmib7liLDmiJDlip/kuZ/kuI3kvJrlpKrplb/vvIHpgIHkuIr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mlZnluIjoioLlv6vkuZDvvIE8L3A+PHA+PGVtPjY3LjwvZW0+5Lm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oiR5Lus5bqG56Wd5Liw5pS277yM5oKo5Zyo6L6b5Yuk6ICV6ICY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oiR5Lus6YeH5pGY5p6c5a6e77yM5oKo5Zyo5rWH54GM5bm86IuX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ICB5biI77yM5Zyo6L+Z5Liq5bGe5LqO5oKo55qE6IqC5pel6YeM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5bm456aP44CCPC9wPjxwPjxlbT42OC48L2VtPuiAgeW4iO+8j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o+WPkeeahOaZuuaFp+S5i+WFie+8jOawuOi/nOmXqueDgeedgOaCqOS6suaJi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q+iKseOAgjwvcD48cD48ZW0+NjkuPC9lbT7mr4/lubTvvIzmiJHmiornrK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kozotLrlubTljaHkuIDotbflr4Tnu5nmgqjvvJvmiJHkurLniLHnmoT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msLjov5zkuI7mgqjlkIzlnKjvvIE8L3A+PHA+PGVtPjc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6IKy55qE5a2m55Sf77yM5Lq65omN5rWO5rWO77yM57K+6Iux6L6I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AgeW4iO+8jOS4jee7j+aEj+mHjOaCqOeahOWktOWPkeW3s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Ev+i9u+mjjuiDveWQueaLguaCqOeahOeZveWPke+8jOaYjuaciOa4heeFp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PkeOAguS9v+aCqOawuOi/nOW5tOmdku+8geaEv+aCqOawuOi/n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ZzkuLrniLbmr43vvIzmiJHku6zmt7Hnn6XmgqjlnKj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lb/pgZPot6/kuK3nmoTph43opoHjgILosKLosKLmgqjmiYDlgZr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Ko5piv5oiR5Y+m5LiA5Liq5q+N5Lqy77yM5pWZ5oiR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G5a2X77yM5ZGK6K+J5oiR5LiW55WM55qE57K+5b2p77yB5b2T5oiR55yL6YG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6KeB5LiA5Liq5LiO5oKo55u45YOP55qE6Lqr5b2x44CC6ICB5biI77yM5oiR5oO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Y+I5piv5LiA5bm05pWZ5biI6IqC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AgeW4iO+8jOWcqOS7iuWkqeaIkeS7rOi6q+S4iuaVo+WP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iKkumHjO+8jOS+neeEtumXqueDgeedgOaCqOW9k+W5tOeCueeHg+eahOeBq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urXkvb/kurrkuI3op4HjgIHlo7DkuI3pl7vvvIzmgJ3lv7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urXkvb/po47kuI3liqjjgIHmsLTkuI3mtYHvvIznn63kv6HluLjkvp3vvJv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luLjmnInvvIzljbTmhI/kuYnpnZ7lh6HvvJvlv6vkuZD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bzllKTvvJrogIHluIjvvIzoioLml6X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57KJ56yU77yM5Lik6KKW5riF6aOO77yM5LiJ5bC66K6y5Y+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LqU5b635YW85aSH77yM5YWt6Im657K+6YCa77yM5ZOB6L+95LiD6LSk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r5pa577yM5LmF5Lqr5riF6KqJ77yM5Y2B5YiG5riF6LSr77yM5Y2D56eL5Yq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5biI6KGo44CC56Wd5pWZ5biI6IqC5b+r5LmQ77yB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KiuaIkeS7rOaOqOWQkea1qeeAmueahOWkp+a1t++8jOabmeWFi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qmueahOaXqeaZqO+8m+S6sueIseeahOiAgeW4iO+8jOaCqOaKiuaIkeS7rOW8l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S6uueUn+OAgjwvcD48cD48ZW0+NzguPC9lbT7mlZnluIjmmK/ngavnp4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lrabnlJ/nmoTlv4PngbXkuYvngavvvJvmlZnluIjmmK/nn7PnuqfvvIzmib/lj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DmraXmraXouI/lrp7lnLDlkJHkuIrmlIDnmb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Ko5pyA5Ye66Imy55qE5a2m55Sf77yM6ICM5oKo5Y205piv5oiR5pyA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Zyo5oKo55qE6IqC5puw6YeM77yM5oiR6KaB5oqK5LiA5Lu9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54yu57uZ5oKo44CCPC9wPjxwPjxlbT44MC48L2VtPuaCqOeahOWtpuiv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puS9qe+8jOaCqOeahOS4uuS6uuiuqeaIkeS7rOaKmOacje+8jOaCqOeahOiKguaX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6huelne+8geiAgeW4iO+8jOiKguaXpe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uZ/orrjlsLHlnKjku4rlpKnvvIzmgqjkuI3kvJrmg7Potb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mg7PotbfmgqjvvIHnpZ3npo/mgqjmlZnluIj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cjhteGY4N21xNXl2bS5odG1sIj5odHRwczovL2R1YW5qdXppa3UuY29tL2R1YW5qdXpp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cjhteGY4N21xNXl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9CBD6C477527ED6C3B1B5BB7A7F4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