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4328B6627FF4A584ABA85294E0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4328B6627FF4A584ABA85294E0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eahOWIsOadpe+8jOeBsOiJsu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Un+eUn+WcsOmVv+edgOOAgee/oOe7v+edgOOAgemynOa0u+iAjOa4heebi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sOeahOS4lueVjOi/juadpeaYpeeahOeUn+acuuebjueEtuS4jui3s+i3g+iAjOWHhu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S5heedgOeahOeUn+WRveOAgjwvcD48cD48ZW0+Mi48L2VtPuaYpeWkqe+8j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t+mjnueahOWto+iKguOAguWkp+mbgemlseWQq+aGp+aGrOWcsOWQkeedgOWMl+Wb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7k+WvueiIquihjO+8jOS4gOi3r+i9veatjOi9veiInu+8jOaOkui4j+WHu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W+i++8jOS8oOmAkuedgOaYpeeahCfllpzorq/jgILlh7rooYznmoTkurrku6z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zlm4rvvIzov4jlvIDluIzmnJvkuYvml4XvvIzotbDlkJHmmKXmhI/nm47nhLb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Jzopb/vvIzotbDov5vmta7miYHot4Pph5HnmoTlpKfljYPkuJbnlYzvvIzmkq3np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upXnmoTluIzmnJvjgILms6XlnJ/nmoTmsJTmga/vvIzpmo/nnYDnioHpk6f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KXmlaPlnKjnlLDpl7TlnLDlpLTvvIzmu4vmtqbmhInmgqbnnYDlhpzlrrb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MuPC9lbT7mmKXlp5HlqJjlnZDnnYDmuIXpo47lj5Tlj5Tnmo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naXliLDkuobvvIznh5XlrZDljIbljIblv5nlv5nlnLDku47ljZfmlrnotb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kuobjgII8L3A+PHA+PGVtPjQuPC9lbT7lnKjmmKXlpKnnmoTml6nmmaj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ogJXnlLDmj5Lnp6fmoL3moJHnrYnkuYvnsbvnmoTlhpzmtLvjgILlgJnpuJ/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ljZfmlrnov4HliLDljJfmlrnmnaXkuobvvIzkuLrnlLDlnLDph4zlirPkvZz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llp3lvanjgII8L3A+PHA+PGVtPjUuPC9lbT7mlrDmmKXnmoTlpKrpmLPov5jkuI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pbvvIzlj6/mmK/kuIDniYfmmbTlhYnlop7liqDkuoblpKflrrblv4PkuK3nmoTku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63lipvvvIzlnZrlhrDlvq7lvq7mnInkupvnu4bnoo7nmoTpurvlnZHvvIzmior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u4TlnJ/pg73lvITmub/vvIzlj5Hlh7rkupvkuq7nmoTlhYnmnaXjgILog4zpm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v5jmnInkupvnp6/pm6rvvIzkuZ/ooqvmmpbmsJTnu5nlvITlh7rorrjlpJrlsI/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pvphZLnqp3lhL/kvLznmoTjgILpmaTkuobmnb7mn4/vvIzmoJHkuI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blrZDvvIzogIzmoJHmnp3ljbTlg4/mn5Tova/kuoborrjlpJrvvIzovbvovbv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kuIrvvIzlsbHnn7Pml4HvvIzmkYbliqjnnYDjgILlpKnlvojpq5jlvojkuq7vvIz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kuIDniYfvvIzlpITlpITlg4/okL3nnYDlsI/lsI/nmoTph5HmmJ/jgILov5nkuq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b3njonnn7PnmoTmoaXmoI/mm7TmtIHnmb3kuobkuIDkupvvvIzpu4TnmoTnu7/nmoT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6bkuI7lu7rnrZHniankuIrnmoTlkITnp43popzoibLpg73mm7Tmt7HvvIzmm7T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rliJrnlLvlpb3nmoTlvannlLvjgII8L3A+PHA+PGVtPjYuPC9lbT7mmKX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moTlsI/muqrlj67lhqzmtYHmt4zjgII8L3A+PHA+PGVtPjc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nIvliLDkuoblpbnvvIzmiJHku6zlkKzliLDkuoblpbnvvIzmiJHku6z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vvIzmiJHku6zop6bliLDkuoblpbnjgILlpbnlnKjmn7Pmnp3kuIrojaHnp4v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rZ3lsL7lt7TkuIrmkYfllYrmkYfvvJvlpbnlnKjllpzpuYrjgIHmnZzpuYP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nKjmoYPoirHjgIHmnY/oirHmnp3lpLTnrJHigKbigKY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lpKnog5zov4fllpzmrKLngo7ngo7nmoTlpI/ml6XvvIzmmKXmmqf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o47mmK/pgqPkuYjnmoTmn5TlkozvvIzpmLPlhYnmmK/pgqPmoLf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rrbkuaHnmoTlsI/msrPpgqPmoLfnmoTmuIXvvIzov5zlsbHmmK/pgqPmoLf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tbDlnKjmmKXlpKnnmoTlsI/ot6/kuIrvvIzor5fmhI/lsLHkvJrmgqD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lnKjmmKXlpKnnmoTnlLDlpLTvvIzluoTnqLznmoTlkbPpgZPlsLHkvJrmtbjpgI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bXprYLjgII8L3A+PHA+PGVtPjkuPC9lbT7kuInmnIjmmKXpo47vvIzmgqDmgq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oYPoirHvvIzmvKvlsbHpgY3ph47vvIznuqLnmb3nm7jmmKDvvIznq5/nm7j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np43lsbHpm4DlhL/mia/plb/lo7Dpn7Plj6vlvpfliIblpJbliqj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6aOO5YOP5aaI5aaI5LiA5qC357Wu5Y+o77yM5YOP5aaI5aa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rKh5pyJ5aW577yM5ZOq5p2l5aSn5Zyw55qE5LiA54mH55Sf5py6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/meaYpeWkqe+8jOe7v+aEj+ebjueEtu+8jOaXoue7meS6u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+8jOS5n+e7meS6uuS7peaWsOeahOW4jOacm+OAguaIkeeIse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MTIuPC9lbT7mmKXlpKnnmoTpo47mmK/ovbvmn5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ojlpojnmoTlj4zmiYvmiprmkbjlranlrZDnmoTohL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5rKz6L6577yM6YKj5LiA5o6S5o6S55qE5p+z5qCR6YO95ZCQ5Ye65Lq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S/44CC5LiA6Zi15b6u6aOO5ouC6L+H77yM5LiA5o6S5o6S5p+z5qCR5bCx6I2h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i46ZW/6ZW/55qE5aS05Y+R44CC5bCP6I2J6YO956C05Zyf6ICM5Ye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G85ZC4552A5riF5paw55qE56m65rCU44CC56u55p6X6YeM77yM6YKj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auY6auY55qE56u55a2Q5oy6552A6Ieq5bex56yU55u06IO45p2/77yM5ZCR6L+c5pa5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4oCm4oCmPC9wPjxwPjxlbT4xNC48L2VtPumDveivtOaYpeWkqeWwseaYr+iK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eyieiJsueahOa3oembhe+8jOeZveiJsueahOerr+W6hO+8jOe6ouiJsu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0q+iJsueahOa3seaDhe+8jOazvOazvOa0kua0ku+8jOa1k+a1k+eDiOeDiO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+8jOaKiuaYpeWkqeeahOacneawlOiTrOWLg+mDveW8gO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KXlpKnnmoTmma/oibLnnJ/mmK/lpKrnvo7kuobvvIzmmKX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mg4Xmm7Tnvo7jgILkvZ3lgbvkuobmlbTmlbTkuIDkuKrlhqzlraPnmoT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Lrnm7TkuobvvIzmrKLlv6vnmoTnrJHohLjlhYXmu6HnnYDluIzmnJvjgILlhaz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pl7notbfmnaXkuobvvIznhafnm7jnmoTpnZLlubTkurrvvIzpkpPpsbznmoT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mmIbomavnmoTlsI/mnIvlj4vvvIzkuIDkuKrkuKrpmbbphon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vvIzmtYHov57lv5jov5TjgII8L3A+PHA+PGVtPjE2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2s5pqW77yM5LiH54mp5aSN6IuP77yb5pil5aSp77yM6ICV6ICY5pKt56eN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6K+36LWw6L+b5pil5aeR5aiY55qE5oCA5oqx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WIsOS6hu+8jOS9oOeci++8jOiKseWbremHjOmCo+eyieW+l+WDj+mc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Yr+ahg+iKse+8jOmCo+eZveW+l+WDj+mbquS4gOagt+eahOaYr+eOie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6ouW+l+WDj+eBq+S4gOagt+eahOaYr+adj+iKse+8m+mCo+aJh+mdouS8v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mCo+idtOidtuiIrOeahOaYr+WFsOiKseOAgjwvcD48cD48ZW0+M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mmKXlpKnov5jmmK/kuIDkvY3mioDmnK/pq5jotoXnmoTmvJTlpY/lrr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7ngbXpuJ/nmoTpuKPlj6vlo7DjgIHmmIbomavnmoTmrKLllLHlo7Dlkozmuqr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lo7DlkIjlpY/lh7rkuobkuIDpppbpppbmmKXlpKnnmoTkuqTlk43mm7L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nmb7puJ/kuonpuKPjgIHkuIfnianmm7TmlrDjgIHnlJ/msJTli4Pli4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a/oibLjgII8L3A+PHA+PGVtPjE5LjwvZW0+6L+Z5piv5LiH5pyo5LqJ6I2j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Gl6L+c55qE5Zyw5bmz57q/5LiK77yM5aiB5Lil5Zyw56uZ56uL552A55qE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6YW355qE5Yas44CC6ICB5Y+25LiN5b+F5a+o5aWJ77yM5oiW6ICF6K+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j5oKy5aOu55qE6Ieq5oiR54m654my5p2l5L+d5oqk5qCR5pyo5o2x6L+H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72i44CC5Zyo6L+Z6YeM77yM5bCx6L+e5Yas5aSp55qE6Ziz5YWJ5Lmf54G/54OC5aa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Zuo5rC05rip5ram6ICM5YWF6Laz77yM5Zyw6KGo5LiL5pyJ5Y+W5LmL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5LiH5pyo5Zyo5ZKM6aOO5Lit5LiA5qC35YGa5a6D5Lus5qyi5LmQ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qOmjjuaZr+WmgueUu+eahOWto+iKgu+8jOS4h+eJq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Wkqee7meS6uuS7rOW4puadpeW4jOacm++8jOW4puadpeeUn+acuu+8jOW4p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jOaIkeS7rOaSreS4i+W4jOacm+eahOenjeWtkO+8jOaJv+i9veedgO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jhea7oeS6uueUn+eahOe7huiKgu+8jOeBv+eDgueUn+WRve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lpKnliLDkuobvvIzlsI/msrPovrnmoJHmnKjokbHok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iKnnmoTnv6DpuJ/ngrnov4fmsLTpnaLvvIznlZnkuIvlnIjlnIjlnIbmm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l5aSp6YeM77yM5oSf5Y+X5aSp5aSp6YO95piv5paw6bKc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pyJ5Lqb6I6r5ZCN5YW25aaZ55qE5oSf6KeJ77yM5LiA5Lqb5peg5Lul5ZCN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44CC55y86YeM6YKj6I2h5ry+55qE5p+z5p6d77yM6Iqs6Iqz55qE6aOO77yM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5qE6Iqx77yM5Lya6K6p5Lq65oOz6LW35Lqb5LuA5LmI77yM5oan5oas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f5b6F5Lqb5LuA5LmI44CCPC9wPjxwPjxlbT4yMy48L2VtPuaYjuWqm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nl+adpei/n++8jOS4h+eJqeWkjeiLj++8jOWkp+WcsOWRiOeOsOWHuuWLg+WLg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j+iNieS7juaipuS4remGkuadpe+8jOS8uOS6huS4gOS4i+aHkuiFsO+8jO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PieS6huS4gOS4i+aDuuW/queahOecvOedm++8jOeci+WIsOS6hui/m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Wkp+WNg+S4lueVjOOAgjwvcD48cD48ZW0+MjQuPC9lbT7lr7n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mK/kuIDlubTnmoTlvIDlp4vvvIzosaHlvrXokZfmlrDnmoTluIzmnJvjg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5nokZfnioHnlLDvvIzmj5Lnp6fvvIzlrabnlJ/lh4blpIflvIDlrabnlKjlk4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ubTmnInkuKrlpb3nmoTlvIDlp4vvvIzlsLHlpoLlkIzmtJLkuIvnmoTnp4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nmoTlj5Hoir3vvIzlvIDoirHvvIznu5PmnpzvvIzkuI3orrrmnInkvZ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li4fmlaLpnaLlr7njgILkuZ/lm6DkuLrkurrku6zmmK/ov5npurz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vvIzmiYDku6XmmKXlpKnmiY3osaHlvrXokZfmlrDluIzmnJ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Gx6YGN6YeO55qE6aKc6Imy6YO95piv57u/6Imy55qE77yM5Zug5Li6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uZ5bGx5o2i5LiK5LqGIuaWsOijhSLvvIzmvILkuq7mnoH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Lus57uZ5LiW55WM56m/5LqG5LiA5Lu26Iqx6KGj6KOz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YpeWkqeeahOa4heaZqO+8jOaihee7veiKsemm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afs+aeneato+a/m+mdkumdkue7v++8jOmHkeecvOassuW8gO+8jOmjjumAk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+8jOi9rOecvOmXtO+8jOmYtOmbqOmbvumcvuWwveeahuaVo+WOu++8jOWkqeep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biOe6ouaXpeadpe+8jOiejeiejeaaluaEj+a0kuWQkeWxseays+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mmI7lqprnmoTmmKXlhYnph4zvvIzlsI/msrPmtYHmtYHnnYD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KznmoTmsrPmsLTvvIzmtYHmsLTlo7Dnvo7lppnliqjlkKzjgIHmuIXmlrDmgqbog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tYHovrnnmoTlsI/ph47oirHvvIzlnKjlvq7nrJHnnYDngrnlpLTvvIzku7/kvZ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lpKnnmoTliLDmnaXvvIzmjqnppbDkuI3kvY/oh6rlt7HnmoTlvIDlv4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w5aSE6YO95piv6Z2S6Z2S55qE5bCP6I2J77yM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yJ5Yeg6aKX6Zyy54+g77yM6L+O552A5aSq6Zm96Zeq6Zeq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mjjuWmguatpOa4qeaflOOAgeWmguatpOe7huiFu++8jO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W/g+WKqOWOu+ePjeaDnOWRou+8n+iuqeaIkeS7rOS4gOi1t+ePjeaDnOi/me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5i+mjjuWQp++8gTwvcD48cD48ZW0+MzEuPC9lbT7nnIvvvIzph5Hpu4ToibLnmoT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lnKjot6/ovrnogIDnm67vvIzonJzonILlnKjnsonnuqLoibLnmoTmnY/oirHpl7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nbTonbblnKjok53oibLnmoTlpKnnqbrpo57oiJ7mmKXlp5HlqJjmiorlpKf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nmoTnlJ/mnLrli4Pli4PvvIzmoKnmoKnlpoLnlJ/jgILlpbnotbDliLDlsI/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nu5nlroPmjaLkuIrkuobkuIDku7bnu7/msrnmsrnnmoTooaPmnI3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mmKXlp5HlqJjnmoTlj6zllKTvvIzkvr/ov6vkuI3lj4rlvoXnmoTpkrv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5HlqJjop4HpnaLjgILov5nmmK/lpKfoh6rnhLb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iF5piO5aSp5rCU6YaJ5ri46YOO44CC6I665YS/54uC44CC54eV5YS/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uW57qi57yo77yM6YGT5LiK5b6A5p2l5b+Z44CC6K6w5b6X55u46YCi5Z6C5p+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46J54+u77yM57yV6YeR6KOz44CCPC9wPjxwPjxlbT4zM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LieedgOidtOidtueahOaJi++8jOi/iOedgOi9u+ebiOeahOiEmuatpe+8jOaNj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aChOaChOWcsOadpeWIsOS6huagoeWb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lqOTdqaDNwMzc0c3kyMz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lqOTdqaDNwMzc0c3kyMz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4328B6627FF4A584ABA85294E0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