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A01790BEBF2C5E2FFDAA5A74E8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A01790BEBF2C5E2FFDAA5A74E8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eahOeBtemtguaYr+S4iuW4ne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eahOeyvuW9qeaYr+iHquW3seinhOWIkueahO+8jOS6uua0u+WIsOiAg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i/meWPpeivneaIkeW+iOiupOWQjO+8jOS9huaYr+S4jeimgea0u+WIsOiA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i48L2VtPumYs+WFieaKleWwhOWcqOa5lumdouS4iu+8jOW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PoOWPoOazouWFie+8jOWwseWDj+WxleW8gOS4gOWNt+aWkeaWk+eahOW9qeWiq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4reeahOiNt+iKse+8jOe7v+WPtuS6reS6re+8jOa4hea3oee+juS4veOAguWHoO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Wwj+mxvOS7juiNt+WPtuS4i+a4uOi/h++8jOeUn+aAleaJk+egtOmdmeiw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BtuWwlOS5n+acieaZtuiOueWJlOmAj+eahOmcsuePoOWcqOa5lumdouS4iu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9oOeci++8jOa5lui+uemCo+WpgOWonOWkmuWnv+eahOWeguafs++8jOi9u+mjj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aYr+WPr+eIseOAgjwvcD48cD48ZW0+My48L2VtPuWPquacieazoua2m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aJjeiDveWIm+mAoOWHuuaymea7qeeahOWFiea0geS4juaflOi9r+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5lui+ue+8jOWPquWlveiuqeaxoeazpeeOr+e7le+8m+WPquacie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a0l+a2pOaxoeazpea1iuawtO+8jOiAjOWSjOmjjue7humbqO+8jOWPqu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zpeayme+8m+WPquacieS4gOacm+aXoOmZheeahOajruael++8jOaJjeiDve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sOeahOe/oOe7v+S4juWoh+e+ju+8jOiAjOWtpOeLrOeahOagkeacqO+8jOWPq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mjjuaRp+aui+OAgjwvcD48cD48ZW0+NC48L2VtPuaci+WPi+S5i+mXt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uOS6pOW5s+W5s+a3oea3oeOAguS9huWcqOS9oOWkseiQveaXtu+8jOWlu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Biu+8jOS4uuS9oOa2iOmZpOmDgemXt++8m+WcqOS9oOeXm+iLpuaXtu+8jOWlu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4ruS9oOaOkumBo++8m+S4gOi1t+eOqeaXtu+8jOWkp+WutuW/q+S5kOaXoOavl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Xtu+8jOS8muacieiBiuS4jeWujOeahOivnemimO+8m+WIhuWIq+aXtu+8jOWJs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a1k+a1k+eahOelneemj+OAgjwvcD48cD48ZW0+NS48L2VtPuaLpeaci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t+S6uu+8jOebm+a7oeS6huWls+S6uuawtOeahOmYlOawlO+8jOaJrOW4hu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6uueahOW/g+aCuO+8jOivieivtOaHteaHgueahOWbnuW/hu+8jOmXr+WFpe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e5geWNjueahOmihuWcsO+8jOW4puedgOiusOW/huepv+i2iuWcqOaRqeWkqeWkp+WO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emHjO+8jOiusui/sOedgOWzpeW1mOWygeaciOeahOaFt+aFqOixquawlO+8jOa0i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iuqeWls+S6uuaEn+WIsOeUnOicnOOAgjwvcD48cD48ZW0+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aYr+S4gOenjemUpeW/g+eahOeWvOeXm++8jOayoeacieaUr+aMge+8jOayoeac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WPquacieS4gOS4quS6uueLrOiHquWJjeihjOeahOWtpOWNleWSjOeVj+aD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adpeiHquS6juS7luS6uuaXoOiwk+eahOWYsuiuve+8jOS5n+iuuOa4kOa4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OeWkeiHquW3seaYr+WQpuaEmuigou+8jOaYr+WQpuecn+eahGDmiafov7fkuI3mg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v5jmmK/pvJPotbfli4fmsJTvvIzmi7zkuoblkb3nmoTkuZ/mg7Popo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m6DkuLrmiJHku6znm7jkv6HmnKrmnaXmmK/miJDlip/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lnY7lnbflkI7nmoTlhYnmmI7jgII8L3A+PHA+PGVtPjcuPC9lbT7nlKj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gIHluqbvvIzov4flpb3pmo/pgYfogIzlronnmoTnlJ/or53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r4/kuKrkurrpg73mg7PmiJDlip/vvIzkvYblpLHotKXmmK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lj6ropoHnu4/ljobkuoblpLHotKXvvIzmiY3kvJrlj5jlvpfmm7TliqD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ov4jlh7rml6Dlj6/mr5Tmi5/nmoTkuIDmraXvvIzkvaDnmoTkurrnlJ/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LHotKXnmoTpgqPkuIDliLvlvIDlp4vjgILlsLHlpoLlh6Tlh7DopoHnu4/ljobm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Y3og73ph43nlJ/vvIzkuI3nu4/po47pm6jvvIzmgI7op4HlvanombnvvJ/ljbPkv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6rkuI3ov4fmmK/miJjog5zlpLHotKXlsLHog73ovr7liLDvvIzkvYbku43nhLb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nKjlpLHotKXpnaLliY3kuIDlho3pgIDnvKnvvIzmnIDlkI7ooqvlpLHotKX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miJDkuLrliKvkurrnnLzkuK3nmoTnqp3lm4rlup/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mK/nnLzms6LmqKrvvIzlsbHmmK/nnInls7DogZrjgILmrLLpl67ooYzkur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vvIw8L3A+PHA+PGVtPjEwLjwvZW0+5LiN5oOz55So54ix5oOF5p2l5riy5p+T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yL5L2g5aaC5q2k55ay5oOr77yM5L2O552A5aS05LiN55CG5Lya77yM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f5peg5omA6LCT77yBPC9wPjxwPjxlbT4xMS48L2VtPuaKiueXm+iLpuWS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mee7meiHquW3se+8jOS4jeimgemAmui/h+S8pOWus+S9oOaJgOeIseeahOS6uuadpe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eahOiLpueXm+OAgjwvcD48cD48ZW0+MTIuPC9lbT7pnZ7kuLvmtYHkvaDni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miJHlsLHlnKjov5nph4zjgII8L3A+PHA+PGVtPjE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5LiN5Yqo5aOw6Imy77yM5YW25a6e5YaF5b+D5bey57uP6aOO6LW35LqR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oOz5ZOt6YO95ZOt5LiN5Ye65p2l5LqG44CCPC9wPjxwPjxlbT4x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iDveacieS4quS6uu+8jOWcqOaIkeivtOayoeS6i+eahOaXtuWAm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aYr+ecn+eahOayoeS6i++8m+iDveacieS4quS6uu+8jOWcqOaIke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efpemBk+aIkeS4jeaYr+ecn+eahOW8gOW/g+KApuKA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uqLlsJjlmqPmta7ljY7kuIDkuJbovaznnqznqb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ZG955qE5peF56iL5Lit77yM6YW455Sc6Ium6L6j5bC96JeP5YW25Lit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i5bCY77yM5oC75pyJ5LiA5oq556yR6aKc5Li65oiR5Lus57u95pS+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57uZ5oiR5Lus57qz5YeJ77yM5oC75pyJ5LiA57yV6Ziz5YWJ6K6p5oiR5L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q6KaB5oiR5Lus5oul5pyJ5LiA6aKX5a6B6Z2Z55qE5b+D77yM5a6J5LmL6I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IO96LiP5q2M6ICM6KGM77yM5pe25pe26Ze75b6X5bKB5pyI55qE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om+5a+75Yiw5b+r5LmQ44CB5bm456aP55qE5pa55Z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S5n+WDj+a1t+S4gOagt+a3seayie+8jOaIkee7meS9oO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wsei2iuS4sOWvjO+8jOWboOS4uuS4pOiAhemDveaYr+ayoeacieept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eIseaIke+8jOaXoOazleeri+WIu+WIpOWvueaWueatu+iAjOWIke+8ge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cn+W+heepuumXtO+8jOWlveiuqeWvueaWueaUuei/h+iHquaWsOOA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WcsOaLluS4i+WOu++8jOaEn+aDheaEiOeUqOaEiOa3se+8jO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DwvcD48cD48ZW0+MTguPC9lbT7miJHku6znvLrlsJHnmoTkuI3mmK/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7nmnLrpgYfnmoTmiormj6HvvJvmiJHku6znvLrmrKDnmoTkuI3mmK/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JvpgKDotKLlr4znmoTmnKzpoobvvJvmiJHku6znvLrkuY/nmoTkuI3mm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ogIzkuI3ljoznmoTmgIHluqbvvJvmiJHku6znvLrlsJHnmoTkuI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mmK/ouqvkvZPlipvooYznmoTlrp7ot7XjgII8L3A+PHA+PGVtPjE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g5YeP5rOV77ya55+l6K+G6KaB6YCS5aKe77yM54Om5oG86KaB6YCS5YeP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S5aKe77yM5oCo5oGo6KaB6YCS5YeP77yb5ZaE5b+D6KaB6YCS5aKe77yM54Gw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eP77yb6Ieq5L+h6KaB6YCS5aKe77yM5aSx5L+h6KaB6YCS5YeP77yb6IKa6YeP6KaB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aaS6YeP6KaB6YCS5YeP44CC6ISa5q2l6KaB6YCS5aKe77yM54Of6YWS6KaB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Un+a0u+WFhea7oeedgOi+qeivgeazle+8mu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YjuS9oOi/mOayoeacieWkseS4mu+8jOernuS6ieWksei0peivtOaYjuS9oOmbhO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mO+8jOaBi+eIseWkseaEj+ivtOaYjuS9oOi/mOWcqOi/veaxgu+8jOivr+WFpeatp+mA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WcqOWllOi1sOOAgjwvcD48cD48ZW0+MjEuPC9lbT7nlJ/mtL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pnIDopoHkurLkurrmnIvlj4vnmoTmlK/mjIHjgIHpvJPlirHvvIzlsKTlhb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bflhaXlm7DlooPml7bvvIzku5bku6zlg4/lpKnkvb/oiKzlvKDlvID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miJHku6zjgII8L3A+PHA+PGVtPjIyLjwvZW0+5YGa5LiA5qO1566A5Y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qCR77yM55So6Ieq5bex55qE576O5Li95Y6754K55Ye75LiW55WM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rWT6I2r77yM5qKz55CG5LiW6Ze055qE5riF5YeJ77yb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4K557yA5pe25YWJ55qE5rWB6YCd77yb55So6Ieq5bex55qE54ix77yM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aKe5re75b+r5LmQ44CCPC9wPjxwPjxlbT4yMy48L2VtPui/nOi/nOeahO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memdmeeahOWuiOWAme+8jOS5n+aYr+S4gOenjee+juS4veOAgua3sea3s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7mOm7mOeahOelneemj++8jOS5n+aYr+S4gOenjee+juWlveeah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aPnoa7nmoTov73msYLnirnlpoLmsLjov5zmjIflkJHlhYn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pkojvvIzluK7liqnmiJHku6zliqDlpKfpqazlipvvvIzpqbblkJHliY3mlrnvvJv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v73msYLlsLHlg4/miJHku6zpop3kuIrnho/pu5HnmoTnn7/nga/vvIznhafkuq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oYznmoTpgZPot6/vvJvmraPnoa7nmoTov73msYLlsLHmmK/miJHku6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rljbfvvIzotorml6nnmoTorqLnpajvvIzlsLHmnInotorlpb3luqfkvY3jgIL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oirHmoLflubTljY7vvIzlhYXmu6HnlJ/mnLrlkozmtLvlipvvvIzpgqPlsL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liqjotbfmnaXvvIzmib7liLDoh6rlt7HkurrnlJ/nmoTov73msYLvvIzlhbHlk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lip/nmoTlpKfpl6jlkKfvvIE8L3A+PHA+PGVtPjI1LjwvZW0+5oiR5Zyo6Zeu6aK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iR5oC75pyJ5peg56m35peg5bC955qE6Zeu6aKY77yM5oiR5b6I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6K6o6K665a2m5Lmg5LiK55Sf5rS75Lit5LiN5oeC55qE6Zeu6aKY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yf55+l77yM5oiR6LaK5p2l6LaK5L2T5Lya5Yiw5LiO5Yir5Lq66K6o6K66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q+U6Ieq5bex54us6Ieq5LiA5Lq65oOz6Zeu6aKY6KaB5aW95b6X5aS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6Zeu6aKY55qE6KeB6Kej5b6A5b6A5piv54mH6Z2i55qE77yM5Zyo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6K665Lit5L2/5oiR5Y+X55uK5Yyq5rWF77yM6L+Z5pu06K6p5oiR5piO55m95Lq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YeN6KaB44CCPC9wPjxwPjxlbT4yNi48L2VtPuivpeeskeeahOaXtuWAm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peWTreazo+eahOaXtuWAmeayoeacieecvOazqu+8jOivpeebuOS/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vuuiogOOAgjwvcD48cD48ZW0+MjcuPC9lbT7lhbblrp7vvIzkvaDkuIDnm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iLDlupXmnInlpJrkuYjlpJrkuYjnmoTorqjlj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J5LqL5oOF5piv6KaB6K+05Ye65p2l55qE77yM5LiN6KaB562J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KG5oKf77yM5Zug5Li65a+55pa55LiN5piv5L2g77yM5LiN55+l6YGT5L2g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62J5Yiw5pyA5ZCO5Y+q6IO95piv5Lyk5b+D5ZKM5aSx5pyb77yM5bCk5YW2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S48L2VtPuaXpeaXpeWknOWknOeahOaAneW/teOAgu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eahOaXtumXtOaIkeS7rOaKk+S4jeS9j++8jOW5uOemj+WIkui/h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/hOS7rOWmguatpOaIkeS4uuS9oOa1geS4i+eahOecvOazqu+8jOeXm+W9u+W/g+aJ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uieaFsOOAgjwvcD48cD48ZW0+MzAuPC9lbT7kuIrluJ3kvJrmiormiJHku6z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mi7/otbDvvIzku6Xmj5DphpLmiJHku6zlvpfliLDnmoTlpKrlpJr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l7blgJnvvIzkvaDllK/kuIDog73lgZrnmoTkvr/mmK8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M5YCm5LqG6L+Z5qC35Yqq5Yqb5Y675o6p6aWw5b+D5Lit55qE5re3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cvOazqua1geS4i+adpe+8jOaJjeefpemBk++8jOWIhuW8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aYjueZveOAgjwvcD48cD48ZW0+MzMuPC9lbT7mvILnhLbmnIjoibL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o/po47ov5zpgJ3vvIzmgoTnhLblj4jliLDpm6jlraPvvIzoirHvvIzkvp3ml6f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p3ml6fpnZnjgILmnIjnmoTmn5Tmg4XvvIzlpJzmh4LvvJvlv4PnmoTmuIXmv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h4LvvJvkvaDnmoTmt7Hmg4XvvIzmiJHmh4LjgILkurrnlJ/msqHmnInnu53nvo7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mvILmta7nmoTkvaDmiJHvvIzmm77lh6DkvZXml7bvvIzlkJHlvoDkuIDnp4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onlrprvvIzpo47pm6jlhbHluqbvvIzmt6HnhLblnKjlv4PvvIzlh6HlsJjov5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rojmiqTnnYDlv4PnmoTml4XnqIvjgILmsqfmoZHkuI3mmK/oh6rnhL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vvJvlubjnpo/kuI3mmK/nirbmgIHvvIzogIzmmK/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5Sf6ZyA6KaB562J5YCZ77yM562J5YCZ5LiA6Zi16aOO55qE5ouC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LiA5py16Iqx55qE55ub5byA77yM562J5YCZ5qKm5Lit5LyK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Sf5ZG954iG5Y+R55qE5by66Z+z44CC5b+D54G16ZyA6KaB5Zyo562J5YCZ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2a5a6I5peg6aOO55qE5pel5pyI77yM5Z2a5a6I6JC96Iqx55qE5a+C6Z2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oSf55qE56m655m977yM5Z2a5a6I55Sf5rS755qE5bmz5Yeh44CC5Lq655S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LiO5Z2a5a6I77yM5bCx6IO95peg5Z2a5LiN5pGn77yM5rKQ5rW05riF6aOO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77yM5oOF5rOi6I2h5ry+77yM57uI6Lqr5peg5oKU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kp+WNg+S4lueVjO+8jOiMq+iMq+S6uua1t+S4re+8jOeUn+WRve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XpeWkjeS4gOaXpeWcsOS4jeaWrea1gea3jOOAguermeWcqOWygeaciOeah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u+8jOiTpueEtuWbnummlu+8jOaIkeW3sueci+S4jea4hemCo+Wygeaci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m7hOWcn+WcsOS4iuS4gOS4quS4quWdmuWumueahOiEmuWNsOWNtOa4heaZs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iOWWiOmdkum4n++8jOmDgeiKiua1geW5tO+8jOWNgeS6jOW5tOeahOWFiemY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S4gOWcuuaJkeaclOi/t+emu+eahOaipu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ml6LmnInlnabpgZPvvIzlj4jmnInms6Xms57vvJvml6LmnIn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pmbfpmLHvvIzlj6rmnInlnZrlrprkv6Hlv7Xlj4jli4flvoDnm7TliY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LDovr7og5zliKnnmoTnu4jngrnjgII8L3A+PHA+PGVtPjM3LjwvZW0+5Y2B5Lq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6ICM5Y+I6YCX5Lq65Zac54ix55qE5bCP6YeR6bG877yM5Zyo5aup57u/55qE5r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6Ieq5Zyo5Zyw5ri45p2l5ri45Y6777yM5Zyo5riF5pmo6Ziz5YWJ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bOe54mH5LiK6Zeq6ICA552A57qi6JOd6Imy55qE5YWJ5b2p77yM5pGH5aS05pGG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2B5YiG5rS75rO85Y+v54ix77yM5bCk5YW25piv6YKj5p2h6buR5b6X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G877yM5a6D5LiA6L655pGG5Yqo552A54q55aaC6buR57qx55qE5aSn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aG955qu5Zyw5ZCQ552A5rC05rOh44CC6L+Y5pyJ6YeR6buE6Imy55qE5ZKM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6YeR6bG844CC5oiR5YiG5Yir57uZ5a6D5Lus5Y+W5LqG5ZCN5a2X77ya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uR5aS05aSn546L77yM6YeR6buE55qE5Y+r6YeR55qH5ZCO77yM57qi55qE5Y+r57qi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CPC9wPjxwPjxlbT4zOC48L2VtPuaDs+aDs+e+juS6i++8jOeUn+a0u+eah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emu+WOu++8m+aDs+aDs+aIkOWKn++8jOeUn+a0u+eahOaMq+aKmOWwseS4jeWcq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AneaAneS6suaci++8jOW/g+W6lemHjOeahOWKm+mHj+WwseS8mua2jOi1t++8m+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uaDs++8jOWJjei/m+eahOiEmuatpeWwseS8muabtOWKoOWdmuWumu+8m+W/huW/h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i+acjeWbsOmavueahOWLh+awlOWwseS8mua/gOWinu+8m+W/huW/huelluWb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DreaDheWwseS8muWAjeWinuOAgjwvcD48cD48ZW0+MzkuPC9lbT7mgLv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pnnmoTlo7Dpn7PvvIzlg4/kuIDmoLnmoLnlvLnlpY/nmoTnkLTlvKb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vJTnu47kuI3mraLjgILlroPku6znirnlpoLlj6TmgKrnmoTlsI/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kuJbnlYzkuK3nm5jml4vvvIznm5jml4vmiJDkuIDnvJX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tKvng5/vvIzkuIDmnp3mlrDnu7/vvIzkuIDlvK/mlrDmnIjjgILmiJHluLjluLjlkYb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TlnKjnqpflj6PvvIzlh53op4blpJznqbrjgILpgqPmm77nu4/pgZflpLH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pgqPnu5rng4LnmoTlpKrpmLPvvIzov5nkuIDmlK/mlK/nvo7lppnml4v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7ph4zkuIDmrKHmrKHpqbvotrPjgII8L3A+PHA+PGVtPjQ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5bCE56m/5LqG5bGC5bGC5a+G5biD55qE6Zi06Zy+77yM6YKj5bCx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J6IqS5bCE5YWl5LuW5Lus55qE55Sf5rS777yM55Sf5rS7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O95YWF5ruh54ix55qE5rCU5oGv44CC5LiN6K665piv5LuA5LmI5Zu95a625oi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LuA5LmI5Lq656eN77yM6YO95bCG6Ieq5bex55qE5LiA5Lu954ix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X54G+55qE5Lq65rCR44CC5oiR5Lmf5LiN5L6L5aSW44CC5oiR5oqK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b+D77yM5bim5LiK5oiR55qE56Wd56aP77yM5LiA5ZCM6YCB57uZ5LqG5Y+X54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b+D5oSP6Jm95bCR5L2G54ix5rex6YeN44CC5oiR6Jm954S25piv6Iyr6Iyr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CF5Lit55qE5LiA5ZGY77yM5L2G5YyF5ZCr55qE54ix77yM5Y205Y+v54Wn5Lq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S48L2VtPuaYr+iHquS/oeS4uuaIkeaQrei1t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s+WPsO+8jOS9v+aIkeS7juatpOS4u+WKqOenr+aegeeahOWOu+WvueW6l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hOenjemXrumimO+8jOW5tuS9v+aIkeiDveWkn+S7juWuueWcsO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uaIkeWdmuS/oe+8jOacieiHquS/oeaJjeiDveacieaIkOe7qe+8jOaci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8muabtOiHquS/oeOAguWmguaenOivtOWksei0peS5g+aIkOWKn+S5i+av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/oeWwseaYr+aIkOWKn+S5i+WfuuOAguWkqeW5tuS4jemDveaYr+iTneeahO+8jO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DveaYr+eZveeahO+8jOS9huiHquS/oeeahOmjjumHh+WNtOaYr+S4gOadn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ahOaBkuS5heeahOWFiei+ie+8jOi/meS4gOadn+WFiei+ieWwhuawuOi/n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bruagh+WJjei/m++8jOS4jeWGjei/t+iMq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nnYDpm6roirHvvIzlsI/lsI/nmoTnmb3nvr3mr5vvvIzlj4jlg4/lkLn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nk6PvvIzpm7bpm7bokL3okL3jgII8L3A+PHA+PGVtPjQzLjwvZW0+57qi5bCY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6YGH5Yiw5LqG77yM5pWj5aSx5LqG77yM6K+v6Kej5LqG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Yiw5bm06ICB5LuN5piv6LWk5b+D5oCA5b+155qE5Lq6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v5Lul5oul5pyJ55qE44CCPC9wPjxwPjxlbT40NC48L2VtPuWbnuW/h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dnuW4uOe+juWlveeahO+8jOWPquimgeS9oOiDveiuqei/h+WOu+eahOmDv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oLmnpzmsqHmnInmib7liLDlkIjpgILnmoT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Dnm7Tmt4vpm6jjgII8L3A+PHA+PGVtPjQ2LjwvZW0+5pym6IOn55qE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8572p552A5LiA5bGC6L2757qx77yM5b2x5b2x57uw57uw77yM5Zyo6aOY5ri6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t5b+96L+c5b+96L+R77yM6Iul5Y2z6Iul56a744CC5bCx5YOP5piv5Yeg56yU5re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5Zyo6JOd6Imy55qE5aSp6L6544CCPC9wPjxwPjxlbT40Ny48L2VtPuiLpeeIs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eIseS4jeWPr++8jOWPiOS9leW/hemXruWug+WAvO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v57lroflrpnkuZ/lnKjosI7oqIDkuK3nlJjmhL/ljJbkvZzmta7lsJjjgIL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Z/nlJjmhL/ljJbkvZzkuIDlnLDlsJjln4PjgII8L3A+PHA+PGVtPjQ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N5Lya5oqK5omA5pyJ55qE5aW95LqL6YO957uZ6LCB77yM5L2G5Lmf57ud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CB44CC55Sf5ZG95pyJ6ZmQ5L2G5biM5pyb5peg6ZmQ77yM5q+P5aSp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oiR5Lus5omN6IO95aSf5oul5pyJ5Liw5a+M5aSa5b2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ZCm5oiQ5Yqf77yM5YWz6ZSu5Zyo5LqO5LuW55qE5b+D5oCB5piv5ZC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5oiQ5Yqf6ICF5LmL5omA5Lul6IO977yM5piv5Zug5Li655u45L+h6Ieq5bex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+j552A5qKm5oOz5Ye66Zeo77yM5aSp5Lya5pu06JOd77yM5LqR5Lya5pu0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qOeUn+WRveiQjOWKqOS5i+WIne+8jOS9oOWcq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cieS6huiHquW3seeahOS9jee9ru+8jOWIsOeUn+WRvee7iOe7k+S5i+mZh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S7jeacieiHquW3seeahOS9jee9ru+8m+WcqOaVtOS4queUn+WRveWOh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gOebtOWQjOS9jee9ruaJk+edgOS6pOmBk+OAguaIluiuuO+8jOS9oO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+S6juS9jee9rueahOW/g+aDheaVheS6i++8m+aIluiuuO+8jOS9oOacieiuuOWkm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e9rueahOeLrOWIsOingeino++8m+aIluiuuO+8jOS9jee9ruabvuW8lei1t+S9oO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nee0ou+8m+aIluiuuO+8jOS9jee9ruiuqeS9oOS6p+eUn+aXoOmZkOeahOaEn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nKjkvJflpJrnvo7kuL3nmoToirHojYnkuK3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miJHlrrbnmoTlkJvlrZDlhbDjgILmiJHlrrbnmoTov5nmoKrlkJvlrZDlhb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jniLjniLjllpzmrKLvvIzmiYDku6XniLjniLjlr7nlroPnhafmlpnnmoTmoLzlpJb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nu4/luLjlr7nku5bmlr3ogqXvvIzmtYfmsLTvvIzlr7nku5bog5zov4fkuoblr7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pI3nianjgILmiYDku6XmiJHlrrbnmoTov5nnm4blkJvlrZDlhbDplb/lvpflvI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j7bpnaLpspzoibPogIzmnInlhYnms73jgIHmjLrmi5TogIzmlbTpvZDjgI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tZHlnIbjgILliKvkurrmnaXmiJHlrrbvvIzmnIDlkLjlvJXkurrnmoTlsLHmmK/ku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or7TmiJHlrrbnmoTlkJvlrZDlhbDlhbvlvpflpb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e26YeO5Zyw6YeM5pyA54Ot6Ze555qE77yM6I6r6L+H5LqO6YKj5Lqb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YGl55qE5bCP6bq76ZuA5LqG44CC5Y+95Y+95Zaz5Zaz77yM5Zyo56iA56iA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ZWG6YeP5b+D5LqL77yM5oiQ55m+5oiQ5Y2D5Y+q5Lya56qB54S25LuO5qCR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iL77yM57q357q35oms5oms5aaC5peg5pWw54mH6JC95Y+244CC5Zyo5p2C6I2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5Lmx5ZWE5LiA6Zi177yM6KeB5b6X5Lq65p2l77yM5Y+I5b+95ZWm5ZWm5LiA6b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R552A5aSq6Ziz55qE5pa55ZCR77yM5oqK5Y+M57+F5p+T5b6X5reh57q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K+t57uG5aOw77yM5LuN6ZqQ6ZqQ5Zyo6ICz6L655Zue5pe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buOiBmueahOaXpeWtkOmHjO+8jOacieedgOacgOePjeaDn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aIkeS7rOW5tOi9u+eahOWygeaciOS4re+8jOacieedgOacgOecn+aMmu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Ihue8mOWAvOW+l+aIkeS7rOePjeaDnOOAguWxsei/mOWPr+S7pemYu+mal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mYu+malOS4jeS6huaIkeeahOaAneW/te+8jOi3neemu+WPr+S7peaLie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LieS4jeW8gOecn+aMmueahOaDheiwiu+8jOaXtumXtOWPr+S7pea3oeW/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/mOS4jeS6huawuOi/nOeahOaci+WPi+OAgj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kuYvmiYDku6XotKvnmKDvvIzljp/lm6DlvoDlvoDkuI3mmK/mlL7lv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vr/mmK/lm6Dlt6XkvZzmlL7lvIPkuobmsonmgJ3vvJropoHkuI3mlq3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Z/opoHkuI3mlq3lnLDmsonmgJ3jgILnlJ/lkb3ljp/mmK/kuIDkuKrkuI3nn6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XlpITljrvoh7PkvZXmlrnnmoTlpYfov7nvvIzlrZjlnKjkuZ/mmK/kuIDkuKr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vvIzmiJHku6zpnIDopoHkuI3lgZznmoTlpYvmlpfvvIzmnaXljbD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mraPlrZjlnKjjgILov5nmoLfmiJHku6zkvr/pobvmtLvot4P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vvIzngrnnh4PngbXlj7DnmoTmmI7nga/vvIznhafkuq7miJHku6zor6X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Hku6znu6fnu63ot4vmtonjgILnlJ/lkb3kuZ/mmK/pnIDopoHkuI3mlq3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oTvvIzkuI3nrqHmmKjml6XkvaDmnInlpJrlsJHlip/nu6nvvIzkuI3nrqHmmKj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IPph4zmnInlpJrlsJHoirHmnLXvvIzpgqPmmK/lsZ7kuo7mmKjml6XvvJvoi6X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onmuY7kuo7mmKjml6XnmoTllpzmgqbvvIzlsLHpmr7kuqvku4rml6Xmm7TmuIXpho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jgILku4rml6XvvIzkuIDkuKrmlrDnmoTlvIDlp4vvvIzmm7TpnIDopoH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m7TpnIDopoHmiJHku6zljrvlrZXogrLjgILkurrnlJ/mmK/kuIDmnaHmsLj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l4XnqIvvvIzpnIDopoHnlJ/lkb3nmoTngavmiorvvIznm7Toh7PmiJDng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3jgII8L3A+PHA+PGVtPjU1LjwvZW0+5Y6f5p2l77yM55Sf5rS75piv6L+Z5qC3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aSq5aSa576O5aW955qE5Lic6KW/6YO957uP5LiN6LW35pe26Ze055qE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n+a0u+mcgOimgeeIse+8jOayoeacieeIse+8jO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vueahOS6uuS7rOeUn+a0u+WwhuawuOi/nOaCsuaDqO+8m+eUn+a0u+mcgOimge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iwg+WRs+aWme+8jOS9v+eUn+a0u+i/memBk+iPnOWFhea7oea7i+WRs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eIse+8jOeIseiuqeeUn+a0u+awuOi/nOWFhea7oe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v5nkuJbnlYzlj6rmnInlm57kuI3ljrvnmoTmsqHmnInov4fkuI3ljr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5qE56yR5a655aaC5qGD6Iqx6Iis54G/54O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aC5pil6aOO6Iis5rip5pqW77yM5L2g55qE5p+U5oOF5aaC6Jyc57OW6Iis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Ow6Z+z5aaC6ZO26ZOD6Iis5amJ6L2s77yM5oOz552A5L2g77yM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ey5Zyo5b+D5bqV44CCPC9wPjxwPjxlbT41OS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WbnummlueahOW8oOacm+a4qeaaluS6huaIkeS7r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bjnpo/or7fkuoblgYfvvIzmvILmtYHlnKjkvZXmlrnvvJvoi6X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lj4jkvZXmnaXmgrLkvKTvvJ88L3A+PHA+PGVtPjYxLjwvZW0+5ZCO5oKU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X6LS557K+56We55qE5oOF57uq77yM5ZCO5oKU5piv5q+U5o2f5aSx5pu0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+U6ZSZ6K+v5pu05aSn55qE6ZSZ6K+v77yM5omA5Lul5LiN6KaB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IseS4gOS4quS6uu+8jOaAu+mavuWFjei1lOS4iuecvOazq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eIseedgO+8jOS5n+aAu+S8mui1muWIsOS7lu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r4/kuKrkurrpg73mnInkuIDpopflrojmiqTnmoTmmJ/vvIzkvKDor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fniLHkurrnmoTlv4PjgILkurLniLHnmoTkvaDvvIzmiJHlt7LlnKjmmJ/mmJ/kuIr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I3lrZfvvIzpgqPmmK/miJHkuLrkvaDlrojlgJnkuLrkvaDniLHnnYDnmoT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c6Imy5riQ5rex77yM5LiA57yV5reh5reh55qE5b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LiD5pyI55yJ5b+D44CC5riF6aOO5peg5aOw77yM5ri65ri65YWJ5pmV5rCk5rC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YeE54S255qE5a+C6JC944CC5b+D5bqV77yM5pqX5raM5Ye65LiA5Lid5Lid5Ya3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5bCG5b+D5oCd5oqY5Y+g5Li66K6w5b+G55qE56ug5qC877yM5peg5bC9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ey5rSH5oiQ5rm/57yV77yM6YCQ5riQ5byl5pWj5Zyo5oCF5oOY55qE5aSc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Zyw6ZO656KO5LiA57q45b6u6JaE5Y+55oGv44CCPC9wPjxwPjxlbT42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OjOWjsOS4re+8jOacgOaYk+i/t+WkseiHquW3se+8m+Wkh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IseS4re+8jOacgOaYk+W8seWMluiHquW3se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vY/pnZLmmKXvvIzmnIDlpb3nmoTlip7ms5XlsLHmmK/msLjokYblubTovbv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nlZnkvY/lgaXlurfvvIzmnIDlpb3nmoTlip7ms5XlsLHmmK/lnZrmjIH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opoHkv53mjIHlv6vkuZDlv4Pmg4XvvIzmnIDlpb3nmoTlip7ms5XlsLHmmK/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DvvJvopoHkv53or4HkuI3niq/plJnvvIzmnIDlpb3nmoTlip7ms5XmmK/kuInmgJ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jgII8L3A+PHA+PGVtPjY3LjwvZW0+5Lmf6K645oiR5LiN5oeC5Lq655S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iR5LiN6KaB6K6p5a6D6YKj5LmI55qE5aSN5p2C77yM5oiR5Zac5qyi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oiR6K6o5Y6M5Y2V5LiA77yM5Zug5Li65Y2V5LiA55qE5Lq655Sf5piv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z6YeM55qE77yM5rKh5pyJ57uP6L+H5LuY5Ye655qE77yM5Lq655Sf55qE5aSa5b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756yU5LiA54K554K55Yu+5Yuk5Ye65p2l55qE77yM5a6D5Lus55qE5q+P5LiA56y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e65a6D5Lus55qE6YeN6KaB5oCn77yM5LiN5piv6IO95Y6755yB55Wl55qE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p+e6JqV6Ieq6KO555qE57K+56We77yM5rKh5pyJ6Jyh54Ob54m654my5bC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Sn5a6255qE5ZOB6LSo77yM5Y2V5oiR55u45L+h5oiR55qE5Lq655Sf5L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L5pu0576O5Li977yM5oiR55qE5Lq655Sf5oiR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oOS4uuaIkeeahOS6ieW8uuWlveiDnO+8jOaJgOS7peavj+W9k+aI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Au+S8muazqua1geS4jeatou+8jOmDveiDveaxh+iBmuaIkOS4gOadoemVv+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S6huOAguS9huaIkeW5tuayoeacieWBnOatouWQkeaIkOWKn+i/iOi/m+eahOatpe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aJjeWls++8jOacquW/heaYr+aYjuWkqeeahOagi+aigeOAgui/meWPpeiv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aYr+S7gOS5iOWQjeiogO+8jOS9huWug+W3sue7j+aIkOS4uuS6huaIkeeah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reOAguaXtuWIu+a/gOWKseedgOaIkeWQkeaIkOWKn+i/iOi/m++8jOe7meS6iO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S/oeW/g+OAgjwvcD48cD48ZW0+NjkuPC9lbT7mm77nu4/vvIzkuLrkvaD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nJvlnKjmnIjlhYnkuIvvvIzlrojmnJvmr4/kuIDkuKrlr4LpnZnmuIXmmajvvIz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Z7kuo7kvaDmiJHnmoTntKDnhLbml7blhYnvvIzlop7mt7vor5fmhI/vvIzlm57ppp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cwLjwvZW0+5b2T5oiR6Z2i5a+5552A5rWp54Ca5peg6L6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bCx6KeJ5b6X6Ieq5bex5piv5aSa5LmI55qE5ri65bCP77yM5pu0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Z2i5a+5552A5LiW55WM5piv5L2V562J55qE5b+D5oOF77yM5L2G6ZqP552A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77yM5oiR5b+954S26KeJ5b6X5LiW55WM55qE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sueIseeahO+8jOaIkeWPmOS6hu+8jOWPmOaIkOS6huS4gOS4qui0qu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WkqemDvei0quWpqueahOaDs+edgOS9oO+8jOi0quWpqueahOaDs+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quWpqueahOWQu+edgOS9oO+8jOi0quWpqueahOaDs+S4gOeUn+S4gOS4l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aLpeacieS9oOOAgjwvcD48cD48ZW0+NzIuPC9lbT7lroHmhL/nrJHnnYD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nnYDor7TlkI7mgpTlv4Pnoo7kuobvvIzov5jpnIDlho3ooa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+P5b2T5oiR55yL5aSp55qE5pe25YCZ77yf5oiR5bCx5LiN5Zac5qyi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f5q+P5b2T5oiR6K+06K+d55qE5pe25YCZ77yf5oiR5Y205LiN5pWi5YaN55y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seW9k+aIkeaYr+mmluWBtuWwlOmjmOi/h+S9oOiA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S4jei0r+epv+S9oOeahOeUn+WRve+8jOWNtOe7meS9oOS4gOeUn+elneemj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eaYr+WcuuaYqOaXpea3i+a8k+eahOmbqO+8jOS4jee7meS9oOawuOi/nOWN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rOmXtOe+juS4veOAgjwvcD48cD48ZW0+NzUuPC9lbT7niLHmmK/mmKXlpKnnmo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noLTlnJ/ogIzlh7rnmoTlsI/ojYnvvJvniLHmmK/lpI/lpKnnmoTpm7f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vo7kuL3liqjkurrnmoTlvanombnjgII8L3A+PHA+PGVtPjc2LjwvZW0+5LiN6Zy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6p5oiR55So6KGM5Yqo5ZGK6K+J5L2g77yM5LuA6bq95Y+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WSjOeIseaDheS4gOagt++8jOmUmei/h+S6hueIseaDhe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uueUn+OAgjwvcD48cD48ZW0+NzguPC9lbT7nlJ/mtLvmmK/kuIDpnaLplZ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kvZXpnaLlr7nlroPvvIzlroPlsLHkvJrlpoLkvZXppojotaDmiJHku6zjgIL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moTvvIzopoHmlL7kuIvvvJvkvKTkuI3otbfnmoTvvIzopoHnnIvmt6HvvJv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vvIzlj6/ku6XkuI3mg7PvvJvmgajkuI3ov4fnmoTvvIzopoHmiprlubPjgIL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iJHku6zlt7Lnu4/lvojliqrlipvvvIzku43nhLblvpfkuI3liLDlubjov5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nZLnnZDvvIzlj6rog73or7TmmI7vvIzor6XovazlvK/kuobjgILku5jlh7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LbojrfvvIzmlLbojrfljbTkuIDlrpropoHku5jlh7r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k6YCa5Y2P566h5ZGY77yM5L2g55yf5Y+r5LiN6LW344CC5q+P5aSp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6Kw5Yiw56m/552A54Gw6Imy6KGj5pyN77yM5bim552A54Gw5bi95a2Q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P566h5ZGY77yM5LuW5Li65LqG57u05oyB5Lqk6YCa5oyB5bqP77yM5LiN566h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L+Y5piv6YW35pqR77yM5LiN566h5Yiu6aOO6L+Y5piv5LiL6Zuo77yM5LuW5Lu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6uZ5Zyo6ams6Lev55qE5LiA5peB77yM5omL5Li+5LiA6Z2i5bCP5pe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mN5oyC552A5LiA5Liq5ZOo5a2Q77yM5LiN5Y6M5YW254Om55qE57u05oyB552A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qP44CCPC9wPjxwPjxlbT44MC48L2VtPuaIkeabvue7j+inguWvn+i/h+eZveeZ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XqeS4iuaIkeS4iuWtpu+8jOi1t+W+l+aXqe+8jOaIkeS+v+WPkeeOsO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PmOaIkOS6huakreWchuW9ou+8jOWIsOS6huS4reWNiOWFiee6v+acgOW8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eahOecvOedm+S+v+ecr+aIkOS6huS4gOadoee6v++8jOaZmuS4iuWFiee6v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eZveeZveeahOecvOedm+WwseS8muedgeW+l+WPiOWkp+WPiOWchu+8jOiAjOS4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WHuue7v+WFieOAgjwvcD48cD48ZW0+ODEuPC9lbT7mmK/nmoTvvIznq6Xlv4Pml6D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uobnq6Xlv4PvvIzkvaDkvr/kvJrmi6XmnInlpKnnnJ/nuq/mtIHjgIHml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moTlk4HmoLzvvJvmi6XmnInkuobnq6Xlv4PvvIzkvaDkvr/kvJrlv5jorr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JDlsZHmhIHkuovvvIzlv6vkuZDnmoTpnaLlr7nkurrnlJ/vvJvmi6XmnInkuo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r/kvJrmh4LlvpflpoLkvZXpnaLlr7nnlJ/mtLvvvIzkuqvlj5f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+t5paH5bCx5piv6b6a6Ieq54+N6JC957qi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yW5L2c5pil5rOl5pu05oqk6Iqx55qE54yu6Lqr57K+56We44CC6K+t5pa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Sp56Wl5Lq655Sf6Ieq5Y+k6LCB5peg5q2777yM55WZ5b6X5Li55b+D54Wn5rGJ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5q2j5rCU44CC6K+t5paH5bCx5piv6IuP5Lic5Z2h6LCB6YGT5Lq655Sf5peg5Ya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YmN5rWB5rC05bCa6IO96KW/55qE6LaF6ISx5LiO6L6+44CC6K+t5paH5bCx5piv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m15oSf5pe26Iqx5rqF5rOq77yM5oGo5Yir6bif5oOK5b+D55qE5peg5aWI5LiO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rmeWcqOiKseaeneWJje+8jOmXreS4iuecvOedm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mdmeWQrOiKseeTo+S4neS4nee7veW8gOeahOWjsOmfs+OAguiKseW8g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ogO+8jOivoOmHiuedgOWkp+iHqueEtueahOaXi+W+i+OAguiBhu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BhuWQrOWkp+iHqueEtueahOWkqeexge+8jOiBhuWQrOS4gOenjee+juWl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mCo+e6uOW8pumfs++8jOiuqeiHquW3seeahOW/g+aDheWOu+aUv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v5nmoLfnmoTnlJ/lkb3miY3mmK/lpJrlvannmoTvvIzmraP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KvmipjvvIzmiY3mnInkuobmiJHlr7nnlJ/mtLvlj5Hoh6rlhoXlv4PnmoTng6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J/mv4DmiYDmnInotZDkuojmiJHlubjnpo/nmoTkurrlkozkuovjgIL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mv4DmjKvmipjnmoTlipvph4/vvIzpgqPnp43nl5voi6bov4flkI7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ov4flkI7nmoTlubjnpo/mmK/lubPpnZnnmoTnlJ/mtLvmsLjov5zml6Dms5X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ku6zpnIDopoHmjKvmipjjgII8L3A+PHA+PGVtPjg1LjwvZW0+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6Z+z5LmQ55qE5Y+m5LiA5p2w5L2c77yM4oCc5p2w5L2c4oCd77yM5Lmf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L5p2l77yM5qC55pys5bCx5pivPC9wPjxwPjxlbT44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mUmei/h+WklemYs+iAjOWTreazo++8jOmCo+S5iOS9oOWwseimgemUmee+pOaY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niLHmg4XmmK/kuIDlnLrms6jlrprnmoTmva7msL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mmK/kuIDlj7bpmo/ml7bnrYnlvoXpnaDlsrjnmoTlsI/oiJ/jgILmva7mnaX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o/ms6LpgJDmtYHvvIzovb3msonovb3mta7vvIzlnKjliqvpmr7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aSP5aSp77yM5bCP6I2J5Y+Y5oiQ5rex57u/6Imy5LqG44CC5a6D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55qE56uZ5Zyo5Zyf6YeM77yM5LiA54K56YO95LiN5oCV6KKr5aSq6Ziz5pm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Liq5Liq5aiB5q2m55qE5oiY5aOr44CCPC9wPjxwPjxlbT44OS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Dhea3se+8jOaAjuWliOS9le+8jOWmguiKsee+juec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jO+8jOS8vOawtOa1geW5tOOAgjwvcD48cD48ZW0+OTAuPC9lbT7kurrmtLvnnY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uIDlm57jgII8L3A+PHA+PGVtPjkxLjwvZW0+5aSq5LiN5a6M576O55qE5oiR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aSq5a6M576O55qE54ix44CCPC9wPjxwPjxlbT45Mi48L2VtPu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juWEv+aSqei1t+aIkeeahOmVv+WPkeS7juiEuOmiiua7kei/h++8jOWQueW5s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OAguWkp+agkeaAgOaKsei6uuedgOeahOWuiemAuOeahOWPtuWtkO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ahOWjsOmfs++8jOaYr+WcqOeCq+iAgOS6uueUn+eahOeBv+eDguS5iO+8n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xiOS4jeaMoOeahOWjsOmfs++8jOS5n+aYr+Wli+aWl+S6q+WPl+eyvuW9q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Qp+OAgueUn+a0u+S4re+8jOejleejleeisOeisOeahOS6i+aDheWcqOaJg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uuWHoeS6uu+8jOiwgemDveaXoOazlemAvui2iu+8jOWPquiDvem7mOm7mOWcs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Jv+WPl+OAgjwvcD48cD48ZW0+OTMuPC9lbT7lkKzmrYzku7/kvZvmmK/lv4Pngb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nmi6nvvIzmgLvmhJ/op4nmiJHllpzmrKLnmoTmrYzlpb3lg4/lsLH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nrYnlvoXnnYDmiJHnmoTlj6zllKTjgILnmoTnoa7vvIzlkKzmrYzlj6/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mtojpmaTng6bmgbzvvIzmjK/lpYvnsr7npZ7vvIzlj6/ku6XluK7liqnkvaDku4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pmLTlvbHkuK3ph43mlrDmib7lm57oh6rmiJHjgILmr4/kuIDpppbmrYzpg7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miYDopoHmipLlj5HnmoTmg4XmhJ/vvIzlpoLmnpzmiJHku6zpg73og73nnJ/mraP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iLDlhbbkuK3nmoTnsr7ljY7vvIzpgqPkuYjlkKzmrYzkuZ/lsLHkuI3lj6rmmK/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kuobjgII8L3A+PHA+PGVtPjk0LjwvZW0+5bm06L275pe25b+N5Y+X5LiN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m95rC055qE566A5Y2V77yM5oC75oOz5LiO5Lq656ue5LqJ5LuA5LmI77yM5oC7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YWJ5ZyI6YeM5oiQ5Li66IGa5YWJ54K544CC5omA5Lul5bCx5YOP5LiK5LqG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YW36ams77yM5aSq6L+H55ay5Yqz5Zyw5aWU5b+Z77yM5pmo5piP77yM5p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6X5b6I55ay5YCm77yM5b6I5LmP5Yqb77yM5b6I6K6o5Y6M77yM5Ly85LmO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2l5LiN5Y+K5YGa77yM6Z2e6LW2552A54K55LiN5Y+v44CC54S26ICM77yM5b2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6Ieq5L+h55qE5bCP6Iif5Zyo55Sf5rS75Lit6KKr6LW35LyP55qE5pqX5rWB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JKZ55qE6I2S5rup5LiK5pe277yM5b2T5LiA5qyh5qyh55qE5Yqq5Yqb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YCJ6YCA5oiQ6YGX5oa+5pe277yM5Y205Y+I5byA5aeL55eb5ZG85LiK5bid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LiN5bmz44CCPC9wPjxwPjxlbT45NS48L2VtPuS9oOWPr+S7peW/mOaO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iDveW/mOaOieaVmeiure+8m+S9oOWPr+S7peW/mOaOieaYqOWkq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WOhuWPsu+8m+S9oOWPr+S7peW/mOaOieiLpumavu+8jOS9huS4jeiDv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i+m++8m+S9oOWPr+S7peW/mOaOieS8pOeWpO+8jOS9huS4jeiDveW/mOWNtOiAu+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kurrnlJ/mnIDnvo7kuL3nmoTnq6XlubTml7blhYn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7LnprvmiJHov5zpgJ3vvIzlroPku7/kvZvlsLHlg4/kuIDpopfmtYHmmJ/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lj4jnqI3nurXljbPpgJ3vvIzorqnkurrkuI3npoH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pyJ5Lq65bi46K+077yM5LiA5Liq5Lq65LmF5LqG5bCx5Lmg5oOv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b2T5oiR5Lus5omT5byA5bCY5bCB55qE6K6w5b+G77yM5Y205Y+R546w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yJ5Lqb57Oi57OK5LqG44CC5Y6f5p2l77yM5oiR5Lus5Y+q5piv5om+5LiN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44CCPC9wPjxwPjxlbT45OC48L2VtPuS4gOWcuuWvguWvnuWHre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W/huW+gOaYlO+8jOWQm+W3sumZjOi3r+OAguWQiOS4iuS4gOWNt+Wui+ivje+8jO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OAguWHhOmjjuiLpumbqOaDueS6uuaEge+8jOebuOaAneWFpemqqOW/temav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S4gOWcuuivgOWIq++8jOaDheeIseWPque8see7u+WcqOe7j+W5tOeahOaipuWi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+8jOaBi+aBi+S4jeiIje+8jOaDhe+8jOWGjemavuebuOS+neOAguaciembq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/g+mHjOm7mOm7mOeahOW/teedgOS4gOS4quS6uueahOWQjeWtl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neW/te+8jOWPquacieiHquW3seefpemBk+OAgjwvcD48cD48ZW0+OT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oqbvvIznvo7lppnnmoTmoqbjgILlnKjov5nmoqbkuK3moqbliLDov4f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6fkvKTkuI7mrKLkuZDjgIHlvq7nrJHkuI7lk63ms6PvvIzmiJDnhp/ku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iJHku6zpg73moqbliLDov4fvvIznhLbogIzpnaLlr7npnZLmmKXvvIzkuI3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vvIzkuI3or6XmmK/pgIPpgb/jgILopoHnlKjoh6rkv6HmiorkuIDliIfljov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vaDnmoTlv4XlrprmmK/nvo7lpb3nmoTlpKnnqbrjgILmiJHnm7jkv6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g73mmK/mlrDnmoTvvIzmr4/lpKnnmoToirHlhL/pg73mmK/oirPpppnppqX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wMC48L2VtPui0neWkmuiKrOeahOatjOabsuWQkeadpeaY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eahOabsuiwg+OAgeS4sOWvjOeahOaDheaEn+edgOensOOAgueJueWIq+aYr+mCo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i/kOS6pOWTjeabsuOAi++8jOaXi+W+i+mbhOa1ke+8jOS7v+S9m+avj+S4gOS4qu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cieWNg+aWpOmHje+8jOiChuiZkOeahOaSnuWHu+edgOS6uuS7rO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Ly85LmO5Lmg5oOv5LqG562J5b6F77yM5Y2V57qv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bCx5Lya5Yiw5p2l44CC5L2G5Y205Zyo562J5b6F5Lit6ZSZ6L+H5LqG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456aP55qE5bm456aP44CC5Zyo5aSx5Y675pe25ZCO5oKU77yM5Li6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T5L2P44CC5YW25a6e562J5b6F5pys6Lqr5bCx5piv5LiA56eN5Y+v56yR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5+l6YGT562J5b6F552A5LiA5Lu95LiN55+l6IO95ZCm5Yiw5p2l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poLmnpzov5nkuIDnlJ/miJHku6zniLHkuI3lpJ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4Xog73plb/kuYXjgII8L3A+PHA+PGVtPjEwMy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/hemhu+mHjeWkje+8jOavlOWmguW4uOivhu+8m+acieS6m+S6i+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inieacieS6m+S6uu+8jOWImeaXoOiuuuWmguS9leS4jeiDveWkjeWIt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XoOmcgOWkjeWItuOAgjwvcD48cD48ZW0+MTA0LjwvZW0+5LiA5Liq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e657ua54OC55qE54ix5oOF77yM5LiA5Liq55y856We5bCx6IO95aSf5oq15oq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MDUuPC9lbT7kuIvpm6rml7bvvIzmoJHkuIrjgIHmiL/ls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kuIrlhajpg73okL3mu6Hkuobpm6rvvIzkuIfph4zmsZ/lsbHpk7boo4XntKDoo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uqvlj5jmiJDkuobnsonlpobnjonnoIznmoTlsbHmsrPvvJvpo57oiJ7nmoT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oqbkuK3kuIDoiKzvvIznnJ/mmK/igJzpo5jpm6roi6XmoqbigJ3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IkeefpemBk++8jOW/mOiusOaYr+S7tui9u+advu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eci+edgO+8jOS4jeaDs+edgO+8jOS4jeiusOedgO+8jOWwseW/mOiu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jOeDn+eBq+i/h+WQjueahOWkqeOAgjwvcD48cD48ZW0+MTA3LjwvZW0+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riF5paw44CB6Ieq54S244CC5q+P5b2T5LiA5oq56Ziz5YWJ5rSS5Zyo56qX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Zue55So5Y+M5omL5o2n5L2P6L+Z5aSn6Ieq54S255qE6aaI6LWg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Ziz5YWJ55qE576O5aW944CC6Ziz5YWJ5aaC5q2k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iJHlkJHlvoDnp4vlpKnvvIzpkp/mg4Xkuo7np4vlpKnvvIzkuZ/ng63niL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4vlpKnnmoTpo47muKnmn5TjgIHmuIXlh4nvvIzlroPmmK/lpKflnLD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t6XvvIzmiorml6DmlbDmnq/mnp3otKXlj7bml6Dmg4XlnLDmipvkuIvmt7Hm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p4vlpKnnmoTpo47kuZ/mmK/lhrfphbfml6Dmg4XnmoTvvIzlroPmibzmnYDkuo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vvIzkvb/ojYnlhL/mnq/pu4TvvIzmoJHlj7blh4vpm7bjgILkvYbnp4vpo47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nIDkvJ/lpKfnmoTms5XlrpjvvIzlroPkuLrmnaXlubTnmoTkuLDmlLblgZr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h6rlt7HljbTourLliLDkuIDkuKrlsqnmtJ7ph4zljrvlv43lj5fkuIfni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qoLjgII8L3A+PHA+PGVtPjEwOS48L2VtPuermeWcqOiKseaeneWJje+8j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xj+aBr+mdmeWQrOiKseeTo+S4neS4nee7veW8gOeahOWjsOmfs+OAguiKse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vreiogO+8jOivoOmHiuedgOWkp+iHqueEtueahOaXi+W+i+OAguiBhuWQr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+8jOiBhuWQrOWkp+iHqueEtueahOWkqeexge+8jOiBhuWQrOS4gO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BhuWQrOmCo+e6uOW8pumfs++8jOiuqeiHquW3seeahOW/g+aDheWOu+aUv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aW577yM5LiN5piv5LiA5py15LqR5b2p77yM5Y205aaC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OY6YC477yb5aW577yM5LiN5piv5LiA54mH5aSn5rW377yM5Y205aaC5aSn5r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77yb5aW577yM5LiN5piv5LiA57yV5riF6aOO77yM5Y205aaC5riF6aOO6Iis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77yM5LiN5piv5LiA5py16bKc6Iqx77yM5Y205aaC6bKc6Iqx6Iis6Iqs6Iqz44CC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5LyX55Sf5Lit55qE5aW577yM5piv6YKj5qC355qE5bmz5Yeh77yM6YKj5qC355qE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LuW55qE5pWF5LqL77yM6Laz5Lul6ZyH5pK85aSp77yM5oSf5Yqo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kuI3oh6rph43ogIXvvIzlj5bovrHjgILkuI3oh6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bjjgILkuI3oh6rmu6HogIXvvIzlj5fnm4rjgILkuI3oh6rotrPogIXvvIzljZr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WBpeW6t+eahOaJjeaYr+e+juS4veeahO+8jOWQiOmAg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W4uOaWsOeahOaJjeaYr+i/t+S6uueahO+8jOW5s+WHo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Wdmumfp+eahOaJjeaYr+mVv+S5heeahO+8jOecn+WunueahOaJ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jwvcD48cD48ZW0+MTEzLjwvZW0+5Yiw5LqG6L+Z5Liq5p2R5a2Q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Wo6YOo5b+Y5o6J44CC5Y+q6K6w5b6X56Kn546J57yg57uV55qE5bGx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55qE5bCP5rKz5Zu05Zyo5bGx6L6544CC5bGx5YOP5LiA5Liq5a6d55+z77yM6IC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d55+z5ZGo5Zu055qE6Iqx5ZyI44CC5byC5bi45ryC5Lqu44CC5Zyo5p2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LiA56eN5py05a6e55qE576O5Li944CC5LiA5bqn5bqn5oi/5a2Q6L+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6S5oiQ5LiA5p2h6ZW/6b6Z77yM5byv5byv5puy5puy44CC5YOP5Liq6Iux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yo5Zyf5Zyw5LiK5o6S5YiX552A44CCPC9wPjxwPjxlbT4xMTQuPC9lbT7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pm6jnmoTlv7Xmg7PvvIzmm7TkuI3mh4LokL3oirHnmoTlvbflvqjvvIzmiJHlj6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mK/phZ3phb/vvIzkvKTopoHph4rmlL7vvIzmgrLmhIHlnKjlvpjlvorvvIzlh4Tnvo7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vbvllLHjgILmiJHmu6Hlv4PnmoTmgrLoi43vvIzkuIDlpoLpm6jnmoTlv7Xmg7P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flvqjjgII8L3A+PHA+PGVtPjExNS48L2VtPuWTgeWRs+eUn+a0u+S4r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HquW3seWcqOS7u+S9leaDheWGteS4i+WPl+WIsOWutumVv+aIluiAgeW4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+8jOS4gOasoeiAg+ivleS4reeahOWwj+Wwj+iDnOWIqe+8jOmDveaYr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AvOW+l+WTgeWRs+OAguWTgeWRs+S4jeaYr+iuqeiHquW3seayiea1uOWcq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4jeaAnei/m+WPluOAguS7juS4reW+l+WIsOeahOW/q+S5kO+8jOaKiuiHquS/o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gOWkqe+8jOaKiuW/q+S5kOS4juWWnOaCpuWIhuS6q+e7meWIq+S6uuadpe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Wkp+WutuWQjOiHquW3seS4gOi1t+W/q+S5kOOAguWcqOWTgeWRs+S4r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ekOiHquW3seeahOmVv+WkhOWSjOe8uueCue+8jOadpeWPlumVv+ihpe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Zyo5Lul5ZCO55qE5pel5a2Q6YeM77yM5oiR5Y+R6Kq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q+P5LiA5Lu25LqL77yM5YGa5Yiw4oCc6KiA5Ye65b+F6KGM4oCd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K+a5L+h55qE6Zi05b2x5Y205Ly85bm954G15LiA6Iis57yg552A5oiR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44CC6L+Z5pe277yM5oiR5peg5oSP6Ze06K+75Yiw5LqG5rOw5oiI5bCU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77ya4oCc5aaC5p6c5L2g5Zug5aSx5Y675aSq6Ziz6ICM5rWB5rOq77yM6YK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Y67576k5pif44CC4oCd6ZyO5pe277yM5oiR5piO55m95LqG6L+Z5qC3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a5aSx5Y675aSq6Ziz77yM5Y+v5Lul5qyj6LWP576k5pif77yM5aSx5Y6757u/6I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iw5pS255qE6YeR56eL77yM5aSx5Y675LqG5peg5b+n55qE56ul56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b5LqG5oiQ54af44CCPC9wPjxwPjxlbT4xMTcuPC9lbT7lroHmhL/ot5H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4zlgJLml6DmlbDmrKHvvIzkuZ/kuI3mhL/op4Top4Tnn6nnn6notbD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t4zlgJLkuZ/opoHosarov4jnmoTnrJHjgII8L3A+PHA+PGVtPjExOC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uS6huWkqeahpe+8jOaIkei1sOS4i+S6huWcsOS4i+mBk+OAguS9oOWS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mBl+iQveWcqOihl+inkuOAgjwvcD48cD48ZW0+MTE5LjwvZW0+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m+5Liq5a6J6Z2Z55qE5Zyw5pa56Ieq5Liq5YS/5pWw5pWw6ISR57uG6IOe5Y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jAuPC9lbT7mnLXmnLXlkIrpkp/oirHvvIzmjILlnKjnv6D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l7TvvIzngavng6TkuIDmoLfnuqLoibPogIDnnLz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aIkeaJjeWtpuS8muWLh+aVou+8jOWdmuaMgeaIkeaipuaDs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eahO+8jOmBv+mjjua4r+OAgjwvcD48cD48ZW0+MTIy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Y+Y5Zue6ZmM55Sf77yM54S25ZCO5ZKM5L2g6YeN5paw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xMjMuPC9lbT7miJHlj6rlpb3lgYfoo4XlkKzkuI3liL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K3nmoTlpbnlpb3kuI3lpb3jgII8L3A+PHA+PGVtPjEyNC48L2VtPuS4gOai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ahOivl+esuu+8jOaMveedgOaIkea1geW5tOeahOiusOW/hu+8jOWIq+WcqOmr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CueiPsuiKs++8jOaSkeS4gOe6uOmbqOS8nu+8jOaNp+S4gOmmluaYk+WuieWwj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4gOWcsOa1qua8q+mjnuiKse+8jOWcqOeni+aEj+ato+a1k+S4reiBhuWQrOaIke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ivre+8jOW5veW5veeahOWPueaBr++8jOWwj+Wwj+eahOaflOaDhe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3oeeahOW/g+absuOAgjwvcD48cD48ZW0+MTI1LjwvZW0+5aaC5p6c6K+077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bi46Z2S55qE5qCR77yM6YKj5LmI5rWH54GM5a6D55qE5b+F5a6a5piv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55qE5oSP5b+X77yb5aaC5p6c6K+077ya5Z2a5by65piv5LiA5py15LiN6LS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Wn6ICA5a6D55qE5b+F5a6a5piv5b+D5Lit5LiN6JC955qE5aSq6Ziz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a5Z2a5by65piv5LiA56yU5rC45LmF55qE6LSi5a+M77yM6YKj5LmI5oul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a6a5piv55m+5oqY5LiN5oyg55qE5Lq644CCPC9wPjxwPjxlbT4xM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uqflsbHvvIzph43opoHnmoTkuI3mmK/lroPnmoTpq5jkvY7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bXnp4DvvJvkurrnlJ/lsLHlg4/kuIDlnLrpm6jvvIzph43opoHnmoTkuI3mmK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gIzlnKjkuo7lj4rml7bjgII8L3A+PHA+PGVtPjEyNy48L2VtPuato+Wmg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Wbuuaso+eEtu+8jOi0peS6puWPr+WWnO+8jOWPquimgeaYr+iupOecn+Wvu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EtuiDveWTgeWwneWIsOS4i+aji+eahOS5kOi2o++8jOWPiOS9leW/heaKiu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W+l+mCo+S5iOmHje+8n+Wkh+aImOmrmOiAg+S5n+aYr+WmguatpO+8jOWmguaenOaK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tpueci+W+l+WkqumHje+8jOWwseS4jeWPr+iDveecn+ato+eDreeIseWtpuS5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S6q+WPl+WIsOWtpuS5oOeahOW/q+S5kO+8jOWwseW/heeEtuS9v+iHquW3s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cqOe0p+W8oOS4jeWuieOAgeeUmuiHs+eXm+iLpu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6K6k6K6k55yf55yf5a2m5Lmg77yM5riF5riF6Z2Z6Z2Z5oCd6ICD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YGa5LqL77yM5Yuk5Yuk5YuJ5YuJ5bel5L2c77yM5reh5reh5rOK5rOK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6K+a6K+a5Lqk5Y+L77yM5oKg5oKg6Zey6Zey5pWj5q2l77yM5riF5riF55m955m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jkuPC9lbT7kuIDkuKrkurrvvIzngrnkuIDmoLnpppn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JDlh7rkuIDkuKrkuKrng5/lnIjvvIzorqnng5/lnIjlpZfkvY/ov5npq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nmoTlr4Llr57vvIznnIvnnYDlroPmhaLmhaLnmoTmianmlaPvvIzmuJDmuJD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5jmt6HjgILms6HkuIrkuIDnm4/mtZPojLbvvIzlkLnmlaPlvq7lvq7lhpL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JTvvIznl5vppa7ov5nlr4Llr57luKbmnaXnmoTml6DlsL3lv6fkvKTvvIzoiIzlsJ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6bmtqnvvIzov5nkuZ/orrjlsLHmmK/lr4Llr57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WcqOi/meWlh+WmmeeahOiPqeaPkOS4lueVjOmHjO+8jOaEn+iwouS4j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m+aEn+iwoumHjeaLvuWbnuiHquW3see+juS4veeahOW/g+aDhe+8m+aEn+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vuWbnuaVo+iQveeahOi/h+WOu++8gTwvcD48cD48ZW0+MTM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2h5YWo55CD55qE5LiA6YOo5Lmm5oiW5LiA6YOo55S15b2x77yM6Ieq5bex55y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eg6IGK44CC5Li65LuA5LmI5Yir5Lq655yL5ZCO5Lya5Zac5qyi5ZGi77y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62U5qGI5b2S5qC557uT5bqV6L+Y5piv6Ieq5bex5LiN5Lya5ZOB5ZG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5YW25Lit55qE6Ium5ZKM5LmQ77yM6KaB5Y+R546w5YW25Lit5Lq654m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OB5ZGz5YWz57O75Yiw5oiR5Lus55qE55Sf5rS754q25oCB77yM5Y+v6KeB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6YeN6KaB44CCPC9wPjxwPjxlbT4xMzIuPC9lbT7kurrkuI3lj6/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DluIbpo47pobrvvIzmiJHku6zlpKflrrbpg73pga3lj5fov4f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jKvmipjjgILmr4/lvZPpga3pgYfmjKvmipjnmoTml7blgJnvvIzmnInnmoT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nJ/lgJLpnInjgILmmK/nmoTvvIzlpKfmpoLmr4/kuKrkurrpg73luIzmnJv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oh6rlt7HmiYDmhL/vvIzkuI3opoHpga3lj5fmjKvmipjjgILkvYbmmK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Kvmipjor7TvvJrmrKLov47lhYnkuLTvvIE8L3A+PHA+PGVtPjEzM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etieeahOeIse+8jOmCo+WwseiuqeaIkeeIseWkmuS4gOS6m+WQp+OAgueI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keS7rOW/g+mHjOeahOiXpOiUk+OAgjwvcD48cD48ZW0+MTM0LjwvZW0+5qCR5Y+2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M5bCP6I2J5rKZ5rKZ77yM5pil6aOO5Lmf5oOz5oOF5Lq655qE5omL77yM5oqa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GD57qi5p2O57u/77yM5qKo55m955Oc6buE77yM57qi55qE5piv5qGD6Iqx77yM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o6Iqx44CB5qKF6Iqx77yM6buE55qE5piv5Y2X55Oc6Iqx44CC6bif5YS/5Zyo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x5q2M77yM5qKz5aaG77yM5ZSg5a625bi477yM5p6d5YS/5pGH77yM6Iqx55Oj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Kl5rKl77yM5oms5oms5rSS5rSS77yM5pmD5pmD5oKg5oKg77yM6aOY6aOY5b+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F5Lq66Ze05LuZ5aKD44CCPC9wPjxwPjxlbT4xMzUuPC9lbT7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m7jor4bjgII8L3A+PHA+PGVtPjEzNi48L2VtPuS6uueahOS4gO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iOaKiuS6uueUn+WPmOaIkOS4gOS4quenkeWtpueahOaipu+8jOeEtu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PmOaIkOeOsOWunuOAgjwvcD48cD48ZW0+MTM3LjwvZW0+54ix5LiA5Liq5Lq6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456aP55qE44CC5LiN566h5LuW5ZKM6LCB5Zyo5LiA6LW377yM5Y+q6KaB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6KGM5LqG44CCPC9wPjxwPjxlbT4xMzguPC9lbT7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kvaDniLHmiJHov5noiKzmt7HmjJrvvIzlnKjmiJHov5nph4zvvIzliKv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p5LokL3vvIzkvaDmiY3mmK/lhajkuJbnlYzvvIzov5nmmK/kvaDlr7n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njrDlnKjmiJHmiorlroPpgIHnu5nkvaDjgII8L3A+PHA+PGVtPjE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jeiDveayoeacieeIseiAjOWtmOWcqOOAgjwvcD48cD48ZW0+MTQwLjwvZW0+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6I5r6I77yM5pm26I655YmU6YCP77yM5YOP5Z2X5Lya5rWB5Yqo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44CC5a6D55qE6Lqr5LiL5piv57uG57uG55qE5rKZ57KS77yM5piv56KO56KO55qE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155+z5YWJ5ruR5ruR55qE77yM5rKZ57KS6buE54G/54G/55qE44CC5bCP5rqq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77yM5oqa552A5Y2155+z77yM5r265r265rmy5rmy77yM5Y+u5Y+u5ZKa5ZKa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YS/77yM5ZSx552A5q2M5YS/77yM5qyj5qyj54S25LiA6Lev5aWU5ZCR6L+c5pa5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wPjxwPjxlbT4xNDEuPC9lbT7mtarmvKvmmK/ku4DlubrvvJ/mmK/pgIHoirHvvJ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vvJ/mpbzliY3kvKvnq4vkuI3ljrvvvJ/lpoLmnpzkuKTkurrlvbzmraT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u4DkuYjkuovpg73kuI3lgZrvvIzpnZnpnZnnm7jlr7npg73kvJrmhJ/op4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jgILlkKbliJnvvIzljbPkvb/kuKTkurrlnZDliLDmnIjkuq7kuIrmi43mi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hJ/op4nkuI3liLDmtarmvKv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vNHlucms4bjc2aTAxNTgx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vNHlucms4bjc2aTAxNTgx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A01790BEBF2C5E2FFDAA5A74E8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