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342D8BE4B39261EE43D12D08BB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342D8BE4B39261EE43D12D08BB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oSf5oK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juadpeayoeacieS6uuivu+S5p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5puS4reivu+iHquW3se+8jOWPkeeOsOiHquW3seaIluajgOafp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u+S5puS4jeWvu+aAne+8jOWmgui/hemjjumjnum4n+S5i+i/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Tjee7neW9seeBre+8jOS6puS4jeefpeWco+i0pOaJgOiogOS4uuS9leS6i+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leeUqOOAgjwvcD48cD48ZW0+My48L2VtPuW+geacjeeVj+aDp+OAgeW7uueri+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/q+acgOehruWunueahOaWueazle+8jOWwseaYr+WOu+WBmuS9oOWus+aAl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iOt+W+l+aIkOWKn+eahOe7j+mqjOOAgjwvcD48cD48ZW0+NC48L2VtP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S6uu+8jOaAneaDs+WwseS8muWBnOatouOAguS6uumDveWQkeW+gOefpei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fpeivhueahOa4tOacm+WcqOS7lui6q+S4iueGhOeBre+8jOS7luWwseS4jeWGj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wvcD48cD48ZW0+NS48L2VtPuaXtumXtOaYr+S4lueVjOS4iuS4gOWIh+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WjpOOAguaXtumXtOe7meepuuaDs+iAheeXm+iLpu+8jOe7meWIm+mAoOiAh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2iuaYr+Wkmuivu+S5pu+8jOWwsei2iuaYr+aEn+WI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2iuaEn+WIsOiHquW3seefpeivhui0q+S5j+OAgjwvcD48cD48ZW0+Ny48L2VtPu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acieWcqOS4gOS4quWcuuWQiOaJjeiDvei2iuWkmui2iuWlve+8jOmCo+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OC48L2VtPuWWnOasouivu+S5pu+8jOWwseetieS6ju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vguWvnueahOi+sOWFieaNouaIkOW3qOWkp+S6q+WPl+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vu+S5puaXtuimgea3seaAneWkmumXruOAguWPquivu+iAjOS4je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S6uuS6keS6puS6ke+8jOaypuS4uuS5puacrOeahOWltOmatu+8m+aIluiAhei1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iKse+8jOaJgOiOt+eUmuW+ruOAgjwvcD48cD48ZW0+MTAuPC9lbT7msqHmnI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g73mr5TpmIXor7vlj6TkurrnmoTlkI3okZfnu5nmiJHku6zluKbmnaX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IrnmoTkuZDotqPvvIzov5nmoLfnmoTkuabljbPkvb/lj6ror7vljYrlsI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ku6TkurrmhInlv6vjgIHmuIXphpLjgIHpq5jlsJrjgIHliJrlvLrvvIzku7/kvZ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s4nmsLTmsoHkurrlv4PohL7jgII8L3A+PHA+PGVtPjExLjwvZW0+5oiR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rKh5pyJ5b6X5Yiw5Yir55qE5aW95aSE77yM5Y+q5LiN6L+H5piv5oSI5p2l5oS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5qE5peg55+l44CCPC9wPjxwPjxlbT4xMi48L2VtPumlreWPr+S7pe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+8jOinieWPr+S7peS4gOaXpeS4jeedoe+8jOS5puS4jeWPr+S7peS4gOaXpeS4j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nIvkuablkozlrabkuaDmmK/mgJ3mg7PnmoTnu4/luLj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mK/mgJ3mg7PnmoTml6Dnqbflj5HlsZXjgII8L3A+PHA+PGVtPjE0LjwvZW0+6K+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a6z5bex77yM5LiA5byA5Y+j5bCx5a6z5Lq677yb5L2G5LiN6K+75Lmm5Lmf5bm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eB5b6X5aW944CCPC9wPjxwPjxlbT4xNS48L2VtPuaXtumXtOaYr+S4quW4u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WLpOWli+iAheadpeivtO+8jOaYr+S4quWPmOaVsOOAgueUqOWIhuadpeiuoee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uuavlOeUqOWwj+aXtuadpeiuoeeul+aXtumXtOeahOS6uuaXtumXtOWkmu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i6TlirPkuIDml6XvvIzlj6/lvpfkuIDlpJzlronnnK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kuIDnlJ/vvIzlj6/lvpflubjnpo/plb/nnKDjgII8L3A+PHA+PGVtPjE3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+75LiA5pys5Lmm5b6X5Yiw5aW95aSE77yM5b+F6aG75YW35pyJ5Lmm5Lit5omA5ra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5+l6K+G44CCPC9wPjxwPjxlbT4xOC48L2VtPuWkp+W4iOS7rOeahOS9nO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W/g+eBteaJjuague+8jOivl+S6uuS7rOeahOS9s+WPpeWcqOaIkeS7rOihgO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kOihjOOAguaIkeS7rOW5tOi9u+aXtuivu+S6huS5pu+8jOW5tOiAgeS6huWPiOaKi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Oi1t+OAgjwvcD48cD48ZW0+MTkuPC9lbT7or7vkuabog73ljLvmhJrvvIzor7vkua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qbfvvIzor7vkuabog73nlpfnl4XvvIzor7vkuabog73noLrlv5fvvIzor7vkuabog73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r7vkuabog73nu4Povr7vvIzor7vkuabog73ogarmha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6K+75Lmm5rqQ6Ieq5YaF5b+D55qE54Ot54ix77yM6L+Z5Lu954ix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77yM5bCx5YOP5ZCR6Ziz6Iqx5oC75piv6L+95a+75aSq6Ziz77yM5LiN5Li6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5qE5piv5b+D55qE5Y+s5ZSk77yM5q2j5piv6L+Z5Lu954ix6K6p5Lq6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2V5Zyw5L2V56eN5aKD6YGH6YO96IO95ZeF5Ye65Lmm55qE6aao6aaZ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4us5Lit5Lul5rip5oOF55qE5omL5oyH5Zyo5Lmm55qE6aG16Z2i5LiK5pGp5oy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Zyo5Li75Yqo56Kw5pKe55qE5r+A5oOF5Lit77yM5Lmm5Lit55qE5Lq65LiO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55qE55CG5b+15pm65oWn5LiO5oiR5Lus55qE57uP5Y6G5L2T5Lya5oCd5oOz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rKf6YCa77yM55u46bij55u45ZKM44CC5pel5a2Q6ZW/5LqG77yM5oiR5Lus5L6/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a+555Sf5ZG95a+55Lq655Sf5pyA5rex5YiH5Zyw6K6k55+l5LiO5oSf5o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Yheivu+S9v+S6uuWFheWunu+8jOS8muiwiOS9v+S6uuaVj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9nOS4jueslOiusOS9v+S6uueyvuehruOAgjwvcD48cD48ZW0+Mj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gZPpmr7popjvvIzpgqPlsLHmmK/lpoLkvZXkvb/kuIDlr7jlhYnpmLTnrYnkuo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lJ/lkb3jgII8L3A+PHA+PGVtPjIzLjwvZW0+6KaB5piv56ul5bm055qE5pel5a2Q6IO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e5p2l77yM6YKj5oiR5LiA5a6a5LiN5YaN5rWq6LS55YWJ6Zi077yM5oiR6KaB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6YO955So5p2l6K+75Lmm44CCPC9wPjxwPjxlbT4yNC48L2VtPuaVsOWtp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uS4gOWumuimgeWBmu+8jOS9huWtpuaVsOWtpuW5tumdnuWNleWNleino+mimO+8jOmi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uWkmu+8jOayoeacieaAneiAg++8jOS+v+ayoeacieaEj+S5ie+8mumimOebruimg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ujOS5i+WQjuimgeaDs+aAjuS5iOaUueOAgjwvcD48cD48ZW0+MjUuPC9lbT7kua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or7vkuabnhafkuq7kvaDliY3nqIvkvLzplKbvvJvkuabmmK/moaXvvIzor7vkuab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bzmraTnmoTlsrjvvJvkuabmmK/luIbvvIzor7vkuabmjqjliqjkurrnlJ/nmoToiL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r7vkuabml6XvvIznpZ3kvaDor7vlh7rkurrnlJ/nsr7lvan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m6Jmr5bCG6Ieq5bex6KO55Zyo6KiA6L6e5LmL572R5Lit77yM5Y+q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r5Lq65oCd5oOz5Y+N5bqU5Ye65p2l55qE5LqL54mp55qE5pym6IOn5b2x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mgeeXiuaEiOeahOeXheS6uuS4jei+nueDreeXm+eahOmSiO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iui/m+eahOivu+iAheS5n+WGs+S4jeaAleaBtui+o+eahO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7vkuabpobvnn6Xlh7rlhaXms5XjgILlp4vlvZPmsYLmiYDku6XlhaX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YLmiYDku6Xlh7rjgII8L3A+PHA+PGVtPjI5LjwvZW0+6K+75Lmm5pe277yM5oiR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76O5aW95oCd5oOz55qE6Z2i5YmN5YGc55WZ77yM5bCx5YOP5Zyo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6Z2i5YmN5YGc55WZ5LiA5qC344CCPC9wPjxwPjxlbT4zMC48L2VtPuivu+Wlv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5puS6pOaci+WPi++8jOWcqOmZtuWGtuaDheaTje+8jOa7i+a2puW/g+eBteeah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WKqOS4re+8jOS9v+aIkeS7rOabtOWKoOWcsOWFs+eIseiHqueEtuOAgeWFs+eIs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s+eIseiHquW3seOAgjwvcD48cD48ZW0+MzEuPC9lbT7or7vkuabnmoTmvILkuq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fkuIDmnKzkuabvvIzlsLHlg4/miZPlvIDkuobkuIDpnaLplZzlrZDjgILplZz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ubPpnZnjgIHmgaznhLbvvIzkvLzkuY7mraPlnKjpnZnpnZnnmoTlsI/msrP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nnYDmjILlnKjnqbrkuK3nmoTkuIDova7lnIbmnIjvvIzlho3ml6DlubTlsJ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bmgZDkuI7mg4rnp6vjgII8L3A+PHA+PGVtPjMyLjwvZW0+6YCJ5Lmm5bqU5ZK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qC36LCo5oWO44CC5Zug5Li65L2g55qE5Lmg5oCn5Y+X5Lmm57GN55qE5b2x5ZO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qO5pyL5Y+L44CCPC9wPjxwPjxlbT4zMy48L2VtPuivu+S5puaYr+WcqOWIq+S6u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4ruWKqeS4i++8jOW7uueri+iHquW3seeahOaAneaD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lj6/kvpvmtojpgaPvvIzlj6/kvpvoo4XppbDvvIzkuZ/lj6/kvpvlop7plb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LkuLrmtojpgaPogIzor7vkuabvvIzluLjop4Hkuo7ni6zlpITpgIDlsYXkuYvml7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4XppbDogIzor7vkuabvvIzlpJrnlKjkuo7pq5josIjpmJTorrrkuYvkuK3vvJvkuLr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Y3lubLogIzor7vkuabvvIzkuLvopoHlnKjkuo7lr7nkuovniannmoTliKTmlq3lko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M1LjwvZW0+6KeC5Lmm5Lqm6aG75LuO5aS05b6q5bqP6ICM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WF5rex6Zq+5piT5pyJ5omA5Y+W6IiN77yM6Ieq54S25oSP5ZGz6K+m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oOS4uui/mOacieW+iOmVv+W+iOmVv+eahOi3r+imgei1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W/g+aXoOaXgemqm+WcsOacm+WQkeWJjeaWu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kuablkYror4nkvaDplJnor6/nmoTmpoLlv7XvvIzkvb/ml6Dnn6XogIX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nn6XjgII8L3A+PHA+PGVtPjM4LjwvZW0+6K+75Lmm5L2/5Lq65YWF5a6e77yM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rex6YKD77yM5Lqk6LCI5L2/5Lq65riF6YaS44CCPC9wPjxwPjxlbT4z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aYr+S6uuexu+eahOe8luW5tOWPsu+8jOWug+WwhuaVtOS4quS6uuexu+enr+e0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sOehleeahOe7j+mqjO+8jOS4luS4luS7o+S7o+S8o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abvvIzmmK/kurrnlJ/mtLvkuK3kuI3lj6/nvLrlsJH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kuobkuabvvIzkurrnmoTmgJ3mg7PlsLHkvJrmsLjov5zpg73pgqPkuYjnmoT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poLmnpzmsqHkuobkuabvvIzkurrku6znmoTlgZrkuovmlrnms5XlsLHkvJr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qPkuYjnmoTlj6Tmnb/vvIzkuI3kvJrmlLnlj5jjgII8L3A+PHA+PGVtPjQx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5piv5Lq657G75pyA5aW955qE6ICB5biI77yM6K+75Lmm55qE55uK5aSE5b6I5aS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IO95omp5aSn5Lq655qE55+l6K+G6Z2i44CB6Zm25Ya25Lq655qE5oOF5pON44CB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yf55CG77yM6L6o5piv6Z2e77yM5a+55a2m55Sf5p2l6K+05pu06IO95o+Q6auY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L2c5rC05bmz5ZKM6K+t6KiA6KGo6L6+6IO95Yqb77yM5YW75oiQ54ix6K+7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g5oOv5Y+v5Lul5L2/5a2m55Sf5Y+X55uK57uI6Lqr77yM5q2j5omA6LCT4oCc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6buE6YeR5bGL4oCd44CC5omA5Lul5Lq65bqU5LuO5bCP5YW75oiQ6Imv5aW955q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mg5oOv44CCPC9wPjxwPjxlbT40Mi48L2VtPuWcqOaIkeeci+adpe+8jOacgOWl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Co+S6m+iDveWkn+aPkOS+m+acgOS4sOWvjOeahOaAneiAg+adkOaWmeeahO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rDlvZXlnKjnurjkuIrnmoTmgJ3mg7PlsLHlpb3lg4/msp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ogIXnmoTotrPov7nvvJrmiJHku6zkuZ/orrjog73nnIvliLDku5bmiYD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oTvvIzkvYblpoLmnpzopoHnn6XpgZPku5blnKjot6/kuIrnqbbnq5/nnIvop4H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iJnlv4XpobvnlKjmiJHku6zoh6rlt7HnmoTnnLznnZ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77yM5YWF5a6e5LqG5oiR55qE55Sf5rS777yM5L2/5oiR5rS75b6X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5qE55Sf5rS75Y+Y5b6X5aSa5ae/5aSa5b2p77yb6K+75Lmm77yM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6r5aSn55qE5LmQ6Laj77yM5q+P5b2T57+75byA5Lmm77yM5oiR5oC75Lya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yw5raM5Ye65LiA56eN5oSf6KeJ77ya6K+75Lmm77yM55yf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PquacieeMruWHuueUn+WRve+8jOaJjeiDveW+l+WIs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abkuK3oh6rmnInljYPpkp/nsp/vvIzkuabkuK3oh6rmn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YvvvIzkuabkuK3oh6rmnInpopzlpoLnjonjgILkuabkuK3oh6rmnInoi6bovqPphb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kuK3oh6rmnInmgrLmrKLnprvlkIjvvIzkuabkuK3oh6rmnInllpzmgJLlv6vku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K3oh6rlsJHlubTkupTlvannmoTmoqbvvJvkuabkuK3oh6rmnInkuK3lubTmnLT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JvkuabkuK3oh6rmnInogIHlubTlpJXpmLPnmoTnuqLjgILkuabkuK3oh6rmnInmh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vvIzkuabkuK3oh6rmnInnuq/mtIHnmoTlj4vmg4XvvIzkuabkuK3oh6rmnIn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hJ/mg4XjgII8L3A+PHA+PGVtPjQ3LjwvZW0+5aSn5LiI5aSr6KGM5LqL77yM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LiN6K665Yip5a6z77yb6K666aG66YCG77yM5LiN6K665oiQ6LSl77yb6K665Li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iA55Sf44CCPC9wPjxwPjxlbT40OC48L2VtPuayoeacieS5puexjeeahO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WDj+ayoeacieeBtemtgueahOi6r+S9k+OAgjwvcD48cD48ZW0+NDk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poHohJrouI/lrp7lnLDljrvkvZzvvIzkuI3pqbDkuo7nqbrmg7PvvIzkuI3pqpz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7DvvIzogIzmg5/ku6XmsYLnnJ/nmoTmgIHluqbkvZzouI/lrp7nmoTlt6XlpKvjg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IHluqbmsYLlrabvvIzliJnnnJ/nkIblj6/mmI7vvJvku6XmraTmgIHluqbkvZz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ip/kuJrlj6/lsLHjgII8L3A+PHA+PGVtPjUwLjwvZW0+5oiR6K+75Lmm5oC75piv5Lul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177yM5LuO5LiN6LSq5aSa44CC5LiN5oCV6K+75b6X5bCR77yM5Y+q5oCV6K6w5Li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S4pOenjeS6uuaYr+WcqOeZveeZveWcsOWKs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wk+WcsOWKquWKm++8muS4gOenjeaYr+enr+e0r+S6hui0ouWvjOiAjOS4jeWOu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+8jOWPpuS4gOenjeaYr+WtpuS8muS6huenkeWtpuiAjOS4jeWOu+W6lO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nn6Xlj6TkuI3nn6Xku4rvvIzosJPkuYvokL3ms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rkuI3nn6Xlj6TvvIzosJPkuYvnm7Lnnr3jgII8L3A+PHA+PGVtPjUzLjwvZW0+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L5Y+L77yM5peg55+l5pe277yM5biu5L2g5aKe6ZW/5pm65oWn77yb54u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iu5L2g5oiY6IOc5a2k54us77yb54Om5oG85pe277yM5biu5L2g5o6S5b+n6Kej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vu+S5puWLv+axguWkmu+8jOWygeaciOaXouen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meiHquWvjOOAgjwvcD48cD48ZW0+NTUuPC9lbT7kuabvvIzmmK/kuIDkvY3nn6Xor4bm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moTogIHluIjvvIzlroPluKbmiJHnlYXmuLjnkIbmgKfkuJbnlYzvvIzpoobnlaX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kuobop6PlpKfoh6rnhLblpaXnp5jvvIzlroPog73orqnmiJHmh4Llvpf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nlJ/lk7LnkIbjgILkuabvvIznlKjlroPkuLDlr4znmoTnn6Xor4bnlJjpnLL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obmiJHmsYLnn6XnmoTlv4PnlLDjgII8L3A+PHA+PGVtPjU2LjwvZW0+5pyJ5Y+l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6K+75Lmm56C05LiH5Y2377yM5LiL56yU5aaC5pyJ56We44CC4oCd6K+75aW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7uZ5oiR5bim5p2l5LqG5b6I5aSa5biu5Yqp44CC5LiN5LuF5piv5oiR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W95Lmm55qE5Lq66YO95Lya5oSf6KeJ5Yiw6L+Z5LiA54K544CC5oC76ICM6KiA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W95Lmm77yM5Lya5bim5p2l5b6I5aSa55uK5aSE77yM5ZCM5pe25a6D5Lmf5Lya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a6a5LiA5Liq5Z2a5Zu655qE4oCc5Zyw5Z+64oCd44CCPC9wPjxwPjxlbT41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WlveavlOmjn+WTgeOAguacieS6m+WPqumhu+a1heWwne+8jOacieS6m+WPr+S7peWQ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cieWwkeaVsOmcgOimgeS7lOe7huWSgOWavO+8jOaFouaFouWTg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r7vkuabmmK/lnKjliKvkurrmgJ3mg7PnmoTluK7liqnkuIv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bfoh6rlt7HnmoTmgJ3mg7PjgII8L3A+PHA+PGVtPjU5LjwvZW0+5aW95Lmm5pyJ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a6D5piv5Lq657G75rS75Yqo5pyA5Liw56GV6ZW/5LmF55qE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5puexjeS9v+aIkeS7rOaIkOS4uuS7peW+gOWQhO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yvuelnueUn+a0u+eahOe7p+aJv+iAheOAgjwvcD48cD48ZW0+NjEuPC9lbT7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np43mlrnms5XvvJrkuIDnp43mmK/or7vogIzkuI3mh4LvvIzlj6bkuIDnp43mmK/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Z/mh4LvvIzov5jmnInkuIDnp43mmK/or7vogIzmh4LlvpfkuabkuIrmiYDmsqH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YyLjwvZW0+6K+75Lmm5ZCR5p2l5piv5Li65Y6G5Luj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WV55qE5LqL5oOF44CC5Z+55qC55pu+5rex5pyJ5oSf6Kem55qE6K+077ya4oCc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e25Luj55qE5rWq5rab5Lit6Iiq6KGM55qE5oCd5oOz5LmL6Ii577yM5a6D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Zyw5oqK54+N6LS155qE6LSn54mp6YCB57uZ5LiA5Luj5Y+I5LiA5Luj44CC4oC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mm57GN5Lmf5piv5pm65oWn55qE6ZKl5YyZ77yM6K+75Lmm6LaK5aSa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aK5YGl5aOu6ICM5YuH5pWi44CCPC9wPjxwPjxlbT42My48L2VtPuefpeiv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9k+Wug+mdoOenr+aegeeahOaAnee7tOW+l+adpeiAjOS4jeaYr+WHreivgeius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JjeaYr+ecn+ato+eahOefpeivh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7Pkvb/kvaDnmoTnsr7lipvlj5jmiJDpl6rlhYnnmoTmiY3og73vvIzlsL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6TlirPnmoTmiYvohJrlkozmmbrmhafnmoTlpLTohJ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biu5Yqp5oiR5LuO5LiA54mH54OC5rOl5aGY6YeM56uZ5LqG6LW35p2l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mm55qE5biu5Yqp77yM5oiR5Lya6KKr5oSa6KCi5ZKM5LiL5rWB5re5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cn+ato+eahOivu+S5puS9v+eejOedoeiAhemGkuadpe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muebruagh+iAhemAieaLqemAguW9k+eahOebruagh+OAguato+W9k+eahOS5puexjeaM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peato+mBk++8jOS9v+WFtumBv+WFjeivr+WFpeatp+mAl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vvIzpg73mmK/lpb3nmoTvvIzorrDkvY/lkKfvvIzor7vkuablj6rkvJr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kuIrkuIDlsYLmpbzvvIzorqnmiJHku6zkuIDotbfnv7Hnv5TlnKjkuabnmoTmtbf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E8L3A+PHA+PGVtPjY4LjwvZW0+54ix6K+75Lmm77yM5piv5LiA56eN576O5b6344C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2/5Lq65oCd57u05rS76LeD77yM6IGq6aKW5pm65oWn77yb6K+75Lmm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KWf5byA6ZiU77yM6LGB6L6+5pmT55WF77yb6K+75Lmm77yM5L2/5Lq655uu5YWJ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X5a2Y6auY6L+c77yb6K+75Lmm77yM5L2/5YWl5oCd5oOz5o+S5LiK57+F6Ia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95byA6Iqx6JW+44CCPC9wPjxwPjxlbT42OS48L2VtPuato+ehrueahOivu+S5pu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iuuOW6lOivpeaYr++8jOWcqOaAneaDs+S4iuimgemHjeinhuivu+S5pu+8j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AieaLqeeahOWJjeWgpOS4i+ivu+WlveS5pu+8jOaXtumXtOS4iuWvueivu+S5pu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/neivge+8jOS9huaIkeS7rOS5n+imgeWLh+aVouWcsOi1sOWHuuS5puacrO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unui3teS4re+8jOWOu+aOoue0ouWOu+WPkeeOsO+8jOWOu+ino+WGs+WunumZheea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j6rmnInov5nmoLfvvIzmiJHku6zor7vkuabnmoTku7flgLzmiY3og73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vZPnjrDvvIzmiJHku6znmoTor7vkuabooYzkuLrmiY3og73nnJ/mraP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moTorqTlj6/jgII8L3A+PHA+PGVtPjcwLjwvZW0+57uP5bi45LiN5pat5Zyw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uA5LmI6YO955+l6YGT44CC5L2g55+l6YGT5b6X6LaK5aSa77yM5L2g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44CCPC9wPjxwPjxlbT43MS48L2VtPuivu+S5puS5i+S5kOS5kOmZtumZt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tuaYjuaciOmcnOWkqemrmOOAgjwvcD48cD48ZW0+NzIuPC9lbT7kuabmmK/muIXlh4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ms4nmsLTvvIzorqnkurrmuIXnlJzop6PmuLTvvJvkuabmmK/oirPpppnmtZP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orqnkurrmuKnppqjmtarmvKvvvJvkuabmmK/mlrDpspzlkbPnvo7nmoTmnpzm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u4vlv4Pmtqbog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4eTA5YTMxNGR6cjk4NzQ1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4eTA5YTMxNGR6cjk4NzQ1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342D8BE4B39261EE43D12D08BB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