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90CC8560B76B12D6E7846C4288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90CC8560B76B12D6E7846C4288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pe26Ze055qE5LiA5Lq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aXoOmHjeiHs++8jOWN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OAgjwvcD48cD48ZW0+Mi48L2VtPuaXtumXtOaYr+eci+S4jeingeS5n+aRu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cqOS9oOS4jeazqOaEj+eahOaXtuWAme+8jOWug+W3sue7j+aChOaChOeah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iCqeiAjOi/h++8jOS5n+iuuOS9oOetieWIsOS6hu+8jOS9huaYr++8jOS9oOWPi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+8n+S9oOi/mOaYr+imgeWOu+iAg+iZkeOAguaJgOS7peaIkeS7r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eIseaDnOaXtumXtOOAgjwvcD48cD48ZW0+My48L2VtPuWcqOS4gOS4qu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aXpeWtkOmHjO+8jOaIkeWIsOW6leiDveWBmuWIsOS7gOS5iO+8n+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WMhuWMhuWcsOi/h+aXpeWtkOe9ouS6huOAgui/h+WOu+eahOaXpeWtkOWDj+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vu+8jOiiq+mjjuWQueaVo+S6hu+8jOiiq+mbqOa3i+a9ruS6hu+8jOmCo+mdkua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VmeS4i+S6huS7gOS5iOeXlei/ueWRou+8n+WygeaciOeahOaKueeXl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S4gOW6pui/t+mGieS6juW8oOaCpueEtuWSjOWuieWmr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XheWlueS7rOS9nOWTgeS5i+S4reeahOiFkOacveS5i+awlOOAgue7iOW9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Yr+S9nOWTge+8jOS6uueUn+aYr+S6uueUn+OAguiwgeiDveivtOaYjueOsOWun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mruS8muWmguWlueS9nOWTgeS4reeahOWls+WtkOS4gOagt++8jOWWnOWlveepv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S4neeahOWGheiho+WSjOeZveiJsueahOajieW4g+ijmeWtkO+8jOS7peWPi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Emuepv+eZveiJsueQg+mei++8jOWbm+WkhOa8guaziu+8n+WAmOiLpeeOsOWun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meagt+eahOWls+WtkO+8jOS4jeingeW+l+S8muaciemCo+S5iOWkmuaHguW+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Ou+eIseWlue+8jOaOpeWPl+WlueOAguaXoOiuuuaYrzgw5ZCO6L+Y5pivOT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llpzmrKLor7vkupvml6Dnl4XlkbvlkJ/nmoTlj6XlrZDvvIzlhpnkupvkuI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LnmoTmloflrZfvvIzlnKjoh4bmg7PnmoTkuJbnlYzph4zloIbnoIzmiYDosJP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jgII8L3A+PHA+PGVtPjUuPC9lbT7lup/kurrvvIzlurj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l7bpl7TlnKjmtYHjgII8L3A+PHA+PGVtPjYuPC9lbT7mtYHmsLTokL3oirHmmK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cuPC9lbT4g5LiW55WM5LiK5pyA5b+r6ICM5Y+I5pyA5oW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Y+I5pyA55+t77yM5pyA5bmz5Yeh6ICM5Y+I5pyA54+N6LS177yM5pyA5piT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Y+I5pyA5Luk5Lq65ZCO5oKU55qE5bCx5piv5pe26Ze0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OW+gOS6i+aYr+WwmOWwgeWcqOiusOW/huS4reeahOaipu+8jOiAjO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aYjueahOiusOW/hu+8jOmCo+e7v+WPtuS4iueahOawtOePoO+8jOaYr+aAneW/t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OAgjwvcD48cD48ZW0+OS48L2VtPiDnq6XlubTnmoTpgqPkuIDkuKrkuKrov73pgJD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6XlrZDvvIzmnInlpoLooYzkupHmtYHmsLToiKzlnKjmiJHnmoTnlJ/lkb3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tYHmt4zjgII8L3A+PHA+PGVtPjEwLjwvZW0+5bKB5pyI77yM5a+5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Lq65o2J5pG45LiN5Yiw55qE5Lic6KW/44CC54S26ICM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/5Lq65pu054+N5oOc6Ieq5bex55qE5pe25YWJ44CC5aaC5p6c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q+P5LiA5Liq5Lq65oS/5pyb44CC5oiR5biM5pyb77yM5bKB5pyI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xMS48L2VtPuS8vOawtOa1geW5tO+8jOeslOWwluWPquWJqe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uW/huKApuWbnuS4jeWOu+eahOW5tOWwkeaXtuWFieKApueUqOS7gOS5iOelreWl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mdkuaYpe+8n+aIkeS7rOmDvei/mOaYr+aIkeS7rO+8jOWPquaYr+mDv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quWNlee6r+eahOW5tOe6quKApjwvcD48cD48ZW0+MTIuPC9lbT7lpKnlpK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kuK3mg7PmiorkvaDnlZnkvY/vvIzljbTlj4jkuI3nn6XpgZPoh6rlt7H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vaDku43nhLbotbDmi4nvvIzmsqHmnInkuIDkuJ3nirnosavjgILnp5Lpk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nLDotbDnnYDvvIzkuIDlkajov4fljrvkuobvvIzkuIDkuKrmnIj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ov4fljrvkuobvvIHmiJHlpb3lg4/ku4DkuYjkuZ/msqHlgZrvvIHlj6rlp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Q95Zyw5Y+55oGv552A44CC5pyb552A56qX5aSW6YKj6ZyP6ZyP55qE5bCP6Zu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id5a6J5oWw44CCPC9wPjxwPjxlbT4xMy48L2VtPuaXtumXtOi/h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S6uuS4jeefpeaJgOaOqu+8jOWPquWlveacm+edgOmCo+abvue7j+inieW+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keWRhu+8jOWKquWKm+WbnuW/huedgOS7peWJjeeahOaXpeWtkO+8jOS9hu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Hj+aYr+aciemZkOeahO+8jOWGjeaAjuS5iOWbnuW/hu+8jOS5n+aDs+S4je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lei/ueOAguWcqOi/meS4quaXtuWAme+8jOS9oOWPiOaChOeEtuemu+WOu+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Mq+eEtu+8jOaAjuagt+aJjeiDveaKiuS9oOeVmeS9j++8n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iIbvvIzmr4/kuIDnp5LvvIzpgqPmsanmsanmtYHliqjnnYDnmoT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ouqvkvZPph4znmoTooYDmtrLvvIzkuZ/mmK/kvaDlrZjmtLvnmoTnlJ/lkb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gJTigJTml7bpl7TjgILlkKzvvIzkuIDkuJ3kuJ3mir3lsL3vvIznvJPmhaLljbTlj4j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KbnnYDkvaDvvIznlLHpnZLmmKXmraXlhaXoobDogI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Y+R5LiN55+l5Yuk5a2m5pep77yM55m95Y+R5pa55oKU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7hOmHkeaXtuS7o+aYr+WcqOaIkeS7rOeahCfliY3pnaL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lkI7pnaLjgII8L3A+PHA+PGVtPjE3LjwvZW0+IOmCo+auteWyge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juS9leenjeinkuW6puivu+S9oO+8jOS9oOmDveWujOe+juaXoOe8uu+8jOS9o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mDqOWIhu+8jOS5n+aXqeW3suiiq+aIkeeUqOaDs+ixoeeahOeUu+eslO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4g5Lq655Sf5LiN6IO957y65LmP55qE5piv6Zuo5aS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Zyw77yM54us6Ieq55qE6Zuo5aSc44CC6L+Z5qC355qE6Zuo5aSc6YeM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4Ob5pyJ5rOq44CC5aSp5rOq5pyJ5aOw77yM54Ob5rOq5pyJ5b2i77yM5ZSv5py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LiK57CM57CM5rWB5LiL55qE77yM5piv54K554K55peg5aOw5peg5b2i55qE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ivr+WcsOS4gOaXtu+8jOWcsOivr+S6uu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lr7/lh6DkvZXvvIzpgJ3lpoLmnJ3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+55LqO55Sf5ZG95Z6C5Y2x55qE55eF5Lq65p2l6K+0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6LS155qE55Sf5ZG977yb5a+55LqO5YGa55Sf5oSP55qE5Lq65p2l6K+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Si5a+M77yM5pyJ55qE5Lq66K+05pe26Ze05bCx5YOP5piv5LuO5bGx5Z2h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rC05LuO5L2V5aSE5ZC55p2l55qE6aOO77yM6LWw5LqG5bCx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CM5a+55LqO5q2j5Zyo6K+75Lmm55qE5a2m55Sf5Lus5p2l6K+0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b6YeP77yM5pe26Ze05bCx5piv55+l6K+G44CC54+N5oOc5pe26Ze05bCx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+l6K+G55qE5LiA5Y2K44CCPC9wPjxwPjxlbT4yMi48L2VtPueLrOihjO+8jOaIl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nsOiwk+S4uu+8mua4uOiNoeOAguS4gOS4quS6uu+8jOaYr+WtpOWNleOA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QveWvnueahOa9h+a0kuOAgjwvcD48cD48ZW0+MjMuPC9lbT7ml7bpl7T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IbljIbnmoTmtYHpgJ3kuobjgILotbDlvpfpgqPkuYjml6DlvbHml6DouK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bflj7bkuIrnmoTpnLLnj6DvvIzmu5HokL3liLDmsLTph4znmoTnnqzpl7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gqPkuYjlubLohIbjgILml6XmnIjlpoLmoq3vvIzpnZLmmKXvvIzkuLrkvZX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lsoHmnIjvvIzljbTlj6rnlZnkuIvkuIDmnaHkvKTnl5XvvJ8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Dli7/osJPlr7jpmLTnn63vvIzml6Lov4fpmr7lho3ojrfjgILli7/osJPkuIDkuJ3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u43pmr7lho3nmb3jgII8L3A+PHA+PGVtPjI2LjwvZW0+IOmFkuiIr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ruWwsemGie+8jOmGieaXtuWwseeUqOWFqOmDqOeahOeDreaDheivu+i/m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OAgjwvcD48cD48ZW0+MjcuPC9lbT4g5rWB5bm05rW36L6555qE5rKZ77yM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Kj5LmI5aSa77yM5aCG56ev5a6D55qE77yM6Zmk5LqG6YKj5bey6YC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LiA5bGC5LiA5bGC55qE5Lyk5oSf44CCPC9wPjxwPjxlbT4y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btOa1ge+8jOS4gOebtOa1ge+8jOS4jeS8muWBnOS4i+adpeetieedgOaIk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lOaUueOAguaXpeWtkOaAjuS5iOe/u++8jOaIkeWwseaAjuS5iOi/h+OAgumik+W6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IkOS6huafkOenjeiHquixquOAguaIkeWOjOaBtuedgO+8jOmEmeinhuedgO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eahOaIke+8jOaXoOiBiueahOS6uueUn+OAguaAu+ivpeWtpueCueS7gOS5i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orlnLDnkIPnmoTmtojkuqHop4bkuLrmnoHkuLrpga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l7bpl7TlsLHmmK/msLjmgZLnmoTvvIzlnKjmsLjmgZLnmoTnqbrpl7Tph4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pmZDnmoTnlJ/lkb3vvIzmnKzmnaXmmK/kuIDku7bpnZ7luLjku47lrrn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TorrjmmK/kurrku6zlr7nkuqvmnInlpKnlubTnmoTmuLTmnJvvvIzmiJbmmK/lr7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nmoTlkI7mgpTvvIzkuo7mmK/ml7bluLjmhJ/lj7nkuI3lt7LjgILlvZP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Dpmr7nmoTlsoHmnIjph4zvvIzlhYnpmLTkuYvnrq3omb3nhLbov5jmmK/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p/mnKznmoTpgJ/luqbvvIzkvYbkurrku6zluqbml6XlpoLlubT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62J6Zey77yM55m95LqG5bCR5bm05aS077yM56m65oKy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imgeS5iOeyvuW9qe+8jOimgeS5iOW5s+a3oeOAguaXoueEtu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0u+S6huS4i+adpe+8jOWwseivpeWKquWKm+iuqeiHquW3seeahOavj+S4gOatpei2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eeFjOOAgui/mOaDs+i/h+imgeWOu+W+iOWkmuW+iOWkmuWcsOaWue+8jOilv+iX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SkuWTiOaLieKApuKApuWNs+S9v+WPquS4uuWbm+WkhOihjOi1sO+8jOS5n+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S4gOatpeatpei/iOi/m+OAguaIkemcgOimgemUu+eCvOeahOS4jeS7heS7h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acgOmHjeimgeeahOaYr+efpeivhueahOe0r+enr+OAguW+iOWkmuaEv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iemdoOaDs+ixoeWwseiDveaUr+aSkeS9j+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LmmJPosKLvvIzlr7jmmpHpmr7nlZk8L3A+PHA+PGVtPjMzLjwvZW0+5Y+q6KaB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Lef552A5pe26Ze055qE5q2l5LyQ77yM5bm46L+Q5LmL56We5bCx5Lya5rC46L+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NC48L2VtPiDlnKjkurrnlJ/lkozkuJbnlYznmoTmv4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lv4XnhLbkvJrlg4/liJ3lhqzku47moJHkuIrpo5jokL3kuIvmnaX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q/lj7bvvIzlnKjopb/po47mrovnhafkuK3lraTpm7bpm7blnLDmvKvml6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oiJ7jgII8L3A+PHA+PGVtPjM1LjwvZW0+IOeIseaYr+S4gOenjeeJteaMg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i/ueWIsOWTqumHjO+8jOW/g+WNtOezu+WcqOWTquaKq+iCqeengOWPkeeahOWPkeai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sJHlubTmmJPlrabogIHpmr7miJDvvIz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bvjgII8L3A+PHA+PGVtPjM3LjwvZW0+5pe26Ze05a+55LqO5q+P5Liq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C355qE77yM6YO95piv5b6I6YeN6KaB55qE44CC5rKh5pyJ5aSa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rWq6LS55LqG5a6D5bCx562J5LqO5rWq6LS55LqG6Ieq5bex55qE5aS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aSx5Y675LqG546w5pyJ55qE6Z2S5pil77yM5aSx5Y675LqG546w5Zyo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aSx5Y675LqG546w5Zyo55qE5omN5Y2O77yM5aSx5Y675LqG546w5Zyo5oOz5Y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5qE5LqL5oOF44CC5Lq65Lus5bi46K+077yM5YaZ5L2c6KaB5pyJ54G1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4G15oSf55qE56Gu5b6I6YeN6KaB77yM5L2G5piv77yM5omA6LCT55qE54G15o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Gi77yf5L2g6L+Y6KaB6YCQ5q2l5Zyw5Y675oCd6I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WcqOa1gemAne+8jOS7juS4jeWBnOath++8m+S4h+eJqeWcqO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cqOaIkOmVv+OAguWygeaciOaYr+mCo+S5iOeahOWFrOW5s++8jOS7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uuS4gOenku+8jOebuOWPjeS5n+S4jeS8muWwkee7meS7u+S9leS6uuS4gOenk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8mueUseaXtuWFieeahOmjnumAneiAjOe7j+WOhuedgOS6uueUn+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/h+a4oe+8jOWmgu+8muS7juW5vOeomuWIsOaIkOeGn++8jOS7juWGsuWKq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aciee6r+ecn+WIsOW/g+aAneaFjuWvhuOAgjwvcD48cD48ZW0+M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DpobXkuIDpobXlnLDnv7vnnYDvvIzovaznnLzvvIznlLHlhqzlpKn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LDkuoblpI/lpKnvvIzooaPmnI3nlLHnuYHlhaXnroDvvIzpnovlrZDnlLHmmpblha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mhI/or4bkvp3ml6fmsonmsqbjgILmgLvlnKjkuLroh6rlt7H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kIjpgILnmoTnkIbnlLHvvIzku6XovqnmiqToh6rlt7HomZrluqblhYnpmLT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gKfjgIHlv4XopoHmgKfjgILkuI3lsZHmsYLlvpfku7vkvZXku5bkurrnmoT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orqnkvY/lnKjlkIzkuIDkuKrouqvkvZPph4znmoTlj6bkuIDkuKrluKbmnIn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iJHmkYbohLHnvarmgbbmhJ/vvIznu6fnu63mtojno6jjgILmiJHlnKjmtojno6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rLmiYvliarmlq3oh6rlt7HnmoTnlJ/lkb3jgILnqbbnq5/kuIDkuKr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or6XlpoLkvZXlrZjmtLvlkaLvvJ/miJHlp4vnu4jlnKjlr7vmib7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lnLDlnKjmtojmnoHnmoTkuJbnlYzph4zmipjohb7nnYDvvIznlrLmg6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2T5pyJ5pe26Ze05pe26KaB5Yip55So5pe26Ze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6iN57q15Y2z6YCd44CCPC9wPjxwPjxlbT40MS48L2VtPuWIq+eci+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FouaFouWcsOWcqOaXtumSn+S4iui1sOS6huS4gOWciOWPiOS4gOWci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bnuWktOOAguWwseWDj+a1geWOu+eahOawtO+8jOiDvea1geWbnuadpeWQl+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VmeS4jeS9j+eahO+8jOWPquiDveiuqeWLpOWli+eahOS6uuS4juWug+S4gOi1t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guaenOacieS4gOWkqe+8jOaXtumSn+S4iueahOWIhuWIhuenkuenkuWAkued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Ou+eahOays+awtOWAkuedgOa1ge+8jOW5tOi9u+eahOaci+WPi+S7rO+8jOWws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1tue0p+iDjOi1t+efpeivhueahOihjOWbiu+8jOmZquedgOWFiemYtOi1tu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OAgjwvcD48cD48ZW0+NDIuPC9lbT4g5Zyo5omA5pyJ5om56K+E5a625Lit77y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q2j56Gu5pyA5aSp5omN55qE5piv5pe26Ze044CCPC9wPjxwPjxlbT40My48L2Vt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5vpk7bmsrPvvIzlsLHlronosKflnLDlkozmmI7mnIjkuLrkvLTnhafkuq7plb/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aXojYnojr3vvIzlsLHlvq7nrJHnnYDlkIzmuIXpo47lkIjlipvmn5Pnu7/lpKf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Y3nrpflvpfkuIrlloTlvoXnlJ/lkb3vvIzkuI3otJ/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bm05LmL6K6h5Zyo5LqO5pil77yM5LiA5pel5LmL6K6h5Zyo5Lq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1gemAneeahOWygeaciO+8jOa1gemAneeahO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iuuOaYr+WcsOaYr+elnueahOaXqOaEj++8jOa4qeaflOeahOWuh+Wu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wj+aYn+eQg+WPiOiDveaAjuagt++8n+WPquacieWcqOa1gemAneS4reetieW+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jwvcD48cD48ZW0+NDYuPC9lbT7lsoHmnIjnmoTmtYHpgJ3vvIz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oDkuovvvIzmmK/lkKbov5jorrDlvpflroPlkaLvvIzlpoLku4rnmoTkvKTmhJ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mhJ/mg4XlkozkuovkuJrnmoTmkp7lh7vkuIvvvIzkvJrpmo/nnY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zlj5jmt6HvvIzml7blhYnnmoTkuabljbflm6DlubTkuYXogIzlj5jlvpfmqKHns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gLvnu4/kuI3otbfml7bpl7TnmoTogIPpqoz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LiN57uP5oSP5Lit5rWB6YCd77yM57+75byA5pen5pel55qE56yU6K6w77yM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05YWF5ruh552A5oOF5rex5oSP5aKD55qE5Lqk6ZSZ44CC5Lu/5L2b5Zue5Yi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P5Y6G6L+H55qE6aOO6aOO6Zuo6Zuo77yM5Z2O5Z2O5Z235Z235Lit5Y67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ue5b+G5L6d5pen77yM5Y+q5piv5bCR5LqG5Yeg5YiG5b+n6YOB77yM5Yeg5Yi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Sa5LqG5Yeg5YiG5rKn5qGR44CCPC9wPjxwPjxlbT40OC48L2VtPu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juaXpeS9leWFtuWkmu+8jOaIkeeUn+W+heaYjuaXpe+8jOS4h+S6i+aIk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mmKjml6Xlha7mmKjml6XvvIzmmKjml6XkvZXlhb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jml6Xov4fljrvkuobvvIzku4rml6XlvpLmh4rmgbzjgILkuJbkurrkvYbnn6XmgpT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3op4nku4rml6Xlj4jov4fkuobjgILmsLTljrvml6Xml6XmtYHvvIzoirH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JHvvIzmiJDkuovnq4vkuJrlnKjku4rml6XvvIzojqvlvpLmmI7mnJ3mgpT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IOW3suWOu+S5i+a1quS4jeWbnua1ge+8jOW3suWOu+S5i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OAgjwvcD48cD48ZW0+NTEuPC9lbT4g6LCB5LiO5oiR6YaJ5piO5pyI77yM5o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t44CCPC9wPjxwPjxlbT41Mi48L2VtPuWygeaciOa1gemAne+8jOa1geWHu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zie+8jOa1geWHuuS4gOmYteiKs+mmme+8m+m9v+aciOW5tOi9ru+8jOWPquWJqe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iEuO+8jOaXoOWliOeahOWuiOWAme+8m+WbnuW/hua1geayme+8jOiwge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eahOi6q+W9se+8jOiwgemDveWQrOS4jeWIsOS7lueahOiEmuatp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gemAneS4rei/m+ihjO+8jOWcqOa1gemAneS4reeIhuWP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l7bku6PvvIzlpKnnnJ/nmoTmiJHvvIzov5jmmK/pgqPkuYjnmoTojr3o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vvIzkuIDngrnlhL/kuZ/kuI3mh4LvvIzlsLHlg4/kuIDlj6rml6Dlv6fml6Dom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jgILnjrDlnKjvvIzplb/lpKfkuobvvIzkuI3lg4/mm77nu4/vvIzov5n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Y3nhLblpKfmgp/vvIzkvYbmmK/vvIzml7bpl7Tlt7Lnu4/mtYHpgJ3vvIzlg4/pkoj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mu7TmsLTnj6DmtYHov5vlpKfmtbfvvIzmiJHnmoTpnZLmmKXnlZnlnKj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mmYPku4DkuYjkuZ/msqHmnInjgILmiJHkuI3npoHms6rmvbjmvb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Kj5Lqb5Lq677yM6YKj5Lqb6K+d77yM55WZ5Zyo5LqG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Lyf5bK455qE77yM5piv5ri65bCP55qE77yM5piv5a+55b6A5piU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oiW5piv5a+55pyq5p2l55qE5a+E6K+t77yB5piv56Wd56aP77yM5pi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6KO56KO5b+177yM6YO955WZ5Zyo6L+Z5rWq5ryr55qE6byT5rWq5bG/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a2X6YeM6KGM6Ze077yM6K6p5oiR6am76Laz6K645LmF77yM5oSf5oKf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44CCPC9wPjxwPjxlbT41NS48L2VtPuS4gOWvuOWFiemYtOS4gOWvu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mHkemavuS5sOWvuOWFiemYtOOAgjwvcD48cD48ZW0+NTYuPC9lbT7lubTpmr7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JPmjZ/jgII8L3A+PHA+PGVtPjU3LjwvZW0+5pe26Ze05Lu/5Ly85LiA5p2h55u0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354K577yM5Lqm5peg57uI54K544CCPC9wPjxwPjxlbT41OC48L2VtPiD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lsIbooqvmmI7lpKnlv5jmjonjgII8L3A+PHA+PGVtPjU5LjwvZW0+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e+jueahOeUn+WRve+8jOWwseaYr+S4gOabsuaXoOWtl+eahOaMveatjO+8jOa8q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heeahOWtpOeLrO+8jOaXqeW3suiUmueEtuaIkOWGsO+8jOiAjOS9oO+8jOaYr+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cgOe+juS4veeahOmfs+espuOAgjwvcD48cD48ZW0+NjAuPC9lbT4g5oC75piv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77yM5oiR5omN5Lya5YWF5YiG5oSP6K+G5Yiw6Ieq5bex55qE5rip5oOF44CC5rW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YWN5LiK566A5Y2V55qE6ICB5q2M77yM5Lmf5L6/6YWN5LiK5LqG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2MS48L2VtPjIwMTTlubTlj4jopoHnu5PmnZ/kuob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gJ3lrZfvvIzmmK/or7TlhYnpmLTkvLznrq3jgILlubTlpI3kuIDlubTvvIzkurr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Lzlt7Tlt7TnnIvnnYDov5nmlK/nprvlvKbnmoTnrq3po57lkJHmmI7lubT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ubTovaznnLzmiJDkuobku4rlubTvvIzlj4jkuIDkuKrmmI7lubTlt7Lnu4/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pnaLliY3jgILkurrnlJ/orazlpoLmnJ3pnLLvvIzosIHlpYjkvZX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4oCc5YWJ6Zi05Ly8566t77yM5pel5pyI5aaC5qKt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Y+I5b+r5Yiw5LqG5pyf5Lit6ICD6K+V44CC5pe26Ze06LWw5b6X55yf5b+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LiN5Lya562J5Lq677yM5pu05LiN5Lya562J5L2g77yM5b2T5L2g5Zyo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x5pe25YCZ77yM5a6D5bCx6LaB5L2g5LiN5rOo5oSP5bCx5oKE5oKE5Zyw5rq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6K6p5pe26Ze06aOe5b+r5Zyw5rWB5reM77yM562J5L2g5oGN54S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mL5ZCO77yM5omN55+l6YGT5pe26Ze05pyJ5aSa5LmI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WtpuaXtuWtpuS5oOacseiHqua4heeahOOAiuWMhuWMhuOAi++8jOWP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o+aWh+W+iOaYr+S8mOe+ju+8jOW5tuS4jeaYr+W+iOaHguWFtuS4reeahOaEj+WRs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aXtu+8jOaXpeWtkOS7juawtOebhumHjOa1gei/h++8m+WQg+mlreaXtu+8jOaXp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reeil+aXgea1gei/h++8m+WPkeWRhuaXtu+8jOaXpeWtkOS7juaMh+Wwlua1gei/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eahOaIke+8jOWPquinieW+l+S6uueUn+aegeS4uueahOa8q+mVv++8j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oeacieW/heimgeS4uuedgOmCo+S5iOS4geeCueeahOaXtumXtOaEn+WIsO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nuaDs+OAiuWMhuWMhuOAi++8jOS4gOS4i+aCn+WHuuS6huacseiHqua4heWGh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1gemAneeahOaBkOaDp+S4juaApeS/g++8jOS8vOS5juS7luaYr+WcqO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e0p+WViu+8jOaXpeWtkOWPr+S4jeWkmuS6huOAgjwvcD48cD48ZW0+Nj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mZrluqbnnYDlhYnpmLTvvIzoi43nmb3nmoTml6XlrZDkuIDlpKnlpKnph43lp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vvIzogYrlpKnvvIznnaHop4nvvIzov57lsI/or7Tpg73kuKLlnKjkuob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uYXvvIzmsqHmnInnlKjmiYvmnLrlj5Hnn63kv6HmiJbogIXmiZPnlLXor53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5bku6znmoTohLjlnKjmiJHnmoTpgZflv5jkuK3pgJDmuJDlnLDmqKHns4r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mnInlpJrkuYXmsqHmnInpoobnlaXkuIDkuKrlrozmlbTnmoTml6nmmajvvIz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kuKrlrozmlbTnmoTpu4TmmI/jgILlpKflpJrmlbDnmoTmuIXmmajvvIzmiJHlsJr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mrbvlr4LnmoTmoqbph4zvvIzogIzlpKflpJrmlbDnmoTpu4TmmI/vvIzmiJHms6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ZHnu5znvJbnu4fmiJDnmoTmrbvmsLTkuK3jgII8L3A+PHA+PGVtPjY1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eg5rOV6aKG55Wl5Yiw5rex6YKD55qE6ZO25rKz77yM5L2G5L6d54S25pyJ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5pyJ5pyI6Z2i5Z2R5Z2R5rS85rS855qE546v5b2i6Zmo5Z2R77yM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yo5pif5ZKM5a6D55yo5be055qE5Y2r5pif77yM552h5LiN552A5bCx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yL55yL5Y+m5LiA5Liq6YGl6L+c55qE77yM5rKh5pyJ5Zan5Zqj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9rOecvOmXtO+8jOS4gOW5tOeahOaCoOaCoOWygeaciO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Ji+S4ree0p+aKk+eahOaymeWtkO+8jOaXoOWjsOaXoOaBr+eahOa1geWks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meWtkOa1geWkse+8jOWPr+S7peWGjeaKk+S4gOaKiu+8m+iKseWEv+WHi+mb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tieWIsOadpeW5tOaYpeWkqemHjee7veiKs+minO+8m+erpeW5tOa1gemAn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bnuWktOWGjeadpeOAgjwvcD48cD48ZW0+NjcuPC9lbT4g5LiA5YiH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b2S57uT5Li65pe26Ze057uP5rWO44CCPC9wPjxwPjxlbT42OC48L2VtPi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jphonkuobvvIzlpJzphonkuobvvIzmiJHkuZ/phon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6Iul6KKr5piO5pel57Sv77yM5pil5Y6756eL5p2l6ICB5bCG6Ie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juefpeW5tOWNjue7iOWwhuiAgeWOu++8jOiAjOaIkeerme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uWwlumdmemdmeecuuacm++8jOebvOedgOmjjueahOW+rueske+8jOebvOedg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4qeaaluWIsOiAgeOAgueci+mCo+a2iOmAneeahOWygeaciOWcqOaMh+Wwlua7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jueZve+8jOaIkeS4jumdkuaYpeS4jeatoumBh+ing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mmK/igJTigJTmtJfmiYvnmoTml7blgJnvvIzml6XlrZDku47msLTnm4bph4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kIPppa3nmoTml7blgJnvvIzml6XlrZDku47ppa3nopfph4zov4fljrvvvJv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r/ku47lh53nhLbnmoTlj4znnLzliY3ov4fljrvjgILmiJHop4nlr5/ku5b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kuobvvIzkvLjlh7rmiYvpga7mjL3ml7bvvIzku5blj4jku47pga7mjL3nnYD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4fljrvvvIzlpKnpu5Hml7bvvIzmiJHourrlnKjluorkuIrvvIzku5bkvr/kvLbkvLbk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LDku47miJHouqvkuIrot6jov4fvvIzku47miJHohJrovrnpo57ljrvkuobjgIL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lkozlpKrpmLPlho3op4HvvIzov5nnrpflj4jmupzotbDkuobkuIDml6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YDpnaLlj7nmga/jgILkvYbmmK/mlrDmnaXnmoTml6XlrZDnmoTlvbHlhL/lj4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nmga/ph4zpl6rov4fkuobjgII8L3A+PHA+PGVtPjcyLjwvZW0+5pyd55yL5rC0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5yL5pel6KW/5rKJ44CCPC9wPjxwPjxlbT43My48L2VtPuaXoOaDheeahOaXt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seWDj+S4gOmYteWvkumjju+8jOWQuei1sOS6huS4h+eJqeeahOaWsOawl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1tue0p+WcsOmZquedgOWug+S4gOi1t+i1tui3r++8jOWIsOiAge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mBl+aGvueahOS6huOAgjwvcD48cD48ZW0+NzQuPC9lbT7ml7bpl7TkuY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nanmlrDlrrbjgII8L3A+PHA+PGVtPjc1LjwvZW0+IOaXtumXtOacgOS4jeWB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7u+S9leS6uumDveaYr+S6jOWNgeWbm+Wwj+aXtu+8m+aXtumXtOS5n+aYr+WB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S7u+S9leS6uumDveS4jeaYr+S6jOWNgeWbm+Wwj+aXt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5Zue6aaW5b6A5LqL77yM5pel5a2Q5Lit56uf5YWo5piv5paR5paT55qE5YWJ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bGP6Zqc5Lit77yM5pu+57uP5b+D5Yqo55qE5aOw6Z+z5bey5riQ5riQ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iDkupHkuIDmoLfnmoTmgJ3nu6rvvIzpo5jov4fmnaX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ljrvvvIzmnIDnu4jov5jmmK/okL3lnKjmiJHnmoTmiYvmjozkuIrjgILnu5rkuL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nJ7vvIzlk4DmgKjlpoLmmajpm77jgILmiJHnnIvlvpfmuIXkvaDvvIzkvaDnnIv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lnKjlkIzkuIDlnLDlubPnur/vvIzlgZrnnYDkuI3lkIznmoTmo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nmb3lpoLoirHmnLXvvIzkvaDnmoTmoqbnuqLlpoLmmZrpnJ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3eWNrNzEwMnc4NDk5ZDMx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3eWNrNzEwMnc4NDk5ZDMx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90CC8560B76B12D6E7846C4288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