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76B6335E7EF738007FA0D2BCA35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6B6335E7EF738007FA0D2BCA35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M5Y2B5Zub6IqC5rCU5aSn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bquWPqeaftOaJ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8gO+8jOWbreWGhee6ouaiheS4pOeCueeZve+8jOaXpeWFieWAvuaWnOS4ieWIh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Pi+elneemj+WNg+mHjOadpeOAguS4gOelne+8muWBpeW6t+W5s+WuieWPkeWkp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+8muS6suWPi+WSjOedpuWkq+Wmu+aBqeeIse+8m+S4ieelneWlvei/kOebu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ve+8m+Wbm+elne+8muWkp+mbquaXtuiKguS5kOW8gOaAg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uaXtuiKgu+8jOaIkemHh+mbhuWGrOaXpeeahOaalumYs+mAgee7me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9oOeahOi6q+W/g++8m+WGu+e7k+WUr+e+jueahOmbquiKsemAgee7meS9o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eBte+8m+aKkuWGmeS4gOadoeecn+aMmueahOelneemj+mAgee7m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heawuOi/nOaYr+e+juS4veeahO+8geWkp+mbquiKguawlO+8jOelneemj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GrOaXpeWQieelpe+8jOW5s+W5s+WuieWuie+8jOW/q+S5kOWBpeW6t+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jwvcD48cD48ZW0+My48L2VtPumYtemYteWvkumjju+8jOWcqOi6q+i+u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h+eJh+mbquiKse+8jOWcqOmjjuS4remjnuaJrO+8m+a1k+a1k+aDheiwiu+8jO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PjeiXj++8m+e7tee7teaAneW/te+8jOWcqOW/g+mHjOmFnemFv++8m+eUnOeUn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Mh+WwluS8oOi+vu+8muWkp+mbquaXtuiKgu+8jOaEv+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emZjeWkp+mbquaYr+elpeeRnu+8jOmbqui/h+WkqeaZtOW/g+WEv+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bquiKseeJh+eJh+mjnu+8jOWCsumqqOmbquaiheadpeebuOmZquOAgumbqu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maj++8jOmbquS4tOS6uumXtOWmguaEj+maj++8jOWkp+mbquaXtuiKgu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WGsOmbquiBquaYjueahOS9oOmAjemBpeS4jeeWsuaDq++8jOW5uOemj+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+8gTwvcD48cD48ZW0+NS48L2VtPuWkp+mbque6t+mjnua4qemqpOmZje+8jOaci+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aluW/g+aIv++8m+aXqeaZmuiusOW+l+a3u+iho+ijs++8jOaXtuWIu+imgeaKi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u+8m+a4qeawtOazoeiEmuihgOawlOaXuu+8jOWLpOWKoOmUu+eCvOi6q+S9k+W8u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Fs+aAgOadpemAgeS4iu+8muWkp+mbquiKguawlOWIsO+8jOaEv+S9oOW5uOemj+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i48L2VtPuWkp+mbquiKguawlOWIsO+8jOaci+WPi+mXr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6hu+8muWkmuepv+iho++8jOimgeaItOW4ve+8jOWHuumXqOWcqOWklu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mUu+eCvO+8jOW/g+aAgeWlve+8jOi6q+S9k+ajkuajkuiDnOWmmeiNr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bqumAgeS9oOa4qemmqOelneemj++8jOaEv+S9oOi6q+S9k+WBpeW6t+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y48L2VtPuaXtuiHs+Wkp+mbqu+8jOe6t+e6t+aJrOaJr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aDheabtOmVv+OAguWYmOWvkumXruaalu+8jOaUvuaIkeW/g+S4iu+8jOaEv+S9o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WWnOS7juWkqemZje+8jOWAjea3u+WQieelpe+8jOaEv+S9oOW/g+aDheeIv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S5seWNt+e1ru+8jOWIhuWklue+juWlve+8jOaEj+awlOabtOmjnuaJrOOAguWkp+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+8jOelneS9oOS6i+S6i+mhuueVhe+8gTwvcD48cD48ZW0+OC48L2VtPua1qua8q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9u+i9u+eahOmjmO+8jOa4qemmqOeahOelneemj+aChOaChOeahOWIsO+8jOWMl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ecieijguWYtOeske+8jOaci+WPi+eahOWFs+aAgOecn+ato+Wmme+8jOajieiho+e+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S/neaalu+8jOi3r+a7kembquWkqeaFjuWHuuihjOOAguWkp+mbquiKguawlOW3s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tuWIu+azqOaEj+W+l+WBpeW6t++8jOelneaEv+S9oOW8gOW8gOW/g+W/g+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OS48L2VtPumjjuiQp+iQp++8jOmbqua8q+a8q++8jOa1geihjO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wqOaPkOmYsu+8m+WlveaDheiwiu+8jOiusOW/g+S4iu+8jOWkqeawlOaXoOW4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6t++8m+aci+WPi++8jOWkp+mbquiKguawlOaEv+S9oOWBpeW6t+WPi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nmsJTlhrfvvIzlpKfpm6rliLDvvIzlr5LmsJTooq3kurr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pgZPot6/mu5HvvIzpm6roirHpo5jvvIzpm6roirHpo5jokL3nl4XlrrPlsJ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pfmmpbvvIzlkIPlvpfppbHvvIzlubjnpo/lgaXlurfouqvkvZPlpb3jgILnpZ3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mnaXkuLTkuYvpmYXvvIzlubjov5DkvLzpm6roirHpmY3okL3lnKjkvaDlpLT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uq6Iqx6aOY77yM5aSn6Zuq5Yiw77yM6Lev5LiK5ru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44CC5aSa5re76KGj77yM5b6I6YeN6KaB77yM5Yuk6ZS754K877yM6Lqr5L2T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OF77yM5LuO5LiN5bCR77yM6K6w5Zyo5b+D77yM5rKh5b+Y5o6J44CC6YC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6yR77yM5bm456aP6Zuq77yM5oqK5L2g57uV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iKguawlOWIsO+8jOelneemj+W/mOS4jeaOie+8jOS4jeeuoembquiKsemj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mYs+eske+8jOaIkeeahOelneemj+maj+aXtuWIsOOAguWGrOWto+WkqeWG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awlOi6ge+8jOazqOaEj+i6q+S9k++8jOWkmuWWneeDreawtO+8jOmihOmYsuaEn+W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m6roirHlpoLpuYXmr5vvvIzlhaXmgIDljbPliLvmto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uqvovrnnu5XvvIzlr5Llhrfnq4vpqazot5HjgILmhL/kvaDouqvkvZPlpb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rrmrKLnrJHvvJvmhL/kvaDlv5fmsJTpq5jvvIzpnZLmnb7msLjkuI3lgJLvvJv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pnvvIzlv6vkuZDnm7TliLDogIHjgILnpZ3lpKfpm6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l5a2Q5oC75pyJ5pi85aSc77yM5a2j6IqC5oC75pyJ5Ya35pqW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oiQ6LSl77yM5Lq66Ze05oC75pyJ6IGa5pWj44CC5aSp5Zyw5oKg5oKg77y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77yM5LiA5p2h6Lev5pyJ5LiA5p2h6Lev55qE6aOO5pmv77yM5LiA5Liq5Lq6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5oOF44CC5peg6K665piv5pil6Iqx5aiH6Imz77yM6L+Y5piv5Yas6Zuq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YO95LiN6L+H5piv5bKB5pyI55qE5ryU5Y+Y44CC6YeN6KaB55qE5piv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52A5oKy5oiW5qyi77yM5bem5Y+z552A5Zac5oiW5oCS44CC5aSn6Zuq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aOY6Iie55qE6Zuq6Iqx5L+d5oyB5LiA5Lu95aW95b+D5oOF77yM5LiO5b+r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PC9wPjxwPjxlbT4xNS48L2VtPuWkp+mbquWIsO+8jOaIkeeahOaAneW/teW8gOW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qe+8geWQueiQvei9r+S5juS5jueahOmbquiKse+8jOa7muS4quWchuS5juS5jueahOmb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huS4quiDluS5juS5jueahOmbquS6uu+8jOWGjee8luadoeaaluS5juS5j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kee7meWCu+S5juS5jueahOS9oO+8jOiuqeS9oOeDreS5juS5jueahOi/h+WG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HotbDlsI/pm6rlpKfpm6rmnaXvvIzmnIvlj4vnn63kv6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m6roirHpo5jpo5jlhqzmnaXliLDvvIznn63kv6HmiZPlvIDluLjmrKL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okKfokKfpgIHlhqzmnaXvvIzouqvkvZPlgaXlurfkuZDlvIDmgIDvvJvlpKfpm6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moblhqzlsL3mrKLnrJHvvIzkuInppJDopoHlkIPlpb3vvIzkurrnlJ/lpJr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S6aOO6Zq+6Zi75pyL5Y+L5LmJ77yM5aSn6Zuq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OF44CC6L+O6aOO5YaS6Zuq6YCB56Wd56aP77yM5L2G5rGC5Y+L5oOF5YyW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ZCb5rip5pqW5ZKM5YGl5bq344CC5aSn6Zuq6IqC5rCU5pel5oiR55qE56Wd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yL5Y+L6YO95rip5pqW77yM5byA5b+D5b+r5LmQ5Lq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kqeiLjeiLje+8jOWcsOiMq+iMq++8jOWkp+mbquiKguawlOadpee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ruW9k+W9k++8jOmTg+WjsOWTje+8jOa4qemmqOefreS/oeaaluW/g+aIv++8m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qpOmZje+8jOagkeWPtuaXqeaer+m7hO+8jOWkqeWGt+awlOWvkua3u+iho+ijs+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nOaBr++8jOmUu+eCvOi6q+S9k++8jOelneWkp+mbquiKguawlOS6u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ZbkuZbpmobkuKrlkprvvIzlpKfpm6rnvanliJ3lhqzjgIL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mobkuKrlkprvvIzlkInmnpfpmY3pm77lh4fjgILkuZbkuZbpmobkuKrlkprvvIz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nga/jgILkuZbkuZbpmobkuKrlkprvvIzmu5Hpm6rlpb3mlL7mnb7jgILkuZbkuZbp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prvvIzlv6vkuZDmmpblr5LlhqzvvIE8L3A+PHA+PGVtPjIwLjwvZW0+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YCd77yM6L2s55y85aSn6Zuq6IqC5rCU5Yiw77yb5oqK5oKy5Lyk5b+n5oSB5YWo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M6K6p56Wd56aP5Li65L2g5p2l5byA6YGT77yb5pS+5p2+5b+D5oOF5aSa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5Sc6Jyc5p2l5Zu057uV77yBPC9wPjxwPjxlbT4yMS48L2VtPua1k+mcnOaJ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+8jOiuqeaDpuiusOWwhuW5uOemj+afk+e6ou+8m+WHjOWvkui1j+aiheiKse+8jOiu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whuW/q+S5kOe7veaUvu+8m+S+neWimeWvu+WGrOmYs++8jOiuqeaAneW/teWw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iAgOOAguWkp+mbquaXtuiKgu+8jOaEv+aIkeeahOefreS/oeiDvea4qemmq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mZquS9oOaaluaalueahOi/h+WGrO+8jOi/juaOpeWQieelpeWl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KjnibXmjILnu4fkuIDlj4zmiYvlpZfvvIznlKjpl67lgJnnu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KfooaPvvIznlKjmuKnmmpbng6vkuIDlo7bphZLmsLTvvIznlKjnpZ3npo/pgKDkuIDn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gavvvIzpgIHnu5nlpKfpm6rml7boioLkuK3nmoTkvaDvvIzmhL/kvaDmuKnmmpb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zlubjnpo/nvo7mu6HvvIE8L3A+PHA+PGVtPjIz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a+S6Zq+5raI5oSB77yM5Lqy5oOF5Y+L5Lqy5oKg54S26LW344CC5bKB5pyI6Jm96YC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T77yM6K6w5b+G54q55paw6ISR5rW35rWu44CC5Y2D5LiH6YeM56iL5peg6Zi7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75oCd5b+15b+D5YiH5YiH44CC6L+c5Zyo5aSp5rav5ZKr5bC66Ze0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YCZ5Lyg44CC4oCc5aSn6Zuq4oCd5pyL5Y+L5L2g5Yir5b+Z77yM5Yas5a+S55S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+S6IW/44CC6Lqr5L2T5YGl5bq35pyA5bm456aP77yM5bCR6Iqx6ZKe56Wo5LiN5Y+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i9ruaalumYs++8jOaaluaJi++8m+S4gOW6iuWO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luiEmu+8m+S4gOeil+eDreaxpO+8jOaaluiCoO+8m+S4gOWjtuiAgemFku+8jOaa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WjsOmXruWAme+8jOaaluW/g+OAguWkp+mbquWVpu+8jOazqOaEj+S/neaal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pm6roirHpo5jpo5jvvIzlhqzlpKnmnaXliLDvvIzmnb7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p3vvIzlsI/nhornnaHop4nvvIzljJfpo47lt6HpgLvvvIzpm6rkurrmlL7lk6j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a7nhafvvIzlrrbkurrmrKLnrJHvvIzlkInnpaXnjq/nu5XvvIzng6bmgbzlh4/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otbbot5HvvIzmlLblhaXlop7pq5jvvIzmiJDnu6notbbotoXvvIzlvIDlv4P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ml7boioLvvIzmhL/kvaDlv6vkuZDvvIE8L3A+PHA+PGVtPjI2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OY5bGV56yR6aKc77yM54mH54mH5pm26I655b+r5LmQ6aOe77yb6JaE6Zu+5byl5r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77yM5Yaw6Zyc6Zuq5Zyw5Yed6IGa56aP77yb6Zeu5YCZ5p2l5oqK5oOF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6L6+5pqW5b+D5bqV44CC5aSn6Zuq6IqC5rCU77yM5oS/5L2g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77yBPC9wPjxwPjxlbT4yNy48L2VtPumbqui/h+e7iOS8muWkqeaZ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uaBvOWGsOWGu+S4ieWwuu+8jOeci+W/q+S5kOmBjeWcsOaZtuiOue+8jOiuqe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/g+aDhe+8jOS4juWlvei/kOaQuuaJi+WJjeihjOOAguWkp+mbquaXtuiKguWI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/g+S6i+maj+edgOmbquiKseiejeWMlu+8jOaEv+S9oOW5uOemj++8jOeskemin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guPC9lbT7mja7or7Tpm6roirHmnInlha3kuKroirHnk6P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rHnk6Ppg73og73liLvkuIrkuIDkuKrnpZ3npo/jgILlgLzmraTlpKfpm6roioL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miYvmkZjkuIvkuIDmnLXlha3ovrnlvaLnmoTpm6roirHpgIHkvaDvvIzkuIDnk6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zkuIDnk6PnpZ3kvaDplb/lr7/vvIzkuIDnk6PnpZ3kvaDlubPlro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pZ3kvaDlv6vkuZDvvIzkuIDnk6PnpZ3kvaDlubjnpo/vvIzkuIDnk6PnpZ3kvaD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lk6bvvIE8L3A+PHA+PGVtPjI5LjwvZW0+5LuK5pel5aSn6Zuq6IqC5rCU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6K6w77yM5LiN566h6Zuq6Iqx6aOe6LW377yM6L+Y5piv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4m15oyC57uZ5L2g77yb5Y+Y5YyW5peg5bi45aSp5rCU77yM5LiA5a6a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+d5pqW6ZS754K855u457uT5ZCI77yM5YGl5bq35b+r5LmQ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quiKsemjmOa7oeWkqe+8jOmjmOi1sOS6hueWsuaDq+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1sOS6huW/p+aEgeeDpuaBvO+8m+mbquiKseiQveaXoOWjsO+8jOiQveS4i+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WFhuWktO+8jOiQveS4i+S6huW5uOemj+WSjOe+juWlveOAguWkp+mbquiKguawl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e8oOe7le+8jOW/q+S5kOmAjemBp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uKnmmpbnmoTor53or63vvIzotaDkvaDlhqzml6XmmpbpmLPvvJvkuIDlj6X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vLTkvaDngb/ng4LmmJ/lhYnjgILlpKfpm6rml7boioLvvIzlpKnmmK/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4PmmK/mmpbnmoTvvIzot6/mmK/plb/nmoTvvIzkvaDmmK/ov5Hnmo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jov5zmmK/nvo7kuL3nmoTvvIE8L3A+PHA+PGVtPjMyLjwvZW0+5aSp5YaN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yh5LiN5L2P5oiR5a+55L2g55qE5oyC5b+177yb6aOO5YaN5ZC577yM5ZC55LiN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Wd56aP55qE5L+h5b+177yb5Yaw5YaN5Ya777yM5Ya757uT5LiN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qE5oSP5oS/77yb6Zuq5YaN6aOY77yM6aOY5LiN6LWw5oiR5a+55L2g55qEL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kp+mbquiKguawlOWIsOadpe+8jOacgOecn+aMmueahOelneemj+e7meS6iOacgOi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oOOAgjwvcD48cD48ZW0+MzMuPC9lbT7lpKfpm6roioLmsJTllpzkuLTpl6j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rogZrlrp3nm4bvvIzoo4Xkuaboo4XmnKzoo4Xlrabpl67vvIzoo4Xph5Hoo4X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tKLnpZ7vvIzoo4XkuoblgaXlurfoo4XkuovkuJrvvIzoo4XkuobmnIvlj4voo4Xkur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iLvliLvpg73lubjnpo/vvIzlubPlubPlronlronkuqTpuL/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Sn6Zuq5p2l5Li05Zuw5YCm5omw77yMNeexu+mbtumjn+aKl+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keW3p+WFi+WKm+iDvemHj+a6kO+8jOiKseeUn+adj+S7geihpeWFheWJgu+8jOeJm+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tueyvuelnuaPkO+8jOixhua1huelm+WvkuaaluiDg+awlO+8jOe7tOeUn+e0oEPlpJr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nn7PmprTojYnojpPnjJXnjLTmoYPjgILmuKnppqjlhbPmgIDpgIHnu5nkva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pg73ogZrpvZDvvIE8L3A+PHA+PGVtPjM1LjwvZW0+5aSn6Zuq6IqC5rCU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+S5Ya355qE5aSp5rCU5Ya75L2P5L2g55qE54Om5oG877yM5Yeb5Ya955qE5a+S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2g55qE5LiN5b+r77yM5rSB55m955qE6Zuq6Iqx5bCG5L2g55qE5b+n5oSB6KaG55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6ICM5p2l55qE5piv5L2g55qE5byA5b+D5oSJ5b+r44CC56Wd5L2g5rip5pqW6L+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byA5b+D6IOc6L+H5LiA5YiH44CCPC9wPjxwPjxlbT4zNi48L2VtPumbquacieWk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+8jOWGt+S4jeWGt+S9oOefpemBk++8m+mUu+eCvOWPiOWkmuacieWwke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9oOefpemBk++8m+W6t+mXruWAmeacieWunuacieiZmu+8jOecn+ecn+WBh+WBh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mDveWkp+mbquiKguawlOS6hu+8jOaci+WPi++8jOmXruWAmeS4gOWjsO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usOW+l+a3u+iho+S/neaalu+8jOmihOmYsua1geaEn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m6rotbDvvIzlpKfpm6rmnaXvvIznn63kv6HnpZ3npo/pgIHlhbPmgIDvvJvnqb/l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iLTmo4nluL3vvIzlvqHlr5Lkv53mmpbkuI3mhJ/lhpLvvJvlpJrplLvngrz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npo/lr7/lronlurfmtLvnmb7lubTvvJvnnJ/mg4XmhI/vvIzniLHkvKDp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ibXmjILmmpblv4Pph4zvvJvlpKfpm6roioLmsJTvvIznpZ3kvaDkuIfkuo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M4LjwvZW0+6Zuq6Iqx5p+T55m95LqG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75LiN5LqG5a+55L2g55qE5oCd5b+15LmL5oOF77yb5a+S6aOO5ZG85ZW4552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C55pWj5LiN5LqG5a+55L2g55qE54m15oyC5LmL5b+D77yb5Yaw5Ya35ra1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6Zi75oyh5LiN5LqG5oiR5a+55L2g55qE5rip5pqW6Zeu5YCZ44CC5aSn6Zuq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S/5oiR55qE6Zeu5YCZ5bim57uZ5L2g5rip5pqW77yM56Wd5L2g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g5b+n44CCPC9wPjxwPjxlbT4zOS48L2VtPuWMl+mjjuWRvOWRvO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4uuaIkeeahOaAneW/tee8lee8le+8m+WkqeWvkuWcsOWGu++8jOS5n+WGsOWGu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aDheaEn++8m+mbquiKsemjmOmjmO+8jOaKiuaIkeeahOWjsOWj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OAguWkp+mbquWIsOS6hu+8jOaEv+S9oOazqOaEj+i6q+S9k++8j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m6rnmoTmmbbojrnnhafkuq7kvaDnlJznlJznmoTnrJH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lv6vkuZDnu5XkvaDvvJvpm6rnmoTmtarmvKvoiJ7lh7rml6Dlv6fnmoTlv4Pmg4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jnpo/nu5nkvaDvvJvpm6rnmoTmtIHnmb3mmKDlsITor6blkoznmoTnlJ/mtLvor6D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vLTkvaDvvJvlpKfpm6roioLmsJTmhL/kvaDlvIDlv4P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6k5Y+26aOY6JC977yM6aWx5ZCr552A5p6d5qC555u46L+e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6aOe6Iie77yM5omY5LuY5LqG5aSp5Zyw5LiA5L2T55qE5Lqy5a+G77yM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Gh5b6B552A5pil5Yas5pu05pu/55qE5qyi5Zac77yM55+t5L+h6YCB5Ye6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52A5bKB5bKB5bm05bm055qE5oOm6K6w77yBPC9wPjxwPjxlbT40Mi48L2VtPumbq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Inumjnui1sOWkmuWwkeW/p+aEge+8jOmbquiKseeahOmjmOaJrOmjmOadpe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mbquiKseeahOadpeWIsOS+v+aYr+WvkuWGt+eahOW+geWFhuOAguWkp+mbqui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meaci+WPi+mAgeWOu+aXoOmZkOeahOelneemj++8jOaEv+elneemj+Wwh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S9oOS+nemdoO+8jOW/q+S5kOS4juS9oOebuOS8t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o47otbfnmoTml6XlrZDvvIznrJHnnIvokL3oirHjgILpm6roiJ7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pgoDmnIjjgILlpKfpm6rliLDkuobvvIzpgIHkvaDpo47oirHpm6rmnIjlm5v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vvJrkuovkuJrpo47nlJ/msLTotbfvvIzlv4Pmg4Xnvo7kuL3lpoLoirH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g4/mu5rpm6rnkIPvvIzmnIvlj4vkvJfmmJ/mjafmnIj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q6Iqx6aOe6Iie55qE5Yas5aSp6YeM77yM5oiR55yL5Yiw5LqG5L2g54Gr54Ot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Cs5Yiw5LqG5L2g5qyi5b+r55qE5q2M5aOw77yM5ZeF5Yiw5LqG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77yM5oS/5L2g5Ly0552A6Zuq6Iqx55qE5pm26I6577yM55ub5byA5b+D5aS0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py177yM57ua54OC6L+Z5Liq5a2j6IqC77yM57yk57q3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5b+r5LmQ44CCPC9wPjxwPjxlbT40NS48L2VtPumbquiKseaYr+WGrOWkqe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u+acieWNg+S4neS4h+e8le+8jOmbquiKseaYr+WGrOWkqeeahOicnOivr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IrOeUmOeUnO+8jOmbquiKseaYr+WGrOWkqeeahOWvu+inhe+8jOaAu+acie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+8jOWPquWcqOi9rOi6q+S5i+mXtO+8jOWkp+mbquaXtuiKgu+8jOW4jOacm+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S9oOOAgjwvcD48cD48ZW0+NDYuPC9lbT7pm6rkuK3mg4XvvIznv6nnv6n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uq/nmb3nnJ/mg4XvvIzpm6rkuK3mhI/vvIzlo7Dlo7Dpl67lgJnvvIznnJ/mjJr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pm6rkuK3niLHvvIzmnLXmnLXpm6roirHvvIzmtarmvKvkuYvniLHvvIzpm6rkuK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nnJ/mg4XvvIznj43niLHlv6vkv6HvvIzlpKfpm6roioLmsJTvvIzmtarmvK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kurLpl67lgJnvvIzkuJ3kuJ3mmpbmg4XvvIznpZ3muKnmmpblpoLmmK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LzplKb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dDIzbHc2MTIwaTg0MTU0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rdDIzbHc2MTIwaTg0MTU0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76B6335E7EF738007FA0D2BCA35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