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20C14202EDFC3EB501907519A275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20C14202EDFC3EB501907519A275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5qE5oSf5oKf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iDkurrnmoTkuIDnlJ/kuK3kvJrpgYfliLD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kurrvvIzku5bku6zpg73kvJrpmarkvaDotbDov4fmiJbplb/miJbnn63nmoTkuID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l4XnqIvvvIzlsLHlg4/lpJznqbrkuK3nmoTnuYHmmJ/vvIzmnInnmoTlj6r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ogIzov4fvvIzlg4/mtYHmmJ/vvJvmnInnmoTljbTmmK/ml6DorrrlvZPkvaDkvZXml7bku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KnnqbrnmoTml7blgJnpg73og73mib7lvpfliLDvvIzlg4/mgZLmmJ/jgILlubjnpo/mj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jgIHlsLHlg4/kuIDloIbngbDvvIzljbTmiorkuIDkuKrkurrnmoTlv4PkuZ/mjKX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qPorrDlv4bjgIHmiJDkuobmiJHku6zkuIfliqvkuI3lpI3nmoTkvKTlj6PigK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4g5oiR5Lus5bi45bi45Zug5Li65LiA5Liq5Lq65a+55oiR5Lus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6y55qE6YGT55CG5piv6ZSZ55qE77yM6YO96IO95Z2m54S25o6l5Y+X44CC5oiR5Lus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A5Liq5Lq66Lef5oiR5Lus5YWz57O75beu77yM6YKj5oCV5LuW6K6y55qE6YGT55C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77yM5Lmf5Lya5aWL5Yqb5Y+N6amz44CC5rOo6YeN5YWz57O777yM5b+955Wl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LiN6IO95Y+N5oCd5ZKM6L+b5q2l55qE5LiA5aSn6Zi756K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IOS6uueUn++8jOaJgOacieeahOS6i+aDhe+8jOWTquiDveS6i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agt+mhuuW/g++8jOS9leWGte+8jOeXm+iLpuS5n+S4jeaYr+S6uueUn+eahOWFqO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i/h++8jOWTrei/h++8jOaXpeWtkOi/mOaYr+W+l+i/h+OAgumCo+S5iOWkmue6t+e5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gueahOW+gOS6i++8jOWbnuWktOWGjeeci++8jOS4jei/h+aYr+iNkuiFlOi1sOadv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mHjO+8jOS4gOW/g+WllOi1tOi/nOaWueeahOS4gOWcuuiInuWPsOWJp+OAguW9k+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veW5le+8jOmdkuaYpemAgOWcuu+8jOa0l+WHgOmTheWNjuS5i+WQjuOAguaEn+iw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OaYr+WBmuWbnuS6huiHquW3seOAgjwvcD48cD48ZW0+NC48L2VtPiDkuI3opoH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iLHkuobmiY3mh4LlvpfljrvniLHvvJvkuI3opoHnrYnlraTni6zkuobmiY3mg7Potb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JvkuI3opoHnrYnmi6XmnInkuobmiY3mh4LlvpfliIbkuqvvvJvkuI3opoHnrYn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kI7miY3mg7PotbfliKvkurrnmoTlv6DlkYrvvJvkuI3opoHnrYnliKvkurrlj5fkvK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gbPmsYLljp/osIXvvJvkuI3opoHnrYnliIblvIDkuobmiY3mg7PliLDljrvmjL3lm57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rYnlvoXvvIzkurrnlJ/msqHmnInpgqPkuYjlpJrnmoTnrYnlvoXvvJvorqnlm57lv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orqnmnKrmnaXov4fmnaXjgII8L3A+PHA+PGVtPjUuPC9lbT4g6L276L275o6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77yM5qCR5Y+25omT552A5peL5YS/77yM5Zyo5aSp56m65Lit55WZ5LiL5LqG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n57q/77yM5LiN5b+F5oSf55Sf5ZG955qE6ISG5byx77yM5Y+q6KaB55So5b+D54G15LmL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L2g5Lya5Y+R546w5a6D5Y+q5piv4oCc5Luj5L2c5pil5rOl5pu05oqk6Iqx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6eL5a6e55qE56S86LWe77yM5LiN5piv5ZCX77yf5pyL5Y+L77yM5omT5byA56q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Lya5Y+R546w77ya55Sf5rS75Y6f5p2l5aaC5q2k576O5Li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IOS6uueahOS4gOeUn++8jOWmguWQjOiNieacqO+8jOaYpeiQjOeni+iQjuOAg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eS4gOeoi++8jOaIkeS7rOe7j+WOhueahOWkquWkmu+8jOiDveWkn+S6juW/g+mTreiu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NtOWPquaciemCo+S5iOW+ruWwj+eahOS4gOmDqOWIhuOAguW+heWIsO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huimgeS4jui/meS4quS4lueVjOWRiuWIq+S5i+aXtu+8jOaIkeS7rOmDv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WPr+S7peW4pui1sOS7gOS5iO+8jOWPiOWPr+S7peeVmeS4i+S6m+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6uueUn+S4jeWUruadpeWbnuelqO+8jOS4gOaXpuWKq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S4jeiDveWkjei/lOOAgjwvcD48cD48ZW0+OC48L2VtPuWPkeWFieW5tumdnuWkqum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WIqe+8jOS9oOS5n+WPr+S7peWPkeWFieOAgjwvcD48cD48ZW0+OS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quacieS4gOagt+S4nOilv+aYr+S7u+S9leS6uumDveS4jeiDveaKoui1sOeahO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ZuuaFp+OAgjwvcD48cD48ZW0+MTAuPC9lbT7mmbrogIXkuIDliIfmsYL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gIXkuIDliIfmsYLku5bkurrjgILlpb3lkKznmoTmuLjmiI/lkI3lrZc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aW95omL5Lit5LqL54+N5oOc55y85YmN5Lq6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HoeS6uueUn+imgeeUqOW5s+WHoeeahOW/g+WOu+WvueW+he+8jOS9oOeahO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abtOeyvuW9qeOAgjwvcD48cD48ZW0+MTMuPC9lbT7ngrnnh4PkuobnmoTngavngq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ngavngqzmnKzouqvvvIzlsLHlg4/miJHku6znmoTnvo7lvrflupTor6XotoX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hafkuq7liKvkurrjgII8L3A+PHA+PGVtPjE0LjwvZW0+5rWq6LS55pe26Ze05Y+v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6ICM5LiN5a2m5Y+v5oOc77yb5a2m6ICM5peg5oiQ5pu05Y+v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yoeaciemBh+WIsOaMq+aKmO+8jOawuOi/nOS4jeS8muaHguW+l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acieWkmuWkp+OAgjwvcD48cD48ZW0+MTYuPC9lbT7mr4/kuIDml6XkvaDmiYD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ku6Pku7fpg73mr5TliY3kuIDml6Xpq5jvvIzlm6DkuLrkvaDnmoTnlJ/lkb3lj4j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uobkuIDlpKnvvIzmiYDku6Xmr4/kuIDml6XkvaDpg73opoHmm7Tnp6/mn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iO5pm655qE5Lq65Yaz5LiN5Z2Q5LiL5p2l5Li65aSx6LSl6ICM5ZOA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LiA5a6a5LmQ6KeC5Zyw5a+75om+5Yqe5rOV5p2l5Yqg5Lul5oy95pW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EmueXtOeahOS6uu+8jOS4gOebtOaDs+imgeWIq+S6uuS6huin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acieaZuuaFp+eahOS6uu+8jOWNtOWKquWKm+eahOS6huino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l7bpl7TpobrmtYHogIzkuIvvvIznlJ/mtLvpgIbmsLTooYzoi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u75L2V5Lia57up55qE6LSo5Y+Y6YO95p2l6Ieq5LqO6YeP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Sv44CCPC9wPjxwPjxlbT4yMS48L2VtPuaLpeacieaipuaDs+WPquaYr+S4gOenjeaZ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unueOsOaipuaDs+aJjeaYr+S4gOenjeiDveWKm+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Hku6zmr4/lpKnlgZrnmoTlsI/kuovmg4Xpg73mmK/kuIDkuKrngrnvvIzlv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lrozmiJDlkI7vvIznu4jmnInkuIDlpKnlroPkvJrov57miJDnur/vvIznur/nmoT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6vlrp7njrDmoqbmg7PjgII8L3A+PHA+PGVtPjIzLjwvZW0+6K6k55yf55qE5Lq6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Z2a5oyB55qE5Lq65pS55Y+Y5ZG96L+Q44CCPC9wPjxwPjxlbT4yNC48L2Vt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ojlpJrnmoTml7blgJnvvIzmiJHku6zkuI3nvLrnmoTmlrnms5XvvIznvLrnmoT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l6DliY3nmoTlhrPlv4PlkozprYTlipvjgILnlJ/mtLvkuK3lubbkuI3mmK/lhajmmK/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kozlm7Dpmr7vvIzmh4LlvpforqnliKvkurrlvq7nrJHvvIzmmK/kuIDnp43lpKnli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orqnkurrmtYHms6rnmoTkurrvvIzliIbkuKTnp43vvIzkuIDnp43vvIznu5n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nmoTkvKTnl5vvvIzkuIDnp43nu5nnmoTmmK/mnIDmt7HnmoTmhJ/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IOacieS6uuWcqOS4gOS4queUn+a0u+WciOWtkOmHjO+8jOWBmui/h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4uOaIj++8jOiuqeavj+S4quS6uuWGmeWHuuacgOacieWlveaEn+eahOS6uuWRmOWQ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QjOaXtuS5n+WGmeWHuuacgOiuqOWOjOeahOS6uuWRmOWQjeWNleOAguacgOWQjue7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keeOsOS4gOS4quinhOW+i++8jOS9oOS6p+eUn+WlveaEn+eahOmCo+S6m+S6uu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WvueS9oOacieWlveaEn+eahOS6uuOAguS9oOWPr+S7peWwhuaJgOWtpuWIsOeah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meaOiOe7meWIq+S6uuOAguWmguaenOS9oOiDveWwhuWtpuS5oOWIsOeahOS4nOilv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meWvvOWIq+S6uu+8jOmCo+S5iOS9oOWwseWPr+S7peW3qeWbuuS9oOaJgOWtpuWI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jwvcD48cD48ZW0+MjYuPC9lbT4g5b6I5aSa5LqL77yM5LiN5piv5oOz5YG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b6X5Yiw77yb5b6I5aSa54mp77yM5LiN5piv5oOz6KaB77yM5bCx6IO96KaB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6I5aSa5Lq677yM5LiN5piv5oOz55WZ77yM5bCx6IO955WZ5b6X5L2P44CC5pyJ5Lq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Cx5YOP5oyH57yd6Ze055qE6Ziz5YWJ77yM5rip5pqW5LiU576O5aW977yM5Y20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qT5L2P44CC5Lq655Sf5peF6YCU77yM5YG25bCU5Lmf5Lya6L+35aSx5Zyo5p2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77yM5rK/6YCU55qE6aOO5pmv77yM5oC75piv6L656LWw6L655b+Y44CC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mO77yM5LiN5YaN57qg57yg77yb5pe25YWJ5aaC5rC077yM5oC75piv5peg6KiA77y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6J5aW977yM5L6/5piv5pm05aSp44CCPC9wPjxwPjxlbT4yNy48L2VtPiDlv4PmnIn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u5PvvIzkuIfoiKznm7jmgJ3vvIzni6zoh6rovbvop6PjgILlpoLmsLTljY7lubTvvIz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oh6rnh4PvvIzng6fmiJDngbDvvIzljJbmiJDng5/vvIzpo5jmlaPkuo7lhrDlh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YXjgILnu4jkuo7mh4LkuobplJnov4fnm7jpgYfmr5TplJnov4fnm7jnn6Xlubjov5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nm7jpgYfvvIzkuIDnlJ/kuI3mgYvvvIzplJnov4fnm7jnn6XvvIzkuIDnlJ/nqbrm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IOacieaXtuWAmeeUn+a0u+WDj++8jOS4gOiCoeeUm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ieawtO+8jOS9v+ayiea1uOWcqOeXm+iLpueahOS6uu+8jOW/mOiusOeUn+a0u+eahOiL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acieaXtuWAmeeUn+a0u+WDj++8jOS4gOmmluWKqOWQrOeahOatjOiwo++8jOS9v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r+eHpeeahOS6uu+8jOaEn+WPl+WIsOeUn+a0u+eahOS5kOi2o++8m+acieaXtuWAm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j++8jOS4gOaKiumbqOWknOeahOWwj+S8nu+8jOS9v+a8guaziuW8guS5oeeahOS6u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suaDheeahOiNq+W6h++8m+acieaXtuWAmeeUn+a0u+WDj++8jOS4gOmBk+Wkqe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qeiZue+8jOS9v+iQveWvnuWtpOWvgueahOS6uu+8jOeci+WIsOS4lueVjOeah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4g5Lq655Sf5bCx5piv5aaC5q2k77yM5oC75piv5b+Z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5qE77yM5Y205b+955Wl5b6I5aSa77yM5b6I5aSa77yM5b2T55yf5q2j5oOz6LW3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205YaN5Lmf5LiN6IO95om+5Zue5b2T5bm055qE5oSf6KeJ5LqG77yM54mp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77yM5paX6L2s5pif56e777yM5b6I5aSa5Lii5aSx55qE77yM6YGX5b+Y55qE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KKt5Ye76Ieq5bex55qE6K6w5b+G5rex5aSE44CC6LCB5piv6LCB6Z2e77yM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5Y6G77yM6YO95bey57uP54Of5LqR77yM5Y+q6KaB546w5Zyo5a6J5aW95bCx5Y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+geacjeS4lueVjO+8jOW5tuS4jeS8n+Wkp+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+geacjeiHquW3se+8jOaJjeaYr+S4lueVjOS4iuacgOS8n+Wkp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roHmhL/ot5HotbfmnaXooqvmi4zlgJLml6DmlbDmrKH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p4Top4Tnn6nnn6notbDkuIDovojlrZDjgILlsLHnrpfot4zlgJLkuZ/opoHosarov4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MyLjwvZW0+55Sf5ZG95aSq6L+H55+t5pqC77yM5LuK5aSp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iO5aSp5LiN5LiA5a6a6IO95b6X5Yiw44CCPC9wPjxwPjxlbT4zMy48L2VtPuS4je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imgeS6ieawlO+8jOS4jeimgeeci+egtOimgeeqgeegtO+8jOS4jeimgeWrieWmkuim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+8jOS4jeimgeaJmOW7tuimgeenr+aege+8jOS4jeimgeW/g+WKqOimgeihjO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rrnlJ/kuYvot6/lpJrlnY7lnbfvvIzmkZTkuKrot5/lpLT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niKzotbfmnaXvvIzmjrjmjrjlnJ/vvIzliY3mlrnlsLHmmK/kuIDniYfkuZDl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yJ5b+X6ICF6Ieq5pyJ5Y2D5pa555m+6K6h77yM5peg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+q5oSf5Y2D6Zq+5LiH6Zq+44CCPC9wPjxwPjxlbT4zNi48L2VtPuWPquacieS+nemd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WSjOS9oOiHquW3seeahOiDveWKm+adpeS/neWNq++8jOaJjeaYr+acgOWPr+m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acieaKiuaPoeeahOWSjOaMgeS5heeahOOAgjwvcD48cD48ZW0+MzcuPC9lbT7mnI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mlYzkurrvvIzlsLHmmK/msqHmnInlnZrlrprnmoTkv6Hlv7X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q5pu+5aSx6LSl55qE5Lq65oGQ5oCV5Lmf5pyq5pu+5oiQ5Yqf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OWKn+eahOesrOS4gOS4quadoeS7tuWwseaYr+imgeacieWG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WGs+W/g+imgeS4jeW+l+i/hemAn+W5suiEhuaenOaWreWPiOW/hemhu+WFt+aci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/oeW/g+OAgjwvcD48cD48ZW0+NDAuPC9lbT7lpLHotKXmmK/lnZrpn6fnmoTmnI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qozjgII8L3A+PHA+PGVtPjQxLjwvZW0+5LiA5Liq5Lq65piv5Zyo5a+55ZGo5Zu0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5qE5Y+N5oqX5Lit5Yib6YCg5oiQ5Yqf55qE44CCPC9wPjxwPjxlbT40Mi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S4jeaYr+aImOiDnOaVjOS6uu+8jOiAjOaYr+aPkOmrmOiHquW3seOAguaIkeS7r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Wkqei/m+atpeeZvuWIhuS5i+S4gO+8jOmCo+WwseaYr+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rrnmoTog73ph4895oCd5oOzK+ihjOWKqOmAn+W6pueahOW5s+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iJDlip/mmK/liKvkurrlpLHotKXml7bov5jlnKjlnZrmj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5Sf5rS75YaN5oCO5LmI5Y+Y55qE57Of57OV77yM5Lmf5LiN5aao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Y5b6X5pu05aW944CCPC9wPjxwPjxlbT40Ni48L2VtPuS6uua0u+edgOS4jeaYr+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azquWNmuW+l+WQjOaDhe+8jOiAjOaYr+eUqOaxl+awtOi1ouW+l+aOjOWj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4g5aaC5p6c5oSf5Yiw5pyq5Y+X5Yiw6Laz5aSf55qE6YeN6Ke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A55u05o6l55qE5Y+N5bqU5bCx5piv5LiN5oOc5LiA5YiH5Luj5Lu35Y675om+5Zu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Sx5Y6755qE77yb5Lq655Sf5piv55Sx5reh5reh55qE5oKy5Lyk5ZKM5reh5reh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uE5oiQ77yM5Zyo5q+P5Liq5bCP55qE5pyf5b6F44CB5YG25bCU55qE5YW05aWL5ZK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5qE5aSx5pyb5Lit5bqm6L+H5q+P5LiA5aSp77yM54S25ZCO5bim552A5LiA56eN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6K+05LiN5Ye65p2l55qE4oCc5oeC4oCd77yM5pyA5ZCO55qE6L2s6Lqr56a7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iv5LiA5Zy657uP5Y6G77yM5oiR5Lus6KaB55So5b+D5Y675L2T5L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iDnlJ/lkb3ljIbljIbvvIzkuI3lv4Xlp5Tmm7LmsYLlhajvvIz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nlZnkuIvpgZfmhr7vvIzku6Xoh6rlt7HllpzmrKLnmoTmlrnlvI/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lt7HllpzmrKLlgZrnmoTkuovvvIzlrqDniLHoh6rlt7HvvIzlgZrkuIDkuKr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miY3mmK/mnIDph43opoHnmoTjgILnlJ/mtLvkuK3mgLvmmK/lhYXmu6Hkuob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koznn5vnm77vvIzor7flrqHop4bkuIDkuIvoh6rlt7HnmoTlhoXlv4PvvIzljrvkuonlj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nIDnj43otLXnmoTkuJzopb/jgII8L3A+PHA+PGVtPjQ5LjwvZW0+IOacieS6m+S6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WIq+eci+a4he+8jOeci+a4he+8jOW/g+eXm++8m+acieS6m+S6uu+8jOS9oOecn+WI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Hgu+8jOeci+aHgu+8jOS8pOaDheOAguS6uueUn++8jOWwseaYr+S4gOenjeeziua2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ooeeziu+8jOivtOaHguS4jeaHgu+8jOivtOa4heS4jea4he+8jOeziumHjOeziua2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WQq+eziueziuOAguacieeahOS6uuacrOadpeW+iOW5uOemj++8jOeci+i1t+adpeWN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puaBvO+8m+acieeahOS6uuacrOadpeivpeeDpuaBvO+8jOeci+i1t+adpeWNtOW+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AuPC9lbT4g5peg6K665aaC5L2V77yM5LiN6IO96K6p5p+Q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2g55qE5YWo6YOo44CC6Iul5piv5pyJ5aSp5LuW5Lus56a75byA5LqG77yM5L2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omA5pyJ44CCPC9wPjxwPjxlbT41MS48L2VtPiDkuIDkuKrkurrml4XooYz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pITvvIzmmK/lm6DkuLrlraTni6zmiYDku6Xooqvov6vlvKDlvIDlhajouqvlmajlr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oh6rlt7HnmoTmhJ/op4nnm7jkvLTvvIzmiYDku6XmoLzlpJbmuLTmsYLnmoTmjqLn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nmoTkuJbnlYzvvIzmiYDmnInnmoTnpZ7nu4/mnKvmoqLpg73ohqjog4Dlvpfmm7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pKfvvIzmr4/kuIDnp43mg4Xnu6rpg73oh6rluKbkuobohqjog4Dns7vmlbDjgIL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r7nlpJbnlYzlvIDmlL7nmoTnirbmgIHvvIzkvaDlkJHmiYDmnInpmYznlJ/kurr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ovlpYnnjK7lh7roh6rlt7HvvIzku6XmsYLojrflj5bmn5Dnp43npZ7np5jnmoT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jgILov5nmmK/lkozoh6rlt7HovoPlirLnmoTov4fnqIvvvIzotaLkuobvvIzovbvnm4j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IOeUn+a0u++8jOacrOadpeWwseaYr+S6lOWRs+S/s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uuWwkeS6huWTquS4gOenjeWTgeWwne+8jOmDveS8muWkseWOu+acrOecn+eahOaEj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vleern+S4jeaYr+elnuS7me+8jOe7iOeptuaRhuiEseS4jeaOieWHoeiDjuS/l+m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ueEtuWmguatpO+8jOS5n+WPquiDveWcqOa1ruWNjuWSjOeDpueHpeeahOS4luS6i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vu+aJvuS4gOWkhOWugemdmeeahOa4r+a5vu+8jOiuqeiHquW3seWOn+acrOe6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Btemtgu+8jOW+l+WIsOeJh+WIu+eahOaGqeaBr+OAgjwvcD48cD48ZW0+N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kJHkuI3lubjlsYjmnI3vvIzlupTor6Xmm7TlpKfog4bjgIHmm7Tnp6/mnoHlnLDlk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mjJHmiJjvvIE8L3A+PHA+PGVtPjU0LjwvZW0+5oqx5pyA5aSn55qE5biM5pyb77yM5Li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qq5Yqb77yM5YGa5pyA5Z2P55qE5omT566X44CCPC9wPjxwPjxlbT41NS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juaYr+S4gOenjea/gOWKse+8jOe7meWIq+S6uui1nue+jueahOWQjOaXtu+8jO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S5n+e7meiHquW3seS4gOeCuei1nue+juOAgjwvcD48cD48ZW0+NTYuPC9lbT7np6/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pgKDmiJDnp6/mnoHkurrnlJ/vvIzmtojmnoHmgJ3ogIPpgKDmiJDmtojmnoH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aaC5p6c5b+D6IO45LiN5Ly85rW377yM5Y+I5oCO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A5qC355qE5LqL5Lia44CCPC9wPjxwPjxlbT41OC48L2VtPuS4jeiuuuS9oOWcq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W8gOWni++8jOmHjeimgeeahOaYr+W8gOWni+S5i+WQjuWwseS4jeimgeWBnOat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kuJbnlYzkuIrlj6rmnInmg7PkuI3pgJrnmoTkurr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bDkuI3pgJrnmoTot6/jgII8L3A+PHA+PGVtPjYwLjwvZW0+5Yuk5aWL5Y+v5Lul5byl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5qE5LiN6Laz77yM5L2G6IGq5piO5peg5rOV5byl6KGl5oeS5oOw55qE57y66Zm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eUn+a0u+WFhea7oeS6humAieaLqe+8jOiAjOeUn+a0u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WwseaYr+S4gOWIh+OAgjwvcD48cD48ZW0+NjIuPC9lbT7kuIDkuKrnvLrlj6PnmoT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poLmnpzmjaLkuIDkuKrop5LluqbnnIvlroPvvIzlroPku43nhLbmmK/lnIb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6KGM5Yqo5Yqb5by65byx5Yaz5a6a5oiQ5Yqf5b+r5oW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VouS6juWQkem7keaal+Wuo+aImOeahOS6uu+8jOW/g+mH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hea7oeWFieaYjuOAgjwvcD48cD48ZW0+NjUuPC9lbT7osKzor6/mnInlpJrnp43lpJr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raPnoa7ljbTlj6rmnInkuIDnp43vvIzov5nlsLHmmK/kuLrku4DkuYjlpLHotKX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iJDlip/pmr7vvIzohLHpnbblrrnmmJPkuK3pnbbpmr7nmoTnvJjml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Lq65ZCE5pyJ5b+X77yM6Ieq5bex55qE6Lev6Ieq5bex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IkeW5tOi9u+aXtuazqOaEj+WIsO+8jOaIkeavj+WBmuWNgeS7tuS6i+a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tuS4jeaIkOWKn++8jOS6juaYr+aIkeWwseWNgeWAjeWcsOWOu+WKquWKm+W5su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lj6ropoHlv4PmnInmoqbmg7PvvIzlhajkuJbnlYzpg7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rqnot6/jgII8L3A+PHA+PGVtPjY5LjwvZW0+5Lu75L2V55qE6ZmQ5Yi2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eq5bex55qE5YaF5b+D5byA5aeL55qE44CCPC9wPjxwPjxlbT43MC48L2VtPiD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upXov5jmmK/mtLvkuIDlm57lv4PlooPjgILlooPnlYzkuI3lkIzvvIzlv4PlooPov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jgILnnIvph43ogIXlv4Poi6bvvIznnIvovbvogIXmtJLohLHvvJvmiafnnYDogIXov7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p/ogIXnqbrvvJvlpJrmrLLogIXlirPntK/vvIzml6DmrLLogIXmuIXpl7LjgILmuIXoj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4XvvIzmt6HnnIvpo47kupHlj5jlubvvvIzlv4Pmt6HkuobvvIzlubjnpo/lsLHlpJ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nmoTkuIDnlJ/kuK3vvIzlnKjmnInmhI/lkozml6DmhI/kuYvpl7TvvIzmgLv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orrjlpJrvvIzkuZ/orrjmmK/kuIDmrKHmnLrkvJrvvIzkuZ/orrjmmK/kuIDotp/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ngavovabjgII8L3A+PHA+PGVtPjcxLjwvZW0+IOeUn+a0u+mCo+aYr+eUqOadpe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i/veaxgu+8jOebuOS/oeacgOe7iOeahOe+juWlve+8geS6uuacgOaAleeahOaYr+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En+inieOAguacieaXtuWAme+8jOeIseW+l+i9sOi9sOeDiOeDiO+8jOaarueEt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gOWIh+mDveaEj+WFtOmYkeePiuOAguacieaXtuWAme+8jOaBqOW+l+eXm+W9u+mq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arueEtuWbnummlu+8jOS4gOWIh+mDveWGsOa2iOS6keWMluOAguacieaXtuWAm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aSleW/g+ijguiCuu+8jOaarueEtuWbnummlu+8jOS4gOWIh+mDveS6kemjnuazpeay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XtuWAme+8jOiLpuW+l+eXm+S4jeassueUn++8jOaarueEtuWbnummlu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t+mYlOWkqeepuuOAgjwvcD48cD48ZW0+NzIuPC9lbT4g5omA6LCT5pyL5Y+L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OF5Lq65Y+v6Z2g44CB5q+U54af5Lq65peg56eB44CB5q+U6Lev5Lq65rip5oOF44C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L5a695Y6a44CB5q+U5Lqy5oia5pWj5reh44CB5q+U6ICB5p2/5bmz562J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Yip5bm05Luj55qE5Lq66Zmk5LqG6LSf5ouF5bCx5piv5a2k5Y2V77yM6ICM5a2k5Y2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55qE4oCU4oCU5L2g5pyJ5omA5pyJ6Zeu6aKY6YO96Ieq5bex5omb55qE5Yaz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A5b6A5rKh5pyJ6L+Z5qC355qE5L2T5Yqb5ZKM6IO95Yqb44CC54+N5oOc5pyL5Y+L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uW5Lus5LiN6KiA5Yqf5Yip77yM5LiN5LiO5L2g5pW05pelUEv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IOW5tOi9u+Wls+S6uuWFs+azqOeUt+S6uuecvOS4reeahOiHquW3seOAguaIkOeG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Fs+azqOiHquW3seecvOS4reeahOiHquW3seOAguiBquaYjueahOWls+S6u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eUt+S6uuWvueWlueiusuecn+ivneOAguWPr+eIseeahOWls+S6uu+8jOWPr+S7peiu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vueWlueiusuaDheivneOAguaBi+eIse+8jOiuqeeUt+S6uuWKquWKm+S9r+ijh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pmuWnu++8jOiuqeeUt+S6uuWPiOS8muWbnuW9kuacrOi0qO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g5omA5pyJ55qE6Lev77yM5peg6K665Li75Yqo5oiW6KKr5Yqo77yM6YO95piv5L2g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5qE44CC5p+Q5q615pe25pyf55qE5Lq655Sf77yM5Y+q5pyJ5LiA56eN5ZGz6YGT77y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aN6Ium77yM5YaN576h5oWV5LuW5Lq677yM5L2g6YO95Y+q6IO95rKJ5rW45Zyo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6YeM77yM6KaB5LmI6bq75pyo5rKJ5rKm77yM6KaB5LmI5oyv5L2c6Ieq5pWR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yJ5Lq65Lya6K+077yM5oiR55yf55qE5rKh5pyJ6YCJ5oup77yM5YW25a6e6Lev5py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p2h77yM5Lu75L2V5pe25YCZ6YO95LiN5piv5Y2O5bGx5LiA5p2h6YGT44CC6K+l5omb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ir5o6o5Y246LSj5Lu777yM5Yir6L275piT5oqK5oqx5oCo5YW75oiQ5Lmg5o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8uuiAheWQkeS6uuS7rOaPreekuueahOaYr+ehruiup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7t+WAvO+8jOW8seiAheWQkeS6uuS7rOaPreekuueahOWNtOaYr+WvueS6uueUn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keOAgjwvcD48cD48ZW0+NzYuPC9lbT7msqHmnInlj6PmsLTkuI7msZfmsLTvvIz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lip/nmoTms6rmsLTjgII8L3A+PHA+PGVtPjc3LjwvZW0+56ys5LiA5Liq6Z2S5pi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7uZ55qE77yb56ys5LqM5Liq55qE6Z2S5pil5piv6Z2g6Ieq5bex5Yqq5Yqb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4ieWNgeW5tOays+S4nO+8jOS4ieWNgeW5tOays+ilv+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suuWwkeW5tOept++8gTwvcD48cD48ZW0+NzkuPC9lbT7miJDlip/ogIXnu53kuI3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vIPogIXnu53kuI3kvJrmiJDlip/jgII8L3A+PHA+PGVtPjgwLjwvZW0+6Ieq5b6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aE5b6F5LuW5Lq677yM55Sx5LqO5L2g5aSx5oSP5pe25Lya6aG76KaB5LuW5L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xsea2p+eahOazieawtOe7j+i/h+S4gOabsuaKmO+8jOaJjeWU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Ur+e+juWmmeeahOatjOOAgjwvcD48cD48ZW0+ODIuPC9lbT7kurrnlJ/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msqHov4fkuo7miJjog5zoh6rlt7HvvIE8L3A+PHA+PGVtPjgzLjwvZW0+5rKh5py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6L6J54WM77yb5Y+q5pyJ6LWw5Ye65p2l55qE576O5Li9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S9oOinieW+l+eOsOWcqOi1sOeahOi+m+iLpu+8jOmCo+WwseivgeaY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1sOS4iuWdoei3r++8gTwvcD48cD48ZW0+ODUuPC9lbT7lm7Dpmr7ph4zljIXlkKv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vvIzlpLHotKXph4zlrZXogrLnnYDmiJDlip/jgII8L3A+PHA+PGVtPjg2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YGa5Yiw55qE5LqL5oOF77yM5oiR5Lmf6IO95YGa5Yiw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WcqOiLpuS4reaxgu+8jOiJuuWcqOWLpOS4ree7g+OAguS4jeaAleWtpumXrua1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AleW/l+awlOefreOAgjwvcD48cD48ZW0+ODguPC9lbT7lho3plb/nmoTot6/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kuZ/og73otbDlrozvvIzlho3nn63nmoTot6/vvIzkuI3ov4jlvIDlj4zohJr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iLDovr7jgII8L3A+PHA+PGVtPjg5LjwvZW0+5Lyf5aSn55qE55CG5oOz5Y+q5pyJ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iR55qE5paX5LqJ5ZKM54m654my5omN6IO96IOc5Yip5a6e546w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S4quacieS/oeW/teiAheaJgOW8gOWPkeWHuueahOWKm+mHj++8jOWkp+S6j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q5pyJ5YW06Laj6ICF44CCPC9wPjxwPjxlbT45MS48L2VtPiDniLHmmK/nuq/mtIH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gajmmK/msaHmtYrljaDmnInjgILkuI3opoHorqnoh6rlt7HngbDlv4PvvIz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iKvkurrnl5vlv4PjgILlr7nkurrlpb3vvIzliKvkurrkuI3kuIDlrprkuobop6PvvJv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Y/vvIzliKvkurrkuIDnnIvlsLHnn6XpgZPjgILmib/orqToh6rlt7HnmoTov4flp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JbkurrlsLHml6DmiYDmirHmgKjjgILluIzmnJvmmK/kurrmiYDliJvpgKDvvIzlpLH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mK/kurrmiYDliJvpgKDjgILkuovmg4XmmK/lj6/ku6Xop6PlhrPnmoTvvIzlm7Dpmr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qoHnoLTnmoTjgILmg4Xnu6rorqnkurrlpLHljrvnkIbmmbrvvIzml6DmmI7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mmbrmhafjgILlpLHoqIDmmK/kuI3kvJror7Tor53vvIzlpLHkv6HmmK/kuI3kvJr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kyLjwvZW0+IOS6uueUn+acgOWkp+W5uOemj+WwseaYr+WBpeW6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a0u+edgOOAguS4jeivtOS6uuefre+8jOS4jeaAneS6uui/h++8jOS4jeW/teS6uuaB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JrOS6uumUmeOAguW4jOaxguWIq+S6uueQhuino+iHquW3se+8jOmCo+S5iOS5n+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LheW+heWIq+S6uuOAgue7meaJgOacieeahOivr+ino+OAgeS8pOWus+S4gOS6m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JgOacieeahOaIkOingemDveaYr+S6keeDn+OAgjwvcD48cD48ZW0+OTMuPC9lbT4g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LiA5Liq5oiQ5Yqf55qE5ama5ae75Y+W5Yaz5LqO5Lik5Lu25LqL5oOF77ya5LiA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pyA5ZCI6YCC55qE5Lq677yb5LqM5oiQ5Li65pyA5ZCI6YCC55qE5Lq677yM5LqM6ICF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N5Y+v44CCPC9wPjxwPjxlbT45NC48L2VtPiDkurrlupTor6XmmK/pnIDopoHngrn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moTvvIzlnKjkuJPms6jkuo7kuIDpobnkuovkuJrmiJbnoJTnqbbmiJDmnpzml7bvvIz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kozlraTni6zkvr/mmK/ml6XlrZDnmoTku47lrrnjgILmt6HnhLblpITkuJbvvIzmvZ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nmoTlrabmnK/kuYvkuK3vvIzov5nmoLfnmoTlraTni6zlkozlr4Llr57lpoLnm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nYDnmoToirHolb7vvIzkuZ/nu4/lj5fnnYDlpLHmhI/nmoTpo47pm6jvvIzmib/ovb3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hYvnmoTllpzmgqbvvIzkuIDmraXmraXnmoTov4jlkJHmiJDlip/nmoTlvbzlsr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IOS4gOS4quS6uuaAu+WcqOS7sOacm+WSjOe+oeaFleedg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WNtOWPkeeOsOiHquW3seato+iiq+WIq+S6uuS7sOacm+WSjOe+oeaFle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Oemj+i/meW6p+Wxse+8jOWOn+acrOWwseayoeaciemhtuOAgeayoeacieWktO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WcqOaXgei+uee+oeaFleS7luS6uuW5uOemj++8jOWFtuWunuW5uOemj+S4gOebt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OAguWPquimgeS9oOi/mOacieeUn+WRve+8jOi/mOacieiDveWIm+mAoO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PjOaJi++8jOS9oOWwseayoeacieeQhueUseW9k+i/h+WuouOAgeWBmuaXgeingu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yoeacieeQhueUseaKseaAqOeUn+a0u+OAguS9oOWvu+aJvuWIsOW5uOemj+S6h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OTYuPC9lbT7kurrlvpfoh6rnn6XvvIzml6LnhLbmsqHnp43ljrvmrb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ib7ngrnkuZDlrZDmtLvkuIvljrvjgII8L3A+PHA+PGVtPjk3LjwvZW0+6Ieq5be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yL5b6X6LW36Ieq5bex77yM5Yir5Lq65omN5Lya55yL5b6X6LW3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C48L2VtPuWJjeaciemYu+eije+8jOWli+WKm+aKiuWug+WGsuW8gO+8jOi/kOeUqOeC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/gOaDhe+8jOi9rOWKqOW/g+S4reeahOacn+W+he+8jOihgOWcqOa+jua5g++8jOWQ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geaxl+eul+S7gOS5iOOAgjwvcD48cD48ZW0+OTkuPC9lbT7kvaDkuI3li4fmlaL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/kvaDlnZrlvLrjgII8L3A+PHA+PGVtPjEwMC48L2VtPueUn+a0u+WwseWDj+a1t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Ej+W/l+WdmuW8uueahOS6uu+8jOaJjeiDveWIsOi+vuW9vOWy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xLjwvZW0+6Ziz5YWJ5rip54Ot77yM5bKB5pyI6Z2Z5aW977yM5L2g6L+Y5LiN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O5pWi6ICB5Y6777yfPC9wPjxwPjxlbT4xMDIuPC9lbT7lnKjmiJHnmoTnlJ/lkb3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nKrpga3lj5fov4flpLHotKXvvIzmiJHmiYDpgYfliLDnmoTvvIzpg73mmK/mmoL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KvmipjnvaLkuobjgII8L3A+PHA+PGVtPjEwMy48L2VtPuWkp+iDhueahOWwneivleWP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aIkOWKn+eahOS4gOWNiuOAgjwvcD48cD48ZW0+MTA0LjwvZW0+6Zq+6L+H5pe2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S57OW77yM5ZGK6K+J6Ieq5bex55Sf5rS75piv55Sc55qE77yBPC9wPjxwPjxlbT4x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vpq5jlv4Xoh6rljZHvvIzoh6rop4blpKrpq5jkuI3og73ovr7liLDmiJDli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gIzmiJDlip/ogIXlv4Xpobvln7nlhbvms7DnhLblv4PmgIHvvIzlh6HkuovkuJPms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iY3mmK/miJDlip/nmoTopoHngrnjgII8L3A+PHA+PGVtPjEwNi48L2VtPuWFtuWun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gOW+gOWksei0peS4jeaYr+WcqOaYqOWkqe+8jOiAjOaYr+Wksei0peWcqOayoeacie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qeeUqOS7iuWkqeOAgjwvcD48cD48ZW0+MTA3LjwvZW0+5Y+q5pyJ5ruh5oCA6Ieq5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mN6IO95Zyo5Lu75L2V5Zyw5pa56YO95oCA5pyJ6Ieq5L+h5Zyw5rKJ5rW45Z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77yM5bm25a6e546w6Ieq5bex55qE5oSP5b+X44CCPC9wPjxwPjxlbT4xM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pJrliqrlipvvvIzlsLHmnInlpJrlubjov5DjgII8L3A+PHA+PGVtPjEwOS48L2VtP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aYr+iDnOWIqeeahOaVjOS6uu+8jOWKquWKm+aYr+aIkOWKn+eahO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wLjwvZW0+6K6p5oiR5Lus5bCG5LqL5YmN55qE5b+n6JmR77yM5o2i5Li65Lq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6ICD5ZKM6K6h5YiS5ZCn77yBPC9wPjxwPjxlbT4xMTEuPC9lbT7otbbohJrnmoT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mK/ohJrmh5LvvIzlrabkuaDnmoTlr7nlpLTmmK/oh6rmu6HjgII8L3A+PHA+PGVtPjE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DlkI3liKnlpoLmta7kupHvvIzmnYPlir/kvLzmtYHmsLTjgILkvZvlnKjlv4P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Jbml6DkvZvjgILmnInlv4PmmK/kurrlv4PvvIzml6Dlv4PmmK/lpKfpgZPjgILov7f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rLLmnJvogIzotbfoiJ7vvIzmmbrogIXpmo/oh6rlv4PogIzlronkvY/jgILmmI7lv4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vIzop4HmgKfmnKznqbrvvIzljbPkuLrmmI7lv4Pop4HmgKfjgILlv4PmgKfmnKznq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naXlv4PkuovvvJvlm6DnvJjogIzmnInvvIzkvZXotrPnvaPnoo3jgILnlJ/mrbv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oqbvvIzmoqbphpLkvZXmnaXmnInnlJ/mrbvjgILmh4LlvpflppnnlKjmmK/mmbrm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lvpfku5jlh7rmmK/mhYjmgrLjgILng6bmgbzlj6rlm6DlvLrlh7rlpLTvvIzoj6n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mlL7lvpfkuIvjgII8L3A+PHA+PGVtPjExMy48L2VtPiDmib7kuIDkuKr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nLDmlrnvvIzlnKjnnLzms6rkuK3mh4LlvpfpgZflv5jnmoTkvKTjgILlnKj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K3nl5voi6blkozlv6vkuZDmgLvmmK/lubblrZjnnYDvvIzpgInniLHkurr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rlpJrmoIflh4bvvIzlj6ropoHkuInmoLfvvJrkuI3pqpfkvaDvvIzkuI3kvKTlrr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pmarnnYDkvaDjgILkuIDkuKrkurrnlJ/mtLvvvIzlj6/ku6Xlvojoh6rnlLH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j6rmnInkuIDkuKrkurrvvIzkvr/kuI3og73or7TmmK/lubjnpo/jgILmuKnmmp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muIXmlrDnmoTlsI/oirHvvIzngbXliqjnmoTlvq7po47vvIzkuIDliIfpg73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j6/op4HjgII8L3A+PHA+PGVtPjExNC48L2VtPiDniLHnmoTlj43pnaLkuI3mmK/mg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t6HmvKDjgILmt6HmvKDvvIzmhI/lkbPnnYDlv4Pph4zkuI3lho3mnInlr7nml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vvIzogIzkuI3lho3mg7PotbfjgILmsqHmnInkvZnmgajvvIzmsqHmnInmt7H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sqHmnInlipvmsJTlkozlv4PmgJ3lho3lgZrlk6rmgJXlpJrkuIDngrnnmoTnuqDnv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iankuIvnmoTvvIzpg73mmK/ml6DosJPvvIHlpoLmnpzkvaDmmI7mmI7nn6XpgZP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YXkuovnmoTnu5PlsYDvvIzkvaDmiJbogIXpgInmi6nor7Tlh7rmnaXvvIzmiJbogIX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3nn6XpgZPvvIzkuIfkuI3opoHmrLLoqIDlj4jmraLjgILmnInml7blgJnnlZnnu5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vKTlrrPvvIzpgInmi6nmsonpu5jmr5TpgInmi6nlnabnmb3opoHnl5vlpJ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NS48L2VtPiDmiJHku6zlnKjlrrPmgJXkuK3kuIDngrnngrnlrabkua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HlhYXlrp7vvIzml6Xnm4rlvLrlpKfvvIzlr7nlvZPliJ3lgZrkuIvnmoTlhrP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nhLbvvIzmnIDnu4jov47mjqXlj6bkuIDnp43kuI3mg6fmgJXmnKrmnaXnmoToh6rlt7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r4/kuIDkuKrkurrpg73mmK/ov5nmoLfotbDov4fmnaXnmoTvvIzku47lrrPmgJ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PmgJXvvIzku47mgpTmgajliLDph4rnhLbjgII8L3A+PHA+PGVtPjExNi48L2VtP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Inml7blpoLkuIDmo7XmoJHvvIzlv6vkuZDmmK/nrJTnm7TnmoTmoJHlubLvvIzmmKX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7bvvIzmipbmipblv6vkuZDnmoTmnp3lubLvvIzpgqPkupvmnq/pu4TnmoTmoJHlj7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kupHkvr/kvJrnurfnurfmiazmiazlnLDlpLHokL3jgILmmKXlpKnmnaXml7bvvIzmipbmi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np3lubLvvIznlJ/mtLvkvr/kvJrlsZXlvIDnvo7nmoTnrJHpopzjgIL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v4Pmg4XvvIzkuI3ku4Xku4Xlj6/ku6XmlLnlj5joh6rlt7HvvIzlkIzml7bmm7T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n5Pku5bkurrvvIzlpoLmnpzkvaDmg7PlgZrkuIDkuKrlv6vkuZDnmoTkurrvvIzpgqP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DlrpropoHkv53mjIHljYHlhavlsoHnmoTlv4Pmg4XjgII8L3A+PHA+PGVtPjE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e7j+WOhui/h+WcsOeLseiIrOeahOaKmOejqO+8jOaJjeacieW+geacje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Km+mHj+OAguWPquaciea1gei/h+ihgOeahOaJi+aMh+aJjeiDveW8ueWHuuS4l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WUseOAgjwvcD48cD48ZW0+MTE4LjwvZW0+5Y2T6LaK55qE5Lq65LiA5aSn5LyY54K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o5LiN5Yip5LiO6Imw6Ium55qE6YGt6YGH6YeM55m+5oqY5LiN5o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kuPC9lbT7mtYHov4fms6rnmoTnnLznnZvmm7TmmI7kuq7vvIzmu7Tov4fooYD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m7TlnZrlvLrvvIE8L3A+PHA+PGVtPjEyMC48L2VtPuW9k+S4gOS4quS6uuWFiOS7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GheW/g+W8gOWni+Wli+aWl++8jOS7luWwseaYr+S4quacieS7t+WAv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xLjwvZW0+5LiN57uP5beo5aSn55qE5Zuw6Zq+77yM5LiN5Lya5pyJ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44CCPC9wPjxwPjxlbT4xMjIuPC9lbT7mnKrmnaXnmoTkvaDvvIzkvJr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nnIvnmoTmr5Toh6rlt7Hph43jgII8L3A+PHA+PGVtPjEyMy48L2VtPuS4gOS4qu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yoeacieS6uu+8jOWwseWuueaYk+WvguWvnuOAguS9huS4gOS4quS6uuW/g+mH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+8jOaJjeS8muepuuiZmuOAgjwvcD48cD48ZW0+MTI0LjwvZW0+6IO95oqK5Zyo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55qE5py65Lya5oqT5L2P55qE5Lq677yM5Y2B5pyJ5YWr5Lmd6YO95Lya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jUuPC9lbT7ml6Dmg4XlsoHmnIjlop7kuK3lh4/vvIzmnInlkbPpnZL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lJzjgILpm4bpm4Tlv4Plo67lv5fvvIzliJvplKbnu6PliY3nqIv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iuuuS9oOWcqOS7gOS5iOaXtuWAmeW8gOWni++8jOmHjeimgeeahOaYr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WQjuWwseS4jeimgeWBnOatouOAgjwvcD48cD48ZW0+MTI3LjwvZW0+6YW455Sc6Ium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JCl5YW777yM5oiQ5Yqf5aSx6LSl6YO95piv57uP6aqM44CCPC9wPjxwPjxlbT4x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nm7jkv6Hoh6rlt7HvvIzkvaDlj6/ku6XlgZrku7vkvZX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OS48L2VtPuWksei0peWwseaYr+i/iOWQkeaIkOWKn+W6lOS7mOWHuueahOS7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MwLjwvZW0+5pyJ5aSa5aSn55qE5oCd5oOz77yM5omN5pyJ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6YeP44CCPC9wPjxwPjxlbT4xMzEuPC9lbT7liY3pnaLnmoTot6/ov5jlvojov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og73kvJrlk63vvIzkvYbmmK/kuIDlrpropoHotbDkuIvljrvvvIzkuIDlrpr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jgII8L3A+PHA+PGVtPjEzMi48L2VtPuS6uuS5i+aJgOS7peiDve+8jOaYr+ebuOS/oe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zLjwvZW0+IOS6uueUn+WwseWDj+mjjuS4gOagt++8jOmjmOi/h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bnuadpe+8jOacieS6m+aVheS6i++8jOS4jeS4gOWumuimgeiusue7meaJgOacie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acieS6m+aCsuS8pO+8jOS4jeS4gOWumuiwgemDveS8muaHgu+8m+acieS6m+S8p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S5heS6huWwseS8muaFouaFoumVv+Wlve+8m+acieS6m+WnlOWxiO+8jOWPl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mAmuS6huS5n+WwsemHiueEtuS6hu+8m+acieS6m+S8pOeXm++8jOW/jei/h+S6hueW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S5n+aIkOS5oOaDr+S6hu+8m+acieS6m+iXj+WcqOW/g+W6leeahOivne+8jOS4je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WwseayoeW/heimgeivtOS6huOAgjwvcD48cD48ZW0+MTM0LjwvZW0+IOiCpOa1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+gOW+gOS8muiiq+S4gOS4i+WtkOeIseS4iuOAguS9huaXtumXtOi2iumVv+Wwsei2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jOeDpuOAguiAjOS4gOS4quW+iOWlveeahOS6uu+8jOS8muiuqeS6uui2iuadpei2iu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XtumXtOi2iumVv+WwseeIseeahOi2iuWkmuOAguWboOS4uuiCpOa1heeahOS8m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vOiDveeci+WujOOAguiAjOa3seiXj+eahOS8mOeCue+8jOi2iuS5hei2iuacie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S4jeimgeaLheW/g+WIq+S6uuaAu+WllOedgOWkluihqOWOu++8jOS6uueUn+S4je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Xtu+8jOiAjOaYr+imgeeskeWIsOacgOWQjuOAguacgOWlveeahOS6uu+8jOWwse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6uuWTgeivu+S4gOeUn+OAgjwvcD48cD48ZW0+MTM1LjwvZW0+IOWdmuaMgeS9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Au+S8muWIsOadpeOAguawuOi/nOS4jeimgeWOu+e+oeaFleWIq+S6uu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mCo+S4quS6uueci+i1t+adpeW/q+S5kOWvjOi2s+OAguawuOi/nOS4jeimgeWO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Iq+S6uuaYr+WQpuW5uOemj++8jOWNs+S9v+mCo+S4quS6uueci+i1t+adpeWtpOeL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OAguW5uOemj+WmguS6uumlruawtO+8jOWGt+aaluiHquefpeOAguS9oOS4je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efpeaIkei1sOi/h+eahOi3r++8jOW/g+S4reeahOS5kOS4juiL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LjwvZW0+IOecn+ato+eahOWPi+iwiu+8jOS4jeaYr+iKseiogOW3p+ivre+8jOiAj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aXtuWAmeaLieS9oOeahOmCo+WPquaJi+OAgumCo+S6m+aVtOaXpeWbtO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uqeS9oOacieS6m+iuuOWwj+asouWWnOeahOaci+WPi++8jOS4jeS4gOWumuaYr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ci+WPi+OAguiAjOmCo+S6m+eci+S8vOi/nOemu++8jOWunumZheS4iuaXtuWIu+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S9oOeahOS6uu+8jOWcqOS9oOW/q+S5kOeahOaXtuWAme+8jOS4jeWOu+WlieaJv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cqOS9oOmcgOimgeeahOaXtuWAme+8jOm7mOm7mOS4uuS9oOWBmuS6i+eah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ato+eahOaci+WPi+OAgjwvcD48cD48ZW0+MTM3LjwvZW0+IOS6uueUn+eah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avjeS6sueahOeXm+almuS4uui1t+eCue+8jOS7peS6suS6uueahOaCsuWTgOS4uue7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jeeuoeS6uuS7rOWmguS9leWQueWYmOiHquW3seacieWkmuW5uOemj++8jOeXm+iL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mguW9semaj+W9ouOAgua4kOa4kOWcsO+8jOS6uuS7rOW8gOWni+eVj+aDp+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gOe8qe+8jOW8gOWni+eUqOW/mOiusOm6u+acqOiHquW3seeahOeBtemtgu+8jOS7luS7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uaRhuiEseeXm+iLpu+8jOS6juaYr+WwseacieS6humakOWjq+eahOWtm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4LjwvZW0+IOS4lumXtOaDheaEn+WNg+S4h+enje+8jOWPiOacieWkmuWwke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veWkn+e7j+W+l+i1t+aXtumXtOeahOiAg+mqjO+8jOepuumXtOeahOi3neemu+OAguiA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e7j+S5heS4jeWPmOeahO+8jOWPiOivpeaYr+WkmuS5iOeahOW8pei2s+ePjei0te+8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iKs+iPsuaYpea3oeWOu++8jOaDheWIsOa3seWkhOaDhei9rOiW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LjwvZW0+5Lq655qE5rS75Yqo5aaC5p6c5rKh5pyJ55CG5oOz55qE6byT6Iie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6m66Jma6ICM5ri65bCP44CCPC9wPjxwPjxlbT4xNDAuPC9lbT7nkIbmg7PnmoT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uLrmnInkv6Hlv4PnmoTkurrpooTlpIfnnYDjgII8L3A+PHA+PGVtPjE0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cieeUn+Wwseacieatu++8jOS9huWPquimgeS9oOa0u+edgO+8jOWwseimge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WueW8j+a0u+S4i+WOu+OAgjwvcD48cD48ZW0+MTQyLjwvZW0+5Yir5oOz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e65aSn5rW377yM5b+F6aG75YWI55Sx5bCP5rKz5bed5byA5ae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v5flnKjlsbHpobbnmoTkurrvvIzkuI3kvJrotKrlv7XlsbHohbDnmoT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NC48L2VtPuivu+S4jeWujOaetuS4iuWPpOS5puWNtOimgeaXtu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BmuS4jeWujOS4lumXtOWlveS6i+WNtOimgeWIu+WIu+eUq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1LjwvZW0+5pel5Ye65Lic5rW36JC96KW/5bGx77yM5a+M5Lmf5LiA5aSp77yM56m3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PjxlbT4xNDYuPC9lbT7lv43liKvkurrmiYDkuI3og73lv43nmoT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liKvkurrmiYDliKvkurrmiYDkuI3og73lkIPnmoToi6bvvIzmmK/kuLrkuobmlLb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jgII8L3A+PHA+PGVtPjE0Ny48L2VtPueUn+a0u+acrOaYr+eXm+iLpu+8jO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WSjOWTsueQhuS9v+WFtuWNh+WNjuOAgjwvcD48cD48ZW0+MTQ4LjwvZW0+5Lq655S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ZSZ5LqG5pa55ZCR77yM5YGc5q2i5bCx5piv6L+b5q2l44CCPC9wPjxwPjxlbT4x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7lvIPosIHpg73lj6/ku6XvvIzljYPkuIfkuI3opoHmlL7lvIPoh6rlt7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MC48L2VtPueUn+WRveeahOmBk+i3r+S4iuawuOi/nOayoeacieaNt+W+hOWPr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Emui4j+WunuWcsOi1sOS4i+WOu+OAgjwvcD48cD48ZW0+MTUxLjwvZW0+6am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Zyw5piT5aSx6LmE77yM5Lq66LSq5a6J6YC45piT5aSx5b+X44CCPC9wPjxwPjxlbT4x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jlpKnlt7LpgJ3vvIzmmI7ml6XmmK/osJzvvIzpnaLlr7nku4rmnJ3vvIzlsL3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LrvvIE8L3A+PHA+PGVtPjE1My48L2VtPuWvueS6juavj+S4gOS4quS4jeWIqeado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WtmOWcqOS4juS5i+ebuOWvueW6lOeahOacieWIqeadoeS7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0LjwvZW0+5rKh5pyJ5LiN6L+b5q2l55qE5Lq655Sf77yM5Y+q5pyJ5LiN6L+b5Y+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TUuPC9lbT7orqjljozoh6rlt7HmmI7mmI7kuI3nlJjlubPlh6H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lpb3lpb3liqrlipvjgII8L3A+PHA+PGVtPjE1Ni48L2VtPiDmiJHku6zmm77nu4/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v73lr7vlubjnpo/vvIznjrDlnKjov5jlnKjkuIDlpoLml6LlvoDnmoTlnZrmjIH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kuI3nn6Xlubjnpo/lsLHlnKjmiJHku6znmoTouqvovrnvvIzmnIvlj4vnmoTkuIDlj6X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rLkurrnmoTkuIDlj6XlhbPlv4PvvIzmgYvkurrnmoTkuIDkuKrliqjkvZz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6PooajvvIzlm6DmraTnlKjkuIDpopfmhJ/mv4DnmoTlv4PmnaXpnaLlr7nlkaj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nlKjkuIDpopfotaTor5rnmoTlv4PmnaXkuLrmiJHnmoTlrrbkurr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pZ3npo/jgILnm7jkv6Hnvo7lpb3vvIznm7jkv6HlpYfov7nvvIznm7jkv6HluIzmnJ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niLHmiJHnmoTkurrkuIDnm7TmnKrmm77ov5znprvvvIE8L3A+PHA+PGVtPjE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kuovkuJror7TvvJrkurrnlJ/lsLHmmK/lu7rnrZHljoblj7LnmoTkuIDlnZfnoJbnn7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or7TvvJrkurrnlJ/lsLHmmK/luK7liqnliKvkurrmlIDnmbvnmoTpmLbmoq/vvJv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r7TvvJrkurrnlJ/lsLHmmK/kuI7po47mtarmkI/lh7vnmoTpgqPlj4zmoajvvJvli6Tl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kurrnlJ/lsLHmmK/ogJXogJjlpKfoh6rnhLbnmoTogIHpu4TniZvvvJvlm7Dpmr7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rrnlJ/lsLHmmK/pgqPmnaHlnY7lnbfmm7LmipjnmoTlsI/lsbHot6/vvJvmjKvmipj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rrnlJ/lsLHmmK/ml6nlh7rmmZrlvZLnmoTonJzonILjgII8L3A+PHA+PGVtPjE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kurrnlJ/otbfkvI/vvIzniLHlj4jmmK/ku4DkuYjvvJ/lvZPkvaDlnKjnlJ/lkb3nmoT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koznlJ/mrbvlhbPlpLTvvIzkvaDniLHnmoTkurrljbTmsqHmnInlh7rnjr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aDlv4Pnlrzoh6rlt7HvvIzniLHvvIzlgLzlvpfnlKjnlJ/lkb3ljrvkuqTmj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DkuKrkvaDniLHnmoTkurrmi7/kvaDnmoTnlJ/lkb3pg73kuI3lsIrph43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kb3ov5DlsLHnrpfkuqTnu5nkuobmnIDml6DovpznmoTniLHmg4XvvIz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lj6/ku6XmmK/kuIDkuKrkurrnmoTkuovlhL/vvIzkvYbor7fkvaDlv4Pn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E1OS48L2VtPiAmcXVvdDvkuqTlj4vljYHljp/liJnvvJox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Nlee6r+i/veaxguWKn+WIqeaAp+S6pOW+gO+8mzIu5LiN6KaB5bCG5pyL5Y+L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bMy7msYLkurrmg4XopoHpgILlj6/ogIzmraLvvJs0Luato+ehruaKiuaPoeWPi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eaDhe+8mzUu5bCK6YeN5pyL5Y+L55qE6ZqQ56eB77ybNi7lj5fmiZjnmoTkuovotoX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vb3og73lipvml7bopoHmnpzmlq3or7QmcXVvdDsmcXVvdDvkuI0mcXVvdDsmcXVvdDvvv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nuWKoOS6pOa1gea4oOmBk+WAvuWQrOaci+WPi+ivieivtO+8mzgu5Zyo5pyL5Y+L5py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e25Y+K5pe25Yiw5Zy655u45Yqp77ybOS7nu5nmnIvlj4vnlZnmnInoh6rnlLHml7b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xMC7kuqTpmYXkuI3opoHov4fpopHnuYHlvoDmnaXopoHmnInigJzluqbigJ3jgIImcXVvd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MC48L2VtPiDoh6rkv6HmnaXoh6rkuo7lhoXlv4PvvIzogIzkuI3mmK/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o7lkozliKvkurrnmoTmr5TovoPvvIzlkozliKvkurrmr5TovoPmsLjov5zkuI3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nJ/mraPnmoToh6rkv6HjgILmr5TovoPnmoTnu5PmnpzkuI3mmK/kuqfnlJ/omZrlp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otormhJ/vvIzlsLHmmK/kuqfnlJ/lvLrng4jnmoToh6rljZHmhJ/jgILov5nkuKT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koznnJ/lrp7nmoTkvaDml6DlhbPvvIzkuZ/lkozoh6rkv6Hml6DlhbPjgILoh6r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oh6rmiJHogq/lrprvvIzogq/lrproh6rlt7HlnKjmn5DkupvmlrnpnaL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vpfmr5TovoPlh7roibLvvIzogIzkuI3mmK/lnKjmiYDmnInmlrnpnaLpg73mr5T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2MS48L2VtPuaAgeW6puWGs+WumuS4gOWIh++8jOWunuWKm+aN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iuS4pe+8geS6uuimgee7j+W+l+i1t+ivseaDkeiAkOW+l+S9j+WvguWvn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yLjwvZW0+5pyJ5Lqb5LqL5oOF5pys6Lqr5oiR5Lus5peg5rOV5o6n5Yi277yM5Y+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6Ieq5bex44CCPC9wPjxwPjxlbT4xNjMuPC9lbT7ku4rlpKnlpJrkuIDku73mi7zmk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I7lpKnlpJrlh6Dku73mrKLnrJHjgII8L3A+PHA+PGVtPjE2NC48L2VtPuaIk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WHoeeahOS6uu+8jOaIkeW5s+WHoeS9huaIkeW5tuS4jeW5s+W6uO+8jOaIkeWPq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+8jOetieW+heWMluibueS4uuidtueahOmCo+S4quS4gOWIu+OAgjwvcD48cD48ZW0+M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5qE77yM5Z2a5oyB77yb6ZSZ55qE77yM5pS+5byD77yBPC9wPjxwPjxlbT4x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vvIzkuI3opoHnu5noh6rlt7HnlZnkuIvku4DkuYjpgZfmhr7vvIznlKj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q7nrJHljrvpnaLlr7nkuJbnlYznmoTkuIDliIfjgII8L3A+PHA+PGVtPjE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aXoOaJgOacie+8jOi/meaEj+WRs+edgOaIkeaLpeacieaXoOmZkOWPr+iD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4LjwvZW0+5LiN5Li+5q2l77yM6LaK5LiN6L+H5qCF5qCP77yb5LiN6L+I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75LiN5LiK6auY5bGx44CCPC9wPjxwPjxlbT4xNjkuPC9lbT7orqTnnJ/mmK/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jor4DvvIznspflv4PmmK/lpLHotKXnmoTkvLTkvqPjgII8L3A+PHA+PGVtPjE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uuiDveaUueWPmOS9oO+8jOWIq+S6uuWPquiDveW9seWTjeS9oO+8jOiDv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oOeahOWPquacieS9oOiHquW3seOAgjwvcD48cD48ZW0+MTcxLjwvZW0+54+N5oO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2/55Sf5ZG95Y+Y55qE5pu05pyJ5Lu35YC844CCPC9wPjxwPjxlbT4xN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pnZLmmKXmmK/kuIrluJ3ntabnmoTvvJvnrKzkuozkuKrnmoTpnZLmmKX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qrlipvnmoTjgII8L3A+PHA+PGVtPjE3My48L2VtPuS/oeW/g+a6kOS6juWunuWKmyz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upDkuo7kuI3mlq3nmoTliqrlipvjgII8L3A+PHA+PGVtPjE3NC48L2VtPuWBmuS4gOS4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+8jOW5tuS4jemavu+8jOmavueahOaYr+S7mOivuOihjOWKqO+8jOW5tuS4lOWdmua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OAgjwvcD48cD48ZW0+MTc1LjwvZW0+6L+Z5LiA55Sf77yM5LiA5p2h6Lev6LWw5Yiw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eg5ZGz5peg6LCT5Lmf5peg55WP44CCPC9wPjxwPjxlbT4xNzY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qPkupvmnIDlrrnmmJPnmoTkuovmg4XkuK3vvIzmi5blu7bml7bpl7TmnIDkuI3otLn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Ny48L2VtPiDmta7lpLjnmoTlubTnuqrvvIzmiJHku6znqbbnq5/mj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oblpJrlsJHpnZLmmKXjgILmgYvniLHnmoTnuqrlv7XnianvvIzku47mnaXlsLH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vaDpgIHnu5nmiJHnmoTmiYvooajlkozpobnpk77vvIznlJroh7PkuZ/kuI3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lJzonJznmoTnn63kv6HlkozlkIjnhafjgILmgYvniLHmnIDnj43otLXnmoTnuqrlv7X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nlZnlnKjmiJHouqvkuIrnmoTvvIzlpoLlkIzmsrPlt53nlZnnu5nlnLDlva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kvaDlr7nmiJHpgKDmiJDnmoTmlLnlj5jjgII8L3A+PHA+PGVtPjE3OC48L2Vt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nmoTkurrvvIzlrrnmmJPlvIDlv4PvvIzkuZ/lrrnmmJPkvKTlv4PjgILlloToia/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lhL/vvIzlvojlrrnmmJPmu6HotrPvvIzkvaDor7Tku4DkuYjpg73nm7jkv6H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oblpb3lk4TvvIznrJHnmoTml7blgJnmipXlhaXjgILlloToia/nmoTkurrvvIzlsJH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lm6DkuLrmnIvlj4vkvJrlvojlpJrvvIzlg4/mmK/nmb3lvIDmsLTvvIzmsqHmnIn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sLHmmK/ku5bnmoTlkbPpgZPjgII8L3A+PHA+PGVtPjE3OS48L2VtPiDlpKfmmbr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sKblkozvvIzlpKflloTogIXlv4Xlrr3lrrnvvIzllK/mnInlsI/mmbrogIXmiY3lkoTlk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urrvvIzlsI/lloTogIXmiY3mlqTmlqTorqHovoPjgILmnInlpKfmsJTosaHogI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mjpLlnLrvvJvorrLlpKfmjpLlnLrogIXvvIzpnLLlsI/msJTosaHjgILlpKfmiY3mnLT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Y7vvIzlsI/miY3ljY7ogIzkuI3lrp7vvJvlpKfmiJDogIXosKbpgIrlubPlkozvvIz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gIXkuI3lj6/kuIDkuJbjgILnnJ/mraPkvJjpm4XnmoTkurrvvIzlv4XlrprmnInljI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jgIHlrr3lvoXkvJfnlJ/nmoTog7jmgIDvvJvnnJ/mraPpq5jotLXnmoTkurr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Lrkuo7lt7HogIXkuI3ljZHkuI3kuqLvvIzpnaLlr7nlvLHkuo7lt7HogIXlubPnrYn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gII8L3A+PHA+PGVtPjE4MC48L2VtPiDmiJDplb/nmoTpgZPot6/kuIrkvaDlj6/og7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lvojlpJrkurrvvIzlm6DkuLrnu5PlqZrvvIzmnInkurrlq4zlvIPkvaDnmoTkvZP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osIjmgYvniLHvvIzmnInkurrku4vmhI/nmoTlrrnosozvvIzlm6DkuLrlgZ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nInkurrlrrPmgJXkvaDnmoTml6DnkIblj5bpl7nvvIzlm6DkuLrlrrbluq3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5fkuI3kuobkvaDnmoTohL7msJTvvIzlm6DkuLrlt6XkvZzvvIzmnInkurrlq4nlpp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vJjnp4DvvIzmm7TmnInkurrnnIvmuIXkvaDkuI3miorkvaDlvZPlm57kuovlhL/jgIL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oLmraTvvIzmgLvmnInkurrniLHkvaDvvIzmgLvmnInkurrmrKPotY/kvaDjgIL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lnZrmjIHvvIzplJnnmoTmlLnmraPvvIzorqnoh6rlt7Hmm7T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MS48L2VtPiDlvojlpJrkuJzopb/lvZPlsYDogIXov7fvvIzlsKTlhbbmmK/pnZLmmKX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vvIzliLDkuoY0MOWkmuWygeaIkeefpemBk+S6hu+8jOS6uuWcqOS4luS4iuWPl+aDq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eUn+a0u+eahOmHjeimgeWGheWuue+8jOmAg+S4jeaOieeahOOAguafkOenjeaEj+S5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tO+8jOaIkeS4jeWkp+ebuOS/oTQw5aSa5bKB55qE5Lq66L+Y5pyJ54ix5oOF77yMN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kurrlj6rmnInnlJ/mtLvjgILlsKTlhbbmmK/ku4rlpKnvvIznjrDku6Pkurr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nibnlvoHmmK/msqHmnInor5fmhI/jgILniLHmg4XmmK/or5fmhI/nmoTjgI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nZLmmKXmnJ/pg73mmK/or5fkurrjgII8L3A+PHA+PGVtPjE4Mi48L2VtPiDlnKj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vojlpJrml7blgJnvvIzmiJHku6zpo5jms4rlnKjmtYHmt4zkuI3mga/nmoT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rPkuK3jgILkuI3mg7PljrvntKLmsYLlk6rph4zmmK/lvZLoiKrnmoTnu4jngrnvvIz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ml7bpl7TnmoTmnKvnq6/jgILlj6rmg7PpnZnmi6XkuIDmgIDmt6Hpm4XvvIzkuID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hLbvvIzouI/oiJ/ogIzljrvvvIzpmo/lv4PogIzoiJ7vvIzmib7lr7vkuIDnp43lubP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hLbnmoTnlJ/mtLvvvIzmhJ/lj5fkuIDnp43lh4znqbrogIzoiJ7nmoTnvo7ku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My48L2VtPuWNs+S9v+WFieeOr+W3suS4jeWGjeS5n+S4jeimgeaUvuW8g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OAgjwvcD48cD48ZW0+MTg0LjwvZW0+5L2g5Y+v5Lul5b6I5pyJ5Liq5oC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qb5pe25YCZ6K+35pS25pWb44CCPC9wPjxwPjxlbT4xODUuPC9lbT7lvZPkvaDmhJ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4Dnl5voi6bml7bvvIzmnIDlpb3mmK/ljrvlrabkupvku4DkuYjkuJzopb/jgILlrab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b/kvaDmsLjov5znq4vkuo7kuI3otKXkuYvlnLDjgII8L3A+PHA+PGVtPjE4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kvuS8muS9oOaUueWPmOS4jeS6huWwseW+l+mAguW6lO+8jOmAguW6lOS4jeS6huWwseW+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3mOaxsO+8gei/meWPq+mAguiAheeUn+WtmO+8gTwvcD48cD48ZW0+MTg3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yA6KaB57uP5Y6G55qE44CB5q+P5Liq5Lq66YO95piv5LiA5q2l5q2l6LWw6L+H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4oCm5q2j5Zyo6Lev5LiK44CCPC9wPjxwPjxlbT4xODguPC9lbT7nqbfkurrnv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krHogIzkuI3mmK/ml7bpl7TvvIzlr4zkurrnvLrnmoTmmK/ml7bpl7TogIzkuI3mmK/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OS48L2VtPuWFtuWunuWmguaenOaIkeS7rOi2s+Wkn+WLh+aV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Oecn+eahOS4jei/nO+8jOWPquimgeS9oOacieegtOmHnOayieiIn+eahOWLh+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wLjwvZW0+5Lq65a625oCV5L2g77yM5bm25LiN5piv5LiA56eN56aP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y65L2g77yM5bm25LiN5piv5LiA56eN6L6x44CCPC9wPjxwPjxlbT4xOTE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v6vkuZDvvIzkuI3mmK/lm6DkuLrku5bmi6XmnInnmoTlpJrvvIzogIzmmK/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oPnmoTlsJHjgII8L3A+PHA+PGVtPjE5Mi48L2VtPuWmguaenOWcqOiDnOWIqeWJjeWN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+gOW+gOWPquS8muaLpeaKseWksei0pe+8m+WmguaenOWcqOWbsOmavuaXtu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W4uOS8muiOt+W+l+aWsOeahOaIkOWKn+OAgjwvcD48cD48ZW0+MTkzLjwvZW0+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ir5Lmx6K+077yb5oeC5b6X5pe277yM5Yir5aSa6K+077yb5b+D5Lmx5pe2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K+077yb5rKh6K+d5pe277yM5bCx5Yir6K+044CCPC9wPjxwPjxlbT4xOTQuPC9lbT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nInliKnliKvkurrvvIzkuI3msYLmnInliKnoh6rlt7HjgII8L3A+PHA+PGVtPjE5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boOS4uuaAleiiq+eOq+eRsOeahOWIuuS8pOWIsOS9oO+8jOWwseS4jeaVouWOu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q+eRsOOAgjwvcD48cD48ZW0+MTk2LjwvZW0+546v5aKD5rC46L+c5LiN5Lya5Y2B5YW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raI5p6B55qE5Lq65Y+X546v5aKD5o6n5Yi277yM56ev5p6B55qE5Lq65Y20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44CCPC9wPjxwPjxlbT4xOTcuPC9lbT7kuJbpl7TmiJDkuovvvIzkuI3msYLlhbb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nIbmu6HvvIznlZnkuIDku73kuI3otrPvvIzlj6/lvpfml6DpmZDnvo7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OC48L2VtPuaSkeS4jeS9j+eahOaXtuWAme+8jOWPr+S7peivtOaIkeWlvee0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Oi/nOS4jeimgeivtOaIkeS4jeihjOOAgjwvcD48cD48ZW0+MTk5LjwvZW0+5Lq655Sf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bu656uL77yM5LiN5Zyo6IO955+l77yM5LmD5Zyo6IO96KGM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pN3hqNDR5djkyeHZ6aW40dz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pN3hqNDR5djkyeHZ6aW40dz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20C14202EDFC3EB501907519A275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